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bis-e</w:t>
      </w:r>
      <w:r>
        <w:rPr>
          <w:b/>
          <w:i/>
          <w:sz w:val="28"/>
          <w:lang w:val="en-US" w:eastAsia="en-US"/>
        </w:rPr>
        <w:tab/>
      </w:r>
      <w:r>
        <w:rPr>
          <w:b/>
          <w:sz w:val="24"/>
          <w:lang w:val="en-US" w:eastAsia="en-US"/>
        </w:rPr>
        <w:t>C1-220585</w:t>
      </w:r>
    </w:p>
    <w:p>
      <w:pPr>
        <w:pStyle w:val="CRCoverPage"/>
        <w:numPr>
          <w:ilvl w:val="0"/>
          <w:numId w:val="0"/>
        </w:numPr>
        <w:outlineLvl w:val="0"/>
        <w:rPr>
          <w:b/>
          <w:b/>
          <w:sz w:val="24"/>
          <w:lang w:val="en-US" w:eastAsia="en-US"/>
        </w:rPr>
      </w:pPr>
      <w:r>
        <w:rPr>
          <w:b/>
          <w:sz w:val="24"/>
        </w:rPr>
        <w:t>E-meeting, 17-21 January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MINT and Higher priority PLMN Selection</w:t>
      </w:r>
    </w:p>
    <w:p>
      <w:pPr>
        <w:pStyle w:val="Normal"/>
        <w:spacing w:before="0" w:after="60"/>
        <w:ind w:left="1985" w:hanging="1985"/>
        <w:rPr>
          <w:rFonts w:ascii="Arial" w:hAnsi="Arial" w:cs="Arial"/>
          <w:b/>
          <w:b/>
          <w:sz w:val="22"/>
          <w:szCs w:val="22"/>
        </w:rPr>
      </w:pPr>
      <w:r>
        <w:rPr>
          <w:rFonts w:cs="Arial" w:ascii="Arial" w:hAnsi="Arial"/>
          <w:b/>
          <w:sz w:val="22"/>
          <w:szCs w:val="22"/>
        </w:rPr>
        <w:t>Response to:</w:t>
      </w:r>
      <w:r>
        <w:rPr>
          <w:rFonts w:cs="Arial" w:ascii="Arial" w:hAnsi="Arial"/>
          <w:b/>
          <w:bCs/>
          <w:sz w:val="22"/>
          <w:szCs w:val="22"/>
        </w:rPr>
        <w:tab/>
        <w:t>- -</w:t>
      </w:r>
    </w:p>
    <w:p>
      <w:pPr>
        <w:pStyle w:val="Normal"/>
        <w:spacing w:before="0" w:after="60"/>
        <w:ind w:left="1985" w:hanging="1985"/>
        <w:rPr>
          <w:rFonts w:ascii="Arial" w:hAnsi="Arial" w:cs="Arial"/>
          <w:b/>
          <w:b/>
          <w:bCs/>
          <w:sz w:val="22"/>
          <w:szCs w:val="22"/>
        </w:rPr>
      </w:pPr>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r>
        <w:rPr>
          <w:rFonts w:cs="Arial" w:ascii="Arial" w:hAnsi="Arial"/>
          <w:b/>
          <w:sz w:val="22"/>
          <w:szCs w:val="22"/>
        </w:rPr>
        <w:t>Work Item:</w:t>
      </w:r>
      <w:r>
        <w:rPr>
          <w:rFonts w:cs="Arial" w:ascii="Arial" w:hAnsi="Arial"/>
          <w:b/>
          <w:bCs/>
          <w:sz w:val="22"/>
          <w:szCs w:val="22"/>
        </w:rPr>
        <w:tab/>
        <w:t>MIN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w:t>
      </w:r>
    </w:p>
    <w:p>
      <w:pPr>
        <w:pStyle w:val="Normal"/>
        <w:spacing w:before="0" w:after="60"/>
        <w:ind w:left="1985" w:hanging="1985"/>
        <w:rPr/>
      </w:pPr>
      <w:r>
        <w:rPr>
          <w:rFonts w:cs="Arial" w:ascii="Arial" w:hAnsi="Arial"/>
          <w:b/>
          <w:sz w:val="22"/>
          <w:szCs w:val="22"/>
          <w:lang w:val="en-GB"/>
        </w:rPr>
        <w:t>Cc:</w:t>
      </w:r>
      <w:r>
        <w:rPr>
          <w:rFonts w:cs="Arial" w:ascii="Arial" w:hAnsi="Arial"/>
          <w:b/>
          <w:bCs/>
          <w:sz w:val="22"/>
          <w:szCs w:val="22"/>
          <w:lang w:val="en-GB"/>
        </w:rPr>
        <w:tab/>
      </w:r>
    </w:p>
    <w:p>
      <w:pPr>
        <w:pStyle w:val="Normal"/>
        <w:spacing w:before="0" w:after="60"/>
        <w:ind w:left="1985" w:hanging="1985"/>
        <w:rPr>
          <w:rFonts w:ascii="Arial" w:hAnsi="Arial" w:cs="Arial"/>
          <w:b/>
          <w:b/>
          <w:bCs/>
          <w:sz w:val="22"/>
          <w:szCs w:val="22"/>
          <w:lang w:val="en-GB"/>
        </w:rPr>
      </w:pPr>
      <w:r>
        <w:rPr>
          <w:rFonts w:cs="Arial" w:ascii="Arial" w:hAnsi="Arial"/>
          <w:b/>
          <w:bCs/>
          <w:sz w:val="22"/>
          <w:szCs w:val="22"/>
          <w:lang w:val="en-GB"/>
        </w:rPr>
      </w:r>
    </w:p>
    <w:p>
      <w:pPr>
        <w:pStyle w:val="Normal"/>
        <w:spacing w:before="0" w:after="60"/>
        <w:ind w:left="1985" w:hanging="1985"/>
        <w:rPr>
          <w:rFonts w:ascii="Arial" w:hAnsi="Arial" w:cs="Arial"/>
          <w:b/>
          <w:b/>
          <w:bCs/>
          <w:sz w:val="22"/>
          <w:szCs w:val="22"/>
          <w:lang w:val="en-GB"/>
        </w:rPr>
      </w:pPr>
      <w:r>
        <w:rPr>
          <w:rFonts w:cs="Arial" w:ascii="Arial" w:hAnsi="Arial"/>
          <w:b/>
          <w:sz w:val="22"/>
          <w:szCs w:val="22"/>
          <w:lang w:val="en-GB"/>
        </w:rPr>
        <w:t>Contact person:</w:t>
      </w:r>
      <w:r>
        <w:rPr>
          <w:rFonts w:cs="Arial" w:ascii="Arial" w:hAnsi="Arial"/>
          <w:b/>
          <w:bCs/>
          <w:sz w:val="22"/>
          <w:szCs w:val="22"/>
          <w:lang w:val="en-GB"/>
        </w:rPr>
        <w:tab/>
        <w:t>Lalith Kumar</w:t>
      </w:r>
    </w:p>
    <w:p>
      <w:pPr>
        <w:pStyle w:val="Normal"/>
        <w:spacing w:before="0" w:after="60"/>
        <w:ind w:left="1985" w:hanging="1985"/>
        <w:rPr/>
      </w:pPr>
      <w:r>
        <w:rPr>
          <w:rFonts w:cs="Arial" w:ascii="Arial" w:hAnsi="Arial"/>
          <w:b/>
          <w:bCs/>
          <w:sz w:val="22"/>
          <w:szCs w:val="22"/>
          <w:lang w:val="en-GB"/>
        </w:rPr>
        <w:tab/>
      </w:r>
      <w:r>
        <w:rPr>
          <w:rFonts w:cs="Arial" w:ascii="Arial" w:hAnsi="Arial"/>
          <w:b/>
          <w:bCs/>
          <w:sz w:val="22"/>
          <w:szCs w:val="22"/>
        </w:rPr>
        <w:t>lalith.kumar@samsung.com</w:t>
      </w:r>
    </w:p>
    <w:p>
      <w:pPr>
        <w:pStyle w:val="Normal"/>
        <w:spacing w:before="0" w:after="60"/>
        <w:ind w:left="1985" w:hanging="1985"/>
        <w:rPr>
          <w:rFonts w:ascii="Arial" w:hAnsi="Arial" w:cs="Arial"/>
          <w:b/>
          <w:b/>
          <w:bCs/>
          <w:sz w:val="22"/>
          <w:szCs w:val="22"/>
        </w:rPr>
      </w:pPr>
      <w:r>
        <w:rPr>
          <w:rFonts w:cs="Arial" w:ascii="Arial" w:hAnsi="Arial"/>
          <w:b/>
          <w:bCs/>
          <w:sz w:val="22"/>
          <w:szCs w:val="22"/>
        </w:rPr>
        <w:tab/>
        <w:t>+918095301357</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rPr>
        <w:t>NA</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CT1 has discussed below cases. </w:t>
      </w:r>
    </w:p>
    <w:p>
      <w:pPr>
        <w:pStyle w:val="Normal"/>
        <w:spacing w:before="0" w:after="120"/>
        <w:rPr>
          <w:b/>
          <w:b/>
          <w:bCs/>
          <w:u w:val="single"/>
        </w:rPr>
      </w:pPr>
      <w:r>
        <w:rPr>
          <w:b/>
          <w:bCs/>
          <w:u w:val="single"/>
        </w:rPr>
        <w:t>Case 1:</w:t>
      </w:r>
    </w:p>
    <w:p>
      <w:pPr>
        <w:pStyle w:val="Normal"/>
        <w:spacing w:before="0" w:after="120"/>
        <w:ind w:left="426" w:hanging="426"/>
        <w:rPr/>
      </w:pPr>
      <w:r>
        <w:rPr/>
        <w:t>1)</w:t>
      </w:r>
      <w:del w:id="0" w:author="Lalit Kumar/Standards /SRI-Bangalore/Staff Engineer/삼성전자" w:date="2022-01-19T21:42:00Z">
        <w:r>
          <w:rPr/>
          <w:delText xml:space="preserve"> </w:delText>
        </w:r>
      </w:del>
      <w:ins w:id="1" w:author="GruberRo2" w:date="2022-01-19T22:54:00Z">
        <w:r>
          <w:rPr/>
          <w:tab/>
        </w:r>
      </w:ins>
      <w:ins w:id="2" w:author="Lena Chaponniere19" w:date="2022-01-19T09:35:00Z">
        <w:r>
          <w:rPr/>
          <w:t xml:space="preserve">The </w:t>
        </w:r>
      </w:ins>
      <w:r>
        <w:rPr/>
        <w:t xml:space="preserve">UE is registered on </w:t>
      </w:r>
      <w:ins w:id="3" w:author="Lena Chaponniere19" w:date="2022-01-19T09:33:00Z">
        <w:r>
          <w:rPr/>
          <w:t xml:space="preserve">a </w:t>
        </w:r>
      </w:ins>
      <w:r>
        <w:rPr/>
        <w:t>Forbidden PLMN</w:t>
      </w:r>
      <w:ins w:id="4" w:author="Lena Chaponniere19" w:date="2022-01-19T09:32:00Z">
        <w:r>
          <w:rPr/>
          <w:t xml:space="preserve"> </w:t>
        </w:r>
      </w:ins>
      <w:r>
        <w:rPr/>
        <w:t xml:space="preserve">(FPLMN) to receive disaster roaming service. </w:t>
      </w:r>
      <w:ins w:id="5" w:author="GruberRo2" w:date="2022-01-19T22:53:00Z">
        <w:r>
          <w:rPr/>
          <w:br/>
          <w:t xml:space="preserve">The UE is not in the home country </w:t>
        </w:r>
      </w:ins>
      <w:ins w:id="6" w:author="GruberRo2" w:date="2022-01-19T22:53:00Z">
        <w:commentRangeStart w:id="0"/>
        <w:r>
          <w:rPr/>
          <w:t>(i.e. HPLMN is not available)</w:t>
        </w:r>
      </w:ins>
      <w:ins w:id="7" w:author="GruberRo2" w:date="2022-01-19T22:55:00Z">
        <w:r>
          <w:rPr/>
          <w:t xml:space="preserve"> and </w:t>
        </w:r>
      </w:ins>
      <w:r>
        <w:rPr>
          <w:rStyle w:val="CommentReference"/>
          <w:rFonts w:cs="Arial" w:ascii="Arial" w:hAnsi="Arial"/>
          <w:vanish w:val="false"/>
        </w:rPr>
      </w:r>
      <w:ins w:id="8" w:author="GruberRo2" w:date="2022-01-19T22:56:00Z">
        <w:commentRangeEnd w:id="0"/>
        <w:r>
          <w:commentReference w:id="0"/>
        </w:r>
        <w:r>
          <w:rPr/>
          <w:t xml:space="preserve">there </w:t>
        </w:r>
      </w:ins>
      <w:ins w:id="9" w:author="Lena Chaponniere19" w:date="2022-01-19T15:35:00Z">
        <w:r>
          <w:rPr/>
          <w:t>is</w:t>
        </w:r>
      </w:ins>
      <w:ins w:id="10" w:author="GruberRo2" w:date="2022-01-19T22:56:00Z">
        <w:r>
          <w:rPr/>
          <w:t>are no PLMN of the same country as the current serving VPLMN stored in the User Controlled PLMN Selector with Access Technology" data file (UPLMN list) in the SIM/ME or the "Operator Controlled PLMN Selector with Access Technology" data file (OPLMN list) in the SIM/ME.</w:t>
        </w:r>
      </w:ins>
    </w:p>
    <w:p>
      <w:pPr>
        <w:pStyle w:val="Normal"/>
        <w:spacing w:before="0" w:after="120"/>
        <w:ind w:left="426" w:hanging="426"/>
        <w:rPr/>
      </w:pPr>
      <w:r>
        <w:rPr/>
        <w:t xml:space="preserve">2) </w:t>
      </w:r>
      <w:ins w:id="11" w:author="GruberRo2" w:date="2022-01-19T23:15:00Z">
        <w:r>
          <w:rPr/>
          <w:tab/>
        </w:r>
      </w:ins>
      <w:r>
        <w:rPr/>
        <w:t xml:space="preserve">Higher priority scan timer (T) expires. </w:t>
      </w:r>
    </w:p>
    <w:p>
      <w:pPr>
        <w:pStyle w:val="Normal"/>
        <w:spacing w:before="0" w:after="120"/>
        <w:rPr>
          <w:ins w:id="15" w:author="GruberRo2" w:date="2022-01-19T23:02:00Z"/>
        </w:rPr>
      </w:pPr>
      <w:ins w:id="12" w:author="GruberRo2" w:date="2022-01-19T23:08:00Z">
        <w:r>
          <w:rPr/>
          <w:t xml:space="preserve">Question 1) </w:t>
        </w:r>
      </w:ins>
      <w:ins w:id="13" w:author="GruberRo2" w:date="2022-01-19T22:58:00Z">
        <w:r>
          <w:rPr/>
          <w:t>Shall the UE be mandated to scan for all available PLMNs in order to obtain service on an allowable PLMN</w:t>
        </w:r>
      </w:ins>
      <w:ins w:id="14" w:author="GruberRo2" w:date="2022-01-19T23:00:00Z">
        <w:r>
          <w:rPr/>
          <w:t xml:space="preserve">? </w:t>
        </w:r>
      </w:ins>
    </w:p>
    <w:p>
      <w:pPr>
        <w:pStyle w:val="Normal"/>
        <w:spacing w:before="0" w:after="120"/>
        <w:rPr>
          <w:ins w:id="23" w:author="GruberRo2" w:date="2022-01-19T23:09:00Z"/>
        </w:rPr>
      </w:pPr>
      <w:ins w:id="16" w:author="GruberRo2" w:date="2022-01-19T23:02:00Z">
        <w:commentRangeStart w:id="1"/>
        <w:r>
          <w:rPr/>
          <w:t xml:space="preserve">Please note that this new requirement will cause additional power consumption and is not required to detect that the PLMN under disaster </w:t>
        </w:r>
      </w:ins>
      <w:ins w:id="17" w:author="GruberRo2" w:date="2022-01-19T23:04:00Z">
        <w:r>
          <w:rPr/>
          <w:t xml:space="preserve">has recovered, as the recovery will be indicated by the PLMN providing disaster roaming. Thus it would only </w:t>
        </w:r>
      </w:ins>
      <w:ins w:id="18" w:author="GruberRo2" w:date="2022-01-19T23:06:00Z">
        <w:r>
          <w:rPr/>
          <w:t>be justified if there is a justification that the UE prioritize a</w:t>
        </w:r>
      </w:ins>
      <w:ins w:id="19" w:author="GruberRo2" w:date="2022-01-19T23:13:00Z">
        <w:r>
          <w:rPr/>
          <w:t>n</w:t>
        </w:r>
      </w:ins>
      <w:ins w:id="20" w:author="GruberRo2" w:date="2022-01-19T23:07:00Z">
        <w:r>
          <w:rPr/>
          <w:t xml:space="preserve"> allowable non-</w:t>
        </w:r>
      </w:ins>
      <w:ins w:id="21" w:author="GruberRo2" w:date="2022-01-19T23:13:00Z">
        <w:r>
          <w:rPr/>
          <w:t>preferred</w:t>
        </w:r>
      </w:ins>
      <w:ins w:id="22" w:author="GruberRo2" w:date="2022-01-19T23:08:00Z">
        <w:r>
          <w:rPr/>
          <w:t xml:space="preserve"> PLMN over a PLMN providing disaster roaming. </w:t>
        </w:r>
      </w:ins>
      <w:commentRangeEnd w:id="1"/>
      <w:r>
        <w:commentReference w:id="1"/>
      </w:r>
      <w:r>
        <w:rPr>
          <w:rStyle w:val="CommentReference"/>
          <w:rFonts w:cs="Arial" w:ascii="Arial" w:hAnsi="Arial"/>
          <w:vanish w:val="false"/>
        </w:rPr>
      </w:r>
    </w:p>
    <w:p>
      <w:pPr>
        <w:pStyle w:val="Normal"/>
        <w:spacing w:before="0" w:after="120"/>
        <w:rPr>
          <w:ins w:id="33" w:author="GruberRo2" w:date="2022-01-19T22:58:00Z"/>
        </w:rPr>
      </w:pPr>
      <w:ins w:id="24" w:author="GruberRo2" w:date="2022-01-19T23:09:00Z">
        <w:r>
          <w:rPr/>
          <w:t>Question 2) Shall such attempts to obtain service on a</w:t>
        </w:r>
      </w:ins>
      <w:ins w:id="25" w:author="Lena Chaponniere19" w:date="2022-01-19T15:37:00Z">
        <w:r>
          <w:rPr/>
          <w:t>n</w:t>
        </w:r>
      </w:ins>
      <w:ins w:id="26" w:author="GruberRo2" w:date="2022-01-19T23:09:00Z">
        <w:r>
          <w:rPr/>
          <w:t xml:space="preserve"> </w:t>
        </w:r>
      </w:ins>
      <w:ins w:id="27" w:author="GruberRo2" w:date="2022-01-19T23:32:00Z">
        <w:r>
          <w:rPr/>
          <w:t>allowable (i.e. not on a PLMN offering disaster roaming)</w:t>
        </w:r>
      </w:ins>
      <w:ins w:id="28" w:author="GruberRo2" w:date="2022-01-19T23:10:00Z">
        <w:r>
          <w:rPr/>
          <w:t xml:space="preserve"> </w:t>
        </w:r>
      </w:ins>
      <w:ins w:id="29" w:author="GruberRo2" w:date="2022-01-19T23:34:00Z">
        <w:r>
          <w:rPr/>
          <w:t>but</w:t>
        </w:r>
      </w:ins>
      <w:ins w:id="30" w:author="GruberRo2" w:date="2022-01-19T23:09:00Z">
        <w:r>
          <w:rPr/>
          <w:t xml:space="preserve"> non-preferred PLMN be done </w:t>
        </w:r>
      </w:ins>
      <w:ins w:id="31" w:author="GruberRo2" w:date="2022-01-19T23:11:00Z">
        <w:r>
          <w:rPr/>
          <w:t>with the same, higher or lower periodicity than the timer which is currently defined and configured on USIM for attempts to obtain service of higher prio</w:t>
        </w:r>
      </w:ins>
      <w:ins w:id="32" w:author="GruberRo2" w:date="2022-01-19T23:13:00Z">
        <w:r>
          <w:rPr/>
          <w:t>rity PLMNs?</w:t>
        </w:r>
      </w:ins>
    </w:p>
    <w:p>
      <w:pPr>
        <w:pStyle w:val="Normal"/>
        <w:spacing w:before="0" w:after="120"/>
        <w:rPr>
          <w:del w:id="65" w:author="GruberRo2" w:date="2022-01-19T23:13:00Z"/>
        </w:rPr>
      </w:pPr>
      <w:ins w:id="34" w:author="chc-rev04" w:date="2022-01-19T17:00:00Z">
        <w:del w:id="35" w:author="GruberRo2" w:date="2022-01-19T23:13:00Z">
          <w:r>
            <w:rPr/>
            <w:delText>Question</w:delText>
          </w:r>
        </w:del>
      </w:ins>
      <w:ins w:id="36" w:author="Lena Chaponniere19" w:date="2022-01-19T09:36:00Z">
        <w:del w:id="37" w:author="GruberRo2" w:date="2022-01-19T23:13:00Z">
          <w:r>
            <w:rPr/>
            <w:delText xml:space="preserve"> for Case 1</w:delText>
          </w:r>
        </w:del>
      </w:ins>
      <w:ins w:id="38" w:author="chc-rev04" w:date="2022-01-19T17:00:00Z">
        <w:del w:id="39" w:author="GruberRo2" w:date="2022-01-19T23:13:00Z">
          <w:r>
            <w:rPr/>
            <w:delText>:</w:delText>
          </w:r>
        </w:del>
      </w:ins>
      <w:del w:id="40" w:author="GruberRo2" w:date="2022-01-19T23:13:00Z">
        <w:r>
          <w:rPr/>
          <w:delText xml:space="preserve">3) </w:delText>
        </w:r>
      </w:del>
      <w:ins w:id="41" w:author="chc-rev04" w:date="2022-01-19T16:55:00Z">
        <w:del w:id="42" w:author="GruberRo2" w:date="2022-01-19T23:13:00Z">
          <w:r>
            <w:rPr/>
            <w:delText xml:space="preserve">Is </w:delText>
          </w:r>
        </w:del>
      </w:ins>
      <w:del w:id="43" w:author="GruberRo2" w:date="2022-01-19T23:13:00Z">
        <w:r>
          <w:rPr/>
          <w:delText xml:space="preserve">Does </w:delText>
        </w:r>
      </w:del>
      <w:ins w:id="44" w:author="Lena Chaponniere19" w:date="2022-01-19T09:32:00Z">
        <w:del w:id="45" w:author="GruberRo2" w:date="2022-01-19T23:13:00Z">
          <w:r>
            <w:rPr/>
            <w:delText xml:space="preserve">the </w:delText>
          </w:r>
        </w:del>
      </w:ins>
      <w:del w:id="46" w:author="GruberRo2" w:date="2022-01-19T23:13:00Z">
        <w:r>
          <w:rPr/>
          <w:delText xml:space="preserve">UE is allowed to scan for </w:delText>
        </w:r>
      </w:del>
      <w:ins w:id="47" w:author="chc-rev04" w:date="2022-01-19T16:55:00Z">
        <w:del w:id="48" w:author="GruberRo2" w:date="2022-01-19T23:13:00Z">
          <w:r>
            <w:rPr/>
            <w:delText xml:space="preserve">all </w:delText>
          </w:r>
        </w:del>
      </w:ins>
      <w:del w:id="49" w:author="GruberRo2" w:date="2022-01-19T23:13:00Z">
        <w:r>
          <w:rPr/>
          <w:delText xml:space="preserve">available PLMNs in the area even if </w:delText>
        </w:r>
      </w:del>
      <w:ins w:id="50" w:author="chc-rev04" w:date="2022-01-19T16:56:00Z">
        <w:del w:id="51" w:author="GruberRo2" w:date="2022-01-19T23:13:00Z">
          <w:r>
            <w:rPr/>
            <w:delText xml:space="preserve">such PLMNs are </w:delText>
          </w:r>
        </w:del>
      </w:ins>
      <w:del w:id="52" w:author="GruberRo2" w:date="2022-01-19T23:13:00Z">
        <w:r>
          <w:rPr/>
          <w:delText xml:space="preserve">the UE is not configured with any PLMNs of the same country in </w:delText>
        </w:r>
      </w:del>
      <w:ins w:id="53" w:author="Lena Chaponniere19" w:date="2022-01-19T09:32:00Z">
        <w:del w:id="54" w:author="GruberRo2" w:date="2022-01-19T23:13:00Z">
          <w:r>
            <w:rPr/>
            <w:delText xml:space="preserve">the </w:delText>
          </w:r>
        </w:del>
      </w:ins>
      <w:del w:id="55" w:author="GruberRo2" w:date="2022-01-19T23:13:00Z">
        <w:r>
          <w:rPr/>
          <w:delText>"User Controlled PLMN Selector with Access Technology" data file</w:delText>
        </w:r>
      </w:del>
      <w:ins w:id="56" w:author="Lena Chaponniere19" w:date="2022-01-19T09:32:00Z">
        <w:del w:id="57" w:author="GruberRo2" w:date="2022-01-19T23:13:00Z">
          <w:r>
            <w:rPr/>
            <w:delText xml:space="preserve"> </w:delText>
          </w:r>
        </w:del>
      </w:ins>
      <w:del w:id="58" w:author="GruberRo2" w:date="2022-01-19T23:13:00Z">
        <w:r>
          <w:rPr/>
          <w:delText xml:space="preserve">(UPLMN list) in the SIM/ME; or </w:delText>
        </w:r>
      </w:del>
      <w:ins w:id="59" w:author="Lena Chaponniere19" w:date="2022-01-19T09:33:00Z">
        <w:del w:id="60" w:author="GruberRo2" w:date="2022-01-19T23:13:00Z">
          <w:r>
            <w:rPr/>
            <w:delText xml:space="preserve">the </w:delText>
          </w:r>
        </w:del>
      </w:ins>
      <w:del w:id="61" w:author="GruberRo2" w:date="2022-01-19T23:13:00Z">
        <w:r>
          <w:rPr/>
          <w:delText>"Operator Controlled PLMN Selector with Access Technology" data file</w:delText>
        </w:r>
      </w:del>
      <w:ins w:id="62" w:author="Lena Chaponniere19" w:date="2022-01-19T09:33:00Z">
        <w:del w:id="63" w:author="GruberRo2" w:date="2022-01-19T23:13:00Z">
          <w:r>
            <w:rPr/>
            <w:delText xml:space="preserve"> </w:delText>
          </w:r>
        </w:del>
      </w:ins>
      <w:del w:id="64" w:author="GruberRo2" w:date="2022-01-19T23:13:00Z">
        <w:r>
          <w:rPr/>
          <w:delText>(OPLMN list) in the SIM/ME configured by the network.</w:delText>
        </w:r>
      </w:del>
    </w:p>
    <w:p>
      <w:pPr>
        <w:pStyle w:val="Normal"/>
        <w:spacing w:before="0" w:after="120"/>
        <w:rPr/>
      </w:pPr>
      <w:r>
        <w:rPr/>
      </w:r>
    </w:p>
    <w:p>
      <w:pPr>
        <w:pStyle w:val="Normal"/>
        <w:spacing w:before="0" w:after="120"/>
        <w:rPr>
          <w:b/>
          <w:b/>
          <w:bCs/>
          <w:u w:val="single"/>
        </w:rPr>
      </w:pPr>
      <w:r>
        <w:rPr>
          <w:b/>
          <w:bCs/>
          <w:u w:val="single"/>
        </w:rPr>
        <w:t>Case 2:</w:t>
      </w:r>
    </w:p>
    <w:p>
      <w:pPr>
        <w:pStyle w:val="Normal"/>
        <w:spacing w:before="0" w:after="120"/>
        <w:ind w:left="426" w:hanging="426"/>
        <w:rPr/>
      </w:pPr>
      <w:r>
        <w:rPr/>
        <w:t xml:space="preserve">1) </w:t>
      </w:r>
      <w:ins w:id="66" w:author="GruberRo2" w:date="2022-01-19T23:14:00Z">
        <w:r>
          <w:rPr/>
          <w:tab/>
          <w:t xml:space="preserve">The UE is registered on a Forbidden PLMN (FPLMN) to receive disaster roaming service. </w:t>
          <w:br/>
          <w:t xml:space="preserve">The UE is the home country (i.e. HPLMN might </w:t>
        </w:r>
      </w:ins>
      <w:ins w:id="67" w:author="GruberRo2" w:date="2022-01-19T23:16:00Z">
        <w:r>
          <w:rPr/>
          <w:t>be</w:t>
        </w:r>
      </w:ins>
      <w:ins w:id="68" w:author="GruberRo2" w:date="2022-01-19T23:14:00Z">
        <w:r>
          <w:rPr/>
          <w:t xml:space="preserve"> available) </w:t>
        </w:r>
      </w:ins>
      <w:ins w:id="69" w:author="GruberRo2" w:date="2022-01-19T23:16:00Z">
        <w:r>
          <w:rPr/>
          <w:t>or</w:t>
        </w:r>
      </w:ins>
      <w:ins w:id="70" w:author="GruberRo2" w:date="2022-01-19T23:14:00Z">
        <w:r>
          <w:rPr/>
          <w:t xml:space="preserve"> there are PLMN of the same country as the current serving VPLMN stored in the User Controlled PLMN Selector with Access Technology" data file (UPLMN list) in the SIM/ME or the "Operator Controlled PLMN Selector with Access Technology" data file (OPLMN list) in the SIM/ME.</w:t>
        </w:r>
      </w:ins>
    </w:p>
    <w:p>
      <w:pPr>
        <w:pStyle w:val="Normal"/>
        <w:spacing w:before="0" w:after="120"/>
        <w:ind w:left="426" w:hanging="426"/>
        <w:rPr/>
      </w:pPr>
      <w:r>
        <w:rPr/>
        <w:t xml:space="preserve">2) </w:t>
      </w:r>
      <w:ins w:id="71" w:author="GruberRo2" w:date="2022-01-19T23:15:00Z">
        <w:r>
          <w:rPr/>
          <w:tab/>
        </w:r>
      </w:ins>
      <w:r>
        <w:rPr/>
        <w:t xml:space="preserve">Higher priority scan timer (T) expires. </w:t>
      </w:r>
    </w:p>
    <w:p>
      <w:pPr>
        <w:pStyle w:val="Normal"/>
        <w:spacing w:before="0" w:after="120"/>
        <w:ind w:left="426" w:hanging="426"/>
        <w:rPr/>
      </w:pPr>
      <w:r>
        <w:rPr/>
        <w:t>3)</w:t>
      </w:r>
      <w:del w:id="72" w:author="GruberRo2" w:date="2022-01-19T23:18:00Z">
        <w:r>
          <w:rPr/>
          <w:delText xml:space="preserve"> </w:delText>
        </w:r>
      </w:del>
      <w:ins w:id="73" w:author="GruberRo2" w:date="2022-01-19T23:17:00Z">
        <w:r>
          <w:rPr/>
          <w:tab/>
          <w:t xml:space="preserve">As there are potential higher priority PLMNs available, </w:t>
        </w:r>
      </w:ins>
      <w:ins w:id="74" w:author="Lena Chaponniere19" w:date="2022-01-19T09:35:00Z">
        <w:r>
          <w:rPr/>
          <w:t xml:space="preserve">the </w:t>
        </w:r>
      </w:ins>
      <w:r>
        <w:rPr/>
        <w:t>UE initiates the scan (current UE behaviour</w:t>
      </w:r>
      <w:ins w:id="75" w:author="GruberRo2" w:date="2022-01-19T23:19:00Z">
        <w:r>
          <w:rPr/>
          <w:t xml:space="preserve"> is assumed to also be applicable when registered on PLMN for disaster roaming</w:t>
        </w:r>
      </w:ins>
      <w:r>
        <w:rPr/>
        <w:t xml:space="preserve">). </w:t>
      </w:r>
    </w:p>
    <w:p>
      <w:pPr>
        <w:pStyle w:val="Normal"/>
        <w:spacing w:before="0" w:after="120"/>
        <w:ind w:left="426" w:hanging="426"/>
        <w:rPr/>
      </w:pPr>
      <w:r>
        <w:rPr/>
        <w:t xml:space="preserve">4) </w:t>
      </w:r>
      <w:ins w:id="76" w:author="GruberRo2" w:date="2022-01-19T23:20:00Z">
        <w:r>
          <w:rPr/>
          <w:tab/>
        </w:r>
      </w:ins>
      <w:ins w:id="77" w:author="Lena Chaponniere19" w:date="2022-01-19T09:36:00Z">
        <w:r>
          <w:rPr/>
          <w:t xml:space="preserve">The </w:t>
        </w:r>
      </w:ins>
      <w:r>
        <w:rPr/>
        <w:t xml:space="preserve">UE </w:t>
      </w:r>
      <w:ins w:id="78" w:author="GruberRo2" w:date="2022-01-19T23:20:00Z">
        <w:r>
          <w:rPr/>
          <w:t xml:space="preserve">might </w:t>
        </w:r>
      </w:ins>
      <w:r>
        <w:rPr/>
        <w:t xml:space="preserve">find allowable PLMNs which are </w:t>
      </w:r>
      <w:ins w:id="79" w:author="GruberRo2" w:date="2022-01-19T23:21:00Z">
        <w:r>
          <w:rPr/>
          <w:t xml:space="preserve">neither the HPLMN nor PLMNs of the same country </w:t>
        </w:r>
      </w:ins>
      <w:ins w:id="80" w:author="GruberRo2" w:date="2022-01-19T23:23:00Z">
        <w:r>
          <w:rPr/>
          <w:t xml:space="preserve">which are </w:t>
        </w:r>
      </w:ins>
      <w:r>
        <w:rPr/>
        <w:t xml:space="preserve">configured in </w:t>
      </w:r>
      <w:ins w:id="81" w:author="Lena Chaponniere19" w:date="2022-01-19T09:36:00Z">
        <w:r>
          <w:rPr/>
          <w:t xml:space="preserve">the </w:t>
        </w:r>
      </w:ins>
      <w:r>
        <w:rPr/>
        <w:t>OPLMN or UPLMN list</w:t>
      </w:r>
      <w:ins w:id="82" w:author="Lena Chaponniere19" w:date="2022-01-19T09:36:00Z">
        <w:r>
          <w:rPr/>
          <w:t>s</w:t>
        </w:r>
      </w:ins>
      <w:r>
        <w:rPr/>
        <w:t>.</w:t>
      </w:r>
    </w:p>
    <w:p>
      <w:pPr>
        <w:pStyle w:val="Normal"/>
        <w:spacing w:before="0" w:after="120"/>
        <w:rPr/>
      </w:pPr>
      <w:r>
        <w:rPr/>
        <w:t>Question</w:t>
      </w:r>
      <w:ins w:id="83" w:author="Lena Chaponniere19" w:date="2022-01-19T09:36:00Z">
        <w:r>
          <w:rPr/>
          <w:t xml:space="preserve"> </w:t>
        </w:r>
      </w:ins>
      <w:ins w:id="84" w:author="GruberRo2" w:date="2022-01-19T23:23:00Z">
        <w:r>
          <w:rPr/>
          <w:t>3)</w:t>
        </w:r>
      </w:ins>
      <w:r>
        <w:rPr/>
        <w:t xml:space="preserve"> Is </w:t>
      </w:r>
      <w:ins w:id="85" w:author="Lena Chaponniere19" w:date="2022-01-19T09:36:00Z">
        <w:r>
          <w:rPr/>
          <w:t xml:space="preserve">the </w:t>
        </w:r>
      </w:ins>
      <w:r>
        <w:rPr/>
        <w:t xml:space="preserve">UE allowed </w:t>
      </w:r>
      <w:ins w:id="86" w:author="GruberRo2" w:date="2022-01-19T23:24:00Z">
        <w:r>
          <w:rPr/>
          <w:t xml:space="preserve">or even mandated </w:t>
        </w:r>
      </w:ins>
      <w:r>
        <w:rPr/>
        <w:t xml:space="preserve">to attempt </w:t>
      </w:r>
      <w:ins w:id="87" w:author="GruberRo2" w:date="2022-01-19T23:26:00Z">
        <w:r>
          <w:rPr/>
          <w:t xml:space="preserve">service </w:t>
        </w:r>
      </w:ins>
      <w:r>
        <w:rPr/>
        <w:t xml:space="preserve">on such other allowable PLMNs or </w:t>
      </w:r>
      <w:ins w:id="88" w:author="Lena Chaponniere19" w:date="2022-01-19T09:36:00Z">
        <w:r>
          <w:rPr/>
          <w:t xml:space="preserve">shall the UE </w:t>
        </w:r>
      </w:ins>
      <w:r>
        <w:rPr/>
        <w:t>continue to use disaster roaming service on the FPLMN?</w:t>
      </w:r>
      <w:ins w:id="89" w:author="chc-rev04" w:date="2022-01-19T16:59:00Z">
        <w:r>
          <w:rPr/>
          <w:t xml:space="preserve"> </w:t>
        </w:r>
      </w:ins>
      <w:ins w:id="90" w:author="Lena Chaponniere19" w:date="2022-01-19T09:37:00Z">
        <w:del w:id="91" w:author="GruberRo2" w:date="2022-01-19T23:28:00Z">
          <w:r>
            <w:rPr/>
            <w:delText>If the UE shall</w:delText>
          </w:r>
        </w:del>
      </w:ins>
      <w:ins w:id="92" w:author="chc-rev04" w:date="2022-01-19T16:59:00Z">
        <w:del w:id="93" w:author="GruberRo2" w:date="2022-01-19T23:28:00Z">
          <w:r>
            <w:rPr/>
            <w:delText>continues</w:delText>
          </w:r>
        </w:del>
      </w:ins>
      <w:ins w:id="94" w:author="Lena Chaponniere19" w:date="2022-01-19T09:37:00Z">
        <w:del w:id="95" w:author="GruberRo2" w:date="2022-01-19T23:28:00Z">
          <w:r>
            <w:rPr/>
            <w:delText xml:space="preserve"> to use disaster roaming service</w:delText>
          </w:r>
        </w:del>
      </w:ins>
      <w:ins w:id="96" w:author="chc-rev04" w:date="2022-01-19T16:59:00Z">
        <w:del w:id="97" w:author="GruberRo2" w:date="2022-01-19T23:28:00Z">
          <w:r>
            <w:rPr/>
            <w:delText xml:space="preserve"> on </w:delText>
          </w:r>
        </w:del>
      </w:ins>
      <w:ins w:id="98" w:author="Lena Chaponniere19" w:date="2022-01-19T09:37:00Z">
        <w:del w:id="99" w:author="GruberRo2" w:date="2022-01-19T23:28:00Z">
          <w:r>
            <w:rPr/>
            <w:delText xml:space="preserve">the </w:delText>
          </w:r>
        </w:del>
      </w:ins>
      <w:ins w:id="100" w:author="chc-rev04" w:date="2022-01-19T16:59:00Z">
        <w:del w:id="101" w:author="GruberRo2" w:date="2022-01-19T23:28:00Z">
          <w:r>
            <w:rPr/>
            <w:delText>FPLMN, then for how long</w:delText>
          </w:r>
        </w:del>
      </w:ins>
      <w:ins w:id="102" w:author="Lena Chaponniere19" w:date="2022-01-19T09:37:00Z">
        <w:del w:id="103" w:author="GruberRo2" w:date="2022-01-19T23:28:00Z">
          <w:r>
            <w:rPr/>
            <w:delText xml:space="preserve"> should the UE stay on the FPLMN</w:delText>
          </w:r>
        </w:del>
      </w:ins>
      <w:del w:id="104" w:author="GruberRo2" w:date="2022-01-19T23:28:00Z">
        <w:r>
          <w:rPr/>
          <w:delText>?</w:delText>
        </w:r>
      </w:del>
    </w:p>
    <w:p>
      <w:pPr>
        <w:pStyle w:val="Normal"/>
        <w:spacing w:before="0" w:after="120"/>
        <w:rPr/>
      </w:pPr>
      <w:r>
        <w:rPr/>
      </w:r>
    </w:p>
    <w:p>
      <w:pPr>
        <w:pStyle w:val="Normal"/>
        <w:spacing w:before="0" w:after="120"/>
        <w:rPr/>
      </w:pPr>
      <w:r>
        <w:rPr/>
        <w:t xml:space="preserve">CT1 kindly requests SA1 to answer </w:t>
      </w:r>
      <w:ins w:id="105" w:author="Lena Chaponniere19" w:date="2022-01-19T09:37:00Z">
        <w:r>
          <w:rPr/>
          <w:t xml:space="preserve">the </w:t>
        </w:r>
      </w:ins>
      <w:r>
        <w:rPr/>
        <w:t>above</w:t>
      </w:r>
      <w:ins w:id="106" w:author="chc-rev04" w:date="2022-01-19T17:00:00Z">
        <w:r>
          <w:rPr/>
          <w:t xml:space="preserve"> questions</w:t>
        </w:r>
      </w:ins>
      <w:r>
        <w:rPr/>
        <w:t>.</w:t>
      </w:r>
    </w:p>
    <w:p>
      <w:pPr>
        <w:pStyle w:val="Normal"/>
        <w:spacing w:before="0" w:after="120"/>
        <w:rPr/>
      </w:pPr>
      <w:r>
        <w:rPr/>
        <w:t xml:space="preserve">NOTE : “allowable PLMNs” above are the PLMNs which are not part of </w:t>
      </w:r>
      <w:ins w:id="107" w:author="Lena Chaponniere19" w:date="2022-01-19T09:37:00Z">
        <w:r>
          <w:rPr/>
          <w:t xml:space="preserve">the </w:t>
        </w:r>
      </w:ins>
      <w:ins w:id="108" w:author="GruberRo2" w:date="2022-01-19T23:28:00Z">
        <w:r>
          <w:rPr/>
          <w:t xml:space="preserve">list of </w:t>
        </w:r>
      </w:ins>
      <w:r>
        <w:rPr/>
        <w:t>forbidden PLMN</w:t>
      </w:r>
      <w:ins w:id="109" w:author="Lena Chaponniere19" w:date="2022-01-19T09:37:00Z">
        <w:r>
          <w:rPr/>
          <w:t>s</w:t>
        </w:r>
      </w:ins>
      <w:r>
        <w:rPr/>
        <w:t xml:space="preserve"> in the UE.</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2</w:t>
      </w:r>
    </w:p>
    <w:p>
      <w:pPr>
        <w:pStyle w:val="Normal"/>
        <w:spacing w:before="0" w:after="120"/>
        <w:ind w:left="993" w:hanging="993"/>
        <w:rPr>
          <w:rFonts w:ascii="Arial" w:hAnsi="Arial" w:cs="Arial"/>
          <w:b/>
          <w:b/>
        </w:rPr>
      </w:pPr>
      <w:r>
        <w:rPr>
          <w:rFonts w:cs="Arial" w:ascii="Arial" w:hAnsi="Arial"/>
          <w:b/>
        </w:rPr>
        <w:t>ACTION:</w:t>
        <w:tab/>
      </w:r>
      <w:r>
        <w:rPr>
          <w:rFonts w:cs="Arial" w:ascii="Arial" w:hAnsi="Arial"/>
          <w:bCs/>
        </w:rPr>
        <w:t>CT1 kindly request SA1 to answer the questions in the description section.</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del w:id="115" w:author="Lalit Kumar/Standards /SRI-Bangalore/Staff Engineer/삼성전자" w:date="2022-01-19T21:44:00Z"/>
        </w:rPr>
      </w:pPr>
      <w:del w:id="110" w:author="Lalit Kumar/Standards /SRI-Bangalore/Staff Engineer/삼성전자" w:date="2022-01-19T21:44:00Z">
        <w:r>
          <w:rPr>
            <w:rFonts w:cs="Arial" w:ascii="Arial" w:hAnsi="Arial"/>
            <w:bCs/>
          </w:rPr>
          <w:delText>CT1#133-bis-e</w:delText>
          <w:tab/>
          <w:delText>17</w:delText>
        </w:r>
      </w:del>
      <w:del w:id="111" w:author="Lalit Kumar/Standards /SRI-Bangalore/Staff Engineer/삼성전자" w:date="2022-01-19T21:44:00Z">
        <w:r>
          <w:rPr>
            <w:rFonts w:cs="Arial" w:ascii="Arial" w:hAnsi="Arial"/>
            <w:bCs/>
            <w:vertAlign w:val="superscript"/>
          </w:rPr>
          <w:delText>th</w:delText>
        </w:r>
      </w:del>
      <w:del w:id="112" w:author="Lalit Kumar/Standards /SRI-Bangalore/Staff Engineer/삼성전자" w:date="2022-01-19T21:44:00Z">
        <w:r>
          <w:rPr>
            <w:rFonts w:cs="Arial" w:ascii="Arial" w:hAnsi="Arial"/>
            <w:bCs/>
          </w:rPr>
          <w:delText>-21</w:delText>
        </w:r>
      </w:del>
      <w:del w:id="113" w:author="Lalit Kumar/Standards /SRI-Bangalore/Staff Engineer/삼성전자" w:date="2022-01-19T21:44:00Z">
        <w:r>
          <w:rPr>
            <w:rFonts w:cs="Arial" w:ascii="Arial" w:hAnsi="Arial"/>
            <w:bCs/>
            <w:vertAlign w:val="superscript"/>
          </w:rPr>
          <w:delText>st</w:delText>
        </w:r>
      </w:del>
      <w:del w:id="114" w:author="Lalit Kumar/Standards /SRI-Bangalore/Staff Engineer/삼성전자" w:date="2022-01-19T21:44:00Z">
        <w:r>
          <w:rPr>
            <w:rFonts w:cs="Arial" w:ascii="Arial" w:hAnsi="Arial"/>
            <w:bCs/>
          </w:rPr>
          <w:delText xml:space="preserve"> January 2022</w:delText>
          <w:tab/>
          <w:delText>electronic meeting</w:delText>
        </w:r>
      </w:del>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a Chaponniere19" w:date="2022-01-19T15:40:00Z" w:initials="LC19">
    <w:p>
      <w:r>
        <w:rPr>
          <w:rFonts w:ascii="Arial" w:hAnsi="Arial" w:eastAsia="Times New Roman" w:cs="Arial"/>
          <w:color w:val="auto"/>
          <w:sz w:val="20"/>
          <w:szCs w:val="20"/>
          <w:lang w:eastAsia="en-US" w:val="en-GB" w:bidi="ar-SA"/>
        </w:rPr>
        <w:t>The HPLMN can be unavailable also when the UE is in the home country, so this is irrelevant.</w:t>
      </w:r>
    </w:p>
  </w:comment>
  <w:comment w:id="1" w:author="Lena Chaponniere19" w:date="2022-01-19T15:36:00Z" w:initials="LC19">
    <w:p>
      <w:r>
        <w:rPr>
          <w:rFonts w:ascii="Arial" w:hAnsi="Arial" w:eastAsia="Times New Roman" w:cs="Arial"/>
          <w:color w:val="auto"/>
          <w:sz w:val="20"/>
          <w:szCs w:val="20"/>
          <w:lang w:eastAsia="en-US" w:val="en-GB" w:bidi="ar-SA"/>
        </w:rPr>
        <w:t>This whole paragraph will be removed as it is very biased toward eliciting a negative answer from SA1. There is a trade-off between extra power consumption, and the UE being able to regain service faster (by detecting that an allowable PLMN is available before being notified of the end of the disaster condition). We should let SA1 discuss this trade-of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3:34:00Z</dcterms:created>
  <dc:creator>David Boswarthick</dc:creator>
  <dc:description/>
  <cp:keywords/>
  <dc:language>en-US</dc:language>
  <cp:lastModifiedBy>Lena Chaponniere19</cp:lastModifiedBy>
  <cp:lastPrinted>2002-04-23T09:10:00Z</cp:lastPrinted>
  <dcterms:modified xsi:type="dcterms:W3CDTF">2022-01-19T23:42: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