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559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</w:rPr>
        <w:t xml:space="preserve">LS on Deletion of "ME support of SOR-CMCI" indicator during Nudm_SDM_Get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in C4-216607/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1-220090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CPSOR_C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CT4,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10" w:name="OLE_LINK46"/>
      <w:bookmarkStart w:id="11" w:name="OLE_LINK45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Ban Al-Bakr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ban.albakri@meadowco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NTT DOCOM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C1-22055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1 thanks CT4 for the LS in C4-216607/</w:t>
      </w:r>
      <w:hyperlink r:id="rId4">
        <w:r>
          <w:rPr>
            <w:rStyle w:val="InternetLink"/>
            <w:sz w:val="24"/>
            <w:szCs w:val="24"/>
          </w:rPr>
          <w:t>C1-220090</w:t>
        </w:r>
      </w:hyperlink>
      <w:r>
        <w:rPr>
          <w:sz w:val="24"/>
          <w:szCs w:val="24"/>
        </w:rPr>
        <w:t xml:space="preserve"> on Deletion of "ME support of SOR-CMCI" indicator during Nudm_SDM_Get. CT1 provides the following answer to Q1:</w:t>
      </w:r>
    </w:p>
    <w:p>
      <w:pPr>
        <w:pStyle w:val="Header"/>
        <w:ind w:left="72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Question 1: CT4 would like to highlight that Nudm_SDM_Get is a read-only operation on UDM, and should not cause changes to server state. Hence, CT4 would like to request CT1 to explore if the deletion of "ME support of SOR-CMCI" indicator during initial/emergency registrations can be performed via some alternate procedures (e.g. before/after Nudm_SDM_Get) instead, or an alternative that does not require deletion of “ME support of CMCI” indicator upon specific registration types by the UE.</w:t>
      </w:r>
    </w:p>
    <w:p>
      <w:pPr>
        <w:pStyle w:val="Header"/>
        <w:ind w:left="72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er"/>
        <w:ind w:left="720" w:hanging="0"/>
        <w:rPr>
          <w:sz w:val="22"/>
          <w:szCs w:val="24"/>
        </w:rPr>
      </w:pPr>
      <w:r>
        <w:rPr>
          <w:sz w:val="22"/>
          <w:szCs w:val="24"/>
        </w:rPr>
        <w:t>CT1 answer to Q1:</w:t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t should be possible for the AMF to provide the registration type to the UDM using Nudm_UECM_Registration service operation when a registration request is performed by the UE. As a consequence, the UDM updates the UDR using the Nudr_DM_Update service operation. In the case of </w:t>
      </w:r>
      <w:r>
        <w:rPr>
          <w:sz w:val="24"/>
          <w:szCs w:val="24"/>
          <w:lang w:eastAsia="zh-CN"/>
        </w:rPr>
        <w:t xml:space="preserve">initial registration and emergency registration, the UDR shall delete the </w:t>
      </w:r>
      <w:r>
        <w:rPr>
          <w:sz w:val="24"/>
          <w:szCs w:val="24"/>
        </w:rPr>
        <w:t>stored "ME support of SOR-CMCI" indicator, if any.</w:t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Therefore, it is required that the AMF provides the UDM with the registration type for every "initial registration " and "emergency registration". CT1 has agreed the CR in C1-220558 that implements this solution.</w:t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T1 notices that the current TS23.502 and TS 29.503 allow only to indicate "initial registration" over the Nudm_UECM_Registration service operation, where there is a need to indicate "emergency registration" as we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fore CT1 kindly asks SA2 and CT4 to update the spec to allow the "emergency registration" to be provided over the Nudm_UECM_Registration service operation, and make it mandatory for the AMF to provide the UDM with the "initial registration" and the "emergency registration".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T1 kindly asks SA2 and CT4 to confirm if the solution agreed in C1-220558 is accept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and CT4 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T1 kindly asks SA2 and CT4 to confirm if the solution agreed in C1-220558 is acceptabl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T1 kindly asks SA2 and CT4 to update the spec to allow the "emergency registration" to be provided over the Nudm_UECM_Registration service operation, and make it mandatory for the AMF to provide the UDM with the "initial registration" and the "emergency registration"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Yu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Yu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Yu Mincho;MS Gothic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Yu Mincho;MS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Yu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Yu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Yu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Yu Mincho;MS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Yu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Yu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Yu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Yu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Yu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Yu Mincho;MS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Yu Mincho;MS Gothic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ct/WG1_mm-cc-sm_ex-CN1/TSGC1_133e-bis/Docs/C1-220090.zip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hyperlink" Target="https://www.3gpp.org/ftp/tsg_ct/WG1_mm-cc-sm_ex-CN1/TSGC1_133e-bis/Docs/C1-220090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0:00Z</dcterms:created>
  <dc:creator>David Boswarthick</dc:creator>
  <dc:description/>
  <cp:keywords/>
  <dc:language>en-US</dc:language>
  <cp:lastModifiedBy>DCM-1</cp:lastModifiedBy>
  <cp:lastPrinted>2002-04-23T09:10:00Z</cp:lastPrinted>
  <dcterms:modified xsi:type="dcterms:W3CDTF">2022-01-20T06:35:00Z</dcterms:modified>
  <cp:revision>3</cp:revision>
  <dc:subject/>
  <dc:title>LS template for N3</dc:title>
</cp:coreProperties>
</file>