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85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19-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2048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Enquires on Application Context Relocation (ACR) functionalit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N/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DGE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 xml:space="preserve">3GPP CT WG1, </w:t>
      </w:r>
      <w:r>
        <w:rPr>
          <w:rFonts w:cs="Arial" w:ascii="Arial" w:hAnsi="Arial"/>
          <w:b/>
          <w:bCs/>
          <w:sz w:val="22"/>
          <w:szCs w:val="22"/>
        </w:rPr>
        <w:t>3GPP CT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3GPP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ristian Herrero-Ver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hristian.Herrero at 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achments: </w:t>
        <w:tab/>
      </w:r>
      <w:r>
        <w:rPr>
          <w:rFonts w:cs="Arial" w:ascii="Arial" w:hAnsi="Arial"/>
          <w:bCs/>
        </w:rPr>
        <w:t>n/a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 and CT3 would like to provide the following information with regards to the work on Application Context Relocation (ACR) functionality in order to develop the stage 3 design detail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Stage 2 describes the need of a notification from the EES to the EAS to inform the EAS about the need for initiating or cancelling application context transfer (ACT) from the S-EAS to the T-EAS; CT3 and CT1 would like to know how does the EAS subscribe for such notifications and how does the EES notify the EAS about such events?</w:t>
      </w:r>
    </w:p>
    <w:p>
      <w:pPr>
        <w:pStyle w:val="Normal"/>
        <w:rPr/>
      </w:pPr>
      <w:r>
        <w:rPr>
          <w:rFonts w:cs="Arial" w:ascii="Arial" w:hAnsi="Arial"/>
          <w:bCs/>
        </w:rPr>
        <w:t>(2)</w:t>
        <w:tab/>
        <w:t>The ACR response message has all parameters optional, and an update seems required to convey the result.</w:t>
      </w:r>
    </w:p>
    <w:p>
      <w:pPr>
        <w:pStyle w:val="Normal"/>
        <w:rPr/>
      </w:pPr>
      <w:r>
        <w:rPr>
          <w:rFonts w:cs="Arial" w:ascii="Arial" w:hAnsi="Arial"/>
          <w:bCs/>
        </w:rPr>
        <w:t>(3)</w:t>
        <w:tab/>
        <w:t>For the ACR request message, the UE identifier information element is optional. How does the EES understand for which UE or which EEC is an ACR request messag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herefore, CT1 and CT3 ask SA6 to provide their view on the above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 WG6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  <w:bCs/>
        </w:rPr>
        <w:t>CT1 and CT3 kindly ask SA6 to provide answers to enquires outlined above in order to progress on the ACR work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and TSG CT WG3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4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3#120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39:00Z</dcterms:created>
  <dc:creator>David Boswarthick</dc:creator>
  <dc:description/>
  <cp:keywords/>
  <dc:language>en-US</dc:language>
  <cp:lastModifiedBy>Huawei_CHV_2</cp:lastModifiedBy>
  <cp:lastPrinted>2002-04-23T09:10:00Z</cp:lastPrinted>
  <dcterms:modified xsi:type="dcterms:W3CDTF">2022-01-20T19:42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639012207</vt:lpwstr>
  </property>
</Properties>
</file>