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508 r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, 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clause 7.3 MSGin5G message stru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the</w:t>
      </w:r>
      <w:r>
        <w:rPr/>
        <w:t xml:space="preserve"> </w:t>
      </w:r>
      <w:r>
        <w:rPr>
          <w:lang w:val="fr-FR" w:eastAsia="en-US"/>
        </w:rPr>
        <w:t>clause 7.3 MSGin5G message struct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</w:rPr>
        <w:t>[</w:t>
      </w:r>
      <w:r>
        <w:rPr>
          <w:lang w:eastAsia="zh-CN"/>
        </w:rPr>
        <w:t>4</w:t>
      </w:r>
      <w:r>
        <w:rPr>
          <w:rFonts w:eastAsia="等线"/>
        </w:rPr>
        <w:t xml:space="preserve">] </w:t>
        <w:tab/>
        <w:t>IETF RFC 7641: "Observing Resources in the Constrained Application Protocol (CoAP)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</w:t>
      </w:r>
      <w:r>
        <w:rPr>
          <w:lang w:eastAsia="zh-CN"/>
        </w:rPr>
        <w:t>5</w:t>
      </w:r>
      <w:r>
        <w:rPr>
          <w:rFonts w:eastAsia="等线"/>
          <w:lang w:eastAsia="zh-CN"/>
        </w:rPr>
        <w:t>]</w:t>
      </w:r>
      <w:r>
        <w:rPr>
          <w:rFonts w:eastAsia="等线"/>
        </w:rPr>
        <w:t xml:space="preserve"> </w:t>
        <w:tab/>
        <w:t>IETF RFC 7252: "The Constrained Application Protocol (CoAP)".</w:t>
      </w:r>
    </w:p>
    <w:p>
      <w:pPr>
        <w:pStyle w:val="EX"/>
        <w:rPr>
          <w:rFonts w:eastAsia="等线"/>
          <w:lang w:eastAsia="zh-CN"/>
          <w:ins w:id="0" w:author="liuyue20220105" w:date="2022-01-09T21:01:00Z"/>
        </w:rPr>
      </w:pPr>
      <w:r>
        <w:rPr>
          <w:rFonts w:eastAsia="等线"/>
        </w:rPr>
        <w:t>[</w:t>
      </w:r>
      <w:r>
        <w:rPr>
          <w:lang w:eastAsia="zh-CN"/>
        </w:rPr>
        <w:t>6</w:t>
      </w:r>
      <w:r>
        <w:rPr>
          <w:rFonts w:eastAsia="等线"/>
        </w:rPr>
        <w:t xml:space="preserve">] </w:t>
        <w:tab/>
        <w:t>3GPP TS 24.546: "Configuration management - Service Enabler Architecture Layer for Verticals (SEAL); Protocol specification".</w:t>
      </w:r>
    </w:p>
    <w:p>
      <w:pPr>
        <w:pStyle w:val="EX"/>
        <w:rPr>
          <w:rFonts w:eastAsia="等线"/>
          <w:lang w:eastAsia="zh-CN"/>
          <w:ins w:id="6" w:author="liuyue20220105" w:date="2022-01-10T18:29:00Z"/>
        </w:rPr>
      </w:pPr>
      <w:ins w:id="1" w:author="liuyue20220105" w:date="2022-01-09T21:01:00Z">
        <w:r>
          <w:rPr>
            <w:rFonts w:eastAsia="等线"/>
            <w:lang w:eastAsia="zh-CN"/>
          </w:rPr>
          <w:t>[x]</w:t>
          <w:tab/>
        </w:r>
      </w:ins>
      <w:ins w:id="2" w:author="liuyue20220105" w:date="2022-01-10T18:29:00Z">
        <w:r>
          <w:rPr/>
          <w:t>JSON Schema</w:t>
        </w:r>
      </w:ins>
      <w:ins w:id="3" w:author="liuyue20220105" w:date="2022-01-10T18:29:00Z">
        <w:r>
          <w:rPr>
            <w:lang w:val="en-US"/>
          </w:rPr>
          <w:t xml:space="preserve">: </w:t>
        </w:r>
      </w:ins>
      <w:ins w:id="4" w:author="liuyue20220105" w:date="2022-01-10T18:29:00Z">
        <w:r>
          <w:rPr/>
          <w:t>" JSON Schema Draft-07"</w:t>
        </w:r>
      </w:ins>
      <w:ins w:id="5" w:author="liuyue20220105" w:date="2022-01-10T18:29:00Z">
        <w:r>
          <w:rPr>
            <w:lang w:val="en-US"/>
          </w:rPr>
          <w:t>, http://json-schema.org/specification.html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>
          <w:lang w:eastAsia="zh-CN"/>
        </w:rPr>
        <w:t>7</w:t>
      </w:r>
      <w:r>
        <w:rPr/>
        <w:tab/>
        <w:t>Coding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  <w:t>General</w:t>
      </w:r>
    </w:p>
    <w:p>
      <w:pPr>
        <w:pStyle w:val="Normal"/>
        <w:rPr>
          <w:lang w:eastAsia="zh-CN"/>
          <w:ins w:id="8" w:author="liuyue20220118" w:date="2022-01-18T22:49:00Z"/>
        </w:rPr>
      </w:pPr>
      <w:ins w:id="7" w:author="liuyue20220118" w:date="2022-01-18T22:41:00Z">
        <w:r>
          <w:rPr/>
          <w:t>This clause contains the information elements coding for the messages used in the procedures described in the present document.</w:t>
        </w:r>
      </w:ins>
    </w:p>
    <w:p>
      <w:pPr>
        <w:pStyle w:val="Normal"/>
        <w:rPr>
          <w:lang w:eastAsia="zh-CN"/>
          <w:ins w:id="27" w:author="liuyue20220118" w:date="2022-01-18T22:53:00Z"/>
        </w:rPr>
      </w:pPr>
      <w:ins w:id="9" w:author="liuyue20220118" w:date="2022-01-18T22:49:00Z">
        <w:r>
          <w:rPr>
            <w:lang w:eastAsia="zh-CN"/>
          </w:rPr>
          <w:t xml:space="preserve">In order to identify the usage of messages, in addition to the </w:t>
        </w:r>
      </w:ins>
      <w:ins w:id="10" w:author="liuyue20220118" w:date="2022-01-18T22:51:00Z">
        <w:r>
          <w:rPr>
            <w:rFonts w:eastAsia="等线"/>
            <w:lang w:eastAsia="zh-CN"/>
          </w:rPr>
          <w:t>information elements</w:t>
        </w:r>
      </w:ins>
      <w:ins w:id="11" w:author="liuyue20220118" w:date="2022-01-18T22:51:00Z">
        <w:r>
          <w:rPr>
            <w:rFonts w:eastAsia="等线"/>
            <w:lang w:eastAsia="zh-CN"/>
          </w:rPr>
          <w:t xml:space="preserve"> </w:t>
        </w:r>
      </w:ins>
      <w:ins w:id="12" w:author="liuyue20220118" w:date="2022-01-18T22:51:00Z">
        <w:r>
          <w:rPr>
            <w:rFonts w:eastAsia="等线"/>
            <w:lang w:eastAsia="zh-CN"/>
          </w:rPr>
          <w:t>specified in 3GPP TS 23.554 [2]</w:t>
        </w:r>
      </w:ins>
      <w:ins w:id="13" w:author="liuyue20220118" w:date="2022-01-18T22:51:00Z">
        <w:r>
          <w:rPr>
            <w:rFonts w:eastAsia="等线"/>
            <w:lang w:eastAsia="zh-CN"/>
          </w:rPr>
          <w:t xml:space="preserve">, a </w:t>
        </w:r>
      </w:ins>
      <w:ins w:id="14" w:author="liuyue20220118" w:date="2022-01-18T22:51:00Z">
        <w:r>
          <w:rPr/>
          <w:t>"</w:t>
        </w:r>
      </w:ins>
      <w:ins w:id="15" w:author="liuyue20220118" w:date="2022-01-18T22:51:00Z">
        <w:r>
          <w:rPr>
            <w:lang w:eastAsia="zh-CN"/>
          </w:rPr>
          <w:t>Message Type</w:t>
        </w:r>
      </w:ins>
      <w:ins w:id="16" w:author="liuyue20220118" w:date="2022-01-18T22:51:00Z">
        <w:r>
          <w:rPr/>
          <w:t>"</w:t>
        </w:r>
      </w:ins>
      <w:ins w:id="17" w:author="liuyue20220118" w:date="2022-01-18T22:51:00Z">
        <w:r>
          <w:rPr>
            <w:lang w:eastAsia="zh-CN"/>
          </w:rPr>
          <w:t xml:space="preserve"> </w:t>
        </w:r>
      </w:ins>
      <w:ins w:id="18" w:author="liuyue20220118" w:date="2022-01-18T22:51:00Z">
        <w:r>
          <w:rPr/>
          <w:t>element</w:t>
        </w:r>
      </w:ins>
      <w:ins w:id="19" w:author="liuyue20220118" w:date="2022-01-18T22:51:00Z">
        <w:r>
          <w:rPr>
            <w:lang w:eastAsia="zh-CN"/>
          </w:rPr>
          <w:t xml:space="preserve"> shall be added to </w:t>
        </w:r>
      </w:ins>
      <w:ins w:id="20" w:author="liuyue20220118" w:date="2022-01-18T22:53:00Z">
        <w:r>
          <w:rPr>
            <w:lang w:eastAsia="zh-CN"/>
          </w:rPr>
          <w:t xml:space="preserve">each message. The possible values of </w:t>
        </w:r>
      </w:ins>
      <w:ins w:id="21" w:author="liuyue20220118" w:date="2022-01-18T22:53:00Z">
        <w:r>
          <w:rPr/>
          <w:t>"</w:t>
        </w:r>
      </w:ins>
      <w:ins w:id="22" w:author="liuyue20220118" w:date="2022-01-18T22:53:00Z">
        <w:r>
          <w:rPr>
            <w:lang w:eastAsia="zh-CN"/>
          </w:rPr>
          <w:t>Message Type</w:t>
        </w:r>
      </w:ins>
      <w:ins w:id="23" w:author="liuyue20220118" w:date="2022-01-18T22:53:00Z">
        <w:r>
          <w:rPr/>
          <w:t>"</w:t>
        </w:r>
      </w:ins>
      <w:ins w:id="24" w:author="liuyue20220118" w:date="2022-01-18T22:53:00Z">
        <w:r>
          <w:rPr>
            <w:lang w:eastAsia="zh-CN"/>
          </w:rPr>
          <w:t xml:space="preserve"> </w:t>
        </w:r>
      </w:ins>
      <w:ins w:id="25" w:author="liuyue20220118" w:date="2022-01-18T22:53:00Z">
        <w:r>
          <w:rPr/>
          <w:t>element</w:t>
        </w:r>
      </w:ins>
      <w:ins w:id="26" w:author="liuyue20220118" w:date="2022-01-18T22:53:00Z">
        <w:r>
          <w:rPr>
            <w:lang w:eastAsia="zh-CN"/>
          </w:rPr>
          <w:t xml:space="preserve"> are listed below:</w:t>
        </w:r>
      </w:ins>
    </w:p>
    <w:p>
      <w:pPr>
        <w:pStyle w:val="B1"/>
        <w:rPr>
          <w:ins w:id="34" w:author="liuyue20220118" w:date="2022-01-18T22:54:00Z"/>
        </w:rPr>
      </w:pPr>
      <w:ins w:id="28" w:author="liuyue20220118" w:date="2022-01-18T22:53:00Z">
        <w:r>
          <w:rPr>
            <w:lang w:eastAsia="zh-CN"/>
          </w:rPr>
          <w:t>a)</w:t>
          <w:tab/>
        </w:r>
      </w:ins>
      <w:ins w:id="29" w:author="liuyue20220118" w:date="2022-01-18T22:53:00Z">
        <w:r>
          <w:rPr/>
          <w:t>"</w:t>
        </w:r>
      </w:ins>
      <w:ins w:id="30" w:author="liuyue20220119" w:date="2022-01-19T21:53:00Z">
        <w:r>
          <w:rPr>
            <w:lang w:eastAsia="zh-CN"/>
          </w:rPr>
          <w:t>CONF</w:t>
        </w:r>
      </w:ins>
      <w:ins w:id="31" w:author="liuyue20220118" w:date="2022-01-18T22:54:00Z">
        <w:r>
          <w:rPr/>
          <w:t>"</w:t>
        </w:r>
      </w:ins>
      <w:ins w:id="32" w:author="liuyue20220118" w:date="2022-01-18T22:54:00Z">
        <w:r>
          <w:rPr/>
          <w:t xml:space="preserve"> </w:t>
        </w:r>
      </w:ins>
      <w:ins w:id="33" w:author="liuyue20220118" w:date="2022-01-18T22:54:00Z">
        <w:r>
          <w:rPr>
            <w:lang w:eastAsia="zh-CN"/>
          </w:rPr>
          <w:t>refers tp Configuration;</w:t>
        </w:r>
      </w:ins>
    </w:p>
    <w:p>
      <w:pPr>
        <w:pStyle w:val="B1"/>
        <w:rPr>
          <w:ins w:id="41" w:author="liuyue20220118" w:date="2022-01-18T22:54:00Z"/>
        </w:rPr>
      </w:pPr>
      <w:ins w:id="35" w:author="liuyue20220118" w:date="2022-01-18T22:54:00Z">
        <w:r>
          <w:rPr>
            <w:lang w:eastAsia="zh-CN"/>
          </w:rPr>
          <w:t>b)</w:t>
          <w:tab/>
        </w:r>
      </w:ins>
      <w:ins w:id="36" w:author="liuyue20220118" w:date="2022-01-18T22:54:00Z">
        <w:r>
          <w:rPr/>
          <w:t>"</w:t>
        </w:r>
      </w:ins>
      <w:ins w:id="37" w:author="liuyue20220119" w:date="2022-01-19T21:54:00Z">
        <w:r>
          <w:rPr>
            <w:lang w:eastAsia="zh-CN"/>
          </w:rPr>
          <w:t>REG</w:t>
        </w:r>
      </w:ins>
      <w:ins w:id="38" w:author="liuyue20220118" w:date="2022-01-18T22:54:00Z">
        <w:r>
          <w:rPr/>
          <w:t>"</w:t>
        </w:r>
      </w:ins>
      <w:ins w:id="39" w:author="liuyue20220118" w:date="2022-01-18T22:54:00Z">
        <w:r>
          <w:rPr/>
          <w:t xml:space="preserve"> </w:t>
        </w:r>
      </w:ins>
      <w:ins w:id="40" w:author="liuyue20220118" w:date="2022-01-18T22:54:00Z">
        <w:r>
          <w:rPr>
            <w:lang w:eastAsia="zh-CN"/>
          </w:rPr>
          <w:t>refers to Registration;</w:t>
        </w:r>
      </w:ins>
    </w:p>
    <w:p>
      <w:pPr>
        <w:pStyle w:val="B1"/>
        <w:rPr>
          <w:ins w:id="48" w:author="liuyue20220118" w:date="2022-01-18T22:54:00Z"/>
        </w:rPr>
      </w:pPr>
      <w:ins w:id="42" w:author="liuyue20220118" w:date="2022-01-18T22:54:00Z">
        <w:r>
          <w:rPr>
            <w:lang w:eastAsia="zh-CN"/>
          </w:rPr>
          <w:t>c)</w:t>
          <w:tab/>
        </w:r>
      </w:ins>
      <w:ins w:id="43" w:author="liuyue20220118" w:date="2022-01-18T22:54:00Z">
        <w:r>
          <w:rPr/>
          <w:t>"</w:t>
        </w:r>
      </w:ins>
      <w:ins w:id="44" w:author="liuyue20220119" w:date="2022-01-19T21:54:00Z">
        <w:r>
          <w:rPr>
            <w:lang w:eastAsia="zh-CN"/>
          </w:rPr>
          <w:t>DEREG</w:t>
        </w:r>
      </w:ins>
      <w:ins w:id="45" w:author="liuyue20220118" w:date="2022-01-18T22:54:00Z">
        <w:r>
          <w:rPr/>
          <w:t>"</w:t>
        </w:r>
      </w:ins>
      <w:ins w:id="46" w:author="liuyue20220118" w:date="2022-01-18T22:54:00Z">
        <w:r>
          <w:rPr/>
          <w:t xml:space="preserve"> </w:t>
        </w:r>
      </w:ins>
      <w:ins w:id="47" w:author="liuyue20220118" w:date="2022-01-18T22:54:00Z">
        <w:r>
          <w:rPr>
            <w:lang w:eastAsia="zh-CN"/>
          </w:rPr>
          <w:t>refers to de-registration;</w:t>
        </w:r>
      </w:ins>
    </w:p>
    <w:p>
      <w:pPr>
        <w:pStyle w:val="B1"/>
        <w:rPr>
          <w:ins w:id="58" w:author="liuyue20220118" w:date="2022-01-18T22:54:00Z"/>
        </w:rPr>
      </w:pPr>
      <w:ins w:id="49" w:author="liuyue20220118" w:date="2022-01-18T22:54:00Z">
        <w:r>
          <w:rPr>
            <w:lang w:eastAsia="zh-CN"/>
          </w:rPr>
          <w:t>d)</w:t>
          <w:tab/>
        </w:r>
      </w:ins>
      <w:ins w:id="50" w:author="liuyue20220118" w:date="2022-01-18T22:54:00Z">
        <w:r>
          <w:rPr/>
          <w:t>"</w:t>
        </w:r>
      </w:ins>
      <w:ins w:id="51" w:author="liuyue20220119" w:date="2022-01-19T21:54:00Z">
        <w:r>
          <w:rPr>
            <w:lang w:eastAsia="zh-CN"/>
          </w:rPr>
          <w:t>TOPSUB</w:t>
        </w:r>
      </w:ins>
      <w:ins w:id="52" w:author="liuyue20220118" w:date="2022-01-18T22:54:00Z">
        <w:r>
          <w:rPr/>
          <w:t>"</w:t>
        </w:r>
      </w:ins>
      <w:ins w:id="53" w:author="liuyue20220118" w:date="2022-01-18T22:54:00Z">
        <w:r>
          <w:rPr/>
          <w:t xml:space="preserve"> </w:t>
        </w:r>
      </w:ins>
      <w:ins w:id="54" w:author="liuyue20220118" w:date="2022-01-18T22:54:00Z">
        <w:r>
          <w:rPr>
            <w:lang w:eastAsia="zh-CN"/>
          </w:rPr>
          <w:t>refers to</w:t>
        </w:r>
      </w:ins>
      <w:ins w:id="55" w:author="liuyue20220118" w:date="2022-01-18T22:54:00Z">
        <w:r>
          <w:rPr/>
          <w:t xml:space="preserve"> </w:t>
        </w:r>
      </w:ins>
      <w:ins w:id="56" w:author="liuyue20220118" w:date="2022-01-18T22:54:00Z">
        <w:r>
          <w:rPr>
            <w:lang w:eastAsia="zh-CN"/>
          </w:rPr>
          <w:t>Messaging Topic Subscription</w:t>
        </w:r>
      </w:ins>
      <w:ins w:id="57" w:author="liuyue20220118" w:date="2022-01-18T22:54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6" w:author="liuyue20220118" w:date="2022-01-18T22:56:00Z"/>
        </w:rPr>
      </w:pPr>
      <w:ins w:id="59" w:author="liuyue20220118" w:date="2022-01-18T22:54:00Z">
        <w:r>
          <w:rPr>
            <w:lang w:eastAsia="zh-CN"/>
          </w:rPr>
          <w:t>e)</w:t>
          <w:tab/>
        </w:r>
      </w:ins>
      <w:ins w:id="60" w:author="liuyue20220118" w:date="2022-01-18T22:54:00Z">
        <w:r>
          <w:rPr/>
          <w:t>"</w:t>
        </w:r>
      </w:ins>
      <w:ins w:id="61" w:author="liuyue20220119" w:date="2022-01-19T21:54:00Z">
        <w:r>
          <w:rPr>
            <w:lang w:eastAsia="zh-CN"/>
          </w:rPr>
          <w:t>MSG</w:t>
        </w:r>
      </w:ins>
      <w:ins w:id="62" w:author="liuyue20220118" w:date="2022-01-18T22:54:00Z">
        <w:r>
          <w:rPr/>
          <w:t>"</w:t>
        </w:r>
      </w:ins>
      <w:ins w:id="63" w:author="liuyue20220118" w:date="2022-01-18T22:54:00Z">
        <w:r>
          <w:rPr>
            <w:lang w:eastAsia="zh-CN"/>
          </w:rPr>
          <w:t xml:space="preserve"> refers to</w:t>
        </w:r>
      </w:ins>
      <w:ins w:id="64" w:author="liuyue20220118" w:date="2022-01-18T22:54:00Z">
        <w:r>
          <w:rPr/>
          <w:t xml:space="preserve"> </w:t>
        </w:r>
      </w:ins>
      <w:ins w:id="65" w:author="liuyue20220118" w:date="2022-01-18T22:54:00Z">
        <w:r>
          <w:rPr>
            <w:lang w:eastAsia="zh-CN"/>
          </w:rPr>
          <w:t xml:space="preserve">MSGin5G message; </w:t>
        </w:r>
      </w:ins>
    </w:p>
    <w:p>
      <w:pPr>
        <w:pStyle w:val="B1"/>
        <w:rPr>
          <w:ins w:id="74" w:author="liuyue20220118" w:date="2022-01-18T22:56:00Z"/>
        </w:rPr>
      </w:pPr>
      <w:ins w:id="67" w:author="liuyue20220118" w:date="2022-01-18T22:56:00Z">
        <w:r>
          <w:rPr>
            <w:lang w:eastAsia="zh-CN"/>
          </w:rPr>
          <w:t>f)</w:t>
          <w:tab/>
        </w:r>
      </w:ins>
      <w:ins w:id="68" w:author="liuyue20220118" w:date="2022-01-18T22:56:00Z">
        <w:r>
          <w:rPr/>
          <w:t>"</w:t>
        </w:r>
      </w:ins>
      <w:ins w:id="69" w:author="liuyue20220119" w:date="2022-01-19T21:54:00Z">
        <w:r>
          <w:rPr>
            <w:lang w:eastAsia="zh-CN"/>
          </w:rPr>
          <w:t>MSGRESP</w:t>
        </w:r>
      </w:ins>
      <w:ins w:id="70" w:author="liuyue20220118" w:date="2022-01-18T22:56:00Z">
        <w:r>
          <w:rPr/>
          <w:t>"</w:t>
        </w:r>
      </w:ins>
      <w:ins w:id="71" w:author="liuyue20220118" w:date="2022-01-18T22:56:00Z">
        <w:r>
          <w:rPr>
            <w:lang w:eastAsia="zh-CN"/>
          </w:rPr>
          <w:t xml:space="preserve"> refers to</w:t>
        </w:r>
      </w:ins>
      <w:ins w:id="72" w:author="liuyue20220118" w:date="2022-01-18T22:56:00Z">
        <w:r>
          <w:rPr/>
          <w:t xml:space="preserve"> </w:t>
        </w:r>
      </w:ins>
      <w:ins w:id="73" w:author="liuyue20220118" w:date="2022-01-18T22:56:00Z">
        <w:r>
          <w:rPr>
            <w:lang w:eastAsia="zh-CN"/>
          </w:rPr>
          <w:t>message response; and</w:t>
        </w:r>
      </w:ins>
    </w:p>
    <w:p>
      <w:pPr>
        <w:pStyle w:val="B1"/>
        <w:rPr>
          <w:lang w:eastAsia="zh-CN"/>
          <w:ins w:id="85" w:author="liuyue20220118" w:date="2022-01-19T14:40:00Z"/>
        </w:rPr>
      </w:pPr>
      <w:ins w:id="75" w:author="liuyue20220118" w:date="2022-01-18T22:56:00Z">
        <w:r>
          <w:rPr>
            <w:lang w:eastAsia="zh-CN"/>
          </w:rPr>
          <w:t>g)</w:t>
          <w:tab/>
        </w:r>
      </w:ins>
      <w:ins w:id="76" w:author="liuyue20220118" w:date="2022-01-18T22:56:00Z">
        <w:r>
          <w:rPr/>
          <w:t>"</w:t>
        </w:r>
      </w:ins>
      <w:ins w:id="77" w:author="liuyue20220119" w:date="2022-01-19T21:54:00Z">
        <w:r>
          <w:rPr>
            <w:lang w:eastAsia="zh-CN"/>
          </w:rPr>
          <w:t>IMDN</w:t>
        </w:r>
      </w:ins>
      <w:ins w:id="78" w:author="liuyue20220118" w:date="2022-01-18T22:54:00Z">
        <w:r>
          <w:rPr/>
          <w:t>"</w:t>
        </w:r>
      </w:ins>
      <w:ins w:id="79" w:author="liuyue20220118" w:date="2022-01-18T22:54:00Z">
        <w:r>
          <w:rPr/>
          <w:t xml:space="preserve"> </w:t>
        </w:r>
      </w:ins>
      <w:ins w:id="80" w:author="liuyue20220118" w:date="2022-01-18T22:54:00Z">
        <w:r>
          <w:rPr>
            <w:lang w:eastAsia="zh-CN"/>
          </w:rPr>
          <w:t>refers to</w:t>
        </w:r>
      </w:ins>
      <w:ins w:id="81" w:author="liuyue20220118" w:date="2022-01-18T22:54:00Z">
        <w:r>
          <w:rPr/>
          <w:t xml:space="preserve"> </w:t>
        </w:r>
      </w:ins>
      <w:ins w:id="82" w:author="liuyue20220118" w:date="2022-01-18T22:54:00Z">
        <w:r>
          <w:rPr>
            <w:lang w:val="fr-FR" w:eastAsia="en-US"/>
          </w:rPr>
          <w:t>MSGin5G delivery status report</w:t>
        </w:r>
      </w:ins>
      <w:ins w:id="83" w:author="liuyue20220118" w:date="2022-01-18T22:54:00Z">
        <w:r>
          <w:rPr/>
          <w:t>"</w:t>
        </w:r>
      </w:ins>
      <w:ins w:id="84" w:author="liuyue20220118" w:date="2022-01-19T14:40:00Z">
        <w:r>
          <w:rPr>
            <w:lang w:eastAsia="zh-CN"/>
          </w:rPr>
          <w:t>;</w:t>
        </w:r>
      </w:ins>
    </w:p>
    <w:p>
      <w:pPr>
        <w:pStyle w:val="B1"/>
        <w:rPr>
          <w:ins w:id="94" w:author="liuyue20220118" w:date="2022-01-19T14:40:00Z"/>
        </w:rPr>
      </w:pPr>
      <w:ins w:id="86" w:author="liuyue20220118" w:date="2022-01-19T14:40:00Z">
        <w:r>
          <w:rPr>
            <w:lang w:eastAsia="zh-CN"/>
          </w:rPr>
          <w:t>h)</w:t>
          <w:tab/>
        </w:r>
      </w:ins>
      <w:ins w:id="87" w:author="liuyue20220118" w:date="2022-01-19T14:40:00Z">
        <w:r>
          <w:rPr>
            <w:lang w:val="en-US" w:eastAsia="en-US"/>
          </w:rPr>
          <w:t>"</w:t>
        </w:r>
      </w:ins>
      <w:ins w:id="88" w:author="liuyue20220119" w:date="2022-01-19T21:54:00Z">
        <w:r>
          <w:rPr>
            <w:lang w:val="en-US" w:eastAsia="en-US"/>
          </w:rPr>
          <w:t>SEGREC</w:t>
        </w:r>
      </w:ins>
      <w:ins w:id="89" w:author="liuyue20220118" w:date="2022-01-19T14:40:00Z">
        <w:r>
          <w:rPr>
            <w:lang w:val="en-US" w:eastAsia="en-US"/>
          </w:rPr>
          <w:t>"</w:t>
        </w:r>
      </w:ins>
      <w:ins w:id="90" w:author="liuyue20220118" w:date="2022-01-19T14:40:00Z">
        <w:r>
          <w:rPr/>
          <w:t xml:space="preserve"> </w:t>
        </w:r>
      </w:ins>
      <w:ins w:id="91" w:author="liuyue20220118" w:date="2022-01-19T14:40:00Z">
        <w:r>
          <w:rPr>
            <w:lang w:eastAsia="zh-CN"/>
          </w:rPr>
          <w:t>refers to</w:t>
        </w:r>
      </w:ins>
      <w:ins w:id="92" w:author="liuyue20220118" w:date="2022-01-19T14:40:00Z">
        <w:r>
          <w:rPr/>
          <w:t xml:space="preserve"> segments recovery</w:t>
        </w:r>
      </w:ins>
      <w:ins w:id="93" w:author="liuyue20220118" w:date="2022-01-19T14:40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104" w:author="liuyue20220118" w:date="2022-01-18T22:49:00Z"/>
        </w:rPr>
      </w:pPr>
      <w:ins w:id="95" w:author="liuyue20220118" w:date="2022-01-19T14:40:00Z">
        <w:r>
          <w:rPr>
            <w:lang w:eastAsia="zh-CN"/>
          </w:rPr>
          <w:t>i)</w:t>
          <w:tab/>
        </w:r>
      </w:ins>
      <w:ins w:id="96" w:author="liuyue20220118" w:date="2022-01-19T14:40:00Z">
        <w:r>
          <w:rPr>
            <w:lang w:val="en-US" w:eastAsia="en-US"/>
          </w:rPr>
          <w:t>"</w:t>
        </w:r>
      </w:ins>
      <w:ins w:id="97" w:author="liuyue20220119" w:date="2022-01-19T21:54:00Z">
        <w:r>
          <w:rPr>
            <w:lang w:val="en-US" w:eastAsia="en-US"/>
          </w:rPr>
          <w:t>SEGFONFIR</w:t>
        </w:r>
      </w:ins>
      <w:ins w:id="98" w:author="liuyue20220118" w:date="2022-01-19T14:41:00Z">
        <w:r>
          <w:rPr>
            <w:lang w:val="en-US" w:eastAsia="en-US"/>
          </w:rPr>
          <w:t xml:space="preserve">" </w:t>
        </w:r>
      </w:ins>
      <w:ins w:id="99" w:author="liuyue20220118" w:date="2022-01-19T14:41:00Z">
        <w:r>
          <w:rPr>
            <w:lang w:eastAsia="zh-CN"/>
          </w:rPr>
          <w:t>refers to</w:t>
        </w:r>
      </w:ins>
      <w:ins w:id="100" w:author="liuyue20220118" w:date="2022-01-19T14:41:00Z">
        <w:r>
          <w:rPr/>
          <w:t xml:space="preserve"> message s</w:t>
        </w:r>
      </w:ins>
      <w:ins w:id="101" w:author="liuyue20220118" w:date="2022-01-19T14:41:00Z">
        <w:r>
          <w:rPr>
            <w:lang w:eastAsia="zh-CN"/>
          </w:rPr>
          <w:t>eg</w:t>
        </w:r>
      </w:ins>
      <w:ins w:id="102" w:author="liuyue20220118" w:date="2022-01-19T14:41:00Z">
        <w:r>
          <w:rPr/>
          <w:t>ments received information</w:t>
        </w:r>
      </w:ins>
      <w:ins w:id="103" w:author="liuyue20220118" w:date="2022-01-19T14:41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eastAsia="zh-CN"/>
        </w:rPr>
      </w:pPr>
      <w:r>
        <w:rPr>
          <w:lang w:eastAsia="zh-CN"/>
        </w:rPr>
        <w:t>7.3</w:t>
        <w:tab/>
        <w:t>MSGin5G message structure</w:t>
      </w:r>
    </w:p>
    <w:p>
      <w:pPr>
        <w:pStyle w:val="Heading3"/>
        <w:rPr>
          <w:lang w:eastAsia="zh-CN"/>
          <w:ins w:id="106" w:author="liuyue20220105" w:date="2022-01-10T17:49:00Z"/>
        </w:rPr>
      </w:pPr>
      <w:ins w:id="105" w:author="liuyue20220105" w:date="2022-01-10T17:49:00Z">
        <w:r>
          <w:rPr>
            <w:lang w:eastAsia="zh-CN"/>
          </w:rPr>
          <w:t>7.3.1</w:t>
          <w:tab/>
          <w:t>General</w:t>
        </w:r>
      </w:ins>
    </w:p>
    <w:p>
      <w:pPr>
        <w:pStyle w:val="Normal"/>
        <w:rPr>
          <w:lang w:eastAsia="zh-CN"/>
          <w:ins w:id="121" w:author="liuyue20220105" w:date="2022-01-10T17:50:00Z"/>
        </w:rPr>
      </w:pPr>
      <w:ins w:id="107" w:author="liuyue20220105" w:date="2022-01-09T21:00:00Z">
        <w:r>
          <w:rPr/>
          <w:t xml:space="preserve">This subclause defines the JSON schema </w:t>
        </w:r>
      </w:ins>
      <w:ins w:id="108" w:author="liuyue20220105" w:date="2022-01-10T17:52:00Z">
        <w:r>
          <w:rPr>
            <w:lang w:eastAsia="zh-CN"/>
          </w:rPr>
          <w:t xml:space="preserve">of </w:t>
        </w:r>
      </w:ins>
      <w:ins w:id="109" w:author="liuyue20220105" w:date="2022-01-09T21:00:00Z">
        <w:r>
          <w:rPr/>
          <w:t>the body of CoAP requests realizing the MSGin5G message. The schema is based on JSON Schema Draft-07 [X]</w:t>
        </w:r>
      </w:ins>
      <w:ins w:id="110" w:author="liuyue20220105" w:date="2022-01-09T21:35:00Z">
        <w:r>
          <w:rPr>
            <w:lang w:eastAsia="zh-CN"/>
          </w:rPr>
          <w:t xml:space="preserve">. For reducing the overhead of MSGin5G message, </w:t>
        </w:r>
      </w:ins>
      <w:ins w:id="111" w:author="liuyue20220105" w:date="2022-01-09T21:37:00Z">
        <w:r>
          <w:rPr>
            <w:lang w:eastAsia="zh-CN"/>
          </w:rPr>
          <w:t xml:space="preserve">the </w:t>
        </w:r>
      </w:ins>
      <w:ins w:id="112" w:author="liuyue20220105" w:date="2022-01-09T21:37:00Z">
        <w:r>
          <w:rPr/>
          <w:t>properties</w:t>
        </w:r>
      </w:ins>
      <w:ins w:id="113" w:author="liuyue20220105" w:date="2022-01-09T21:37:00Z">
        <w:r>
          <w:rPr>
            <w:lang w:eastAsia="zh-CN"/>
          </w:rPr>
          <w:t xml:space="preserve"> are defined as shorten form and the relationship between the </w:t>
        </w:r>
      </w:ins>
      <w:ins w:id="114" w:author="liuyue20220105" w:date="2022-01-09T21:37:00Z">
        <w:r>
          <w:rPr/>
          <w:t>properties</w:t>
        </w:r>
      </w:ins>
      <w:ins w:id="115" w:author="liuyue20220105" w:date="2022-01-09T21:37:00Z">
        <w:r>
          <w:rPr>
            <w:lang w:eastAsia="zh-CN"/>
          </w:rPr>
          <w:t xml:space="preserve"> and IEs used in clause 6 are described in the </w:t>
        </w:r>
      </w:ins>
      <w:ins w:id="116" w:author="liuyue20220105" w:date="2022-01-09T21:37:00Z">
        <w:r>
          <w:rPr/>
          <w:t>description</w:t>
        </w:r>
      </w:ins>
      <w:ins w:id="117" w:author="liuyue20220105" w:date="2022-01-09T21:37:00Z">
        <w:r>
          <w:rPr>
            <w:lang w:eastAsia="zh-CN"/>
          </w:rPr>
          <w:t xml:space="preserve"> of the </w:t>
        </w:r>
      </w:ins>
      <w:ins w:id="118" w:author="liuyue20220105" w:date="2022-01-09T21:37:00Z">
        <w:r>
          <w:rPr/>
          <w:t>properties</w:t>
        </w:r>
      </w:ins>
      <w:ins w:id="119" w:author="liuyue20220105" w:date="2022-01-09T21:37:00Z">
        <w:r>
          <w:rPr>
            <w:lang w:eastAsia="zh-CN"/>
          </w:rPr>
          <w:t>,</w:t>
        </w:r>
      </w:ins>
      <w:ins w:id="120" w:author="liuyue20220105" w:date="2022-01-09T21:37:00Z">
        <w:r>
          <w:rPr/>
          <w:t xml:space="preserve"> </w:t>
        </w:r>
      </w:ins>
    </w:p>
    <w:p>
      <w:pPr>
        <w:pStyle w:val="Heading3"/>
        <w:rPr>
          <w:lang w:eastAsia="zh-CN"/>
          <w:ins w:id="123" w:author="liuyue20220105" w:date="2022-01-10T17:50:00Z"/>
        </w:rPr>
      </w:pPr>
      <w:ins w:id="122" w:author="liuyue20220105" w:date="2022-01-10T17:50:00Z">
        <w:r>
          <w:rPr>
            <w:lang w:eastAsia="zh-CN"/>
          </w:rPr>
          <w:t>7.3.x</w:t>
          <w:tab/>
          <w:t>JSON schema of MSGin5G message</w:t>
        </w:r>
      </w:ins>
    </w:p>
    <w:p>
      <w:pPr>
        <w:pStyle w:val="Normal"/>
        <w:rPr>
          <w:lang w:eastAsia="zh-CN"/>
          <w:ins w:id="131" w:author="liuyue20220105" w:date="2022-01-09T21:00:00Z"/>
        </w:rPr>
      </w:pPr>
      <w:ins w:id="124" w:author="liuyue20220105" w:date="2022-01-09T21:38:00Z">
        <w:r>
          <w:rPr>
            <w:lang w:eastAsia="zh-CN"/>
          </w:rPr>
          <w:t>T</w:t>
        </w:r>
      </w:ins>
      <w:ins w:id="125" w:author="liuyue20220105" w:date="2022-01-09T21:38:00Z">
        <w:r>
          <w:rPr/>
          <w:t>he JSON schema</w:t>
        </w:r>
      </w:ins>
      <w:ins w:id="126" w:author="liuyue20220105" w:date="2022-01-09T21:38:00Z">
        <w:r>
          <w:rPr>
            <w:lang w:eastAsia="zh-CN"/>
          </w:rPr>
          <w:t xml:space="preserve"> of</w:t>
        </w:r>
      </w:ins>
      <w:ins w:id="127" w:author="liuyue20220105" w:date="2022-01-09T21:36:00Z">
        <w:r>
          <w:rPr>
            <w:lang w:eastAsia="zh-CN"/>
          </w:rPr>
          <w:t xml:space="preserve"> the </w:t>
        </w:r>
      </w:ins>
      <w:ins w:id="128" w:author="liuyue20220105" w:date="2022-01-09T21:39:00Z">
        <w:r>
          <w:rPr>
            <w:lang w:eastAsia="zh-CN"/>
          </w:rPr>
          <w:t>MSGin5G message</w:t>
        </w:r>
      </w:ins>
      <w:ins w:id="129" w:author="liuyue20220105" w:date="2022-01-09T21:39:00Z">
        <w:r>
          <w:rPr/>
          <w:t xml:space="preserve"> </w:t>
        </w:r>
      </w:ins>
      <w:ins w:id="130" w:author="liuyue20220105" w:date="2022-01-09T21:00:00Z">
        <w:r>
          <w:rPr/>
          <w:t>is defined below:</w:t>
        </w:r>
      </w:ins>
    </w:p>
    <w:p>
      <w:pPr>
        <w:pStyle w:val="Normal"/>
        <w:widowControl/>
        <w:bidi w:val="0"/>
        <w:spacing w:before="0" w:after="180"/>
        <w:rPr>
          <w:lang w:val="en-US" w:eastAsia="en-US"/>
          <w:ins w:id="133" w:author="liuyue20220105" w:date="2022-01-09T21:34:00Z"/>
        </w:rPr>
      </w:pPr>
      <w:ins w:id="132" w:author="liuyue20220105" w:date="2022-01-09T21:34:00Z">
        <w:r>
          <w:rPr>
            <w:lang w:val="en-US" w:eastAsia="en-US"/>
          </w:rPr>
        </w:r>
      </w:ins>
    </w:p>
    <w:p>
      <w:pPr>
        <w:pStyle w:val="Normal"/>
        <w:rPr>
          <w:ins w:id="135" w:author="liuyue20220105" w:date="2022-01-09T21:34:00Z"/>
        </w:rPr>
      </w:pPr>
      <w:ins w:id="134" w:author="liuyue20220105" w:date="2022-01-09T21:34:00Z">
        <w:r>
          <w:rPr/>
          <w:t>{</w:t>
        </w:r>
      </w:ins>
    </w:p>
    <w:p>
      <w:pPr>
        <w:pStyle w:val="Normal"/>
        <w:rPr>
          <w:ins w:id="138" w:author="liuyue20220105" w:date="2022-01-09T21:34:00Z"/>
        </w:rPr>
      </w:pPr>
      <w:ins w:id="136" w:author="liuyue20220105" w:date="2022-01-09T21:34:00Z">
        <w:r>
          <w:rPr>
            <w:rFonts w:eastAsia="Times New Roman"/>
          </w:rPr>
          <w:t xml:space="preserve">  </w:t>
        </w:r>
      </w:ins>
      <w:ins w:id="137" w:author="liuyue20220105" w:date="2022-01-09T21:34:00Z">
        <w:r>
          <w:rPr/>
          <w:t>"$schema": "http://json-schema.org/draft-07/schema#",</w:t>
        </w:r>
      </w:ins>
    </w:p>
    <w:p>
      <w:pPr>
        <w:pStyle w:val="Normal"/>
        <w:rPr>
          <w:ins w:id="141" w:author="liuyue20220105" w:date="2022-01-09T21:34:00Z"/>
        </w:rPr>
      </w:pPr>
      <w:ins w:id="139" w:author="liuyue20220105" w:date="2022-01-09T21:34:00Z">
        <w:r>
          <w:rPr>
            <w:rFonts w:eastAsia="Times New Roman"/>
          </w:rPr>
          <w:t xml:space="preserve">  </w:t>
        </w:r>
      </w:ins>
      <w:ins w:id="140" w:author="liuyue20220105" w:date="2022-01-09T21:34:00Z">
        <w:r>
          <w:rPr/>
          <w:t>"$id": "http://www.3gpp.org/MSGin5G/MSGin5G_Message_schema",</w:t>
        </w:r>
      </w:ins>
    </w:p>
    <w:p>
      <w:pPr>
        <w:pStyle w:val="Normal"/>
        <w:rPr>
          <w:ins w:id="144" w:author="liuyue20220105" w:date="2022-01-09T21:34:00Z"/>
        </w:rPr>
      </w:pPr>
      <w:ins w:id="142" w:author="liuyue20220105" w:date="2022-01-09T21:34:00Z">
        <w:r>
          <w:rPr>
            <w:rFonts w:eastAsia="Times New Roman"/>
          </w:rPr>
          <w:t xml:space="preserve">  </w:t>
        </w:r>
      </w:ins>
      <w:ins w:id="143" w:author="liuyue20220105" w:date="2022-01-09T21:34:00Z">
        <w:r>
          <w:rPr/>
          <w:t>"title": "MSGin5G Message",</w:t>
        </w:r>
      </w:ins>
    </w:p>
    <w:p>
      <w:pPr>
        <w:pStyle w:val="Normal"/>
        <w:rPr>
          <w:ins w:id="147" w:author="liuyue20220105" w:date="2022-01-09T21:34:00Z"/>
        </w:rPr>
      </w:pPr>
      <w:ins w:id="145" w:author="liuyue20220105" w:date="2022-01-09T21:34:00Z">
        <w:r>
          <w:rPr>
            <w:rFonts w:eastAsia="Times New Roman"/>
          </w:rPr>
          <w:t xml:space="preserve">  </w:t>
        </w:r>
      </w:ins>
      <w:ins w:id="146" w:author="liuyue20220105" w:date="2022-01-09T21:34:00Z">
        <w:r>
          <w:rPr/>
          <w:t>"type": "object",</w:t>
        </w:r>
      </w:ins>
    </w:p>
    <w:p>
      <w:pPr>
        <w:pStyle w:val="Normal"/>
        <w:rPr>
          <w:ins w:id="150" w:author="liuyue20220105" w:date="2022-01-09T21:34:00Z"/>
        </w:rPr>
      </w:pPr>
      <w:ins w:id="148" w:author="liuyue20220105" w:date="2022-01-09T21:34:00Z">
        <w:r>
          <w:rPr>
            <w:rFonts w:eastAsia="Times New Roman"/>
          </w:rPr>
          <w:t xml:space="preserve">  </w:t>
        </w:r>
      </w:ins>
      <w:ins w:id="149" w:author="liuyue20220105" w:date="2022-01-09T21:34:00Z">
        <w:r>
          <w:rPr/>
          <w:t>"properties": {</w:t>
        </w:r>
      </w:ins>
    </w:p>
    <w:p>
      <w:pPr>
        <w:pStyle w:val="Normal"/>
        <w:rPr>
          <w:ins w:id="155" w:author="liuyue20220105" w:date="2022-01-09T21:34:00Z"/>
        </w:rPr>
      </w:pPr>
      <w:ins w:id="151" w:author="liuyue20220105" w:date="2022-01-09T21:34:00Z">
        <w:r>
          <w:rPr>
            <w:rFonts w:eastAsia="Times New Roman"/>
          </w:rPr>
          <w:t xml:space="preserve">    </w:t>
        </w:r>
      </w:ins>
      <w:ins w:id="152" w:author="liuyue20220105" w:date="2022-01-09T21:34:00Z">
        <w:r>
          <w:rPr/>
          <w:t>"msg</w:t>
        </w:r>
      </w:ins>
      <w:ins w:id="153" w:author="liuyue20220118" w:date="2022-01-18T23:53:00Z">
        <w:r>
          <w:rPr>
            <w:lang w:eastAsia="zh-CN"/>
          </w:rPr>
          <w:t>I</w:t>
        </w:r>
      </w:ins>
      <w:ins w:id="154" w:author="liuyue20220105" w:date="2022-01-09T21:34:00Z">
        <w:r>
          <w:rPr/>
          <w:t>den": {</w:t>
        </w:r>
      </w:ins>
    </w:p>
    <w:p>
      <w:pPr>
        <w:pStyle w:val="Normal"/>
        <w:rPr>
          <w:ins w:id="158" w:author="liuyue20220105" w:date="2022-01-09T21:34:00Z"/>
        </w:rPr>
      </w:pPr>
      <w:ins w:id="156" w:author="liuyue20220105" w:date="2022-01-09T21:34:00Z">
        <w:r>
          <w:rPr>
            <w:rFonts w:eastAsia="Times New Roman"/>
          </w:rPr>
          <w:t xml:space="preserve">      </w:t>
        </w:r>
      </w:ins>
      <w:ins w:id="157" w:author="liuyue20220105" w:date="2022-01-09T21:34:00Z">
        <w:r>
          <w:rPr/>
          <w:t>"type": "string",</w:t>
        </w:r>
      </w:ins>
    </w:p>
    <w:p>
      <w:pPr>
        <w:pStyle w:val="Normal"/>
        <w:rPr>
          <w:ins w:id="161" w:author="liuyue20220105" w:date="2022-01-09T21:34:00Z"/>
        </w:rPr>
      </w:pPr>
      <w:ins w:id="159" w:author="liuyue20220105" w:date="2022-01-09T21:34:00Z">
        <w:r>
          <w:rPr>
            <w:rFonts w:eastAsia="Times New Roman"/>
          </w:rPr>
          <w:t xml:space="preserve">      </w:t>
        </w:r>
      </w:ins>
      <w:ins w:id="160" w:author="liuyue20220105" w:date="2022-01-09T21:34:00Z">
        <w:r>
          <w:rPr/>
          <w:t>"format": "uri",</w:t>
        </w:r>
      </w:ins>
    </w:p>
    <w:p>
      <w:pPr>
        <w:pStyle w:val="Normal"/>
        <w:rPr>
          <w:ins w:id="164" w:author="liuyue20220105" w:date="2022-01-09T21:34:00Z"/>
        </w:rPr>
      </w:pPr>
      <w:ins w:id="162" w:author="liuyue20220105" w:date="2022-01-09T21:34:00Z">
        <w:r>
          <w:rPr>
            <w:rFonts w:eastAsia="Times New Roman"/>
          </w:rPr>
          <w:t xml:space="preserve">      </w:t>
        </w:r>
      </w:ins>
      <w:ins w:id="163" w:author="liuyue20220105" w:date="2022-01-09T21:34:00Z">
        <w:r>
          <w:rPr/>
          <w:t>"description": "Refer to Service identifier of MSGin5G service"</w:t>
        </w:r>
      </w:ins>
    </w:p>
    <w:p>
      <w:pPr>
        <w:pStyle w:val="Normal"/>
        <w:rPr>
          <w:ins w:id="167" w:author="liuyue20220105" w:date="2022-01-10T17:43:00Z"/>
        </w:rPr>
      </w:pPr>
      <w:ins w:id="165" w:author="liuyue20220105" w:date="2022-01-10T17:43:00Z">
        <w:r>
          <w:rPr>
            <w:rFonts w:eastAsia="Times New Roman"/>
          </w:rPr>
          <w:t xml:space="preserve">    </w:t>
        </w:r>
      </w:ins>
      <w:ins w:id="166" w:author="liuyue20220105" w:date="2022-01-09T21:34:00Z">
        <w:r>
          <w:rPr/>
          <w:t>},</w:t>
        </w:r>
      </w:ins>
    </w:p>
    <w:p>
      <w:pPr>
        <w:pStyle w:val="Normal"/>
        <w:rPr>
          <w:ins w:id="174" w:author="liuyue20220105" w:date="2022-01-10T17:43:00Z"/>
        </w:rPr>
      </w:pPr>
      <w:ins w:id="168" w:author="liuyue20220105" w:date="2022-01-10T17:43:00Z">
        <w:r>
          <w:rPr>
            <w:rFonts w:eastAsia="Times New Roman"/>
          </w:rPr>
          <w:t xml:space="preserve">    </w:t>
        </w:r>
      </w:ins>
      <w:ins w:id="169" w:author="liuyue20220105" w:date="2022-01-10T17:43:00Z">
        <w:r>
          <w:rPr/>
          <w:t>"msg</w:t>
        </w:r>
      </w:ins>
      <w:ins w:id="170" w:author="liuyue20220118" w:date="2022-01-18T23:55:00Z">
        <w:r>
          <w:rPr>
            <w:lang w:eastAsia="zh-CN"/>
          </w:rPr>
          <w:t>T</w:t>
        </w:r>
      </w:ins>
      <w:ins w:id="171" w:author="liuyue20220105" w:date="2022-01-10T17:43:00Z">
        <w:r>
          <w:rPr/>
          <w:t>y</w:t>
        </w:r>
      </w:ins>
      <w:ins w:id="172" w:author="liuyue20220105" w:date="2022-01-10T17:43:00Z">
        <w:r>
          <w:rPr/>
          <w:t>pe</w:t>
        </w:r>
      </w:ins>
      <w:ins w:id="173" w:author="liuyue20220105" w:date="2022-01-10T17:43:00Z">
        <w:r>
          <w:rPr/>
          <w:t>": {</w:t>
        </w:r>
      </w:ins>
    </w:p>
    <w:p>
      <w:pPr>
        <w:pStyle w:val="Normal"/>
        <w:rPr>
          <w:ins w:id="177" w:author="liuyue20220105" w:date="2022-01-10T17:43:00Z"/>
        </w:rPr>
      </w:pPr>
      <w:ins w:id="175" w:author="liuyue20220105" w:date="2022-01-10T17:43:00Z">
        <w:r>
          <w:rPr>
            <w:rFonts w:eastAsia="Times New Roman"/>
          </w:rPr>
          <w:t xml:space="preserve">      </w:t>
        </w:r>
      </w:ins>
      <w:ins w:id="176" w:author="liuyue20220105" w:date="2022-01-10T17:43:00Z">
        <w:r>
          <w:rPr/>
          <w:t>"type": "string",</w:t>
        </w:r>
      </w:ins>
    </w:p>
    <w:p>
      <w:pPr>
        <w:pStyle w:val="Normal"/>
        <w:rPr>
          <w:ins w:id="180" w:author="liuyue20220105" w:date="2022-01-10T17:43:00Z"/>
        </w:rPr>
      </w:pPr>
      <w:ins w:id="178" w:author="liuyue20220105" w:date="2022-01-10T17:43:00Z">
        <w:r>
          <w:rPr>
            <w:rFonts w:eastAsia="Times New Roman"/>
          </w:rPr>
          <w:t xml:space="preserve">      </w:t>
        </w:r>
      </w:ins>
      <w:ins w:id="179" w:author="liuyue20220105" w:date="2022-01-10T17:43:00Z">
        <w:r>
          <w:rPr/>
          <w:t>"enum": [</w:t>
        </w:r>
      </w:ins>
    </w:p>
    <w:p>
      <w:pPr>
        <w:pStyle w:val="Normal"/>
        <w:rPr>
          <w:lang w:eastAsia="zh-CN"/>
          <w:ins w:id="185" w:author="liuyue20220105" w:date="2022-01-10T17:44:00Z"/>
        </w:rPr>
      </w:pPr>
      <w:ins w:id="181" w:author="liuyue20220105" w:date="2022-01-10T17:47:00Z">
        <w:r>
          <w:rPr>
            <w:rFonts w:eastAsia="Times New Roman"/>
          </w:rPr>
          <w:t xml:space="preserve">        </w:t>
        </w:r>
      </w:ins>
      <w:ins w:id="182" w:author="liuyue20220105" w:date="2022-01-10T17:47:00Z">
        <w:r>
          <w:rPr/>
          <w:t>"</w:t>
        </w:r>
      </w:ins>
      <w:ins w:id="183" w:author="liuyue20220119" w:date="2022-01-19T21:55:00Z">
        <w:r>
          <w:rPr>
            <w:lang w:eastAsia="zh-CN"/>
          </w:rPr>
          <w:t>MSG</w:t>
        </w:r>
      </w:ins>
      <w:ins w:id="184" w:author="liuyue20220105" w:date="2022-01-10T17:47:00Z">
        <w:r>
          <w:rPr/>
          <w:t>"</w:t>
        </w:r>
      </w:ins>
    </w:p>
    <w:p>
      <w:pPr>
        <w:pStyle w:val="Normal"/>
        <w:rPr>
          <w:ins w:id="188" w:author="liuyue20220105" w:date="2022-01-10T17:44:00Z"/>
        </w:rPr>
      </w:pPr>
      <w:ins w:id="186" w:author="liuyue20220105" w:date="2022-01-10T17:44:00Z">
        <w:r>
          <w:rPr>
            <w:rFonts w:eastAsia="Times New Roman"/>
          </w:rPr>
          <w:t xml:space="preserve">      </w:t>
        </w:r>
      </w:ins>
      <w:ins w:id="187" w:author="liuyue20220105" w:date="2022-01-10T17:44:00Z">
        <w:r>
          <w:rPr/>
          <w:t>],</w:t>
        </w:r>
      </w:ins>
    </w:p>
    <w:p>
      <w:pPr>
        <w:pStyle w:val="Normal"/>
        <w:rPr>
          <w:ins w:id="197" w:author="liuyue20220105" w:date="2022-01-10T17:43:00Z"/>
        </w:rPr>
      </w:pPr>
      <w:ins w:id="189" w:author="liuyue20220105" w:date="2022-01-10T17:44:00Z">
        <w:r>
          <w:rPr>
            <w:rFonts w:eastAsia="Times New Roman"/>
          </w:rPr>
          <w:t xml:space="preserve">      </w:t>
        </w:r>
      </w:ins>
      <w:ins w:id="190" w:author="liuyue20220105" w:date="2022-01-10T17:44:00Z">
        <w:r>
          <w:rPr/>
          <w:t>"description": "</w:t>
        </w:r>
      </w:ins>
      <w:ins w:id="191" w:author="liuyue20220105" w:date="2022-01-10T17:47:00Z">
        <w:r>
          <w:rPr>
            <w:lang w:eastAsia="zh-CN"/>
          </w:rPr>
          <w:t>the usage of this message</w:t>
        </w:r>
      </w:ins>
      <w:ins w:id="192" w:author="liuyue20220105" w:date="2022-01-10T20:43:00Z">
        <w:r>
          <w:rPr>
            <w:lang w:eastAsia="zh-CN"/>
          </w:rPr>
          <w:t xml:space="preserve">. msg </w:t>
        </w:r>
      </w:ins>
      <w:ins w:id="193" w:author="liuyue20220105" w:date="2022-01-10T20:45:00Z">
        <w:r>
          <w:rPr>
            <w:lang w:eastAsia="zh-CN"/>
          </w:rPr>
          <w:t>refers to</w:t>
        </w:r>
      </w:ins>
      <w:ins w:id="194" w:author="liuyue20220105" w:date="2022-01-10T20:45:00Z">
        <w:r>
          <w:rPr/>
          <w:t xml:space="preserve"> </w:t>
        </w:r>
      </w:ins>
      <w:ins w:id="195" w:author="liuyue20220105" w:date="2022-01-10T20:45:00Z">
        <w:r>
          <w:rPr>
            <w:lang w:eastAsia="zh-CN"/>
          </w:rPr>
          <w:t>MSGin5G message</w:t>
        </w:r>
      </w:ins>
      <w:ins w:id="196" w:author="liuyue20220105" w:date="2022-01-10T17:43:00Z">
        <w:r>
          <w:rPr/>
          <w:t>"</w:t>
        </w:r>
      </w:ins>
    </w:p>
    <w:p>
      <w:pPr>
        <w:pStyle w:val="Normal"/>
        <w:rPr>
          <w:ins w:id="200" w:author="liuyue20220105" w:date="2022-01-10T17:43:00Z"/>
        </w:rPr>
      </w:pPr>
      <w:ins w:id="198" w:author="liuyue20220105" w:date="2022-01-10T17:43:00Z">
        <w:r>
          <w:rPr>
            <w:rFonts w:eastAsia="Times New Roman"/>
          </w:rPr>
          <w:t xml:space="preserve">    </w:t>
        </w:r>
      </w:ins>
      <w:ins w:id="199" w:author="liuyue20220105" w:date="2022-01-10T17:43:00Z">
        <w:r>
          <w:rPr/>
          <w:t>},</w:t>
        </w:r>
      </w:ins>
    </w:p>
    <w:p>
      <w:pPr>
        <w:pStyle w:val="Normal"/>
        <w:rPr>
          <w:ins w:id="205" w:author="liuyue20220105" w:date="2022-01-09T21:34:00Z"/>
        </w:rPr>
      </w:pPr>
      <w:ins w:id="201" w:author="liuyue20220105" w:date="2022-01-09T21:34:00Z">
        <w:r>
          <w:rPr>
            <w:rFonts w:eastAsia="Times New Roman"/>
          </w:rPr>
          <w:t xml:space="preserve">    </w:t>
        </w:r>
      </w:ins>
      <w:ins w:id="202" w:author="liuyue20220105" w:date="2022-01-09T21:34:00Z">
        <w:r>
          <w:rPr/>
          <w:t>"app</w:t>
        </w:r>
      </w:ins>
      <w:ins w:id="203" w:author="liuyue20220118" w:date="2022-01-18T23:57:00Z">
        <w:r>
          <w:rPr>
            <w:lang w:eastAsia="zh-CN"/>
          </w:rPr>
          <w:t>I</w:t>
        </w:r>
      </w:ins>
      <w:ins w:id="204" w:author="liuyue20220105" w:date="2022-01-09T21:34:00Z">
        <w:r>
          <w:rPr/>
          <w:t>d": {</w:t>
        </w:r>
      </w:ins>
    </w:p>
    <w:p>
      <w:pPr>
        <w:pStyle w:val="Normal"/>
        <w:rPr>
          <w:ins w:id="208" w:author="liuyue20220105" w:date="2022-01-09T21:34:00Z"/>
        </w:rPr>
      </w:pPr>
      <w:ins w:id="206" w:author="liuyue20220105" w:date="2022-01-09T21:34:00Z">
        <w:r>
          <w:rPr>
            <w:rFonts w:eastAsia="Times New Roman"/>
          </w:rPr>
          <w:t xml:space="preserve">      </w:t>
        </w:r>
      </w:ins>
      <w:ins w:id="207" w:author="liuyue20220105" w:date="2022-01-09T21:34:00Z">
        <w:r>
          <w:rPr/>
          <w:t>"type": "string",</w:t>
        </w:r>
      </w:ins>
    </w:p>
    <w:p>
      <w:pPr>
        <w:pStyle w:val="Normal"/>
        <w:rPr>
          <w:ins w:id="213" w:author="liuyue20220105" w:date="2022-01-09T21:34:00Z"/>
        </w:rPr>
      </w:pPr>
      <w:ins w:id="209" w:author="liuyue20220105" w:date="2022-01-09T21:34:00Z">
        <w:r>
          <w:rPr>
            <w:rFonts w:eastAsia="Times New Roman"/>
          </w:rPr>
          <w:t xml:space="preserve">      </w:t>
        </w:r>
      </w:ins>
      <w:ins w:id="210" w:author="liuyue20220105" w:date="2022-01-09T21:34:00Z">
        <w:r>
          <w:rPr/>
          <w:t>"description": "Refer to Application</w:t>
        </w:r>
      </w:ins>
      <w:ins w:id="211" w:author="liuyue20220105" w:date="2022-01-10T11:19:00Z">
        <w:r>
          <w:rPr>
            <w:lang w:eastAsia="zh-CN"/>
          </w:rPr>
          <w:t xml:space="preserve"> </w:t>
        </w:r>
      </w:ins>
      <w:ins w:id="212" w:author="liuyue20220105" w:date="2022-01-09T21:34:00Z">
        <w:r>
          <w:rPr/>
          <w:t>ID"</w:t>
        </w:r>
      </w:ins>
    </w:p>
    <w:p>
      <w:pPr>
        <w:pStyle w:val="Normal"/>
        <w:rPr>
          <w:ins w:id="216" w:author="liuyue20220105" w:date="2022-01-09T21:34:00Z"/>
        </w:rPr>
      </w:pPr>
      <w:ins w:id="214" w:author="liuyue20220105" w:date="2022-01-09T21:34:00Z">
        <w:r>
          <w:rPr>
            <w:rFonts w:eastAsia="Times New Roman"/>
          </w:rPr>
          <w:t xml:space="preserve">    </w:t>
        </w:r>
      </w:ins>
      <w:ins w:id="215" w:author="liuyue20220105" w:date="2022-01-09T21:34:00Z">
        <w:r>
          <w:rPr/>
          <w:t>},</w:t>
        </w:r>
      </w:ins>
    </w:p>
    <w:p>
      <w:pPr>
        <w:pStyle w:val="Normal"/>
        <w:rPr>
          <w:ins w:id="221" w:author="liuyue20220105" w:date="2022-01-09T21:34:00Z"/>
        </w:rPr>
      </w:pPr>
      <w:ins w:id="217" w:author="liuyue20220105" w:date="2022-01-09T21:34:00Z">
        <w:r>
          <w:rPr>
            <w:rFonts w:eastAsia="Times New Roman"/>
          </w:rPr>
          <w:t xml:space="preserve">    </w:t>
        </w:r>
      </w:ins>
      <w:ins w:id="218" w:author="liuyue20220105" w:date="2022-01-09T21:34:00Z">
        <w:r>
          <w:rPr/>
          <w:t>"msg</w:t>
        </w:r>
      </w:ins>
      <w:ins w:id="219" w:author="liuyue20220118" w:date="2022-01-18T23:57:00Z">
        <w:r>
          <w:rPr>
            <w:lang w:eastAsia="zh-CN"/>
          </w:rPr>
          <w:t>I</w:t>
        </w:r>
      </w:ins>
      <w:ins w:id="220" w:author="liuyue20220105" w:date="2022-01-09T21:34:00Z">
        <w:r>
          <w:rPr/>
          <w:t>d": {</w:t>
        </w:r>
      </w:ins>
    </w:p>
    <w:p>
      <w:pPr>
        <w:pStyle w:val="Normal"/>
        <w:rPr>
          <w:ins w:id="224" w:author="liuyue20220105" w:date="2022-01-09T21:34:00Z"/>
        </w:rPr>
      </w:pPr>
      <w:ins w:id="222" w:author="liuyue20220105" w:date="2022-01-09T21:34:00Z">
        <w:r>
          <w:rPr>
            <w:rFonts w:eastAsia="Times New Roman"/>
          </w:rPr>
          <w:t xml:space="preserve">      </w:t>
        </w:r>
      </w:ins>
      <w:ins w:id="223" w:author="liuyue20220105" w:date="2022-01-09T21:34:00Z">
        <w:r>
          <w:rPr/>
          <w:t>"type": "string",</w:t>
        </w:r>
      </w:ins>
    </w:p>
    <w:p>
      <w:pPr>
        <w:pStyle w:val="Normal"/>
        <w:rPr>
          <w:ins w:id="227" w:author="liuyue20220105" w:date="2022-01-09T21:34:00Z"/>
        </w:rPr>
      </w:pPr>
      <w:ins w:id="225" w:author="liuyue20220105" w:date="2022-01-09T21:34:00Z">
        <w:r>
          <w:rPr>
            <w:rFonts w:eastAsia="Times New Roman"/>
          </w:rPr>
          <w:t xml:space="preserve">      </w:t>
        </w:r>
      </w:ins>
      <w:ins w:id="226" w:author="liuyue20220105" w:date="2022-01-09T21:34:00Z">
        <w:r>
          <w:rPr/>
          <w:t>"format": "uuid",</w:t>
        </w:r>
      </w:ins>
    </w:p>
    <w:p>
      <w:pPr>
        <w:pStyle w:val="Normal"/>
        <w:rPr>
          <w:ins w:id="232" w:author="liuyue20220105" w:date="2022-01-09T21:34:00Z"/>
        </w:rPr>
      </w:pPr>
      <w:ins w:id="228" w:author="liuyue20220105" w:date="2022-01-09T21:34:00Z">
        <w:r>
          <w:rPr>
            <w:rFonts w:eastAsia="Times New Roman"/>
          </w:rPr>
          <w:t xml:space="preserve">      </w:t>
        </w:r>
      </w:ins>
      <w:ins w:id="229" w:author="liuyue20220105" w:date="2022-01-09T21:34:00Z">
        <w:r>
          <w:rPr/>
          <w:t>"description": "Refer to Message</w:t>
        </w:r>
      </w:ins>
      <w:ins w:id="230" w:author="liuyue20220105" w:date="2022-01-10T11:19:00Z">
        <w:r>
          <w:rPr>
            <w:lang w:eastAsia="zh-CN"/>
          </w:rPr>
          <w:t xml:space="preserve"> </w:t>
        </w:r>
      </w:ins>
      <w:ins w:id="231" w:author="liuyue20220105" w:date="2022-01-09T21:34:00Z">
        <w:r>
          <w:rPr/>
          <w:t>ID"</w:t>
        </w:r>
      </w:ins>
    </w:p>
    <w:p>
      <w:pPr>
        <w:pStyle w:val="Normal"/>
        <w:rPr>
          <w:ins w:id="235" w:author="liuyue20220105" w:date="2022-01-09T21:34:00Z"/>
        </w:rPr>
      </w:pPr>
      <w:ins w:id="233" w:author="liuyue20220105" w:date="2022-01-09T21:34:00Z">
        <w:r>
          <w:rPr>
            <w:rFonts w:eastAsia="Times New Roman"/>
          </w:rPr>
          <w:t xml:space="preserve">    </w:t>
        </w:r>
      </w:ins>
      <w:ins w:id="234" w:author="liuyue20220105" w:date="2022-01-09T21:34:00Z">
        <w:r>
          <w:rPr/>
          <w:t>},</w:t>
        </w:r>
      </w:ins>
    </w:p>
    <w:p>
      <w:pPr>
        <w:pStyle w:val="Normal"/>
        <w:rPr>
          <w:ins w:id="240" w:author="liuyue20220105" w:date="2022-01-09T21:34:00Z"/>
        </w:rPr>
      </w:pPr>
      <w:ins w:id="236" w:author="liuyue20220105" w:date="2022-01-09T21:34:00Z">
        <w:r>
          <w:rPr>
            <w:rFonts w:eastAsia="Times New Roman"/>
          </w:rPr>
          <w:t xml:space="preserve">    </w:t>
        </w:r>
      </w:ins>
      <w:ins w:id="237" w:author="liuyue20220105" w:date="2022-01-09T21:34:00Z">
        <w:r>
          <w:rPr/>
          <w:t>"sec</w:t>
        </w:r>
      </w:ins>
      <w:ins w:id="238" w:author="liuyue20220118" w:date="2022-01-18T23:58:00Z">
        <w:r>
          <w:rPr>
            <w:lang w:eastAsia="zh-CN"/>
          </w:rPr>
          <w:t>C</w:t>
        </w:r>
      </w:ins>
      <w:ins w:id="239" w:author="liuyue20220105" w:date="2022-01-09T21:34:00Z">
        <w:r>
          <w:rPr/>
          <w:t>red": {</w:t>
        </w:r>
      </w:ins>
    </w:p>
    <w:p>
      <w:pPr>
        <w:pStyle w:val="Normal"/>
        <w:rPr>
          <w:ins w:id="243" w:author="liuyue20220105" w:date="2022-01-09T21:34:00Z"/>
        </w:rPr>
      </w:pPr>
      <w:ins w:id="241" w:author="liuyue20220105" w:date="2022-01-09T21:34:00Z">
        <w:r>
          <w:rPr>
            <w:rFonts w:eastAsia="Times New Roman"/>
          </w:rPr>
          <w:t xml:space="preserve">      </w:t>
        </w:r>
      </w:ins>
      <w:ins w:id="242" w:author="liuyue20220105" w:date="2022-01-09T21:34:00Z">
        <w:r>
          <w:rPr/>
          <w:t>"type": "object",</w:t>
        </w:r>
      </w:ins>
    </w:p>
    <w:p>
      <w:pPr>
        <w:pStyle w:val="Normal"/>
        <w:rPr>
          <w:ins w:id="248" w:author="liuyue20220105" w:date="2022-01-09T21:34:00Z"/>
        </w:rPr>
      </w:pPr>
      <w:ins w:id="244" w:author="liuyue20220105" w:date="2022-01-09T21:34:00Z">
        <w:r>
          <w:rPr>
            <w:rFonts w:eastAsia="Times New Roman"/>
          </w:rPr>
          <w:t xml:space="preserve">      </w:t>
        </w:r>
      </w:ins>
      <w:ins w:id="245" w:author="liuyue20220105" w:date="2022-01-09T21:34:00Z">
        <w:r>
          <w:rPr/>
          <w:t>"description": "Refer to Security</w:t>
        </w:r>
      </w:ins>
      <w:ins w:id="246" w:author="liuyue20220105" w:date="2022-01-10T11:19:00Z">
        <w:r>
          <w:rPr>
            <w:lang w:eastAsia="zh-CN"/>
          </w:rPr>
          <w:t xml:space="preserve"> </w:t>
        </w:r>
      </w:ins>
      <w:ins w:id="247" w:author="liuyue20220105" w:date="2022-01-09T21:34:00Z">
        <w:r>
          <w:rPr/>
          <w:t>credentials"</w:t>
        </w:r>
      </w:ins>
    </w:p>
    <w:p>
      <w:pPr>
        <w:pStyle w:val="Normal"/>
        <w:rPr>
          <w:ins w:id="251" w:author="liuyue20220105" w:date="2022-01-09T21:34:00Z"/>
        </w:rPr>
      </w:pPr>
      <w:ins w:id="249" w:author="liuyue20220105" w:date="2022-01-09T21:34:00Z">
        <w:r>
          <w:rPr>
            <w:rFonts w:eastAsia="Times New Roman"/>
          </w:rPr>
          <w:t xml:space="preserve">    </w:t>
        </w:r>
      </w:ins>
      <w:ins w:id="250" w:author="liuyue20220105" w:date="2022-01-09T21:34:00Z">
        <w:r>
          <w:rPr/>
          <w:t>},</w:t>
        </w:r>
      </w:ins>
    </w:p>
    <w:p>
      <w:pPr>
        <w:pStyle w:val="Normal"/>
        <w:rPr>
          <w:ins w:id="260" w:author="liuyue20220105" w:date="2022-01-09T21:34:00Z"/>
        </w:rPr>
      </w:pPr>
      <w:ins w:id="252" w:author="liuyue20220105" w:date="2022-01-09T21:34:00Z">
        <w:r>
          <w:rPr>
            <w:rFonts w:eastAsia="Times New Roman"/>
          </w:rPr>
          <w:t xml:space="preserve">    </w:t>
        </w:r>
      </w:ins>
      <w:ins w:id="253" w:author="liuyue20220105" w:date="2022-01-09T21:34:00Z">
        <w:r>
          <w:rPr/>
          <w:t>"</w:t>
        </w:r>
      </w:ins>
      <w:ins w:id="254" w:author="liuyue20220118" w:date="2022-01-18T23:58:00Z">
        <w:r>
          <w:rPr>
            <w:lang w:eastAsia="zh-CN"/>
          </w:rPr>
          <w:t>isD</w:t>
        </w:r>
      </w:ins>
      <w:ins w:id="255" w:author="liuyue20220105" w:date="2022-01-09T21:34:00Z">
        <w:r>
          <w:rPr/>
          <w:t>eliv</w:t>
        </w:r>
      </w:ins>
      <w:ins w:id="256" w:author="liuyue20220118" w:date="2022-01-18T23:59:00Z">
        <w:r>
          <w:rPr>
            <w:lang w:eastAsia="zh-CN"/>
          </w:rPr>
          <w:t>S</w:t>
        </w:r>
      </w:ins>
      <w:ins w:id="257" w:author="liuyue20220105" w:date="2022-01-09T21:34:00Z">
        <w:r>
          <w:rPr/>
          <w:t>tat</w:t>
        </w:r>
      </w:ins>
      <w:ins w:id="258" w:author="liuyue20220118" w:date="2022-01-18T23:59:00Z">
        <w:r>
          <w:rPr>
            <w:lang w:eastAsia="zh-CN"/>
          </w:rPr>
          <w:t>Req</w:t>
        </w:r>
      </w:ins>
      <w:ins w:id="259" w:author="liuyue20220105" w:date="2022-01-09T21:34:00Z">
        <w:r>
          <w:rPr/>
          <w:t>": {</w:t>
        </w:r>
      </w:ins>
    </w:p>
    <w:p>
      <w:pPr>
        <w:pStyle w:val="Normal"/>
        <w:rPr>
          <w:ins w:id="263" w:author="liuyue20220105" w:date="2022-01-09T21:34:00Z"/>
        </w:rPr>
      </w:pPr>
      <w:ins w:id="261" w:author="liuyue20220105" w:date="2022-01-09T21:34:00Z">
        <w:r>
          <w:rPr>
            <w:rFonts w:eastAsia="Times New Roman"/>
          </w:rPr>
          <w:t xml:space="preserve">      </w:t>
        </w:r>
      </w:ins>
      <w:ins w:id="262" w:author="liuyue20220105" w:date="2022-01-09T21:34:00Z">
        <w:r>
          <w:rPr/>
          <w:t>"type": "boolean",</w:t>
        </w:r>
      </w:ins>
    </w:p>
    <w:p>
      <w:pPr>
        <w:pStyle w:val="Normal"/>
        <w:rPr>
          <w:ins w:id="266" w:author="liuyue20220105" w:date="2022-01-09T21:34:00Z"/>
        </w:rPr>
      </w:pPr>
      <w:ins w:id="264" w:author="liuyue20220105" w:date="2022-01-09T21:34:00Z">
        <w:r>
          <w:rPr>
            <w:rFonts w:eastAsia="Times New Roman"/>
          </w:rPr>
          <w:t xml:space="preserve">      </w:t>
        </w:r>
      </w:ins>
      <w:ins w:id="265" w:author="liuyue20220105" w:date="2022-01-09T21:34:00Z">
        <w:r>
          <w:rPr/>
          <w:t>"default": false,</w:t>
        </w:r>
      </w:ins>
    </w:p>
    <w:p>
      <w:pPr>
        <w:pStyle w:val="Normal"/>
        <w:rPr>
          <w:ins w:id="273" w:author="liuyue20220105" w:date="2022-01-09T21:34:00Z"/>
        </w:rPr>
      </w:pPr>
      <w:ins w:id="267" w:author="liuyue20220105" w:date="2022-01-09T21:34:00Z">
        <w:r>
          <w:rPr>
            <w:rFonts w:eastAsia="Times New Roman"/>
          </w:rPr>
          <w:t xml:space="preserve">      </w:t>
        </w:r>
      </w:ins>
      <w:ins w:id="268" w:author="liuyue20220105" w:date="2022-01-09T21:34:00Z">
        <w:r>
          <w:rPr/>
          <w:t>"description": "Refer to Delivery</w:t>
        </w:r>
      </w:ins>
      <w:ins w:id="269" w:author="liuyue20220105" w:date="2022-01-10T11:19:00Z">
        <w:r>
          <w:rPr>
            <w:lang w:eastAsia="zh-CN"/>
          </w:rPr>
          <w:t xml:space="preserve"> </w:t>
        </w:r>
      </w:ins>
      <w:ins w:id="270" w:author="liuyue20220105" w:date="2022-01-09T21:34:00Z">
        <w:r>
          <w:rPr/>
          <w:t>status</w:t>
        </w:r>
      </w:ins>
      <w:ins w:id="271" w:author="liuyue20220105" w:date="2022-01-10T11:21:00Z">
        <w:r>
          <w:rPr>
            <w:lang w:eastAsia="zh-CN"/>
          </w:rPr>
          <w:t xml:space="preserve"> </w:t>
        </w:r>
      </w:ins>
      <w:ins w:id="272" w:author="liuyue20220105" w:date="2022-01-09T21:34:00Z">
        <w:r>
          <w:rPr/>
          <w:t>required"</w:t>
        </w:r>
      </w:ins>
    </w:p>
    <w:p>
      <w:pPr>
        <w:pStyle w:val="Normal"/>
        <w:rPr>
          <w:ins w:id="276" w:author="liuyue20220105" w:date="2022-01-09T21:34:00Z"/>
        </w:rPr>
      </w:pPr>
      <w:ins w:id="274" w:author="liuyue20220105" w:date="2022-01-09T21:34:00Z">
        <w:r>
          <w:rPr>
            <w:rFonts w:eastAsia="Times New Roman"/>
          </w:rPr>
          <w:t xml:space="preserve">    </w:t>
        </w:r>
      </w:ins>
      <w:ins w:id="275" w:author="liuyue20220105" w:date="2022-01-09T21:34:00Z">
        <w:r>
          <w:rPr/>
          <w:t>},</w:t>
        </w:r>
      </w:ins>
    </w:p>
    <w:p>
      <w:pPr>
        <w:pStyle w:val="Normal"/>
        <w:rPr>
          <w:ins w:id="281" w:author="liuyue20220105" w:date="2022-01-09T21:34:00Z"/>
        </w:rPr>
      </w:pPr>
      <w:ins w:id="277" w:author="liuyue20220105" w:date="2022-01-09T21:34:00Z">
        <w:r>
          <w:rPr>
            <w:rFonts w:eastAsia="Times New Roman"/>
          </w:rPr>
          <w:t xml:space="preserve">    </w:t>
        </w:r>
      </w:ins>
      <w:ins w:id="278" w:author="liuyue20220105" w:date="2022-01-09T21:34:00Z">
        <w:r>
          <w:rPr/>
          <w:t>"ori</w:t>
        </w:r>
      </w:ins>
      <w:ins w:id="279" w:author="liuyue20220118" w:date="2022-01-19T00:00:00Z">
        <w:r>
          <w:rPr>
            <w:lang w:eastAsia="zh-CN"/>
          </w:rPr>
          <w:t>A</w:t>
        </w:r>
      </w:ins>
      <w:ins w:id="280" w:author="liuyue20220105" w:date="2022-01-09T21:34:00Z">
        <w:r>
          <w:rPr/>
          <w:t>ddr": {</w:t>
        </w:r>
      </w:ins>
    </w:p>
    <w:p>
      <w:pPr>
        <w:pStyle w:val="Normal"/>
        <w:rPr>
          <w:lang w:eastAsia="zh-CN"/>
          <w:ins w:id="284" w:author="liuyue20220105" w:date="2022-01-09T21:34:00Z"/>
        </w:rPr>
      </w:pPr>
      <w:ins w:id="282" w:author="liuyue20220105" w:date="2022-01-09T21:34:00Z">
        <w:r>
          <w:rPr>
            <w:rFonts w:eastAsia="Times New Roman"/>
          </w:rPr>
          <w:t xml:space="preserve">      </w:t>
        </w:r>
      </w:ins>
      <w:ins w:id="283" w:author="liuyue20220105" w:date="2022-01-09T21:34:00Z">
        <w:r>
          <w:rPr/>
          <w:t>"type": "object",</w:t>
        </w:r>
      </w:ins>
    </w:p>
    <w:p>
      <w:pPr>
        <w:pStyle w:val="Normal"/>
        <w:rPr>
          <w:ins w:id="287" w:author="liuyue20220105" w:date="2022-01-09T21:34:00Z"/>
        </w:rPr>
      </w:pPr>
      <w:ins w:id="285" w:author="liuyue20220105" w:date="2022-01-09T21:34:00Z">
        <w:r>
          <w:rPr>
            <w:rFonts w:eastAsia="Times New Roman"/>
          </w:rPr>
          <w:t xml:space="preserve">      </w:t>
        </w:r>
      </w:ins>
      <w:ins w:id="286" w:author="liuyue20220105" w:date="2022-01-09T21:34:00Z">
        <w:r>
          <w:rPr/>
          <w:t>"properties": {</w:t>
        </w:r>
      </w:ins>
    </w:p>
    <w:p>
      <w:pPr>
        <w:pStyle w:val="Normal"/>
        <w:rPr>
          <w:ins w:id="294" w:author="liuyue20220105" w:date="2022-01-09T21:34:00Z"/>
        </w:rPr>
      </w:pPr>
      <w:ins w:id="288" w:author="liuyue20220105" w:date="2022-01-09T21:34:00Z">
        <w:r>
          <w:rPr>
            <w:rFonts w:eastAsia="Times New Roman"/>
          </w:rPr>
          <w:t xml:space="preserve">        </w:t>
        </w:r>
      </w:ins>
      <w:ins w:id="289" w:author="liuyue20220105" w:date="2022-01-09T21:34:00Z">
        <w:r>
          <w:rPr/>
          <w:t>"</w:t>
        </w:r>
      </w:ins>
      <w:ins w:id="290" w:author="liuyue20220118" w:date="2022-01-19T00:01:00Z">
        <w:r>
          <w:rPr>
            <w:lang w:eastAsia="zh-CN"/>
          </w:rPr>
          <w:t>oriA</w:t>
        </w:r>
      </w:ins>
      <w:ins w:id="291" w:author="liuyue20220105" w:date="2022-01-09T21:34:00Z">
        <w:r>
          <w:rPr/>
          <w:t>ddr</w:t>
        </w:r>
      </w:ins>
      <w:ins w:id="292" w:author="liuyue20220118" w:date="2022-01-19T00:01:00Z">
        <w:r>
          <w:rPr>
            <w:lang w:eastAsia="zh-CN"/>
          </w:rPr>
          <w:t>T</w:t>
        </w:r>
      </w:ins>
      <w:ins w:id="293" w:author="liuyue20220105" w:date="2022-01-09T21:34:00Z">
        <w:r>
          <w:rPr/>
          <w:t>ype": {</w:t>
        </w:r>
      </w:ins>
    </w:p>
    <w:p>
      <w:pPr>
        <w:pStyle w:val="Normal"/>
        <w:rPr>
          <w:ins w:id="297" w:author="liuyue20220105" w:date="2022-01-09T21:34:00Z"/>
        </w:rPr>
      </w:pPr>
      <w:ins w:id="295" w:author="liuyue20220105" w:date="2022-01-09T21:34:00Z">
        <w:r>
          <w:rPr>
            <w:rFonts w:eastAsia="Times New Roman"/>
          </w:rPr>
          <w:t xml:space="preserve">          </w:t>
        </w:r>
      </w:ins>
      <w:ins w:id="296" w:author="liuyue20220105" w:date="2022-01-09T21:34:00Z">
        <w:r>
          <w:rPr/>
          <w:t>"enum": [</w:t>
        </w:r>
      </w:ins>
    </w:p>
    <w:p>
      <w:pPr>
        <w:pStyle w:val="Normal"/>
        <w:rPr>
          <w:ins w:id="300" w:author="liuyue20220105" w:date="2022-01-09T21:34:00Z"/>
        </w:rPr>
      </w:pPr>
      <w:ins w:id="298" w:author="liuyue20220105" w:date="2022-01-09T21:34:00Z">
        <w:r>
          <w:rPr>
            <w:rFonts w:eastAsia="Times New Roman"/>
          </w:rPr>
          <w:t xml:space="preserve">            </w:t>
        </w:r>
      </w:ins>
      <w:ins w:id="299" w:author="liuyue20220105" w:date="2022-01-09T21:34:00Z">
        <w:r>
          <w:rPr/>
          <w:t>"UE",</w:t>
        </w:r>
      </w:ins>
    </w:p>
    <w:p>
      <w:pPr>
        <w:pStyle w:val="Normal"/>
        <w:rPr>
          <w:ins w:id="303" w:author="liuyue20220105" w:date="2022-01-09T21:34:00Z"/>
        </w:rPr>
      </w:pPr>
      <w:ins w:id="301" w:author="liuyue20220105" w:date="2022-01-09T21:34:00Z">
        <w:r>
          <w:rPr>
            <w:rFonts w:eastAsia="Times New Roman"/>
          </w:rPr>
          <w:t xml:space="preserve">            </w:t>
        </w:r>
      </w:ins>
      <w:ins w:id="302" w:author="liuyue20220105" w:date="2022-01-09T21:34:00Z">
        <w:r>
          <w:rPr/>
          <w:t>"AS"</w:t>
        </w:r>
      </w:ins>
    </w:p>
    <w:p>
      <w:pPr>
        <w:pStyle w:val="Normal"/>
        <w:rPr>
          <w:ins w:id="306" w:author="liuyue20220105" w:date="2022-01-09T21:34:00Z"/>
        </w:rPr>
      </w:pPr>
      <w:ins w:id="304" w:author="liuyue20220105" w:date="2022-01-09T21:34:00Z">
        <w:r>
          <w:rPr>
            <w:rFonts w:eastAsia="Times New Roman"/>
          </w:rPr>
          <w:t xml:space="preserve">          </w:t>
        </w:r>
      </w:ins>
      <w:ins w:id="305" w:author="liuyue20220105" w:date="2022-01-09T21:34:00Z">
        <w:r>
          <w:rPr/>
          <w:t>]</w:t>
        </w:r>
      </w:ins>
    </w:p>
    <w:p>
      <w:pPr>
        <w:pStyle w:val="Normal"/>
        <w:rPr>
          <w:ins w:id="309" w:author="liuyue20220105" w:date="2022-01-09T21:34:00Z"/>
        </w:rPr>
      </w:pPr>
      <w:ins w:id="307" w:author="liuyue20220105" w:date="2022-01-09T21:34:00Z">
        <w:r>
          <w:rPr>
            <w:rFonts w:eastAsia="Times New Roman"/>
          </w:rPr>
          <w:t xml:space="preserve">        </w:t>
        </w:r>
      </w:ins>
      <w:ins w:id="308" w:author="liuyue20220105" w:date="2022-01-09T21:34:00Z">
        <w:r>
          <w:rPr/>
          <w:t>},</w:t>
        </w:r>
      </w:ins>
    </w:p>
    <w:p>
      <w:pPr>
        <w:pStyle w:val="Normal"/>
        <w:rPr>
          <w:ins w:id="312" w:author="liuyue20220105" w:date="2022-01-09T21:34:00Z"/>
        </w:rPr>
      </w:pPr>
      <w:ins w:id="310" w:author="liuyue20220105" w:date="2022-01-09T21:34:00Z">
        <w:r>
          <w:rPr>
            <w:rFonts w:eastAsia="Times New Roman"/>
          </w:rPr>
          <w:t xml:space="preserve">        </w:t>
        </w:r>
      </w:ins>
      <w:ins w:id="311" w:author="liuyue20220105" w:date="2022-01-09T21:34:00Z">
        <w:r>
          <w:rPr/>
          <w:t>"addr": {</w:t>
        </w:r>
      </w:ins>
    </w:p>
    <w:p>
      <w:pPr>
        <w:pStyle w:val="Normal"/>
        <w:rPr>
          <w:ins w:id="315" w:author="liuyue20220105" w:date="2022-01-09T21:34:00Z"/>
        </w:rPr>
      </w:pPr>
      <w:ins w:id="313" w:author="liuyue20220105" w:date="2022-01-09T21:34:00Z">
        <w:r>
          <w:rPr>
            <w:rFonts w:eastAsia="Times New Roman"/>
          </w:rPr>
          <w:t xml:space="preserve">          </w:t>
        </w:r>
      </w:ins>
      <w:ins w:id="314" w:author="liuyue20220105" w:date="2022-01-09T21:34:00Z">
        <w:r>
          <w:rPr/>
          <w:t>"type": "string"</w:t>
        </w:r>
      </w:ins>
    </w:p>
    <w:p>
      <w:pPr>
        <w:pStyle w:val="Normal"/>
        <w:rPr>
          <w:ins w:id="318" w:author="liuyue20220105" w:date="2022-01-09T21:34:00Z"/>
        </w:rPr>
      </w:pPr>
      <w:ins w:id="316" w:author="liuyue20220105" w:date="2022-01-09T21:34:00Z">
        <w:r>
          <w:rPr>
            <w:rFonts w:eastAsia="Times New Roman"/>
          </w:rPr>
          <w:t xml:space="preserve">        </w:t>
        </w:r>
      </w:ins>
      <w:ins w:id="317" w:author="liuyue20220105" w:date="2022-01-09T21:34:00Z">
        <w:r>
          <w:rPr/>
          <w:t>}</w:t>
        </w:r>
      </w:ins>
    </w:p>
    <w:p>
      <w:pPr>
        <w:pStyle w:val="Normal"/>
        <w:rPr>
          <w:ins w:id="321" w:author="liuyue20220105" w:date="2022-01-09T21:34:00Z"/>
        </w:rPr>
      </w:pPr>
      <w:ins w:id="319" w:author="liuyue20220105" w:date="2022-01-09T21:34:00Z">
        <w:r>
          <w:rPr>
            <w:rFonts w:eastAsia="Times New Roman"/>
          </w:rPr>
          <w:t xml:space="preserve">      </w:t>
        </w:r>
      </w:ins>
      <w:ins w:id="320" w:author="liuyue20220105" w:date="2022-01-09T21:34:00Z">
        <w:r>
          <w:rPr/>
          <w:t>},</w:t>
        </w:r>
      </w:ins>
    </w:p>
    <w:p>
      <w:pPr>
        <w:pStyle w:val="Normal"/>
        <w:rPr>
          <w:ins w:id="336" w:author="liuyue20220105" w:date="2022-01-09T21:34:00Z"/>
        </w:rPr>
      </w:pPr>
      <w:ins w:id="322" w:author="liuyue20220105" w:date="2022-01-09T21:34:00Z">
        <w:r>
          <w:rPr>
            <w:rFonts w:eastAsia="Times New Roman"/>
          </w:rPr>
          <w:t xml:space="preserve">      </w:t>
        </w:r>
      </w:ins>
      <w:ins w:id="323" w:author="liuyue20220105" w:date="2022-01-09T21:34:00Z">
        <w:r>
          <w:rPr/>
          <w:t>"description": "Refer to Originating</w:t>
        </w:r>
      </w:ins>
      <w:ins w:id="324" w:author="liuyue20220105" w:date="2022-01-10T11:19:00Z">
        <w:r>
          <w:rPr>
            <w:lang w:eastAsia="zh-CN"/>
          </w:rPr>
          <w:t xml:space="preserve"> </w:t>
        </w:r>
      </w:ins>
      <w:ins w:id="325" w:author="liuyue20220105" w:date="2022-01-09T21:34:00Z">
        <w:r>
          <w:rPr/>
          <w:t>UE</w:t>
        </w:r>
      </w:ins>
      <w:ins w:id="326" w:author="liuyue20220105" w:date="2022-01-10T11:19:00Z">
        <w:r>
          <w:rPr>
            <w:lang w:eastAsia="zh-CN"/>
          </w:rPr>
          <w:t xml:space="preserve"> </w:t>
        </w:r>
      </w:ins>
      <w:ins w:id="327" w:author="liuyue20220105" w:date="2022-01-09T21:34:00Z">
        <w:r>
          <w:rPr/>
          <w:t>Service</w:t>
        </w:r>
      </w:ins>
      <w:ins w:id="328" w:author="liuyue20220105" w:date="2022-01-10T11:19:00Z">
        <w:r>
          <w:rPr>
            <w:lang w:eastAsia="zh-CN"/>
          </w:rPr>
          <w:t xml:space="preserve"> </w:t>
        </w:r>
      </w:ins>
      <w:ins w:id="329" w:author="liuyue20220105" w:date="2022-01-09T21:34:00Z">
        <w:r>
          <w:rPr/>
          <w:t>ID or Originating</w:t>
        </w:r>
      </w:ins>
      <w:ins w:id="330" w:author="liuyue20220105" w:date="2022-01-10T11:20:00Z">
        <w:r>
          <w:rPr>
            <w:lang w:eastAsia="zh-CN"/>
          </w:rPr>
          <w:t xml:space="preserve"> </w:t>
        </w:r>
      </w:ins>
      <w:ins w:id="331" w:author="liuyue20220105" w:date="2022-01-09T21:34:00Z">
        <w:r>
          <w:rPr/>
          <w:t>AS</w:t>
        </w:r>
      </w:ins>
      <w:ins w:id="332" w:author="liuyue20220105" w:date="2022-01-10T11:20:00Z">
        <w:r>
          <w:rPr>
            <w:lang w:eastAsia="zh-CN"/>
          </w:rPr>
          <w:t xml:space="preserve"> </w:t>
        </w:r>
      </w:ins>
      <w:ins w:id="333" w:author="liuyue20220105" w:date="2022-01-09T21:34:00Z">
        <w:r>
          <w:rPr/>
          <w:t>Service</w:t>
        </w:r>
      </w:ins>
      <w:ins w:id="334" w:author="liuyue20220105" w:date="2022-01-10T11:20:00Z">
        <w:r>
          <w:rPr>
            <w:lang w:eastAsia="zh-CN"/>
          </w:rPr>
          <w:t xml:space="preserve"> </w:t>
        </w:r>
      </w:ins>
      <w:ins w:id="335" w:author="liuyue20220105" w:date="2022-01-09T21:34:00Z">
        <w:r>
          <w:rPr/>
          <w:t>ID"</w:t>
        </w:r>
      </w:ins>
    </w:p>
    <w:p>
      <w:pPr>
        <w:pStyle w:val="Normal"/>
        <w:rPr>
          <w:ins w:id="339" w:author="liuyue20220105" w:date="2022-01-09T21:34:00Z"/>
        </w:rPr>
      </w:pPr>
      <w:ins w:id="337" w:author="liuyue20220105" w:date="2022-01-09T21:34:00Z">
        <w:r>
          <w:rPr>
            <w:rFonts w:eastAsia="Times New Roman"/>
          </w:rPr>
          <w:t xml:space="preserve">    </w:t>
        </w:r>
      </w:ins>
      <w:ins w:id="338" w:author="liuyue20220105" w:date="2022-01-09T21:34:00Z">
        <w:r>
          <w:rPr/>
          <w:t>},</w:t>
        </w:r>
      </w:ins>
    </w:p>
    <w:p>
      <w:pPr>
        <w:pStyle w:val="Normal"/>
        <w:rPr>
          <w:ins w:id="344" w:author="liuyue20220105" w:date="2022-01-09T21:34:00Z"/>
        </w:rPr>
      </w:pPr>
      <w:ins w:id="340" w:author="liuyue20220105" w:date="2022-01-09T21:34:00Z">
        <w:r>
          <w:rPr>
            <w:rFonts w:eastAsia="Times New Roman"/>
          </w:rPr>
          <w:t xml:space="preserve">    </w:t>
        </w:r>
      </w:ins>
      <w:ins w:id="341" w:author="liuyue20220105" w:date="2022-01-09T21:34:00Z">
        <w:r>
          <w:rPr/>
          <w:t>"dest</w:t>
        </w:r>
      </w:ins>
      <w:ins w:id="342" w:author="liuyue20220118" w:date="2022-01-19T00:01:00Z">
        <w:r>
          <w:rPr>
            <w:lang w:eastAsia="zh-CN"/>
          </w:rPr>
          <w:t>A</w:t>
        </w:r>
      </w:ins>
      <w:ins w:id="343" w:author="liuyue20220105" w:date="2022-01-09T21:34:00Z">
        <w:r>
          <w:rPr/>
          <w:t>ddr": {</w:t>
        </w:r>
      </w:ins>
    </w:p>
    <w:p>
      <w:pPr>
        <w:pStyle w:val="Normal"/>
        <w:rPr>
          <w:ins w:id="347" w:author="liuyue20220105" w:date="2022-01-09T21:34:00Z"/>
        </w:rPr>
      </w:pPr>
      <w:ins w:id="345" w:author="liuyue20220105" w:date="2022-01-09T21:34:00Z">
        <w:r>
          <w:rPr>
            <w:rFonts w:eastAsia="Times New Roman"/>
          </w:rPr>
          <w:t xml:space="preserve">      </w:t>
        </w:r>
      </w:ins>
      <w:ins w:id="346" w:author="liuyue20220105" w:date="2022-01-09T21:34:00Z">
        <w:r>
          <w:rPr/>
          <w:t>"type": "object",</w:t>
        </w:r>
      </w:ins>
    </w:p>
    <w:p>
      <w:pPr>
        <w:pStyle w:val="Normal"/>
        <w:rPr>
          <w:ins w:id="350" w:author="liuyue20220105" w:date="2022-01-09T21:34:00Z"/>
        </w:rPr>
      </w:pPr>
      <w:ins w:id="348" w:author="liuyue20220105" w:date="2022-01-09T21:34:00Z">
        <w:r>
          <w:rPr>
            <w:rFonts w:eastAsia="Times New Roman"/>
          </w:rPr>
          <w:t xml:space="preserve">      </w:t>
        </w:r>
      </w:ins>
      <w:ins w:id="349" w:author="liuyue20220105" w:date="2022-01-09T21:34:00Z">
        <w:r>
          <w:rPr/>
          <w:t>"properties": {</w:t>
        </w:r>
      </w:ins>
    </w:p>
    <w:p>
      <w:pPr>
        <w:pStyle w:val="Normal"/>
        <w:rPr>
          <w:ins w:id="357" w:author="liuyue20220105" w:date="2022-01-09T21:34:00Z"/>
        </w:rPr>
      </w:pPr>
      <w:ins w:id="351" w:author="liuyue20220105" w:date="2022-01-09T21:34:00Z">
        <w:r>
          <w:rPr>
            <w:rFonts w:eastAsia="Times New Roman"/>
          </w:rPr>
          <w:t xml:space="preserve">        </w:t>
        </w:r>
      </w:ins>
      <w:ins w:id="352" w:author="liuyue20220105" w:date="2022-01-09T21:34:00Z">
        <w:r>
          <w:rPr/>
          <w:t>"</w:t>
        </w:r>
      </w:ins>
      <w:ins w:id="353" w:author="liuyue20220118" w:date="2022-01-19T00:02:00Z">
        <w:r>
          <w:rPr>
            <w:lang w:eastAsia="zh-CN"/>
          </w:rPr>
          <w:t>destA</w:t>
        </w:r>
      </w:ins>
      <w:ins w:id="354" w:author="liuyue20220105" w:date="2022-01-09T21:34:00Z">
        <w:r>
          <w:rPr/>
          <w:t>ddr</w:t>
        </w:r>
      </w:ins>
      <w:ins w:id="355" w:author="liuyue20220118" w:date="2022-01-19T00:02:00Z">
        <w:r>
          <w:rPr>
            <w:lang w:eastAsia="zh-CN"/>
          </w:rPr>
          <w:t>T</w:t>
        </w:r>
      </w:ins>
      <w:ins w:id="356" w:author="liuyue20220105" w:date="2022-01-09T21:34:00Z">
        <w:r>
          <w:rPr/>
          <w:t>ype": {</w:t>
        </w:r>
      </w:ins>
    </w:p>
    <w:p>
      <w:pPr>
        <w:pStyle w:val="Normal"/>
        <w:rPr>
          <w:ins w:id="360" w:author="liuyue20220105" w:date="2022-01-09T21:34:00Z"/>
        </w:rPr>
      </w:pPr>
      <w:ins w:id="358" w:author="liuyue20220105" w:date="2022-01-09T21:34:00Z">
        <w:r>
          <w:rPr>
            <w:rFonts w:eastAsia="Times New Roman"/>
          </w:rPr>
          <w:t xml:space="preserve">          </w:t>
        </w:r>
      </w:ins>
      <w:ins w:id="359" w:author="liuyue20220105" w:date="2022-01-09T21:34:00Z">
        <w:r>
          <w:rPr/>
          <w:t>"enum": [</w:t>
        </w:r>
      </w:ins>
    </w:p>
    <w:p>
      <w:pPr>
        <w:pStyle w:val="Normal"/>
        <w:rPr>
          <w:ins w:id="363" w:author="liuyue20220105" w:date="2022-01-09T21:34:00Z"/>
        </w:rPr>
      </w:pPr>
      <w:ins w:id="361" w:author="liuyue20220105" w:date="2022-01-09T21:34:00Z">
        <w:r>
          <w:rPr>
            <w:rFonts w:eastAsia="Times New Roman"/>
          </w:rPr>
          <w:t xml:space="preserve">            </w:t>
        </w:r>
      </w:ins>
      <w:ins w:id="362" w:author="liuyue20220105" w:date="2022-01-09T21:34:00Z">
        <w:r>
          <w:rPr/>
          <w:t>"UE",</w:t>
        </w:r>
      </w:ins>
    </w:p>
    <w:p>
      <w:pPr>
        <w:pStyle w:val="Normal"/>
        <w:rPr>
          <w:ins w:id="366" w:author="liuyue20220105" w:date="2022-01-09T21:34:00Z"/>
        </w:rPr>
      </w:pPr>
      <w:ins w:id="364" w:author="liuyue20220105" w:date="2022-01-09T21:34:00Z">
        <w:r>
          <w:rPr>
            <w:rFonts w:eastAsia="Times New Roman"/>
          </w:rPr>
          <w:t xml:space="preserve">            </w:t>
        </w:r>
      </w:ins>
      <w:ins w:id="365" w:author="liuyue20220105" w:date="2022-01-09T21:34:00Z">
        <w:r>
          <w:rPr/>
          <w:t>"AS",</w:t>
        </w:r>
      </w:ins>
    </w:p>
    <w:p>
      <w:pPr>
        <w:pStyle w:val="Normal"/>
        <w:rPr>
          <w:ins w:id="371" w:author="liuyue20220105" w:date="2022-01-09T21:34:00Z"/>
        </w:rPr>
      </w:pPr>
      <w:ins w:id="367" w:author="liuyue20220105" w:date="2022-01-09T21:34:00Z">
        <w:r>
          <w:rPr>
            <w:rFonts w:eastAsia="Times New Roman"/>
          </w:rPr>
          <w:t xml:space="preserve">            </w:t>
        </w:r>
      </w:ins>
      <w:ins w:id="368" w:author="liuyue20220105" w:date="2022-01-09T21:34:00Z">
        <w:r>
          <w:rPr/>
          <w:t>"</w:t>
        </w:r>
      </w:ins>
      <w:ins w:id="369" w:author="liuyue20220119" w:date="2022-01-19T21:55:00Z">
        <w:r>
          <w:rPr>
            <w:lang w:eastAsia="zh-CN"/>
          </w:rPr>
          <w:t>GROUP</w:t>
        </w:r>
      </w:ins>
      <w:ins w:id="370" w:author="liuyue20220105" w:date="2022-01-09T21:34:00Z">
        <w:r>
          <w:rPr/>
          <w:t>",</w:t>
        </w:r>
      </w:ins>
    </w:p>
    <w:p>
      <w:pPr>
        <w:pStyle w:val="Normal"/>
        <w:rPr>
          <w:ins w:id="374" w:author="liuyue20220105" w:date="2022-01-09T21:34:00Z"/>
        </w:rPr>
      </w:pPr>
      <w:ins w:id="372" w:author="liuyue20220105" w:date="2022-01-09T21:34:00Z">
        <w:r>
          <w:rPr>
            <w:rFonts w:eastAsia="Times New Roman"/>
          </w:rPr>
          <w:t xml:space="preserve">            </w:t>
        </w:r>
      </w:ins>
      <w:ins w:id="373" w:author="liuyue20220105" w:date="2022-01-09T21:34:00Z">
        <w:r>
          <w:rPr/>
          <w:t>"BC",</w:t>
        </w:r>
      </w:ins>
    </w:p>
    <w:p>
      <w:pPr>
        <w:pStyle w:val="Normal"/>
        <w:rPr>
          <w:lang w:eastAsia="zh-CN"/>
          <w:ins w:id="378" w:author="liuyue20220105" w:date="2022-01-09T21:34:00Z"/>
        </w:rPr>
      </w:pPr>
      <w:ins w:id="375" w:author="liuyue20220105" w:date="2022-01-09T21:34:00Z">
        <w:r>
          <w:rPr>
            <w:rFonts w:eastAsia="Times New Roman"/>
          </w:rPr>
          <w:t xml:space="preserve">            </w:t>
        </w:r>
      </w:ins>
      <w:ins w:id="376" w:author="liuyue20220105" w:date="2022-01-09T21:34:00Z">
        <w:r>
          <w:rPr/>
          <w:t>"</w:t>
        </w:r>
      </w:ins>
      <w:ins w:id="377" w:author="liuyue20220119" w:date="2022-01-19T21:55:00Z">
        <w:r>
          <w:rPr>
            <w:lang w:eastAsia="zh-CN"/>
          </w:rPr>
          <w:t>TOPIC</w:t>
        </w:r>
      </w:ins>
    </w:p>
    <w:p>
      <w:pPr>
        <w:pStyle w:val="Normal"/>
        <w:rPr>
          <w:ins w:id="381" w:author="liuyue20220105" w:date="2022-01-09T21:34:00Z"/>
        </w:rPr>
      </w:pPr>
      <w:ins w:id="379" w:author="liuyue20220105" w:date="2022-01-09T21:34:00Z">
        <w:r>
          <w:rPr>
            <w:rFonts w:eastAsia="Times New Roman"/>
          </w:rPr>
          <w:t xml:space="preserve">          </w:t>
        </w:r>
      </w:ins>
      <w:ins w:id="380" w:author="liuyue20220105" w:date="2022-01-09T21:34:00Z">
        <w:r>
          <w:rPr/>
          <w:t>]</w:t>
        </w:r>
      </w:ins>
    </w:p>
    <w:p>
      <w:pPr>
        <w:pStyle w:val="Normal"/>
        <w:rPr>
          <w:ins w:id="384" w:author="liuyue20220105" w:date="2022-01-09T21:34:00Z"/>
        </w:rPr>
      </w:pPr>
      <w:ins w:id="382" w:author="liuyue20220105" w:date="2022-01-09T21:34:00Z">
        <w:r>
          <w:rPr>
            <w:rFonts w:eastAsia="Times New Roman"/>
          </w:rPr>
          <w:t xml:space="preserve">        </w:t>
        </w:r>
      </w:ins>
      <w:ins w:id="383" w:author="liuyue20220105" w:date="2022-01-09T21:34:00Z">
        <w:r>
          <w:rPr/>
          <w:t>},</w:t>
        </w:r>
      </w:ins>
    </w:p>
    <w:p>
      <w:pPr>
        <w:pStyle w:val="Normal"/>
        <w:rPr>
          <w:ins w:id="387" w:author="liuyue20220105" w:date="2022-01-09T21:34:00Z"/>
        </w:rPr>
      </w:pPr>
      <w:ins w:id="385" w:author="liuyue20220105" w:date="2022-01-09T21:34:00Z">
        <w:r>
          <w:rPr>
            <w:rFonts w:eastAsia="Times New Roman"/>
          </w:rPr>
          <w:t xml:space="preserve">        </w:t>
        </w:r>
      </w:ins>
      <w:ins w:id="386" w:author="liuyue20220105" w:date="2022-01-09T21:34:00Z">
        <w:r>
          <w:rPr/>
          <w:t>"addr": {</w:t>
        </w:r>
      </w:ins>
    </w:p>
    <w:p>
      <w:pPr>
        <w:pStyle w:val="Normal"/>
        <w:rPr>
          <w:ins w:id="390" w:author="liuyue20220105" w:date="2022-01-09T21:34:00Z"/>
        </w:rPr>
      </w:pPr>
      <w:ins w:id="388" w:author="liuyue20220105" w:date="2022-01-09T21:34:00Z">
        <w:r>
          <w:rPr>
            <w:rFonts w:eastAsia="Times New Roman"/>
          </w:rPr>
          <w:t xml:space="preserve">          </w:t>
        </w:r>
      </w:ins>
      <w:ins w:id="389" w:author="liuyue20220105" w:date="2022-01-09T21:34:00Z">
        <w:r>
          <w:rPr/>
          <w:t>"type": "string"</w:t>
        </w:r>
      </w:ins>
    </w:p>
    <w:p>
      <w:pPr>
        <w:pStyle w:val="Normal"/>
        <w:rPr>
          <w:ins w:id="393" w:author="liuyue20220105" w:date="2022-01-09T21:34:00Z"/>
        </w:rPr>
      </w:pPr>
      <w:ins w:id="391" w:author="liuyue20220105" w:date="2022-01-09T21:34:00Z">
        <w:r>
          <w:rPr>
            <w:rFonts w:eastAsia="Times New Roman"/>
          </w:rPr>
          <w:t xml:space="preserve">        </w:t>
        </w:r>
      </w:ins>
      <w:ins w:id="392" w:author="liuyue20220105" w:date="2022-01-09T21:34:00Z">
        <w:r>
          <w:rPr/>
          <w:t>}</w:t>
        </w:r>
      </w:ins>
    </w:p>
    <w:p>
      <w:pPr>
        <w:pStyle w:val="Normal"/>
        <w:rPr>
          <w:ins w:id="396" w:author="liuyue20220105" w:date="2022-01-09T21:34:00Z"/>
        </w:rPr>
      </w:pPr>
      <w:ins w:id="394" w:author="liuyue20220105" w:date="2022-01-09T21:34:00Z">
        <w:r>
          <w:rPr>
            <w:rFonts w:eastAsia="Times New Roman"/>
          </w:rPr>
          <w:t xml:space="preserve">      </w:t>
        </w:r>
      </w:ins>
      <w:ins w:id="395" w:author="liuyue20220105" w:date="2022-01-09T21:34:00Z">
        <w:r>
          <w:rPr/>
          <w:t>},</w:t>
        </w:r>
      </w:ins>
    </w:p>
    <w:p>
      <w:pPr>
        <w:pStyle w:val="Normal"/>
        <w:rPr>
          <w:ins w:id="419" w:author="liuyue20220105" w:date="2022-01-09T21:34:00Z"/>
        </w:rPr>
      </w:pPr>
      <w:ins w:id="397" w:author="liuyue20220105" w:date="2022-01-09T21:34:00Z">
        <w:r>
          <w:rPr>
            <w:rFonts w:eastAsia="Times New Roman"/>
          </w:rPr>
          <w:t xml:space="preserve">      </w:t>
        </w:r>
      </w:ins>
      <w:ins w:id="398" w:author="liuyue20220105" w:date="2022-01-09T21:34:00Z">
        <w:r>
          <w:rPr/>
          <w:t>"description": "Refer to Recipient</w:t>
        </w:r>
      </w:ins>
      <w:ins w:id="399" w:author="liuyue20220105" w:date="2022-01-10T11:21:00Z">
        <w:r>
          <w:rPr>
            <w:lang w:eastAsia="zh-CN"/>
          </w:rPr>
          <w:t xml:space="preserve"> </w:t>
        </w:r>
      </w:ins>
      <w:ins w:id="400" w:author="liuyue20220105" w:date="2022-01-09T21:34:00Z">
        <w:r>
          <w:rPr/>
          <w:t>UE</w:t>
        </w:r>
      </w:ins>
      <w:r>
        <w:rPr>
          <w:lang w:eastAsia="zh-CN"/>
        </w:rPr>
        <w:t xml:space="preserve"> </w:t>
      </w:r>
      <w:ins w:id="401" w:author="liuyue20220105" w:date="2022-01-09T21:34:00Z">
        <w:r>
          <w:rPr/>
          <w:t>Service</w:t>
        </w:r>
      </w:ins>
      <w:ins w:id="402" w:author="liuyue20220105" w:date="2022-01-10T11:21:00Z">
        <w:r>
          <w:rPr>
            <w:lang w:eastAsia="zh-CN"/>
          </w:rPr>
          <w:t xml:space="preserve"> </w:t>
        </w:r>
      </w:ins>
      <w:ins w:id="403" w:author="liuyue20220105" w:date="2022-01-09T21:34:00Z">
        <w:r>
          <w:rPr/>
          <w:t>ID or Recipient</w:t>
        </w:r>
      </w:ins>
      <w:r>
        <w:rPr>
          <w:lang w:eastAsia="zh-CN"/>
        </w:rPr>
        <w:t xml:space="preserve"> </w:t>
      </w:r>
      <w:ins w:id="404" w:author="liuyue20220105" w:date="2022-01-09T21:34:00Z">
        <w:r>
          <w:rPr/>
          <w:t>AS</w:t>
        </w:r>
      </w:ins>
      <w:ins w:id="405" w:author="liuyue20220105" w:date="2022-01-10T11:21:00Z">
        <w:r>
          <w:rPr>
            <w:lang w:eastAsia="zh-CN"/>
          </w:rPr>
          <w:t xml:space="preserve"> </w:t>
        </w:r>
      </w:ins>
      <w:ins w:id="406" w:author="liuyue20220105" w:date="2022-01-09T21:34:00Z">
        <w:r>
          <w:rPr/>
          <w:t>Service</w:t>
        </w:r>
      </w:ins>
      <w:ins w:id="407" w:author="liuyue20220118" w:date="2022-01-19T00:02:00Z">
        <w:r>
          <w:rPr>
            <w:lang w:eastAsia="zh-CN"/>
          </w:rPr>
          <w:t xml:space="preserve"> </w:t>
        </w:r>
      </w:ins>
      <w:ins w:id="408" w:author="liuyue20220105" w:date="2022-01-09T21:34:00Z">
        <w:r>
          <w:rPr/>
          <w:t>ID or Group</w:t>
        </w:r>
      </w:ins>
      <w:ins w:id="409" w:author="liuyue20220118" w:date="2022-01-19T00:03:00Z">
        <w:r>
          <w:rPr>
            <w:lang w:eastAsia="zh-CN"/>
          </w:rPr>
          <w:t xml:space="preserve"> </w:t>
        </w:r>
      </w:ins>
      <w:ins w:id="410" w:author="liuyue20220105" w:date="2022-01-09T21:34:00Z">
        <w:r>
          <w:rPr/>
          <w:t>Service</w:t>
        </w:r>
      </w:ins>
      <w:ins w:id="411" w:author="liuyue20220105" w:date="2022-01-10T11:21:00Z">
        <w:r>
          <w:rPr>
            <w:lang w:eastAsia="zh-CN"/>
          </w:rPr>
          <w:t xml:space="preserve"> </w:t>
        </w:r>
      </w:ins>
      <w:ins w:id="412" w:author="liuyue20220105" w:date="2022-01-09T21:34:00Z">
        <w:r>
          <w:rPr/>
          <w:t>ID or Broadcast</w:t>
        </w:r>
      </w:ins>
      <w:ins w:id="413" w:author="liuyue20220118" w:date="2022-01-19T00:03:00Z">
        <w:r>
          <w:rPr>
            <w:lang w:eastAsia="zh-CN"/>
          </w:rPr>
          <w:t xml:space="preserve"> </w:t>
        </w:r>
      </w:ins>
      <w:ins w:id="414" w:author="liuyue20220105" w:date="2022-01-09T21:34:00Z">
        <w:r>
          <w:rPr/>
          <w:t>Area</w:t>
        </w:r>
      </w:ins>
      <w:ins w:id="415" w:author="liuyue20220118" w:date="2022-01-19T00:03:00Z">
        <w:r>
          <w:rPr>
            <w:lang w:eastAsia="zh-CN"/>
          </w:rPr>
          <w:t xml:space="preserve"> </w:t>
        </w:r>
      </w:ins>
      <w:ins w:id="416" w:author="liuyue20220105" w:date="2022-01-09T21:34:00Z">
        <w:r>
          <w:rPr/>
          <w:t>ID or Messaging</w:t>
        </w:r>
      </w:ins>
      <w:ins w:id="417" w:author="liuyue20220105" w:date="2022-01-10T11:21:00Z">
        <w:r>
          <w:rPr>
            <w:lang w:eastAsia="zh-CN"/>
          </w:rPr>
          <w:t xml:space="preserve"> </w:t>
        </w:r>
      </w:ins>
      <w:ins w:id="418" w:author="liuyue20220105" w:date="2022-01-09T21:34:00Z">
        <w:r>
          <w:rPr/>
          <w:t>Topic"</w:t>
        </w:r>
      </w:ins>
    </w:p>
    <w:p>
      <w:pPr>
        <w:pStyle w:val="Normal"/>
        <w:rPr>
          <w:ins w:id="422" w:author="liuyue20220105" w:date="2022-01-09T21:34:00Z"/>
        </w:rPr>
      </w:pPr>
      <w:ins w:id="420" w:author="liuyue20220105" w:date="2022-01-09T21:34:00Z">
        <w:r>
          <w:rPr>
            <w:rFonts w:eastAsia="Times New Roman"/>
          </w:rPr>
          <w:t xml:space="preserve">    </w:t>
        </w:r>
      </w:ins>
      <w:ins w:id="421" w:author="liuyue20220105" w:date="2022-01-09T21:34:00Z">
        <w:r>
          <w:rPr/>
          <w:t>},</w:t>
        </w:r>
      </w:ins>
    </w:p>
    <w:p>
      <w:pPr>
        <w:pStyle w:val="Normal"/>
        <w:rPr>
          <w:ins w:id="427" w:author="liuyue20220105" w:date="2022-01-09T21:34:00Z"/>
        </w:rPr>
      </w:pPr>
      <w:ins w:id="423" w:author="liuyue20220105" w:date="2022-01-09T21:34:00Z">
        <w:r>
          <w:rPr>
            <w:rFonts w:eastAsia="Times New Roman"/>
          </w:rPr>
          <w:t xml:space="preserve">    </w:t>
        </w:r>
      </w:ins>
      <w:ins w:id="424" w:author="liuyue20220105" w:date="2022-01-09T21:34:00Z">
        <w:r>
          <w:rPr/>
          <w:t>"sf</w:t>
        </w:r>
      </w:ins>
      <w:ins w:id="425" w:author="liuyue20220118" w:date="2022-01-19T00:03:00Z">
        <w:r>
          <w:rPr>
            <w:lang w:eastAsia="zh-CN"/>
          </w:rPr>
          <w:t>F</w:t>
        </w:r>
      </w:ins>
      <w:ins w:id="426" w:author="liuyue20220105" w:date="2022-01-09T21:34:00Z">
        <w:r>
          <w:rPr/>
          <w:t>lag": {</w:t>
        </w:r>
      </w:ins>
    </w:p>
    <w:p>
      <w:pPr>
        <w:pStyle w:val="Normal"/>
        <w:rPr>
          <w:ins w:id="430" w:author="liuyue20220105" w:date="2022-01-09T21:34:00Z"/>
        </w:rPr>
      </w:pPr>
      <w:ins w:id="428" w:author="liuyue20220105" w:date="2022-01-09T21:34:00Z">
        <w:r>
          <w:rPr>
            <w:rFonts w:eastAsia="Times New Roman"/>
          </w:rPr>
          <w:t xml:space="preserve">      </w:t>
        </w:r>
      </w:ins>
      <w:ins w:id="429" w:author="liuyue20220105" w:date="2022-01-09T21:34:00Z">
        <w:r>
          <w:rPr/>
          <w:t>"type": "boolean",</w:t>
        </w:r>
      </w:ins>
    </w:p>
    <w:p>
      <w:pPr>
        <w:pStyle w:val="Normal"/>
        <w:rPr>
          <w:ins w:id="433" w:author="liuyue20220105" w:date="2022-01-09T21:34:00Z"/>
        </w:rPr>
      </w:pPr>
      <w:ins w:id="431" w:author="liuyue20220105" w:date="2022-01-09T21:34:00Z">
        <w:r>
          <w:rPr>
            <w:rFonts w:eastAsia="Times New Roman"/>
          </w:rPr>
          <w:t xml:space="preserve">      </w:t>
        </w:r>
      </w:ins>
      <w:ins w:id="432" w:author="liuyue20220105" w:date="2022-01-09T21:34:00Z">
        <w:r>
          <w:rPr/>
          <w:t>"default": false,</w:t>
        </w:r>
      </w:ins>
    </w:p>
    <w:p>
      <w:pPr>
        <w:pStyle w:val="Normal"/>
        <w:rPr>
          <w:ins w:id="442" w:author="liuyue20220105" w:date="2022-01-09T21:34:00Z"/>
        </w:rPr>
      </w:pPr>
      <w:ins w:id="434" w:author="liuyue20220105" w:date="2022-01-09T21:34:00Z">
        <w:r>
          <w:rPr>
            <w:rFonts w:eastAsia="Times New Roman"/>
          </w:rPr>
          <w:t xml:space="preserve">      </w:t>
        </w:r>
      </w:ins>
      <w:ins w:id="435" w:author="liuyue20220105" w:date="2022-01-09T21:34:00Z">
        <w:r>
          <w:rPr/>
          <w:t>"description": "Refer to Store</w:t>
        </w:r>
      </w:ins>
      <w:ins w:id="436" w:author="liuyue20220105" w:date="2022-01-10T11:19:00Z">
        <w:r>
          <w:rPr>
            <w:lang w:eastAsia="zh-CN"/>
          </w:rPr>
          <w:t xml:space="preserve"> </w:t>
        </w:r>
      </w:ins>
      <w:ins w:id="437" w:author="liuyue20220105" w:date="2022-01-09T21:34:00Z">
        <w:r>
          <w:rPr/>
          <w:t>And</w:t>
        </w:r>
      </w:ins>
      <w:ins w:id="438" w:author="liuyue20220105" w:date="2022-01-10T11:19:00Z">
        <w:r>
          <w:rPr>
            <w:lang w:eastAsia="zh-CN"/>
          </w:rPr>
          <w:t xml:space="preserve"> </w:t>
        </w:r>
      </w:ins>
      <w:ins w:id="439" w:author="liuyue20220105" w:date="2022-01-09T21:34:00Z">
        <w:r>
          <w:rPr/>
          <w:t>Forward</w:t>
        </w:r>
      </w:ins>
      <w:ins w:id="440" w:author="liuyue20220105" w:date="2022-01-10T11:19:00Z">
        <w:r>
          <w:rPr>
            <w:lang w:eastAsia="zh-CN"/>
          </w:rPr>
          <w:t xml:space="preserve"> </w:t>
        </w:r>
      </w:ins>
      <w:ins w:id="441" w:author="liuyue20220105" w:date="2022-01-09T21:34:00Z">
        <w:r>
          <w:rPr/>
          <w:t>Flag"</w:t>
        </w:r>
      </w:ins>
    </w:p>
    <w:p>
      <w:pPr>
        <w:pStyle w:val="Normal"/>
        <w:rPr>
          <w:ins w:id="445" w:author="liuyue20220105" w:date="2022-01-09T21:34:00Z"/>
        </w:rPr>
      </w:pPr>
      <w:ins w:id="443" w:author="liuyue20220105" w:date="2022-01-09T21:34:00Z">
        <w:r>
          <w:rPr>
            <w:rFonts w:eastAsia="Times New Roman"/>
          </w:rPr>
          <w:t xml:space="preserve">    </w:t>
        </w:r>
      </w:ins>
      <w:ins w:id="444" w:author="liuyue20220105" w:date="2022-01-09T21:34:00Z">
        <w:r>
          <w:rPr/>
          <w:t>},</w:t>
        </w:r>
      </w:ins>
    </w:p>
    <w:p>
      <w:pPr>
        <w:pStyle w:val="Normal"/>
        <w:rPr>
          <w:ins w:id="450" w:author="liuyue20220105" w:date="2022-01-09T21:34:00Z"/>
        </w:rPr>
      </w:pPr>
      <w:ins w:id="446" w:author="liuyue20220105" w:date="2022-01-09T21:34:00Z">
        <w:r>
          <w:rPr>
            <w:rFonts w:eastAsia="Times New Roman"/>
          </w:rPr>
          <w:t xml:space="preserve">    </w:t>
        </w:r>
      </w:ins>
      <w:ins w:id="447" w:author="liuyue20220105" w:date="2022-01-09T21:34:00Z">
        <w:r>
          <w:rPr/>
          <w:t>"sf</w:t>
        </w:r>
      </w:ins>
      <w:ins w:id="448" w:author="liuyue20220118" w:date="2022-01-19T00:06:00Z">
        <w:r>
          <w:rPr>
            <w:lang w:eastAsia="zh-CN"/>
          </w:rPr>
          <w:t>P</w:t>
        </w:r>
      </w:ins>
      <w:ins w:id="449" w:author="liuyue20220105" w:date="2022-01-09T21:34:00Z">
        <w:r>
          <w:rPr/>
          <w:t>aram": {</w:t>
        </w:r>
      </w:ins>
    </w:p>
    <w:p>
      <w:pPr>
        <w:pStyle w:val="Normal"/>
        <w:rPr>
          <w:ins w:id="459" w:author="liuyue20220105" w:date="2022-01-09T21:34:00Z"/>
        </w:rPr>
      </w:pPr>
      <w:ins w:id="451" w:author="liuyue20220105" w:date="2022-01-09T21:34:00Z">
        <w:r>
          <w:rPr>
            <w:rFonts w:eastAsia="Times New Roman"/>
          </w:rPr>
          <w:t xml:space="preserve">      </w:t>
        </w:r>
      </w:ins>
      <w:ins w:id="452" w:author="liuyue20220105" w:date="2022-01-09T21:34:00Z">
        <w:r>
          <w:rPr/>
          <w:t>"$ref": "#/$defs/</w:t>
        </w:r>
      </w:ins>
      <w:ins w:id="453" w:author="liuyue20220119" w:date="2022-01-19T22:10:00Z">
        <w:r>
          <w:rPr>
            <w:lang w:eastAsia="zh-CN"/>
          </w:rPr>
          <w:t>S</w:t>
        </w:r>
      </w:ins>
      <w:ins w:id="454" w:author="liuyue20220118" w:date="2022-01-19T00:06:00Z">
        <w:r>
          <w:rPr/>
          <w:t>f</w:t>
        </w:r>
      </w:ins>
      <w:ins w:id="455" w:author="liuyue20220118" w:date="2022-01-19T00:06:00Z">
        <w:r>
          <w:rPr>
            <w:lang w:eastAsia="zh-CN"/>
          </w:rPr>
          <w:t>P</w:t>
        </w:r>
      </w:ins>
      <w:ins w:id="456" w:author="liuyue20220118" w:date="2022-01-19T00:06:00Z">
        <w:r>
          <w:rPr/>
          <w:t>aram</w:t>
        </w:r>
      </w:ins>
      <w:ins w:id="457" w:author="liuyue20220118" w:date="2022-01-19T00:20:00Z">
        <w:r>
          <w:rPr>
            <w:lang w:eastAsia="zh-CN"/>
          </w:rPr>
          <w:t>s</w:t>
        </w:r>
      </w:ins>
      <w:ins w:id="458" w:author="liuyue20220105" w:date="2022-01-09T21:34:00Z">
        <w:r>
          <w:rPr/>
          <w:t>",</w:t>
        </w:r>
      </w:ins>
    </w:p>
    <w:p>
      <w:pPr>
        <w:pStyle w:val="Normal"/>
        <w:rPr>
          <w:ins w:id="468" w:author="liuyue20220105" w:date="2022-01-09T21:34:00Z"/>
        </w:rPr>
      </w:pPr>
      <w:ins w:id="460" w:author="liuyue20220105" w:date="2022-01-09T21:34:00Z">
        <w:r>
          <w:rPr>
            <w:rFonts w:eastAsia="Times New Roman"/>
          </w:rPr>
          <w:t xml:space="preserve">      </w:t>
        </w:r>
      </w:ins>
      <w:ins w:id="461" w:author="liuyue20220105" w:date="2022-01-09T21:34:00Z">
        <w:r>
          <w:rPr/>
          <w:t>"description": "Refer to Store</w:t>
        </w:r>
      </w:ins>
      <w:ins w:id="462" w:author="liuyue20220105" w:date="2022-01-10T11:21:00Z">
        <w:r>
          <w:rPr>
            <w:lang w:eastAsia="zh-CN"/>
          </w:rPr>
          <w:t xml:space="preserve"> </w:t>
        </w:r>
      </w:ins>
      <w:ins w:id="463" w:author="liuyue20220105" w:date="2022-01-09T21:34:00Z">
        <w:r>
          <w:rPr/>
          <w:t>And</w:t>
        </w:r>
      </w:ins>
      <w:ins w:id="464" w:author="liuyue20220105" w:date="2022-01-10T11:21:00Z">
        <w:r>
          <w:rPr>
            <w:lang w:eastAsia="zh-CN"/>
          </w:rPr>
          <w:t xml:space="preserve"> </w:t>
        </w:r>
      </w:ins>
      <w:ins w:id="465" w:author="liuyue20220105" w:date="2022-01-09T21:34:00Z">
        <w:r>
          <w:rPr/>
          <w:t>Forward</w:t>
        </w:r>
      </w:ins>
      <w:ins w:id="466" w:author="liuyue20220105" w:date="2022-01-10T11:21:00Z">
        <w:r>
          <w:rPr>
            <w:lang w:eastAsia="zh-CN"/>
          </w:rPr>
          <w:t xml:space="preserve"> </w:t>
        </w:r>
      </w:ins>
      <w:ins w:id="467" w:author="liuyue20220105" w:date="2022-01-09T21:34:00Z">
        <w:r>
          <w:rPr/>
          <w:t>Parameters"</w:t>
        </w:r>
      </w:ins>
    </w:p>
    <w:p>
      <w:pPr>
        <w:pStyle w:val="Normal"/>
        <w:rPr>
          <w:ins w:id="471" w:author="liuyue20220105" w:date="2022-01-09T21:34:00Z"/>
        </w:rPr>
      </w:pPr>
      <w:ins w:id="469" w:author="liuyue20220105" w:date="2022-01-09T21:34:00Z">
        <w:r>
          <w:rPr>
            <w:rFonts w:eastAsia="Times New Roman"/>
          </w:rPr>
          <w:t xml:space="preserve">    </w:t>
        </w:r>
      </w:ins>
      <w:ins w:id="470" w:author="liuyue20220105" w:date="2022-01-09T21:34:00Z">
        <w:r>
          <w:rPr/>
          <w:t>},</w:t>
        </w:r>
      </w:ins>
    </w:p>
    <w:p>
      <w:pPr>
        <w:pStyle w:val="Normal"/>
        <w:rPr>
          <w:ins w:id="474" w:author="liuyue20220105" w:date="2022-01-09T21:34:00Z"/>
        </w:rPr>
      </w:pPr>
      <w:ins w:id="472" w:author="liuyue20220105" w:date="2022-01-09T21:34:00Z">
        <w:r>
          <w:rPr>
            <w:rFonts w:eastAsia="Times New Roman"/>
          </w:rPr>
          <w:t xml:space="preserve">    </w:t>
        </w:r>
      </w:ins>
      <w:ins w:id="473" w:author="liuyue20220105" w:date="2022-01-09T21:34:00Z">
        <w:r>
          <w:rPr/>
          <w:t>"payload": {</w:t>
        </w:r>
      </w:ins>
    </w:p>
    <w:p>
      <w:pPr>
        <w:pStyle w:val="Normal"/>
        <w:rPr>
          <w:ins w:id="477" w:author="liuyue20220105" w:date="2022-01-09T21:34:00Z"/>
        </w:rPr>
      </w:pPr>
      <w:ins w:id="475" w:author="liuyue20220105" w:date="2022-01-09T21:34:00Z">
        <w:r>
          <w:rPr>
            <w:rFonts w:eastAsia="Times New Roman"/>
          </w:rPr>
          <w:t xml:space="preserve">      </w:t>
        </w:r>
      </w:ins>
      <w:ins w:id="476" w:author="liuyue20220105" w:date="2022-01-09T21:34:00Z">
        <w:r>
          <w:rPr/>
          <w:t>"type": "string",</w:t>
        </w:r>
      </w:ins>
    </w:p>
    <w:p>
      <w:pPr>
        <w:pStyle w:val="Normal"/>
        <w:rPr>
          <w:ins w:id="480" w:author="liuyue20220105" w:date="2022-01-09T21:34:00Z"/>
        </w:rPr>
      </w:pPr>
      <w:ins w:id="478" w:author="liuyue20220105" w:date="2022-01-09T21:34:00Z">
        <w:r>
          <w:rPr>
            <w:rFonts w:eastAsia="Times New Roman"/>
          </w:rPr>
          <w:t xml:space="preserve">      </w:t>
        </w:r>
      </w:ins>
      <w:ins w:id="479" w:author="liuyue20220105" w:date="2022-01-09T21:34:00Z">
        <w:r>
          <w:rPr/>
          <w:t>"description": "Refer to Payload"</w:t>
        </w:r>
      </w:ins>
    </w:p>
    <w:p>
      <w:pPr>
        <w:pStyle w:val="Normal"/>
        <w:rPr>
          <w:ins w:id="483" w:author="liuyue20220105" w:date="2022-01-09T21:34:00Z"/>
        </w:rPr>
      </w:pPr>
      <w:ins w:id="481" w:author="liuyue20220105" w:date="2022-01-09T21:34:00Z">
        <w:r>
          <w:rPr>
            <w:rFonts w:eastAsia="Times New Roman"/>
          </w:rPr>
          <w:t xml:space="preserve">    </w:t>
        </w:r>
      </w:ins>
      <w:ins w:id="482" w:author="liuyue20220105" w:date="2022-01-09T21:34:00Z">
        <w:r>
          <w:rPr/>
          <w:t>},</w:t>
        </w:r>
      </w:ins>
    </w:p>
    <w:p>
      <w:pPr>
        <w:pStyle w:val="Normal"/>
        <w:rPr>
          <w:ins w:id="486" w:author="liuyue20220105" w:date="2022-01-09T21:34:00Z"/>
        </w:rPr>
      </w:pPr>
      <w:ins w:id="484" w:author="liuyue20220105" w:date="2022-01-09T21:34:00Z">
        <w:r>
          <w:rPr>
            <w:rFonts w:eastAsia="Times New Roman"/>
          </w:rPr>
          <w:t xml:space="preserve">    </w:t>
        </w:r>
      </w:ins>
      <w:ins w:id="485" w:author="liuyue20220105" w:date="2022-01-09T21:34:00Z">
        <w:r>
          <w:rPr/>
          <w:t>"priority": {</w:t>
        </w:r>
      </w:ins>
    </w:p>
    <w:p>
      <w:pPr>
        <w:pStyle w:val="Normal"/>
        <w:rPr>
          <w:ins w:id="489" w:author="liuyue20220105" w:date="2022-01-09T21:34:00Z"/>
        </w:rPr>
      </w:pPr>
      <w:ins w:id="487" w:author="liuyue20220105" w:date="2022-01-09T21:34:00Z">
        <w:r>
          <w:rPr>
            <w:rFonts w:eastAsia="Times New Roman"/>
          </w:rPr>
          <w:t xml:space="preserve">      </w:t>
        </w:r>
      </w:ins>
      <w:ins w:id="488" w:author="liuyue20220105" w:date="2022-01-09T21:34:00Z">
        <w:r>
          <w:rPr/>
          <w:t>"type": "string",</w:t>
        </w:r>
      </w:ins>
    </w:p>
    <w:p>
      <w:pPr>
        <w:pStyle w:val="Normal"/>
        <w:rPr>
          <w:ins w:id="492" w:author="liuyue20220105" w:date="2022-01-09T21:34:00Z"/>
        </w:rPr>
      </w:pPr>
      <w:ins w:id="490" w:author="liuyue20220105" w:date="2022-01-09T21:34:00Z">
        <w:r>
          <w:rPr>
            <w:rFonts w:eastAsia="Times New Roman"/>
          </w:rPr>
          <w:t xml:space="preserve">      </w:t>
        </w:r>
      </w:ins>
      <w:ins w:id="491" w:author="liuyue20220105" w:date="2022-01-09T21:34:00Z">
        <w:r>
          <w:rPr/>
          <w:t>"enum": [</w:t>
        </w:r>
      </w:ins>
    </w:p>
    <w:p>
      <w:pPr>
        <w:pStyle w:val="Normal"/>
        <w:rPr>
          <w:ins w:id="497" w:author="liuyue20220105" w:date="2022-01-09T21:34:00Z"/>
        </w:rPr>
      </w:pPr>
      <w:ins w:id="493" w:author="liuyue20220105" w:date="2022-01-09T21:34:00Z">
        <w:r>
          <w:rPr>
            <w:rFonts w:eastAsia="Times New Roman"/>
          </w:rPr>
          <w:t xml:space="preserve">        </w:t>
        </w:r>
      </w:ins>
      <w:ins w:id="494" w:author="liuyue20220105" w:date="2022-01-09T21:34:00Z">
        <w:r>
          <w:rPr/>
          <w:t>"</w:t>
        </w:r>
      </w:ins>
      <w:ins w:id="495" w:author="liuyue20220119" w:date="2022-01-19T21:55:00Z">
        <w:r>
          <w:rPr>
            <w:lang w:eastAsia="zh-CN"/>
          </w:rPr>
          <w:t>HIGH</w:t>
        </w:r>
      </w:ins>
      <w:ins w:id="496" w:author="liuyue20220105" w:date="2022-01-09T21:34:00Z">
        <w:r>
          <w:rPr/>
          <w:t>",</w:t>
        </w:r>
      </w:ins>
    </w:p>
    <w:p>
      <w:pPr>
        <w:pStyle w:val="Normal"/>
        <w:rPr>
          <w:ins w:id="502" w:author="liuyue20220105" w:date="2022-01-09T21:34:00Z"/>
        </w:rPr>
      </w:pPr>
      <w:ins w:id="498" w:author="liuyue20220105" w:date="2022-01-09T21:34:00Z">
        <w:r>
          <w:rPr>
            <w:rFonts w:eastAsia="Times New Roman"/>
          </w:rPr>
          <w:t xml:space="preserve">        </w:t>
        </w:r>
      </w:ins>
      <w:ins w:id="499" w:author="liuyue20220105" w:date="2022-01-09T21:34:00Z">
        <w:r>
          <w:rPr/>
          <w:t>"</w:t>
        </w:r>
      </w:ins>
      <w:ins w:id="500" w:author="liuyue20220119" w:date="2022-01-19T21:56:00Z">
        <w:r>
          <w:rPr>
            <w:lang w:eastAsia="zh-CN"/>
          </w:rPr>
          <w:t>MIDDLE</w:t>
        </w:r>
      </w:ins>
      <w:ins w:id="501" w:author="liuyue20220105" w:date="2022-01-09T21:34:00Z">
        <w:r>
          <w:rPr/>
          <w:t>",</w:t>
        </w:r>
      </w:ins>
    </w:p>
    <w:p>
      <w:pPr>
        <w:pStyle w:val="Normal"/>
        <w:rPr>
          <w:ins w:id="507" w:author="liuyue20220105" w:date="2022-01-09T21:34:00Z"/>
        </w:rPr>
      </w:pPr>
      <w:ins w:id="503" w:author="liuyue20220105" w:date="2022-01-09T21:34:00Z">
        <w:r>
          <w:rPr>
            <w:rFonts w:eastAsia="Times New Roman"/>
          </w:rPr>
          <w:t xml:space="preserve">        </w:t>
        </w:r>
      </w:ins>
      <w:ins w:id="504" w:author="liuyue20220105" w:date="2022-01-09T21:34:00Z">
        <w:r>
          <w:rPr/>
          <w:t>"</w:t>
        </w:r>
      </w:ins>
      <w:ins w:id="505" w:author="liuyue20220119" w:date="2022-01-19T21:56:00Z">
        <w:r>
          <w:rPr>
            <w:lang w:eastAsia="zh-CN"/>
          </w:rPr>
          <w:t>LOW</w:t>
        </w:r>
      </w:ins>
      <w:ins w:id="506" w:author="liuyue20220105" w:date="2022-01-09T21:34:00Z">
        <w:r>
          <w:rPr/>
          <w:t>"</w:t>
        </w:r>
      </w:ins>
    </w:p>
    <w:p>
      <w:pPr>
        <w:pStyle w:val="Normal"/>
        <w:rPr>
          <w:ins w:id="510" w:author="liuyue20220105" w:date="2022-01-09T21:34:00Z"/>
        </w:rPr>
      </w:pPr>
      <w:ins w:id="508" w:author="liuyue20220105" w:date="2022-01-09T21:34:00Z">
        <w:r>
          <w:rPr>
            <w:rFonts w:eastAsia="Times New Roman"/>
          </w:rPr>
          <w:t xml:space="preserve">      </w:t>
        </w:r>
      </w:ins>
      <w:ins w:id="509" w:author="liuyue20220105" w:date="2022-01-09T21:34:00Z">
        <w:r>
          <w:rPr/>
          <w:t>],</w:t>
        </w:r>
      </w:ins>
    </w:p>
    <w:p>
      <w:pPr>
        <w:pStyle w:val="Normal"/>
        <w:rPr>
          <w:ins w:id="515" w:author="liuyue20220105" w:date="2022-01-09T21:34:00Z"/>
        </w:rPr>
      </w:pPr>
      <w:ins w:id="511" w:author="liuyue20220105" w:date="2022-01-09T21:34:00Z">
        <w:r>
          <w:rPr>
            <w:rFonts w:eastAsia="Times New Roman"/>
          </w:rPr>
          <w:t xml:space="preserve">      </w:t>
        </w:r>
      </w:ins>
      <w:ins w:id="512" w:author="liuyue20220105" w:date="2022-01-09T21:34:00Z">
        <w:r>
          <w:rPr/>
          <w:t>"default": "</w:t>
        </w:r>
      </w:ins>
      <w:ins w:id="513" w:author="liuyue20220119" w:date="2022-01-19T21:56:00Z">
        <w:r>
          <w:rPr>
            <w:lang w:eastAsia="zh-CN"/>
          </w:rPr>
          <w:t>MIDDLE</w:t>
        </w:r>
      </w:ins>
      <w:ins w:id="514" w:author="liuyue20220105" w:date="2022-01-09T21:34:00Z">
        <w:r>
          <w:rPr/>
          <w:t>",</w:t>
        </w:r>
      </w:ins>
    </w:p>
    <w:p>
      <w:pPr>
        <w:pStyle w:val="Normal"/>
        <w:rPr>
          <w:ins w:id="520" w:author="liuyue20220105" w:date="2022-01-09T21:34:00Z"/>
        </w:rPr>
      </w:pPr>
      <w:ins w:id="516" w:author="liuyue20220105" w:date="2022-01-09T21:34:00Z">
        <w:r>
          <w:rPr>
            <w:rFonts w:eastAsia="Times New Roman"/>
          </w:rPr>
          <w:t xml:space="preserve">      </w:t>
        </w:r>
      </w:ins>
      <w:ins w:id="517" w:author="liuyue20220105" w:date="2022-01-09T21:34:00Z">
        <w:r>
          <w:rPr/>
          <w:t>"description": "Refer to Priority</w:t>
        </w:r>
      </w:ins>
      <w:ins w:id="518" w:author="liuyue20220105" w:date="2022-01-10T11:22:00Z">
        <w:r>
          <w:rPr>
            <w:lang w:eastAsia="zh-CN"/>
          </w:rPr>
          <w:t xml:space="preserve"> </w:t>
        </w:r>
      </w:ins>
      <w:ins w:id="519" w:author="liuyue20220105" w:date="2022-01-09T21:34:00Z">
        <w:r>
          <w:rPr/>
          <w:t>Type"</w:t>
        </w:r>
      </w:ins>
    </w:p>
    <w:p>
      <w:pPr>
        <w:pStyle w:val="Normal"/>
        <w:rPr>
          <w:ins w:id="523" w:author="liuyue20220105" w:date="2022-01-09T21:34:00Z"/>
        </w:rPr>
      </w:pPr>
      <w:ins w:id="521" w:author="liuyue20220105" w:date="2022-01-09T21:34:00Z">
        <w:r>
          <w:rPr>
            <w:rFonts w:eastAsia="Times New Roman"/>
          </w:rPr>
          <w:t xml:space="preserve">    </w:t>
        </w:r>
      </w:ins>
      <w:ins w:id="522" w:author="liuyue20220105" w:date="2022-01-09T21:34:00Z">
        <w:r>
          <w:rPr/>
          <w:t>},</w:t>
        </w:r>
      </w:ins>
    </w:p>
    <w:p>
      <w:pPr>
        <w:pStyle w:val="Normal"/>
        <w:rPr>
          <w:ins w:id="530" w:author="liuyue20220105" w:date="2022-01-09T21:34:00Z"/>
        </w:rPr>
      </w:pPr>
      <w:ins w:id="524" w:author="liuyue20220105" w:date="2022-01-09T21:34:00Z">
        <w:r>
          <w:rPr>
            <w:rFonts w:eastAsia="Times New Roman"/>
          </w:rPr>
          <w:t xml:space="preserve">    </w:t>
        </w:r>
      </w:ins>
      <w:ins w:id="525" w:author="liuyue20220105" w:date="2022-01-09T21:34:00Z">
        <w:r>
          <w:rPr/>
          <w:t>"</w:t>
        </w:r>
      </w:ins>
      <w:ins w:id="526" w:author="liuyue20220118" w:date="2022-01-19T00:07:00Z">
        <w:r>
          <w:rPr>
            <w:lang w:eastAsia="zh-CN"/>
          </w:rPr>
          <w:t>isS</w:t>
        </w:r>
      </w:ins>
      <w:ins w:id="527" w:author="liuyue20220105" w:date="2022-01-09T21:34:00Z">
        <w:r>
          <w:rPr/>
          <w:t>eg</w:t>
        </w:r>
      </w:ins>
      <w:ins w:id="528" w:author="liuyue20220118" w:date="2022-01-19T00:08:00Z">
        <w:r>
          <w:rPr>
            <w:lang w:eastAsia="zh-CN"/>
          </w:rPr>
          <w:t>ment</w:t>
        </w:r>
      </w:ins>
      <w:ins w:id="529" w:author="liuyue20220105" w:date="2022-01-09T21:34:00Z">
        <w:r>
          <w:rPr/>
          <w:t>ed": {</w:t>
        </w:r>
      </w:ins>
    </w:p>
    <w:p>
      <w:pPr>
        <w:pStyle w:val="Normal"/>
        <w:rPr>
          <w:ins w:id="533" w:author="liuyue20220105" w:date="2022-01-09T21:34:00Z"/>
        </w:rPr>
      </w:pPr>
      <w:ins w:id="531" w:author="liuyue20220105" w:date="2022-01-09T21:34:00Z">
        <w:r>
          <w:rPr>
            <w:rFonts w:eastAsia="Times New Roman"/>
          </w:rPr>
          <w:t xml:space="preserve">      </w:t>
        </w:r>
      </w:ins>
      <w:ins w:id="532" w:author="liuyue20220105" w:date="2022-01-09T21:34:00Z">
        <w:r>
          <w:rPr/>
          <w:t>"type": "boolean",</w:t>
        </w:r>
      </w:ins>
    </w:p>
    <w:p>
      <w:pPr>
        <w:pStyle w:val="Normal"/>
        <w:rPr>
          <w:ins w:id="536" w:author="liuyue20220105" w:date="2022-01-09T21:34:00Z"/>
        </w:rPr>
      </w:pPr>
      <w:ins w:id="534" w:author="liuyue20220105" w:date="2022-01-09T21:34:00Z">
        <w:r>
          <w:rPr>
            <w:rFonts w:eastAsia="Times New Roman"/>
          </w:rPr>
          <w:t xml:space="preserve">      </w:t>
        </w:r>
      </w:ins>
      <w:ins w:id="535" w:author="liuyue20220105" w:date="2022-01-09T21:34:00Z">
        <w:r>
          <w:rPr/>
          <w:t>"default": false,</w:t>
        </w:r>
      </w:ins>
    </w:p>
    <w:p>
      <w:pPr>
        <w:pStyle w:val="Normal"/>
        <w:rPr>
          <w:ins w:id="543" w:author="liuyue20220105" w:date="2022-01-09T21:34:00Z"/>
        </w:rPr>
      </w:pPr>
      <w:ins w:id="537" w:author="liuyue20220105" w:date="2022-01-09T21:34:00Z">
        <w:r>
          <w:rPr>
            <w:rFonts w:eastAsia="Times New Roman"/>
          </w:rPr>
          <w:t xml:space="preserve">      </w:t>
        </w:r>
      </w:ins>
      <w:ins w:id="538" w:author="liuyue20220105" w:date="2022-01-09T21:34:00Z">
        <w:r>
          <w:rPr/>
          <w:t>"description": "Refer to Message</w:t>
        </w:r>
      </w:ins>
      <w:ins w:id="539" w:author="liuyue20220105" w:date="2022-01-10T11:22:00Z">
        <w:r>
          <w:rPr>
            <w:lang w:eastAsia="zh-CN"/>
          </w:rPr>
          <w:t xml:space="preserve"> </w:t>
        </w:r>
      </w:ins>
      <w:ins w:id="540" w:author="liuyue20220105" w:date="2022-01-09T21:34:00Z">
        <w:r>
          <w:rPr/>
          <w:t>Is</w:t>
        </w:r>
      </w:ins>
      <w:ins w:id="541" w:author="liuyue20220105" w:date="2022-01-10T11:22:00Z">
        <w:r>
          <w:rPr>
            <w:lang w:eastAsia="zh-CN"/>
          </w:rPr>
          <w:t xml:space="preserve"> </w:t>
        </w:r>
      </w:ins>
      <w:ins w:id="542" w:author="liuyue20220105" w:date="2022-01-09T21:34:00Z">
        <w:r>
          <w:rPr/>
          <w:t>Segmented"</w:t>
        </w:r>
      </w:ins>
    </w:p>
    <w:p>
      <w:pPr>
        <w:pStyle w:val="Normal"/>
        <w:rPr>
          <w:ins w:id="546" w:author="liuyue20220105" w:date="2022-01-09T21:34:00Z"/>
        </w:rPr>
      </w:pPr>
      <w:ins w:id="544" w:author="liuyue20220105" w:date="2022-01-09T21:34:00Z">
        <w:r>
          <w:rPr>
            <w:rFonts w:eastAsia="Times New Roman"/>
          </w:rPr>
          <w:t xml:space="preserve">    </w:t>
        </w:r>
      </w:ins>
      <w:ins w:id="545" w:author="liuyue20220105" w:date="2022-01-09T21:34:00Z">
        <w:r>
          <w:rPr/>
          <w:t>},</w:t>
        </w:r>
      </w:ins>
    </w:p>
    <w:p>
      <w:pPr>
        <w:pStyle w:val="Normal"/>
        <w:rPr>
          <w:ins w:id="553" w:author="liuyue20220105" w:date="2022-01-09T21:34:00Z"/>
        </w:rPr>
      </w:pPr>
      <w:ins w:id="547" w:author="liuyue20220105" w:date="2022-01-09T21:34:00Z">
        <w:r>
          <w:rPr>
            <w:rFonts w:eastAsia="Times New Roman"/>
          </w:rPr>
          <w:t xml:space="preserve">    </w:t>
        </w:r>
      </w:ins>
      <w:ins w:id="548" w:author="liuyue20220105" w:date="2022-01-09T21:34:00Z">
        <w:r>
          <w:rPr/>
          <w:t>"seg</w:t>
        </w:r>
      </w:ins>
      <w:ins w:id="549" w:author="liuyue20220118" w:date="2022-01-19T00:08:00Z">
        <w:r>
          <w:rPr>
            <w:lang w:eastAsia="zh-CN"/>
          </w:rPr>
          <w:t>P</w:t>
        </w:r>
      </w:ins>
      <w:ins w:id="550" w:author="liuyue20220105" w:date="2022-01-09T21:34:00Z">
        <w:r>
          <w:rPr/>
          <w:t>aram</w:t>
        </w:r>
      </w:ins>
      <w:ins w:id="551" w:author="liuyue20220118" w:date="2022-01-19T00:08:00Z">
        <w:r>
          <w:rPr>
            <w:lang w:eastAsia="zh-CN"/>
          </w:rPr>
          <w:t>s</w:t>
        </w:r>
      </w:ins>
      <w:ins w:id="552" w:author="liuyue20220105" w:date="2022-01-09T21:34:00Z">
        <w:r>
          <w:rPr/>
          <w:t>": {</w:t>
        </w:r>
      </w:ins>
    </w:p>
    <w:p>
      <w:pPr>
        <w:pStyle w:val="Normal"/>
        <w:rPr>
          <w:ins w:id="562" w:author="liuyue20220105" w:date="2022-01-09T21:34:00Z"/>
        </w:rPr>
      </w:pPr>
      <w:ins w:id="554" w:author="liuyue20220105" w:date="2022-01-09T21:34:00Z">
        <w:r>
          <w:rPr>
            <w:rFonts w:eastAsia="Times New Roman"/>
          </w:rPr>
          <w:t xml:space="preserve">      </w:t>
        </w:r>
      </w:ins>
      <w:ins w:id="555" w:author="liuyue20220105" w:date="2022-01-09T21:34:00Z">
        <w:r>
          <w:rPr/>
          <w:t>"$ref": "#/$defs/</w:t>
        </w:r>
      </w:ins>
      <w:ins w:id="556" w:author="liuyue20220119" w:date="2022-01-19T22:02:00Z">
        <w:r>
          <w:rPr>
            <w:lang w:eastAsia="zh-CN"/>
          </w:rPr>
          <w:t>S</w:t>
        </w:r>
      </w:ins>
      <w:ins w:id="557" w:author="liuyue20220118" w:date="2022-01-19T00:10:00Z">
        <w:r>
          <w:rPr/>
          <w:t>eg</w:t>
        </w:r>
      </w:ins>
      <w:ins w:id="558" w:author="liuyue20220118" w:date="2022-01-19T00:10:00Z">
        <w:r>
          <w:rPr>
            <w:lang w:eastAsia="zh-CN"/>
          </w:rPr>
          <w:t>P</w:t>
        </w:r>
      </w:ins>
      <w:ins w:id="559" w:author="liuyue20220118" w:date="2022-01-19T00:10:00Z">
        <w:r>
          <w:rPr/>
          <w:t>aram</w:t>
        </w:r>
      </w:ins>
      <w:ins w:id="560" w:author="liuyue20220118" w:date="2022-01-19T00:10:00Z">
        <w:r>
          <w:rPr>
            <w:lang w:eastAsia="zh-CN"/>
          </w:rPr>
          <w:t>s</w:t>
        </w:r>
      </w:ins>
      <w:ins w:id="561" w:author="liuyue20220105" w:date="2022-01-09T21:34:00Z">
        <w:r>
          <w:rPr/>
          <w:t>"</w:t>
        </w:r>
      </w:ins>
    </w:p>
    <w:p>
      <w:pPr>
        <w:pStyle w:val="Normal"/>
        <w:rPr>
          <w:ins w:id="565" w:author="liuyue20220105" w:date="2022-01-09T21:34:00Z"/>
        </w:rPr>
      </w:pPr>
      <w:ins w:id="563" w:author="liuyue20220105" w:date="2022-01-09T21:34:00Z">
        <w:r>
          <w:rPr>
            <w:rFonts w:eastAsia="Times New Roman"/>
          </w:rPr>
          <w:t xml:space="preserve">    </w:t>
        </w:r>
      </w:ins>
      <w:ins w:id="564" w:author="liuyue20220105" w:date="2022-01-09T21:34:00Z">
        <w:r>
          <w:rPr/>
          <w:t>}</w:t>
        </w:r>
      </w:ins>
    </w:p>
    <w:p>
      <w:pPr>
        <w:pStyle w:val="Normal"/>
        <w:rPr>
          <w:ins w:id="568" w:author="liuyue20220105" w:date="2022-01-09T21:34:00Z"/>
        </w:rPr>
      </w:pPr>
      <w:ins w:id="566" w:author="liuyue20220105" w:date="2022-01-09T21:34:00Z">
        <w:r>
          <w:rPr>
            <w:rFonts w:eastAsia="Times New Roman"/>
          </w:rPr>
          <w:t xml:space="preserve">  </w:t>
        </w:r>
      </w:ins>
      <w:ins w:id="567" w:author="liuyue20220105" w:date="2022-01-09T21:34:00Z">
        <w:r>
          <w:rPr/>
          <w:t>},</w:t>
        </w:r>
      </w:ins>
    </w:p>
    <w:p>
      <w:pPr>
        <w:pStyle w:val="Normal"/>
        <w:rPr>
          <w:ins w:id="571" w:author="liuyue20220105" w:date="2022-01-09T21:34:00Z"/>
        </w:rPr>
      </w:pPr>
      <w:ins w:id="569" w:author="liuyue20220105" w:date="2022-01-09T21:34:00Z">
        <w:r>
          <w:rPr>
            <w:rFonts w:eastAsia="Times New Roman"/>
          </w:rPr>
          <w:t xml:space="preserve">  </w:t>
        </w:r>
      </w:ins>
      <w:ins w:id="570" w:author="liuyue20220105" w:date="2022-01-09T21:34:00Z">
        <w:r>
          <w:rPr/>
          <w:t>"required": [</w:t>
        </w:r>
      </w:ins>
    </w:p>
    <w:p>
      <w:pPr>
        <w:pStyle w:val="Normal"/>
        <w:rPr>
          <w:ins w:id="576" w:author="liuyue20220105" w:date="2022-01-09T21:34:00Z"/>
        </w:rPr>
      </w:pPr>
      <w:ins w:id="572" w:author="liuyue20220105" w:date="2022-01-09T21:34:00Z">
        <w:r>
          <w:rPr>
            <w:rFonts w:eastAsia="Times New Roman"/>
          </w:rPr>
          <w:t xml:space="preserve">    </w:t>
        </w:r>
      </w:ins>
      <w:ins w:id="573" w:author="liuyue20220105" w:date="2022-01-09T21:34:00Z">
        <w:r>
          <w:rPr/>
          <w:t>"msg</w:t>
        </w:r>
      </w:ins>
      <w:ins w:id="574" w:author="liuyue20220118" w:date="2022-01-19T00:11:00Z">
        <w:r>
          <w:rPr>
            <w:lang w:eastAsia="zh-CN"/>
          </w:rPr>
          <w:t>I</w:t>
        </w:r>
      </w:ins>
      <w:ins w:id="575" w:author="liuyue20220105" w:date="2022-01-09T21:34:00Z">
        <w:r>
          <w:rPr/>
          <w:t>den ",</w:t>
        </w:r>
      </w:ins>
    </w:p>
    <w:p>
      <w:pPr>
        <w:pStyle w:val="Normal"/>
        <w:rPr>
          <w:lang w:eastAsia="zh-CN"/>
          <w:ins w:id="582" w:author="liuyue20220118" w:date="2022-01-19T00:11:00Z"/>
        </w:rPr>
      </w:pPr>
      <w:ins w:id="577" w:author="liuyue20220118" w:date="2022-01-19T00:12:00Z">
        <w:r>
          <w:rPr>
            <w:rFonts w:eastAsia="Times New Roman"/>
          </w:rPr>
          <w:t xml:space="preserve">    </w:t>
        </w:r>
      </w:ins>
      <w:ins w:id="578" w:author="liuyue20220105" w:date="2022-01-09T21:34:00Z">
        <w:r>
          <w:rPr/>
          <w:t>"msg</w:t>
        </w:r>
      </w:ins>
      <w:ins w:id="579" w:author="liuyue20220118" w:date="2022-01-19T00:11:00Z">
        <w:r>
          <w:rPr>
            <w:lang w:eastAsia="zh-CN"/>
          </w:rPr>
          <w:t>I</w:t>
        </w:r>
      </w:ins>
      <w:ins w:id="580" w:author="liuyue20220105" w:date="2022-01-09T21:34:00Z">
        <w:r>
          <w:rPr/>
          <w:t>d"</w:t>
        </w:r>
      </w:ins>
      <w:ins w:id="581" w:author="liuyue20220118" w:date="2022-01-19T00:11:00Z">
        <w:r>
          <w:rPr>
            <w:lang w:eastAsia="zh-CN"/>
          </w:rPr>
          <w:t>,</w:t>
        </w:r>
      </w:ins>
    </w:p>
    <w:p>
      <w:pPr>
        <w:pStyle w:val="Normal"/>
        <w:rPr>
          <w:lang w:eastAsia="zh-CN"/>
          <w:ins w:id="590" w:author="liuyue20220118" w:date="2022-01-19T00:13:00Z"/>
        </w:rPr>
      </w:pPr>
      <w:ins w:id="583" w:author="liuyue20220118" w:date="2022-01-19T00:11:00Z">
        <w:r>
          <w:rPr>
            <w:rFonts w:eastAsia="Times New Roman"/>
          </w:rPr>
          <w:t xml:space="preserve">    </w:t>
        </w:r>
      </w:ins>
      <w:ins w:id="584" w:author="liuyue20220118" w:date="2022-01-19T00:11:00Z">
        <w:r>
          <w:rPr/>
          <w:t>"msg</w:t>
        </w:r>
      </w:ins>
      <w:ins w:id="585" w:author="liuyue20220118" w:date="2022-01-19T00:11:00Z">
        <w:r>
          <w:rPr>
            <w:lang w:eastAsia="zh-CN"/>
          </w:rPr>
          <w:t>T</w:t>
        </w:r>
      </w:ins>
      <w:ins w:id="586" w:author="liuyue20220118" w:date="2022-01-19T00:11:00Z">
        <w:r>
          <w:rPr/>
          <w:t>y</w:t>
        </w:r>
      </w:ins>
      <w:ins w:id="587" w:author="liuyue20220118" w:date="2022-01-19T00:11:00Z">
        <w:r>
          <w:rPr/>
          <w:t>pe</w:t>
        </w:r>
      </w:ins>
      <w:ins w:id="588" w:author="liuyue20220118" w:date="2022-01-19T00:11:00Z">
        <w:r>
          <w:rPr/>
          <w:t>"</w:t>
        </w:r>
      </w:ins>
      <w:ins w:id="589" w:author="liuyue20220118" w:date="2022-01-19T00:13:00Z">
        <w:r>
          <w:rPr>
            <w:lang w:eastAsia="zh-CN"/>
          </w:rPr>
          <w:t>,</w:t>
        </w:r>
      </w:ins>
    </w:p>
    <w:p>
      <w:pPr>
        <w:pStyle w:val="Normal"/>
        <w:rPr>
          <w:ins w:id="596" w:author="liuyue20220118" w:date="2022-01-19T00:13:00Z"/>
        </w:rPr>
      </w:pPr>
      <w:ins w:id="591" w:author="liuyue20220118" w:date="2022-01-19T00:13:00Z">
        <w:r>
          <w:rPr>
            <w:rFonts w:eastAsia="Times New Roman"/>
          </w:rPr>
          <w:t xml:space="preserve">    </w:t>
        </w:r>
      </w:ins>
      <w:ins w:id="592" w:author="liuyue20220118" w:date="2022-01-19T00:13:00Z">
        <w:r>
          <w:rPr/>
          <w:t>"ori</w:t>
        </w:r>
      </w:ins>
      <w:ins w:id="593" w:author="liuyue20220118" w:date="2022-01-19T00:13:00Z">
        <w:r>
          <w:rPr>
            <w:lang w:eastAsia="zh-CN"/>
          </w:rPr>
          <w:t>A</w:t>
        </w:r>
      </w:ins>
      <w:ins w:id="594" w:author="liuyue20220118" w:date="2022-01-19T00:13:00Z">
        <w:r>
          <w:rPr/>
          <w:t>ddr"</w:t>
        </w:r>
      </w:ins>
      <w:ins w:id="595" w:author="liuyue20220118" w:date="2022-01-19T00:13:00Z">
        <w:r>
          <w:rPr>
            <w:lang w:eastAsia="zh-CN"/>
          </w:rPr>
          <w:t>,</w:t>
        </w:r>
      </w:ins>
    </w:p>
    <w:p>
      <w:pPr>
        <w:pStyle w:val="Normal"/>
        <w:rPr>
          <w:lang w:eastAsia="zh-CN"/>
          <w:ins w:id="601" w:author="liuyue20220105" w:date="2022-01-09T21:34:00Z"/>
        </w:rPr>
      </w:pPr>
      <w:ins w:id="597" w:author="liuyue20220118" w:date="2022-01-19T00:13:00Z">
        <w:r>
          <w:rPr>
            <w:rFonts w:eastAsia="Times New Roman"/>
          </w:rPr>
          <w:t xml:space="preserve">    </w:t>
        </w:r>
      </w:ins>
      <w:ins w:id="598" w:author="liuyue20220118" w:date="2022-01-19T00:13:00Z">
        <w:r>
          <w:rPr/>
          <w:t>"dest</w:t>
        </w:r>
      </w:ins>
      <w:ins w:id="599" w:author="liuyue20220118" w:date="2022-01-19T00:13:00Z">
        <w:r>
          <w:rPr>
            <w:lang w:eastAsia="zh-CN"/>
          </w:rPr>
          <w:t>A</w:t>
        </w:r>
      </w:ins>
      <w:ins w:id="600" w:author="liuyue20220118" w:date="2022-01-19T00:13:00Z">
        <w:r>
          <w:rPr/>
          <w:t>ddr"</w:t>
        </w:r>
      </w:ins>
    </w:p>
    <w:p>
      <w:pPr>
        <w:pStyle w:val="Normal"/>
        <w:rPr>
          <w:ins w:id="604" w:author="liuyue20220105" w:date="2022-01-09T21:34:00Z"/>
        </w:rPr>
      </w:pPr>
      <w:ins w:id="602" w:author="liuyue20220105" w:date="2022-01-09T21:34:00Z">
        <w:r>
          <w:rPr>
            <w:rFonts w:eastAsia="Times New Roman"/>
          </w:rPr>
          <w:t xml:space="preserve">  </w:t>
        </w:r>
      </w:ins>
      <w:ins w:id="603" w:author="liuyue20220105" w:date="2022-01-09T21:34:00Z">
        <w:r>
          <w:rPr/>
          <w:t>],</w:t>
        </w:r>
      </w:ins>
    </w:p>
    <w:p>
      <w:pPr>
        <w:pStyle w:val="Normal"/>
        <w:rPr>
          <w:ins w:id="607" w:author="liuyue20220105" w:date="2022-01-09T21:34:00Z"/>
        </w:rPr>
      </w:pPr>
      <w:ins w:id="605" w:author="liuyue20220105" w:date="2022-01-09T21:34:00Z">
        <w:r>
          <w:rPr>
            <w:rFonts w:eastAsia="Times New Roman"/>
          </w:rPr>
          <w:t xml:space="preserve">  </w:t>
        </w:r>
      </w:ins>
      <w:ins w:id="606" w:author="liuyue20220105" w:date="2022-01-09T21:34:00Z">
        <w:r>
          <w:rPr/>
          <w:t>"dependentRequired": {</w:t>
        </w:r>
      </w:ins>
    </w:p>
    <w:p>
      <w:pPr>
        <w:pStyle w:val="Normal"/>
        <w:rPr>
          <w:ins w:id="615" w:author="liuyue20220105" w:date="2022-01-09T21:34:00Z"/>
        </w:rPr>
      </w:pPr>
      <w:ins w:id="608" w:author="liuyue20220105" w:date="2022-01-09T21:34:00Z">
        <w:r>
          <w:rPr>
            <w:rFonts w:eastAsia="Times New Roman"/>
          </w:rPr>
          <w:t xml:space="preserve">    </w:t>
        </w:r>
      </w:ins>
      <w:ins w:id="609" w:author="liuyue20220105" w:date="2022-01-09T21:34:00Z">
        <w:r>
          <w:rPr/>
          <w:t>"</w:t>
        </w:r>
      </w:ins>
      <w:ins w:id="610" w:author="liuyue20220118" w:date="2022-01-19T00:21:00Z">
        <w:r>
          <w:rPr/>
          <w:t xml:space="preserve"> sf</w:t>
        </w:r>
      </w:ins>
      <w:ins w:id="611" w:author="liuyue20220118" w:date="2022-01-19T00:21:00Z">
        <w:r>
          <w:rPr>
            <w:lang w:eastAsia="zh-CN"/>
          </w:rPr>
          <w:t>P</w:t>
        </w:r>
      </w:ins>
      <w:ins w:id="612" w:author="liuyue20220118" w:date="2022-01-19T00:21:00Z">
        <w:r>
          <w:rPr/>
          <w:t>aram</w:t>
        </w:r>
      </w:ins>
      <w:ins w:id="613" w:author="liuyue20220118" w:date="2022-01-19T00:21:00Z">
        <w:r>
          <w:rPr>
            <w:lang w:eastAsia="zh-CN"/>
          </w:rPr>
          <w:t>s</w:t>
        </w:r>
      </w:ins>
      <w:ins w:id="614" w:author="liuyue20220105" w:date="2022-01-09T21:34:00Z">
        <w:r>
          <w:rPr/>
          <w:t>": [</w:t>
        </w:r>
      </w:ins>
    </w:p>
    <w:p>
      <w:pPr>
        <w:pStyle w:val="Normal"/>
        <w:rPr>
          <w:ins w:id="622" w:author="liuyue20220105" w:date="2022-01-09T21:34:00Z"/>
        </w:rPr>
      </w:pPr>
      <w:ins w:id="616" w:author="liuyue20220105" w:date="2022-01-09T21:34:00Z">
        <w:r>
          <w:rPr>
            <w:rFonts w:eastAsia="Times New Roman"/>
          </w:rPr>
          <w:t xml:space="preserve">      </w:t>
        </w:r>
      </w:ins>
      <w:ins w:id="617" w:author="liuyue20220105" w:date="2022-01-09T21:34:00Z">
        <w:r>
          <w:rPr/>
          <w:t>"</w:t>
        </w:r>
      </w:ins>
      <w:ins w:id="618" w:author="liuyue20220118" w:date="2022-01-19T00:21:00Z">
        <w:r>
          <w:rPr/>
          <w:t xml:space="preserve"> sf</w:t>
        </w:r>
      </w:ins>
      <w:ins w:id="619" w:author="liuyue20220118" w:date="2022-01-19T00:21:00Z">
        <w:r>
          <w:rPr>
            <w:lang w:eastAsia="zh-CN"/>
          </w:rPr>
          <w:t>F</w:t>
        </w:r>
      </w:ins>
      <w:ins w:id="620" w:author="liuyue20220118" w:date="2022-01-19T00:21:00Z">
        <w:r>
          <w:rPr/>
          <w:t>lag</w:t>
        </w:r>
      </w:ins>
      <w:ins w:id="621" w:author="liuyue20220105" w:date="2022-01-09T21:34:00Z">
        <w:r>
          <w:rPr/>
          <w:t>"</w:t>
        </w:r>
      </w:ins>
    </w:p>
    <w:p>
      <w:pPr>
        <w:pStyle w:val="Normal"/>
        <w:rPr>
          <w:ins w:id="625" w:author="liuyue20220105" w:date="2022-01-09T21:34:00Z"/>
        </w:rPr>
      </w:pPr>
      <w:ins w:id="623" w:author="liuyue20220105" w:date="2022-01-09T21:34:00Z">
        <w:r>
          <w:rPr>
            <w:rFonts w:eastAsia="Times New Roman"/>
          </w:rPr>
          <w:t xml:space="preserve">    </w:t>
        </w:r>
      </w:ins>
      <w:ins w:id="624" w:author="liuyue20220105" w:date="2022-01-09T21:34:00Z">
        <w:r>
          <w:rPr/>
          <w:t>],</w:t>
        </w:r>
      </w:ins>
    </w:p>
    <w:p>
      <w:pPr>
        <w:pStyle w:val="Normal"/>
        <w:rPr>
          <w:ins w:id="633" w:author="liuyue20220105" w:date="2022-01-09T21:34:00Z"/>
        </w:rPr>
      </w:pPr>
      <w:ins w:id="626" w:author="liuyue20220105" w:date="2022-01-09T21:34:00Z">
        <w:r>
          <w:rPr>
            <w:rFonts w:eastAsia="Times New Roman"/>
          </w:rPr>
          <w:t xml:space="preserve">    </w:t>
        </w:r>
      </w:ins>
      <w:ins w:id="627" w:author="liuyue20220105" w:date="2022-01-09T21:34:00Z">
        <w:r>
          <w:rPr/>
          <w:t>"</w:t>
        </w:r>
      </w:ins>
      <w:ins w:id="628" w:author="liuyue20220118" w:date="2022-01-19T00:20:00Z">
        <w:r>
          <w:rPr/>
          <w:t xml:space="preserve"> seg</w:t>
        </w:r>
      </w:ins>
      <w:ins w:id="629" w:author="liuyue20220118" w:date="2022-01-19T00:20:00Z">
        <w:r>
          <w:rPr>
            <w:lang w:eastAsia="zh-CN"/>
          </w:rPr>
          <w:t>P</w:t>
        </w:r>
      </w:ins>
      <w:ins w:id="630" w:author="liuyue20220118" w:date="2022-01-19T00:20:00Z">
        <w:r>
          <w:rPr/>
          <w:t>aram</w:t>
        </w:r>
      </w:ins>
      <w:ins w:id="631" w:author="liuyue20220118" w:date="2022-01-19T00:20:00Z">
        <w:r>
          <w:rPr>
            <w:lang w:eastAsia="zh-CN"/>
          </w:rPr>
          <w:t>s</w:t>
        </w:r>
      </w:ins>
      <w:ins w:id="632" w:author="liuyue20220105" w:date="2022-01-09T21:34:00Z">
        <w:r>
          <w:rPr/>
          <w:t>": [</w:t>
        </w:r>
      </w:ins>
    </w:p>
    <w:p>
      <w:pPr>
        <w:pStyle w:val="Normal"/>
        <w:rPr>
          <w:ins w:id="641" w:author="liuyue20220105" w:date="2022-01-09T21:34:00Z"/>
        </w:rPr>
      </w:pPr>
      <w:ins w:id="634" w:author="liuyue20220105" w:date="2022-01-09T21:34:00Z">
        <w:r>
          <w:rPr>
            <w:rFonts w:eastAsia="Times New Roman"/>
          </w:rPr>
          <w:t xml:space="preserve">      </w:t>
        </w:r>
      </w:ins>
      <w:ins w:id="635" w:author="liuyue20220105" w:date="2022-01-09T21:34:00Z">
        <w:r>
          <w:rPr/>
          <w:t>"</w:t>
        </w:r>
      </w:ins>
      <w:ins w:id="636" w:author="liuyue20220118" w:date="2022-01-19T00:20:00Z">
        <w:r>
          <w:rPr>
            <w:lang w:eastAsia="zh-CN"/>
          </w:rPr>
          <w:t xml:space="preserve"> isS</w:t>
        </w:r>
      </w:ins>
      <w:ins w:id="637" w:author="liuyue20220118" w:date="2022-01-19T00:20:00Z">
        <w:r>
          <w:rPr/>
          <w:t>eg</w:t>
        </w:r>
      </w:ins>
      <w:ins w:id="638" w:author="liuyue20220118" w:date="2022-01-19T00:20:00Z">
        <w:r>
          <w:rPr>
            <w:lang w:eastAsia="zh-CN"/>
          </w:rPr>
          <w:t>ment</w:t>
        </w:r>
      </w:ins>
      <w:ins w:id="639" w:author="liuyue20220118" w:date="2022-01-19T00:20:00Z">
        <w:r>
          <w:rPr/>
          <w:t xml:space="preserve">ed </w:t>
        </w:r>
      </w:ins>
      <w:ins w:id="640" w:author="liuyue20220105" w:date="2022-01-09T21:34:00Z">
        <w:r>
          <w:rPr/>
          <w:t>"</w:t>
        </w:r>
      </w:ins>
    </w:p>
    <w:p>
      <w:pPr>
        <w:pStyle w:val="Normal"/>
        <w:rPr>
          <w:ins w:id="644" w:author="liuyue20220105" w:date="2022-01-09T21:34:00Z"/>
        </w:rPr>
      </w:pPr>
      <w:ins w:id="642" w:author="liuyue20220105" w:date="2022-01-09T21:34:00Z">
        <w:r>
          <w:rPr>
            <w:rFonts w:eastAsia="Times New Roman"/>
          </w:rPr>
          <w:t xml:space="preserve">    </w:t>
        </w:r>
      </w:ins>
      <w:ins w:id="643" w:author="liuyue20220105" w:date="2022-01-09T21:34:00Z">
        <w:r>
          <w:rPr/>
          <w:t>],</w:t>
        </w:r>
      </w:ins>
    </w:p>
    <w:p>
      <w:pPr>
        <w:pStyle w:val="Normal"/>
        <w:rPr>
          <w:lang w:eastAsia="zh-CN"/>
          <w:ins w:id="646" w:author="liuyue20220118" w:date="2022-01-19T00:34:00Z"/>
        </w:rPr>
      </w:pPr>
      <w:ins w:id="645" w:author="liuyue20220118" w:date="2022-01-19T00:34:00Z">
        <w:r>
          <w:rPr>
            <w:lang w:eastAsia="zh-CN"/>
          </w:rPr>
          <w:t>"if": {</w:t>
        </w:r>
      </w:ins>
    </w:p>
    <w:p>
      <w:pPr>
        <w:pStyle w:val="Normal"/>
        <w:rPr>
          <w:lang w:eastAsia="zh-CN"/>
          <w:ins w:id="649" w:author="liuyue20220118" w:date="2022-01-19T14:09:00Z"/>
        </w:rPr>
      </w:pPr>
      <w:ins w:id="647" w:author="liuyue20220118" w:date="2022-01-19T00:34:00Z">
        <w:r>
          <w:rPr>
            <w:rFonts w:eastAsia="Times New Roman"/>
            <w:lang w:eastAsia="zh-CN"/>
          </w:rPr>
          <w:t xml:space="preserve">    </w:t>
        </w:r>
      </w:ins>
      <w:ins w:id="648" w:author="liuyue20220118" w:date="2022-01-19T00:34:00Z">
        <w:r>
          <w:rPr>
            <w:lang w:eastAsia="zh-CN"/>
          </w:rPr>
          <w:t xml:space="preserve">"properties": { </w:t>
        </w:r>
      </w:ins>
    </w:p>
    <w:p>
      <w:pPr>
        <w:pStyle w:val="Normal"/>
        <w:rPr>
          <w:lang w:eastAsia="zh-CN"/>
          <w:ins w:id="657" w:author="liuyue20220118" w:date="2022-01-19T14:09:00Z"/>
        </w:rPr>
      </w:pPr>
      <w:ins w:id="650" w:author="liuyue20220118" w:date="2022-01-19T14:09:00Z">
        <w:r>
          <w:rPr>
            <w:rFonts w:eastAsia="Times New Roman"/>
            <w:lang w:eastAsia="zh-CN"/>
          </w:rPr>
          <w:t xml:space="preserve">        </w:t>
        </w:r>
      </w:ins>
      <w:ins w:id="651" w:author="liuyue20220118" w:date="2022-01-19T00:34:00Z">
        <w:r>
          <w:rPr>
            <w:lang w:eastAsia="zh-CN"/>
          </w:rPr>
          <w:t>"</w:t>
        </w:r>
      </w:ins>
      <w:ins w:id="652" w:author="liuyue20220118" w:date="2022-01-19T00:34:00Z">
        <w:r>
          <w:rPr>
            <w:lang w:eastAsia="zh-CN"/>
          </w:rPr>
          <w:t>oriA</w:t>
        </w:r>
      </w:ins>
      <w:ins w:id="653" w:author="liuyue20220118" w:date="2022-01-19T00:34:00Z">
        <w:r>
          <w:rPr/>
          <w:t>ddr</w:t>
        </w:r>
      </w:ins>
      <w:ins w:id="654" w:author="liuyue20220118" w:date="2022-01-19T00:34:00Z">
        <w:r>
          <w:rPr>
            <w:lang w:eastAsia="zh-CN"/>
          </w:rPr>
          <w:t>T</w:t>
        </w:r>
      </w:ins>
      <w:ins w:id="655" w:author="liuyue20220118" w:date="2022-01-19T00:34:00Z">
        <w:r>
          <w:rPr/>
          <w:t>ype</w:t>
        </w:r>
      </w:ins>
      <w:ins w:id="656" w:author="liuyue20220118" w:date="2022-01-19T00:34:00Z">
        <w:r>
          <w:rPr>
            <w:lang w:eastAsia="zh-CN"/>
          </w:rPr>
          <w:t xml:space="preserve">": { </w:t>
        </w:r>
      </w:ins>
    </w:p>
    <w:p>
      <w:pPr>
        <w:pStyle w:val="Normal"/>
        <w:rPr>
          <w:lang w:eastAsia="zh-CN"/>
          <w:ins w:id="662" w:author="liuyue20220118" w:date="2022-01-19T14:09:00Z"/>
        </w:rPr>
      </w:pPr>
      <w:ins w:id="658" w:author="liuyue20220118" w:date="2022-01-19T14:09:00Z">
        <w:r>
          <w:rPr>
            <w:rFonts w:eastAsia="Times New Roman"/>
            <w:lang w:eastAsia="zh-CN"/>
          </w:rPr>
          <w:t xml:space="preserve">            </w:t>
        </w:r>
      </w:ins>
      <w:ins w:id="659" w:author="liuyue20220118" w:date="2022-01-19T00:34:00Z">
        <w:r>
          <w:rPr>
            <w:lang w:eastAsia="zh-CN"/>
          </w:rPr>
          <w:t>"const": "</w:t>
        </w:r>
      </w:ins>
      <w:ins w:id="660" w:author="liuyue20220118" w:date="2022-01-19T00:39:00Z">
        <w:r>
          <w:rPr/>
          <w:t>AS</w:t>
        </w:r>
      </w:ins>
      <w:ins w:id="661" w:author="liuyue20220118" w:date="2022-01-19T00:34:00Z">
        <w:r>
          <w:rPr>
            <w:lang w:eastAsia="zh-CN"/>
          </w:rPr>
          <w:t xml:space="preserve">" </w:t>
        </w:r>
      </w:ins>
    </w:p>
    <w:p>
      <w:pPr>
        <w:pStyle w:val="Normal"/>
        <w:rPr>
          <w:lang w:eastAsia="zh-CN"/>
          <w:ins w:id="665" w:author="liuyue20220118" w:date="2022-01-19T14:09:00Z"/>
        </w:rPr>
      </w:pPr>
      <w:ins w:id="663" w:author="liuyue20220118" w:date="2022-01-19T14:09:00Z">
        <w:r>
          <w:rPr>
            <w:rFonts w:eastAsia="Times New Roman"/>
            <w:lang w:eastAsia="zh-CN"/>
          </w:rPr>
          <w:t xml:space="preserve">        </w:t>
        </w:r>
      </w:ins>
      <w:ins w:id="664" w:author="liuyue20220118" w:date="2022-01-19T00:34:00Z">
        <w:r>
          <w:rPr>
            <w:lang w:eastAsia="zh-CN"/>
          </w:rPr>
          <w:t xml:space="preserve">} </w:t>
        </w:r>
      </w:ins>
    </w:p>
    <w:p>
      <w:pPr>
        <w:pStyle w:val="Normal"/>
        <w:rPr>
          <w:ins w:id="668" w:author="liuyue20220118" w:date="2022-01-19T00:34:00Z"/>
        </w:rPr>
      </w:pPr>
      <w:ins w:id="666" w:author="liuyue20220118" w:date="2022-01-19T14:09:00Z">
        <w:r>
          <w:rPr>
            <w:rFonts w:eastAsia="Times New Roman"/>
            <w:lang w:eastAsia="zh-CN"/>
          </w:rPr>
          <w:t xml:space="preserve">    </w:t>
        </w:r>
      </w:ins>
      <w:ins w:id="667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671" w:author="liuyue20220118" w:date="2022-01-19T00:34:00Z"/>
        </w:rPr>
      </w:pPr>
      <w:ins w:id="669" w:author="liuyue20220118" w:date="2022-01-19T00:34:00Z">
        <w:r>
          <w:rPr>
            <w:rFonts w:eastAsia="Times New Roman"/>
            <w:lang w:eastAsia="zh-CN"/>
          </w:rPr>
          <w:t xml:space="preserve">  </w:t>
        </w:r>
      </w:ins>
      <w:ins w:id="670" w:author="liuyue20220118" w:date="2022-01-19T00:34:00Z">
        <w:r>
          <w:rPr>
            <w:lang w:eastAsia="zh-CN"/>
          </w:rPr>
          <w:t>},</w:t>
        </w:r>
      </w:ins>
    </w:p>
    <w:p>
      <w:pPr>
        <w:pStyle w:val="Normal"/>
        <w:rPr>
          <w:lang w:eastAsia="zh-CN"/>
          <w:ins w:id="674" w:author="liuyue20220118" w:date="2022-01-19T00:34:00Z"/>
        </w:rPr>
      </w:pPr>
      <w:ins w:id="672" w:author="liuyue20220118" w:date="2022-01-19T00:34:00Z">
        <w:r>
          <w:rPr>
            <w:rFonts w:eastAsia="Times New Roman"/>
            <w:lang w:eastAsia="zh-CN"/>
          </w:rPr>
          <w:t xml:space="preserve">  </w:t>
        </w:r>
      </w:ins>
      <w:ins w:id="673" w:author="liuyue20220118" w:date="2022-01-19T00:34:00Z">
        <w:r>
          <w:rPr>
            <w:lang w:eastAsia="zh-CN"/>
          </w:rPr>
          <w:t>"then": {</w:t>
        </w:r>
      </w:ins>
    </w:p>
    <w:p>
      <w:pPr>
        <w:pStyle w:val="Normal"/>
        <w:rPr>
          <w:lang w:eastAsia="zh-CN"/>
          <w:ins w:id="677" w:author="liuyue20220118" w:date="2022-01-19T14:37:00Z"/>
        </w:rPr>
      </w:pPr>
      <w:ins w:id="675" w:author="liuyue20220118" w:date="2022-01-19T00:34:00Z">
        <w:r>
          <w:rPr>
            <w:rFonts w:eastAsia="Times New Roman"/>
            <w:lang w:eastAsia="zh-CN"/>
          </w:rPr>
          <w:t xml:space="preserve">    </w:t>
        </w:r>
      </w:ins>
      <w:ins w:id="676" w:author="liuyue20220118" w:date="2022-01-19T00:34:00Z">
        <w:r>
          <w:rPr>
            <w:lang w:eastAsia="zh-CN"/>
          </w:rPr>
          <w:t>"properties": {</w:t>
        </w:r>
      </w:ins>
    </w:p>
    <w:p>
      <w:pPr>
        <w:pStyle w:val="Normal"/>
        <w:rPr>
          <w:lang w:eastAsia="zh-CN"/>
          <w:ins w:id="687" w:author="liuyue20220118" w:date="2022-01-19T14:37:00Z"/>
        </w:rPr>
      </w:pPr>
      <w:ins w:id="678" w:author="liuyue20220118" w:date="2022-01-19T14:37:00Z">
        <w:r>
          <w:rPr>
            <w:rFonts w:eastAsia="Times New Roman"/>
            <w:lang w:eastAsia="zh-CN"/>
          </w:rPr>
          <w:t xml:space="preserve">        </w:t>
        </w:r>
      </w:ins>
      <w:ins w:id="679" w:author="liuyue20220118" w:date="2022-01-19T00:34:00Z">
        <w:r>
          <w:rPr>
            <w:lang w:eastAsia="zh-CN"/>
          </w:rPr>
          <w:t>"</w:t>
        </w:r>
      </w:ins>
      <w:ins w:id="680" w:author="liuyue20220118" w:date="2022-01-19T00:40:00Z">
        <w:r>
          <w:rPr>
            <w:lang w:eastAsia="zh-CN"/>
          </w:rPr>
          <w:t>destA</w:t>
        </w:r>
      </w:ins>
      <w:ins w:id="681" w:author="liuyue20220118" w:date="2022-01-19T00:40:00Z">
        <w:r>
          <w:rPr/>
          <w:t>ddr</w:t>
        </w:r>
      </w:ins>
      <w:ins w:id="682" w:author="liuyue20220118" w:date="2022-01-19T00:40:00Z">
        <w:r>
          <w:rPr>
            <w:lang w:eastAsia="zh-CN"/>
          </w:rPr>
          <w:t>T</w:t>
        </w:r>
      </w:ins>
      <w:ins w:id="683" w:author="liuyue20220118" w:date="2022-01-19T00:40:00Z">
        <w:r>
          <w:rPr/>
          <w:t>y</w:t>
        </w:r>
      </w:ins>
      <w:ins w:id="684" w:author="liuyue20220118" w:date="2022-01-19T00:40:00Z">
        <w:r>
          <w:rPr>
            <w:lang w:eastAsia="zh-CN"/>
          </w:rPr>
          <w:t>pe</w:t>
        </w:r>
      </w:ins>
      <w:ins w:id="685" w:author="liuyue20220118" w:date="2022-01-19T00:34:00Z">
        <w:r>
          <w:rPr>
            <w:lang w:eastAsia="zh-CN"/>
          </w:rPr>
          <w:t xml:space="preserve">": </w:t>
        </w:r>
      </w:ins>
      <w:ins w:id="686" w:author="liuyue20220118" w:date="2022-01-19T00:41:00Z">
        <w:r>
          <w:rPr>
            <w:lang w:eastAsia="zh-CN"/>
          </w:rPr>
          <w:t>{</w:t>
        </w:r>
      </w:ins>
    </w:p>
    <w:p>
      <w:pPr>
        <w:pStyle w:val="Normal"/>
        <w:rPr>
          <w:lang w:eastAsia="zh-CN"/>
          <w:ins w:id="691" w:author="liuyue20220118" w:date="2022-01-19T14:37:00Z"/>
        </w:rPr>
      </w:pPr>
      <w:ins w:id="688" w:author="liuyue20220118" w:date="2022-01-19T14:37:00Z">
        <w:r>
          <w:rPr>
            <w:rFonts w:eastAsia="Times New Roman"/>
            <w:lang w:eastAsia="zh-CN"/>
          </w:rPr>
          <w:t xml:space="preserve">            </w:t>
        </w:r>
      </w:ins>
      <w:ins w:id="689" w:author="liuyue20220118" w:date="2022-01-19T00:41:00Z">
        <w:r>
          <w:rPr>
            <w:lang w:eastAsia="zh-CN"/>
          </w:rPr>
          <w:t>"not":</w:t>
        </w:r>
      </w:ins>
      <w:ins w:id="690" w:author="liuyue20220118" w:date="2022-01-19T00:34:00Z">
        <w:r>
          <w:rPr>
            <w:lang w:eastAsia="zh-CN"/>
          </w:rPr>
          <w:t>{</w:t>
        </w:r>
      </w:ins>
    </w:p>
    <w:p>
      <w:pPr>
        <w:pStyle w:val="Normal"/>
        <w:rPr>
          <w:lang w:eastAsia="zh-CN"/>
          <w:ins w:id="698" w:author="liuyue20220118" w:date="2022-01-19T14:37:00Z"/>
        </w:rPr>
      </w:pPr>
      <w:ins w:id="692" w:author="liuyue20220118" w:date="2022-01-19T14:37:00Z">
        <w:r>
          <w:rPr>
            <w:rFonts w:eastAsia="Times New Roman"/>
            <w:lang w:eastAsia="zh-CN"/>
          </w:rPr>
          <w:t xml:space="preserve">                </w:t>
        </w:r>
      </w:ins>
      <w:ins w:id="693" w:author="liuyue20220118" w:date="2022-01-19T00:40:00Z">
        <w:r>
          <w:rPr>
            <w:lang w:eastAsia="zh-CN"/>
          </w:rPr>
          <w:t>"const":</w:t>
        </w:r>
      </w:ins>
      <w:ins w:id="694" w:author="liuyue20220118" w:date="2022-01-19T00:40:00Z">
        <w:r>
          <w:rPr>
            <w:lang w:eastAsia="zh-CN"/>
          </w:rPr>
          <w:t xml:space="preserve"> </w:t>
        </w:r>
      </w:ins>
      <w:ins w:id="695" w:author="liuyue20220118" w:date="2022-01-19T00:40:00Z">
        <w:r>
          <w:rPr>
            <w:lang w:eastAsia="zh-CN"/>
          </w:rPr>
          <w:t>"</w:t>
        </w:r>
      </w:ins>
      <w:ins w:id="696" w:author="liuyue20220118" w:date="2022-01-19T00:40:00Z">
        <w:r>
          <w:rPr>
            <w:lang w:eastAsia="zh-CN"/>
          </w:rPr>
          <w:t>AS</w:t>
        </w:r>
      </w:ins>
      <w:ins w:id="697" w:author="liuyue20220118" w:date="2022-01-19T00:40:00Z">
        <w:r>
          <w:rPr>
            <w:lang w:eastAsia="zh-CN"/>
          </w:rPr>
          <w:t>"</w:t>
        </w:r>
      </w:ins>
    </w:p>
    <w:p>
      <w:pPr>
        <w:pStyle w:val="Normal"/>
        <w:rPr>
          <w:lang w:eastAsia="zh-CN"/>
          <w:ins w:id="701" w:author="liuyue20220118" w:date="2022-01-19T14:37:00Z"/>
        </w:rPr>
      </w:pPr>
      <w:ins w:id="699" w:author="liuyue20220118" w:date="2022-01-19T14:37:00Z">
        <w:r>
          <w:rPr>
            <w:rFonts w:eastAsia="Times New Roman"/>
            <w:lang w:eastAsia="zh-CN"/>
          </w:rPr>
          <w:t xml:space="preserve">            </w:t>
        </w:r>
      </w:ins>
      <w:ins w:id="700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704" w:author="liuyue20220118" w:date="2022-01-19T14:37:00Z"/>
        </w:rPr>
      </w:pPr>
      <w:ins w:id="702" w:author="liuyue20220118" w:date="2022-01-19T14:37:00Z">
        <w:r>
          <w:rPr>
            <w:rFonts w:eastAsia="Times New Roman"/>
            <w:lang w:eastAsia="zh-CN"/>
          </w:rPr>
          <w:t xml:space="preserve">         </w:t>
        </w:r>
      </w:ins>
      <w:ins w:id="703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707" w:author="liuyue20220118" w:date="2022-01-19T00:34:00Z"/>
        </w:rPr>
      </w:pPr>
      <w:ins w:id="705" w:author="liuyue20220118" w:date="2022-01-19T14:37:00Z">
        <w:r>
          <w:rPr>
            <w:rFonts w:eastAsia="Times New Roman"/>
            <w:lang w:eastAsia="zh-CN"/>
          </w:rPr>
          <w:t xml:space="preserve">    </w:t>
        </w:r>
      </w:ins>
      <w:ins w:id="706" w:author="liuyue20220118" w:date="2022-01-19T00:41:00Z">
        <w:r>
          <w:rPr>
            <w:lang w:eastAsia="zh-CN"/>
          </w:rPr>
          <w:t>}</w:t>
        </w:r>
      </w:ins>
    </w:p>
    <w:p>
      <w:pPr>
        <w:pStyle w:val="Normal"/>
        <w:rPr>
          <w:lang w:eastAsia="zh-CN"/>
          <w:ins w:id="710" w:author="liuyue20220118" w:date="2022-01-19T00:34:00Z"/>
        </w:rPr>
      </w:pPr>
      <w:ins w:id="708" w:author="liuyue20220118" w:date="2022-01-19T00:34:00Z">
        <w:r>
          <w:rPr>
            <w:rFonts w:eastAsia="Times New Roman"/>
            <w:lang w:eastAsia="zh-CN"/>
          </w:rPr>
          <w:t xml:space="preserve">  </w:t>
        </w:r>
      </w:ins>
      <w:ins w:id="709" w:author="liuyue20220118" w:date="2022-01-19T00:34:00Z">
        <w:r>
          <w:rPr>
            <w:lang w:eastAsia="zh-CN"/>
          </w:rPr>
          <w:t>}</w:t>
        </w:r>
      </w:ins>
    </w:p>
    <w:p>
      <w:pPr>
        <w:pStyle w:val="Normal"/>
        <w:rPr>
          <w:ins w:id="713" w:author="liuyue20220105" w:date="2022-01-09T21:34:00Z"/>
        </w:rPr>
      </w:pPr>
      <w:ins w:id="711" w:author="liuyue20220105" w:date="2022-01-09T21:34:00Z">
        <w:r>
          <w:rPr>
            <w:rFonts w:eastAsia="Times New Roman"/>
          </w:rPr>
          <w:t xml:space="preserve">  </w:t>
        </w:r>
      </w:ins>
      <w:ins w:id="712" w:author="liuyue20220105" w:date="2022-01-09T21:34:00Z">
        <w:r>
          <w:rPr/>
          <w:t>},</w:t>
        </w:r>
      </w:ins>
    </w:p>
    <w:p>
      <w:pPr>
        <w:pStyle w:val="Normal"/>
        <w:rPr>
          <w:ins w:id="716" w:author="liuyue20220105" w:date="2022-01-09T21:34:00Z"/>
        </w:rPr>
      </w:pPr>
      <w:ins w:id="714" w:author="liuyue20220105" w:date="2022-01-09T21:34:00Z">
        <w:r>
          <w:rPr>
            <w:rFonts w:eastAsia="Times New Roman"/>
          </w:rPr>
          <w:t xml:space="preserve">  </w:t>
        </w:r>
      </w:ins>
      <w:ins w:id="715" w:author="liuyue20220105" w:date="2022-01-09T21:34:00Z">
        <w:r>
          <w:rPr/>
          <w:t>"$defs": {</w:t>
        </w:r>
      </w:ins>
    </w:p>
    <w:p>
      <w:pPr>
        <w:pStyle w:val="Normal"/>
        <w:rPr>
          <w:ins w:id="723" w:author="liuyue20220105" w:date="2022-01-09T21:34:00Z"/>
        </w:rPr>
      </w:pPr>
      <w:ins w:id="717" w:author="liuyue20220105" w:date="2022-01-09T21:34:00Z">
        <w:r>
          <w:rPr>
            <w:rFonts w:eastAsia="Times New Roman"/>
          </w:rPr>
          <w:t xml:space="preserve">    </w:t>
        </w:r>
      </w:ins>
      <w:ins w:id="718" w:author="liuyue20220105" w:date="2022-01-09T21:34:00Z">
        <w:r>
          <w:rPr/>
          <w:t>"</w:t>
        </w:r>
      </w:ins>
      <w:ins w:id="719" w:author="liuyue20220119" w:date="2022-01-19T22:01:00Z">
        <w:r>
          <w:rPr>
            <w:lang w:eastAsia="zh-CN"/>
          </w:rPr>
          <w:t>S</w:t>
        </w:r>
      </w:ins>
      <w:ins w:id="720" w:author="liuyue20220105" w:date="2022-01-09T21:34:00Z">
        <w:r>
          <w:rPr/>
          <w:t>f</w:t>
        </w:r>
      </w:ins>
      <w:ins w:id="721" w:author="liuyue20220118" w:date="2022-01-19T09:46:00Z">
        <w:r>
          <w:rPr>
            <w:lang w:eastAsia="zh-CN"/>
          </w:rPr>
          <w:t>P</w:t>
        </w:r>
      </w:ins>
      <w:ins w:id="722" w:author="liuyue20220105" w:date="2022-01-09T21:34:00Z">
        <w:r>
          <w:rPr/>
          <w:t>arams": {</w:t>
        </w:r>
      </w:ins>
    </w:p>
    <w:p>
      <w:pPr>
        <w:pStyle w:val="Normal"/>
        <w:rPr>
          <w:ins w:id="726" w:author="liuyue20220105" w:date="2022-01-09T21:34:00Z"/>
        </w:rPr>
      </w:pPr>
      <w:ins w:id="724" w:author="liuyue20220105" w:date="2022-01-09T21:34:00Z">
        <w:r>
          <w:rPr>
            <w:rFonts w:eastAsia="Times New Roman"/>
          </w:rPr>
          <w:t xml:space="preserve">      </w:t>
        </w:r>
      </w:ins>
      <w:ins w:id="725" w:author="liuyue20220105" w:date="2022-01-09T21:34:00Z">
        <w:r>
          <w:rPr/>
          <w:t>"type": "object",</w:t>
        </w:r>
      </w:ins>
    </w:p>
    <w:p>
      <w:pPr>
        <w:pStyle w:val="Normal"/>
        <w:rPr>
          <w:ins w:id="729" w:author="liuyue20220105" w:date="2022-01-09T21:34:00Z"/>
        </w:rPr>
      </w:pPr>
      <w:ins w:id="727" w:author="liuyue20220105" w:date="2022-01-09T21:34:00Z">
        <w:r>
          <w:rPr>
            <w:rFonts w:eastAsia="Times New Roman"/>
          </w:rPr>
          <w:t xml:space="preserve">      </w:t>
        </w:r>
      </w:ins>
      <w:ins w:id="728" w:author="liuyue20220105" w:date="2022-01-09T21:34:00Z">
        <w:r>
          <w:rPr/>
          <w:t>"properties": {</w:t>
        </w:r>
      </w:ins>
    </w:p>
    <w:p>
      <w:pPr>
        <w:pStyle w:val="Normal"/>
        <w:rPr>
          <w:ins w:id="734" w:author="liuyue20220105" w:date="2022-01-09T21:34:00Z"/>
        </w:rPr>
      </w:pPr>
      <w:ins w:id="730" w:author="liuyue20220105" w:date="2022-01-09T21:34:00Z">
        <w:r>
          <w:rPr>
            <w:rFonts w:eastAsia="Times New Roman"/>
          </w:rPr>
          <w:t xml:space="preserve">        </w:t>
        </w:r>
      </w:ins>
      <w:ins w:id="731" w:author="liuyue20220105" w:date="2022-01-09T21:34:00Z">
        <w:r>
          <w:rPr/>
          <w:t>"expire</w:t>
        </w:r>
      </w:ins>
      <w:ins w:id="732" w:author="liuyue20220118" w:date="2022-01-19T09:47:00Z">
        <w:r>
          <w:rPr>
            <w:lang w:eastAsia="zh-CN"/>
          </w:rPr>
          <w:t>T</w:t>
        </w:r>
      </w:ins>
      <w:ins w:id="733" w:author="liuyue20220105" w:date="2022-01-09T21:34:00Z">
        <w:r>
          <w:rPr/>
          <w:t>ime": {</w:t>
        </w:r>
      </w:ins>
    </w:p>
    <w:p>
      <w:pPr>
        <w:pStyle w:val="Normal"/>
        <w:rPr>
          <w:ins w:id="737" w:author="liuyue20220105" w:date="2022-01-09T21:34:00Z"/>
        </w:rPr>
      </w:pPr>
      <w:ins w:id="735" w:author="liuyue20220105" w:date="2022-01-09T21:34:00Z">
        <w:r>
          <w:rPr>
            <w:rFonts w:eastAsia="Times New Roman"/>
          </w:rPr>
          <w:t xml:space="preserve">          </w:t>
        </w:r>
      </w:ins>
      <w:ins w:id="736" w:author="liuyue20220105" w:date="2022-01-09T21:34:00Z">
        <w:r>
          <w:rPr/>
          <w:t>"type": "string",</w:t>
        </w:r>
      </w:ins>
    </w:p>
    <w:p>
      <w:pPr>
        <w:pStyle w:val="Normal"/>
        <w:rPr>
          <w:ins w:id="742" w:author="liuyue20220105" w:date="2022-01-09T21:34:00Z"/>
        </w:rPr>
      </w:pPr>
      <w:ins w:id="738" w:author="liuyue20220105" w:date="2022-01-09T21:34:00Z">
        <w:r>
          <w:rPr>
            <w:rFonts w:eastAsia="Times New Roman"/>
          </w:rPr>
          <w:t xml:space="preserve">          </w:t>
        </w:r>
      </w:ins>
      <w:ins w:id="739" w:author="liuyue20220105" w:date="2022-01-09T21:34:00Z">
        <w:r>
          <w:rPr/>
          <w:t>"format": "</w:t>
        </w:r>
      </w:ins>
      <w:ins w:id="740" w:author="liuyue20220119" w:date="2022-01-19T22:01:00Z">
        <w:r>
          <w:rPr>
            <w:rFonts w:cs="Arial"/>
          </w:rPr>
          <w:t xml:space="preserve"> date-time</w:t>
        </w:r>
      </w:ins>
      <w:ins w:id="741" w:author="liuyue20220105" w:date="2022-01-09T21:34:00Z">
        <w:r>
          <w:rPr/>
          <w:t>",</w:t>
        </w:r>
      </w:ins>
    </w:p>
    <w:p>
      <w:pPr>
        <w:pStyle w:val="Normal"/>
        <w:rPr>
          <w:ins w:id="747" w:author="liuyue20220105" w:date="2022-01-09T21:34:00Z"/>
        </w:rPr>
      </w:pPr>
      <w:ins w:id="743" w:author="liuyue20220105" w:date="2022-01-09T21:34:00Z">
        <w:r>
          <w:rPr>
            <w:rFonts w:eastAsia="Times New Roman"/>
          </w:rPr>
          <w:t xml:space="preserve">          </w:t>
        </w:r>
      </w:ins>
      <w:ins w:id="744" w:author="liuyue20220105" w:date="2022-01-09T21:34:00Z">
        <w:r>
          <w:rPr/>
          <w:t xml:space="preserve">"description": "Refer to </w:t>
        </w:r>
      </w:ins>
      <w:ins w:id="745" w:author="liuyue20220105" w:date="2022-01-09T21:34:00Z">
        <w:r>
          <w:rPr/>
          <w:t>Message expiration time</w:t>
        </w:r>
      </w:ins>
      <w:ins w:id="746" w:author="liuyue20220105" w:date="2022-01-09T21:34:00Z">
        <w:r>
          <w:rPr/>
          <w:t>"</w:t>
        </w:r>
      </w:ins>
    </w:p>
    <w:p>
      <w:pPr>
        <w:pStyle w:val="Normal"/>
        <w:rPr>
          <w:ins w:id="750" w:author="liuyue20220105" w:date="2022-01-09T21:34:00Z"/>
        </w:rPr>
      </w:pPr>
      <w:ins w:id="748" w:author="liuyue20220105" w:date="2022-01-09T21:34:00Z">
        <w:r>
          <w:rPr>
            <w:rFonts w:eastAsia="Times New Roman"/>
          </w:rPr>
          <w:t xml:space="preserve">        </w:t>
        </w:r>
      </w:ins>
      <w:ins w:id="749" w:author="liuyue20220105" w:date="2022-01-09T21:34:00Z">
        <w:r>
          <w:rPr/>
          <w:t>},</w:t>
        </w:r>
      </w:ins>
    </w:p>
    <w:p>
      <w:pPr>
        <w:pStyle w:val="Normal"/>
        <w:rPr>
          <w:ins w:id="757" w:author="liuyue20220105" w:date="2022-01-09T21:34:00Z"/>
        </w:rPr>
      </w:pPr>
      <w:ins w:id="751" w:author="liuyue20220105" w:date="2022-01-09T21:34:00Z">
        <w:r>
          <w:rPr>
            <w:rFonts w:eastAsia="Times New Roman"/>
          </w:rPr>
          <w:t xml:space="preserve">        </w:t>
        </w:r>
      </w:ins>
      <w:ins w:id="752" w:author="liuyue20220105" w:date="2022-01-09T21:34:00Z">
        <w:r>
          <w:rPr/>
          <w:t>"app</w:t>
        </w:r>
      </w:ins>
      <w:ins w:id="753" w:author="liuyue20220118" w:date="2022-01-19T09:47:00Z">
        <w:r>
          <w:rPr>
            <w:lang w:eastAsia="zh-CN"/>
          </w:rPr>
          <w:t>S</w:t>
        </w:r>
      </w:ins>
      <w:ins w:id="754" w:author="liuyue20220105" w:date="2022-01-09T21:34:00Z">
        <w:r>
          <w:rPr/>
          <w:t>pec</w:t>
        </w:r>
      </w:ins>
      <w:ins w:id="755" w:author="liuyue20220118" w:date="2022-01-19T09:47:00Z">
        <w:r>
          <w:rPr>
            <w:lang w:eastAsia="zh-CN"/>
          </w:rPr>
          <w:t>S</w:t>
        </w:r>
      </w:ins>
      <w:ins w:id="756" w:author="liuyue20220105" w:date="2022-01-09T21:34:00Z">
        <w:r>
          <w:rPr/>
          <w:t>f": {</w:t>
        </w:r>
      </w:ins>
    </w:p>
    <w:p>
      <w:pPr>
        <w:pStyle w:val="Normal"/>
        <w:rPr>
          <w:ins w:id="760" w:author="liuyue20220105" w:date="2022-01-09T21:34:00Z"/>
        </w:rPr>
      </w:pPr>
      <w:ins w:id="758" w:author="liuyue20220105" w:date="2022-01-09T21:34:00Z">
        <w:r>
          <w:rPr>
            <w:rFonts w:eastAsia="Times New Roman"/>
          </w:rPr>
          <w:t xml:space="preserve">          </w:t>
        </w:r>
      </w:ins>
      <w:ins w:id="759" w:author="liuyue20220105" w:date="2022-01-09T21:34:00Z">
        <w:r>
          <w:rPr/>
          <w:t>"type": "object",</w:t>
        </w:r>
      </w:ins>
    </w:p>
    <w:p>
      <w:pPr>
        <w:pStyle w:val="Normal"/>
        <w:rPr>
          <w:ins w:id="773" w:author="liuyue20220105" w:date="2022-01-09T21:34:00Z"/>
        </w:rPr>
      </w:pPr>
      <w:ins w:id="761" w:author="liuyue20220105" w:date="2022-01-09T21:34:00Z">
        <w:r>
          <w:rPr>
            <w:rFonts w:eastAsia="Times New Roman"/>
          </w:rPr>
          <w:t xml:space="preserve">          </w:t>
        </w:r>
      </w:ins>
      <w:ins w:id="762" w:author="liuyue20220105" w:date="2022-01-09T21:34:00Z">
        <w:r>
          <w:rPr/>
          <w:t>"description": "Refer to Application</w:t>
        </w:r>
      </w:ins>
      <w:ins w:id="763" w:author="liuyue20220105" w:date="2022-01-10T11:22:00Z">
        <w:r>
          <w:rPr>
            <w:lang w:eastAsia="zh-CN"/>
          </w:rPr>
          <w:t xml:space="preserve"> </w:t>
        </w:r>
      </w:ins>
      <w:ins w:id="764" w:author="liuyue20220105" w:date="2022-01-09T21:34:00Z">
        <w:r>
          <w:rPr/>
          <w:t>Specific</w:t>
        </w:r>
      </w:ins>
      <w:ins w:id="765" w:author="liuyue20220105" w:date="2022-01-10T11:22:00Z">
        <w:r>
          <w:rPr>
            <w:lang w:eastAsia="zh-CN"/>
          </w:rPr>
          <w:t xml:space="preserve"> </w:t>
        </w:r>
      </w:ins>
      <w:ins w:id="766" w:author="liuyue20220105" w:date="2022-01-09T21:34:00Z">
        <w:r>
          <w:rPr/>
          <w:t>Store</w:t>
        </w:r>
      </w:ins>
      <w:ins w:id="767" w:author="liuyue20220105" w:date="2022-01-10T11:22:00Z">
        <w:r>
          <w:rPr>
            <w:lang w:eastAsia="zh-CN"/>
          </w:rPr>
          <w:t xml:space="preserve"> </w:t>
        </w:r>
      </w:ins>
      <w:ins w:id="768" w:author="liuyue20220105" w:date="2022-01-09T21:34:00Z">
        <w:r>
          <w:rPr/>
          <w:t>And</w:t>
        </w:r>
      </w:ins>
      <w:ins w:id="769" w:author="liuyue20220105" w:date="2022-01-10T11:22:00Z">
        <w:r>
          <w:rPr>
            <w:lang w:eastAsia="zh-CN"/>
          </w:rPr>
          <w:t xml:space="preserve"> </w:t>
        </w:r>
      </w:ins>
      <w:ins w:id="770" w:author="liuyue20220105" w:date="2022-01-09T21:34:00Z">
        <w:r>
          <w:rPr/>
          <w:t>Forward</w:t>
        </w:r>
      </w:ins>
      <w:ins w:id="771" w:author="liuyue20220105" w:date="2022-01-10T11:22:00Z">
        <w:r>
          <w:rPr>
            <w:lang w:eastAsia="zh-CN"/>
          </w:rPr>
          <w:t xml:space="preserve"> </w:t>
        </w:r>
      </w:ins>
      <w:ins w:id="772" w:author="liuyue20220105" w:date="2022-01-09T21:34:00Z">
        <w:r>
          <w:rPr/>
          <w:t>Information"</w:t>
        </w:r>
      </w:ins>
    </w:p>
    <w:p>
      <w:pPr>
        <w:pStyle w:val="Normal"/>
        <w:rPr>
          <w:ins w:id="776" w:author="liuyue20220105" w:date="2022-01-09T21:34:00Z"/>
        </w:rPr>
      </w:pPr>
      <w:ins w:id="774" w:author="liuyue20220105" w:date="2022-01-09T21:34:00Z">
        <w:r>
          <w:rPr>
            <w:rFonts w:eastAsia="Times New Roman"/>
          </w:rPr>
          <w:t xml:space="preserve">        </w:t>
        </w:r>
      </w:ins>
      <w:ins w:id="775" w:author="liuyue20220105" w:date="2022-01-09T21:34:00Z">
        <w:r>
          <w:rPr/>
          <w:t>}</w:t>
        </w:r>
      </w:ins>
    </w:p>
    <w:p>
      <w:pPr>
        <w:pStyle w:val="Normal"/>
        <w:rPr>
          <w:ins w:id="779" w:author="liuyue20220105" w:date="2022-01-09T21:34:00Z"/>
        </w:rPr>
      </w:pPr>
      <w:ins w:id="777" w:author="liuyue20220105" w:date="2022-01-09T21:34:00Z">
        <w:r>
          <w:rPr>
            <w:rFonts w:eastAsia="Times New Roman"/>
          </w:rPr>
          <w:t xml:space="preserve">      </w:t>
        </w:r>
      </w:ins>
      <w:ins w:id="778" w:author="liuyue20220105" w:date="2022-01-09T21:34:00Z">
        <w:r>
          <w:rPr/>
          <w:t>}</w:t>
        </w:r>
      </w:ins>
    </w:p>
    <w:p>
      <w:pPr>
        <w:pStyle w:val="Normal"/>
        <w:rPr>
          <w:ins w:id="782" w:author="liuyue20220105" w:date="2022-01-09T21:34:00Z"/>
        </w:rPr>
      </w:pPr>
      <w:ins w:id="780" w:author="liuyue20220105" w:date="2022-01-09T21:34:00Z">
        <w:r>
          <w:rPr>
            <w:rFonts w:eastAsia="Times New Roman"/>
          </w:rPr>
          <w:t xml:space="preserve">    </w:t>
        </w:r>
      </w:ins>
      <w:ins w:id="781" w:author="liuyue20220105" w:date="2022-01-09T21:34:00Z">
        <w:r>
          <w:rPr/>
          <w:t>},</w:t>
        </w:r>
      </w:ins>
    </w:p>
    <w:p>
      <w:pPr>
        <w:pStyle w:val="Normal"/>
        <w:rPr>
          <w:ins w:id="788" w:author="liuyue20220105" w:date="2022-01-09T21:34:00Z"/>
        </w:rPr>
      </w:pPr>
      <w:ins w:id="783" w:author="liuyue20220105" w:date="2022-01-09T21:34:00Z">
        <w:r>
          <w:rPr>
            <w:rFonts w:eastAsia="Times New Roman"/>
          </w:rPr>
          <w:t xml:space="preserve">    </w:t>
        </w:r>
      </w:ins>
      <w:ins w:id="784" w:author="liuyue20220105" w:date="2022-01-09T21:34:00Z">
        <w:r>
          <w:rPr/>
          <w:t>"</w:t>
        </w:r>
      </w:ins>
      <w:ins w:id="785" w:author="liuyue20220119" w:date="2022-01-19T22:01:00Z">
        <w:r>
          <w:rPr>
            <w:lang w:eastAsia="zh-CN"/>
          </w:rPr>
          <w:t>S</w:t>
        </w:r>
      </w:ins>
      <w:ins w:id="786" w:author="liuyue20220105" w:date="2022-01-09T21:34:00Z">
        <w:r>
          <w:rPr/>
          <w:t>eg</w:t>
        </w:r>
      </w:ins>
      <w:r>
        <w:rPr>
          <w:lang w:eastAsia="zh-CN"/>
        </w:rPr>
        <w:t>P</w:t>
      </w:r>
      <w:ins w:id="787" w:author="liuyue20220105" w:date="2022-01-09T21:34:00Z">
        <w:r>
          <w:rPr/>
          <w:t>arams": {</w:t>
        </w:r>
      </w:ins>
    </w:p>
    <w:p>
      <w:pPr>
        <w:pStyle w:val="Normal"/>
        <w:rPr>
          <w:ins w:id="791" w:author="liuyue20220105" w:date="2022-01-09T21:34:00Z"/>
        </w:rPr>
      </w:pPr>
      <w:ins w:id="789" w:author="liuyue20220105" w:date="2022-01-09T21:34:00Z">
        <w:r>
          <w:rPr>
            <w:rFonts w:eastAsia="Times New Roman"/>
          </w:rPr>
          <w:t xml:space="preserve">      </w:t>
        </w:r>
      </w:ins>
      <w:ins w:id="790" w:author="liuyue20220105" w:date="2022-01-09T21:34:00Z">
        <w:r>
          <w:rPr/>
          <w:t>"type": "object",</w:t>
        </w:r>
      </w:ins>
    </w:p>
    <w:p>
      <w:pPr>
        <w:pStyle w:val="Normal"/>
        <w:rPr>
          <w:ins w:id="794" w:author="liuyue20220105" w:date="2022-01-09T21:34:00Z"/>
        </w:rPr>
      </w:pPr>
      <w:ins w:id="792" w:author="liuyue20220105" w:date="2022-01-09T21:34:00Z">
        <w:r>
          <w:rPr>
            <w:rFonts w:eastAsia="Times New Roman"/>
          </w:rPr>
          <w:t xml:space="preserve">      </w:t>
        </w:r>
      </w:ins>
      <w:ins w:id="793" w:author="liuyue20220105" w:date="2022-01-09T21:34:00Z">
        <w:r>
          <w:rPr/>
          <w:t>"properties": {</w:t>
        </w:r>
      </w:ins>
    </w:p>
    <w:p>
      <w:pPr>
        <w:pStyle w:val="Normal"/>
        <w:rPr>
          <w:ins w:id="801" w:author="liuyue20220105" w:date="2022-01-09T21:34:00Z"/>
        </w:rPr>
      </w:pPr>
      <w:ins w:id="795" w:author="liuyue20220105" w:date="2022-01-09T21:34:00Z">
        <w:r>
          <w:rPr>
            <w:rFonts w:eastAsia="Times New Roman"/>
          </w:rPr>
          <w:t xml:space="preserve">        </w:t>
        </w:r>
      </w:ins>
      <w:ins w:id="796" w:author="liuyue20220105" w:date="2022-01-09T21:34:00Z">
        <w:r>
          <w:rPr/>
          <w:t>"</w:t>
        </w:r>
      </w:ins>
      <w:ins w:id="797" w:author="liuyue20220118" w:date="2022-01-19T09:48:00Z">
        <w:r>
          <w:rPr>
            <w:lang w:eastAsia="zh-CN"/>
          </w:rPr>
          <w:t>s</w:t>
        </w:r>
      </w:ins>
      <w:ins w:id="798" w:author="liuyue20220105" w:date="2022-01-09T21:34:00Z">
        <w:r>
          <w:rPr/>
          <w:t>eg</w:t>
        </w:r>
      </w:ins>
      <w:ins w:id="799" w:author="liuyue20220118" w:date="2022-01-19T09:48:00Z">
        <w:r>
          <w:rPr>
            <w:lang w:eastAsia="zh-CN"/>
          </w:rPr>
          <w:t>I</w:t>
        </w:r>
      </w:ins>
      <w:ins w:id="800" w:author="liuyue20220105" w:date="2022-01-09T21:34:00Z">
        <w:r>
          <w:rPr/>
          <w:t>d": {</w:t>
        </w:r>
      </w:ins>
    </w:p>
    <w:p>
      <w:pPr>
        <w:pStyle w:val="Normal"/>
        <w:rPr>
          <w:ins w:id="804" w:author="liuyue20220105" w:date="2022-01-09T21:34:00Z"/>
        </w:rPr>
      </w:pPr>
      <w:ins w:id="802" w:author="liuyue20220105" w:date="2022-01-09T21:34:00Z">
        <w:r>
          <w:rPr>
            <w:rFonts w:eastAsia="Times New Roman"/>
          </w:rPr>
          <w:t xml:space="preserve">          </w:t>
        </w:r>
      </w:ins>
      <w:ins w:id="803" w:author="liuyue20220105" w:date="2022-01-09T21:34:00Z">
        <w:r>
          <w:rPr/>
          <w:t>"type": "string",</w:t>
        </w:r>
      </w:ins>
    </w:p>
    <w:p>
      <w:pPr>
        <w:pStyle w:val="Normal"/>
        <w:rPr>
          <w:ins w:id="807" w:author="liuyue20220105" w:date="2022-01-09T21:34:00Z"/>
        </w:rPr>
      </w:pPr>
      <w:ins w:id="805" w:author="liuyue20220105" w:date="2022-01-09T21:34:00Z">
        <w:r>
          <w:rPr>
            <w:rFonts w:eastAsia="Times New Roman"/>
          </w:rPr>
          <w:t xml:space="preserve">          </w:t>
        </w:r>
      </w:ins>
      <w:ins w:id="806" w:author="liuyue20220105" w:date="2022-01-09T21:34:00Z">
        <w:r>
          <w:rPr/>
          <w:t>"description": "Refer to Segmentation-Set-Identifier"</w:t>
        </w:r>
      </w:ins>
    </w:p>
    <w:p>
      <w:pPr>
        <w:pStyle w:val="Normal"/>
        <w:rPr>
          <w:ins w:id="810" w:author="liuyue20220105" w:date="2022-01-09T21:34:00Z"/>
        </w:rPr>
      </w:pPr>
      <w:ins w:id="808" w:author="liuyue20220105" w:date="2022-01-09T21:34:00Z">
        <w:r>
          <w:rPr>
            <w:rFonts w:eastAsia="Times New Roman"/>
          </w:rPr>
          <w:t xml:space="preserve">        </w:t>
        </w:r>
      </w:ins>
      <w:ins w:id="809" w:author="liuyue20220105" w:date="2022-01-09T21:34:00Z">
        <w:r>
          <w:rPr/>
          <w:t>},</w:t>
        </w:r>
      </w:ins>
    </w:p>
    <w:p>
      <w:pPr>
        <w:pStyle w:val="Normal"/>
        <w:rPr>
          <w:ins w:id="817" w:author="liuyue20220105" w:date="2022-01-09T21:34:00Z"/>
        </w:rPr>
      </w:pPr>
      <w:ins w:id="811" w:author="liuyue20220105" w:date="2022-01-09T21:34:00Z">
        <w:r>
          <w:rPr>
            <w:rFonts w:eastAsia="Times New Roman"/>
          </w:rPr>
          <w:t xml:space="preserve">        </w:t>
        </w:r>
      </w:ins>
      <w:ins w:id="812" w:author="liuyue20220105" w:date="2022-01-09T21:34:00Z">
        <w:r>
          <w:rPr/>
          <w:t>"total</w:t>
        </w:r>
      </w:ins>
      <w:ins w:id="813" w:author="liuyue20220118" w:date="2022-01-19T09:48:00Z">
        <w:r>
          <w:rPr>
            <w:lang w:eastAsia="zh-CN"/>
          </w:rPr>
          <w:t>S</w:t>
        </w:r>
      </w:ins>
      <w:ins w:id="814" w:author="liuyue20220105" w:date="2022-01-09T21:34:00Z">
        <w:r>
          <w:rPr/>
          <w:t>eg</w:t>
        </w:r>
      </w:ins>
      <w:ins w:id="815" w:author="liuyue20220118" w:date="2022-01-19T09:48:00Z">
        <w:r>
          <w:rPr>
            <w:lang w:eastAsia="zh-CN"/>
          </w:rPr>
          <w:t>C</w:t>
        </w:r>
      </w:ins>
      <w:ins w:id="816" w:author="liuyue20220105" w:date="2022-01-09T21:34:00Z">
        <w:r>
          <w:rPr/>
          <w:t>ount": {</w:t>
        </w:r>
      </w:ins>
    </w:p>
    <w:p>
      <w:pPr>
        <w:pStyle w:val="Normal"/>
        <w:rPr>
          <w:ins w:id="820" w:author="liuyue20220105" w:date="2022-01-09T21:34:00Z"/>
        </w:rPr>
      </w:pPr>
      <w:ins w:id="818" w:author="liuyue20220105" w:date="2022-01-09T21:34:00Z">
        <w:r>
          <w:rPr>
            <w:rFonts w:eastAsia="Times New Roman"/>
          </w:rPr>
          <w:t xml:space="preserve">          </w:t>
        </w:r>
      </w:ins>
      <w:ins w:id="819" w:author="liuyue20220105" w:date="2022-01-09T21:34:00Z">
        <w:r>
          <w:rPr/>
          <w:t>"type": "integer",</w:t>
        </w:r>
      </w:ins>
    </w:p>
    <w:p>
      <w:pPr>
        <w:pStyle w:val="Normal"/>
        <w:rPr>
          <w:ins w:id="829" w:author="liuyue20220105" w:date="2022-01-09T21:34:00Z"/>
        </w:rPr>
      </w:pPr>
      <w:ins w:id="821" w:author="liuyue20220105" w:date="2022-01-09T21:34:00Z">
        <w:r>
          <w:rPr>
            <w:rFonts w:eastAsia="Times New Roman"/>
          </w:rPr>
          <w:t xml:space="preserve">          </w:t>
        </w:r>
      </w:ins>
      <w:ins w:id="822" w:author="liuyue20220105" w:date="2022-01-09T21:34:00Z">
        <w:r>
          <w:rPr/>
          <w:t>"description": "Refer to Total</w:t>
        </w:r>
      </w:ins>
      <w:ins w:id="823" w:author="liuyue20220118" w:date="2022-01-18T14:23:00Z">
        <w:r>
          <w:rPr>
            <w:lang w:eastAsia="zh-CN"/>
          </w:rPr>
          <w:t xml:space="preserve"> </w:t>
        </w:r>
      </w:ins>
      <w:ins w:id="824" w:author="liuyue20220105" w:date="2022-01-09T21:34:00Z">
        <w:r>
          <w:rPr/>
          <w:t>Number</w:t>
        </w:r>
      </w:ins>
      <w:ins w:id="825" w:author="liuyue20220118" w:date="2022-01-18T14:23:00Z">
        <w:r>
          <w:rPr>
            <w:lang w:eastAsia="zh-CN"/>
          </w:rPr>
          <w:t xml:space="preserve"> </w:t>
        </w:r>
      </w:ins>
      <w:ins w:id="826" w:author="liuyue20220105" w:date="2022-01-09T21:34:00Z">
        <w:r>
          <w:rPr/>
          <w:t>Of</w:t>
        </w:r>
      </w:ins>
      <w:ins w:id="827" w:author="liuyue20220118" w:date="2022-01-18T14:23:00Z">
        <w:r>
          <w:rPr>
            <w:lang w:eastAsia="zh-CN"/>
          </w:rPr>
          <w:t xml:space="preserve"> </w:t>
        </w:r>
      </w:ins>
      <w:ins w:id="828" w:author="liuyue20220105" w:date="2022-01-09T21:34:00Z">
        <w:r>
          <w:rPr/>
          <w:t>Message-Segments"</w:t>
        </w:r>
      </w:ins>
    </w:p>
    <w:p>
      <w:pPr>
        <w:pStyle w:val="Normal"/>
        <w:rPr>
          <w:ins w:id="832" w:author="liuyue20220105" w:date="2022-01-09T21:34:00Z"/>
        </w:rPr>
      </w:pPr>
      <w:ins w:id="830" w:author="liuyue20220105" w:date="2022-01-09T21:34:00Z">
        <w:r>
          <w:rPr>
            <w:rFonts w:eastAsia="Times New Roman"/>
          </w:rPr>
          <w:t xml:space="preserve">        </w:t>
        </w:r>
      </w:ins>
      <w:ins w:id="831" w:author="liuyue20220105" w:date="2022-01-09T21:34:00Z">
        <w:r>
          <w:rPr/>
          <w:t>},</w:t>
        </w:r>
      </w:ins>
    </w:p>
    <w:p>
      <w:pPr>
        <w:pStyle w:val="Normal"/>
        <w:rPr>
          <w:ins w:id="837" w:author="liuyue20220105" w:date="2022-01-09T21:34:00Z"/>
        </w:rPr>
      </w:pPr>
      <w:ins w:id="833" w:author="liuyue20220105" w:date="2022-01-09T21:34:00Z">
        <w:r>
          <w:rPr>
            <w:rFonts w:eastAsia="Times New Roman"/>
          </w:rPr>
          <w:t xml:space="preserve">        </w:t>
        </w:r>
      </w:ins>
      <w:ins w:id="834" w:author="liuyue20220105" w:date="2022-01-09T21:34:00Z">
        <w:r>
          <w:rPr/>
          <w:t>"seg</w:t>
        </w:r>
      </w:ins>
      <w:ins w:id="835" w:author="liuyue20220118" w:date="2022-01-19T09:48:00Z">
        <w:r>
          <w:rPr>
            <w:lang w:eastAsia="zh-CN"/>
          </w:rPr>
          <w:t>N</w:t>
        </w:r>
      </w:ins>
      <w:ins w:id="836" w:author="liuyue20220105" w:date="2022-01-09T21:34:00Z">
        <w:r>
          <w:rPr/>
          <w:t>umb": {</w:t>
        </w:r>
      </w:ins>
    </w:p>
    <w:p>
      <w:pPr>
        <w:pStyle w:val="Normal"/>
        <w:rPr>
          <w:ins w:id="840" w:author="liuyue20220105" w:date="2022-01-09T21:34:00Z"/>
        </w:rPr>
      </w:pPr>
      <w:ins w:id="838" w:author="liuyue20220105" w:date="2022-01-09T21:34:00Z">
        <w:r>
          <w:rPr>
            <w:rFonts w:eastAsia="Times New Roman"/>
          </w:rPr>
          <w:t xml:space="preserve">          </w:t>
        </w:r>
      </w:ins>
      <w:ins w:id="839" w:author="liuyue20220105" w:date="2022-01-09T21:34:00Z">
        <w:r>
          <w:rPr/>
          <w:t>"type": "integer",</w:t>
        </w:r>
      </w:ins>
    </w:p>
    <w:p>
      <w:pPr>
        <w:pStyle w:val="Normal"/>
        <w:rPr>
          <w:ins w:id="843" w:author="liuyue20220105" w:date="2022-01-09T21:34:00Z"/>
        </w:rPr>
      </w:pPr>
      <w:ins w:id="841" w:author="liuyue20220105" w:date="2022-01-09T21:34:00Z">
        <w:r>
          <w:rPr>
            <w:rFonts w:eastAsia="Times New Roman"/>
          </w:rPr>
          <w:t xml:space="preserve">          </w:t>
        </w:r>
      </w:ins>
      <w:ins w:id="842" w:author="liuyue20220105" w:date="2022-01-09T21:34:00Z">
        <w:r>
          <w:rPr/>
          <w:t>"description": "Refer to Message-Segment-Number"</w:t>
        </w:r>
      </w:ins>
    </w:p>
    <w:p>
      <w:pPr>
        <w:pStyle w:val="Normal"/>
        <w:rPr>
          <w:ins w:id="846" w:author="liuyue20220105" w:date="2022-01-09T21:34:00Z"/>
        </w:rPr>
      </w:pPr>
      <w:ins w:id="844" w:author="liuyue20220105" w:date="2022-01-09T21:34:00Z">
        <w:r>
          <w:rPr>
            <w:rFonts w:eastAsia="Times New Roman"/>
          </w:rPr>
          <w:t xml:space="preserve">        </w:t>
        </w:r>
      </w:ins>
      <w:ins w:id="845" w:author="liuyue20220105" w:date="2022-01-09T21:34:00Z">
        <w:r>
          <w:rPr/>
          <w:t>},</w:t>
        </w:r>
      </w:ins>
    </w:p>
    <w:p>
      <w:pPr>
        <w:pStyle w:val="Normal"/>
        <w:rPr>
          <w:ins w:id="853" w:author="liuyue20220105" w:date="2022-01-09T21:34:00Z"/>
        </w:rPr>
      </w:pPr>
      <w:ins w:id="847" w:author="liuyue20220105" w:date="2022-01-09T21:34:00Z">
        <w:r>
          <w:rPr>
            <w:rFonts w:eastAsia="Times New Roman"/>
          </w:rPr>
          <w:t xml:space="preserve">        </w:t>
        </w:r>
      </w:ins>
      <w:ins w:id="848" w:author="liuyue20220105" w:date="2022-01-09T21:34:00Z">
        <w:r>
          <w:rPr/>
          <w:t>"last</w:t>
        </w:r>
      </w:ins>
      <w:ins w:id="849" w:author="liuyue20220118" w:date="2022-01-19T09:49:00Z">
        <w:r>
          <w:rPr>
            <w:lang w:eastAsia="zh-CN"/>
          </w:rPr>
          <w:t>S</w:t>
        </w:r>
      </w:ins>
      <w:ins w:id="850" w:author="liuyue20220105" w:date="2022-01-09T21:34:00Z">
        <w:r>
          <w:rPr/>
          <w:t>eg</w:t>
        </w:r>
      </w:ins>
      <w:ins w:id="851" w:author="liuyue20220118" w:date="2022-01-19T09:49:00Z">
        <w:r>
          <w:rPr>
            <w:lang w:eastAsia="zh-CN"/>
          </w:rPr>
          <w:t>F</w:t>
        </w:r>
      </w:ins>
      <w:ins w:id="852" w:author="liuyue20220105" w:date="2022-01-09T21:34:00Z">
        <w:r>
          <w:rPr/>
          <w:t>lag": {</w:t>
        </w:r>
      </w:ins>
    </w:p>
    <w:p>
      <w:pPr>
        <w:pStyle w:val="Normal"/>
        <w:rPr>
          <w:ins w:id="856" w:author="liuyue20220105" w:date="2022-01-09T21:34:00Z"/>
        </w:rPr>
      </w:pPr>
      <w:ins w:id="854" w:author="liuyue20220105" w:date="2022-01-09T21:34:00Z">
        <w:r>
          <w:rPr>
            <w:rFonts w:eastAsia="Times New Roman"/>
          </w:rPr>
          <w:t xml:space="preserve">          </w:t>
        </w:r>
      </w:ins>
      <w:ins w:id="855" w:author="liuyue20220105" w:date="2022-01-09T21:34:00Z">
        <w:r>
          <w:rPr/>
          <w:t>"type": "string",</w:t>
        </w:r>
      </w:ins>
    </w:p>
    <w:p>
      <w:pPr>
        <w:pStyle w:val="Normal"/>
        <w:rPr>
          <w:ins w:id="859" w:author="liuyue20220105" w:date="2022-01-09T21:34:00Z"/>
        </w:rPr>
      </w:pPr>
      <w:ins w:id="857" w:author="liuyue20220105" w:date="2022-01-09T21:34:00Z">
        <w:r>
          <w:rPr>
            <w:rFonts w:eastAsia="Times New Roman"/>
          </w:rPr>
          <w:t xml:space="preserve">          </w:t>
        </w:r>
      </w:ins>
      <w:ins w:id="858" w:author="liuyue20220105" w:date="2022-01-09T21:34:00Z">
        <w:r>
          <w:rPr/>
          <w:t>"description": "Refer to Last Segment Flag"</w:t>
        </w:r>
      </w:ins>
    </w:p>
    <w:p>
      <w:pPr>
        <w:pStyle w:val="Normal"/>
        <w:rPr>
          <w:ins w:id="862" w:author="liuyue20220105" w:date="2022-01-09T21:34:00Z"/>
        </w:rPr>
      </w:pPr>
      <w:ins w:id="860" w:author="liuyue20220105" w:date="2022-01-09T21:34:00Z">
        <w:r>
          <w:rPr>
            <w:rFonts w:eastAsia="Times New Roman"/>
          </w:rPr>
          <w:t xml:space="preserve">        </w:t>
        </w:r>
      </w:ins>
      <w:ins w:id="861" w:author="liuyue20220105" w:date="2022-01-09T21:34:00Z">
        <w:r>
          <w:rPr/>
          <w:t>},</w:t>
        </w:r>
      </w:ins>
    </w:p>
    <w:p>
      <w:pPr>
        <w:pStyle w:val="Normal"/>
        <w:rPr>
          <w:ins w:id="865" w:author="liuyue20220105" w:date="2022-01-09T21:34:00Z"/>
        </w:rPr>
      </w:pPr>
      <w:ins w:id="863" w:author="liuyue20220105" w:date="2022-01-09T21:34:00Z">
        <w:r>
          <w:rPr>
            <w:rFonts w:eastAsia="Times New Roman"/>
          </w:rPr>
          <w:t xml:space="preserve">        </w:t>
        </w:r>
      </w:ins>
      <w:ins w:id="864" w:author="liuyue20220105" w:date="2022-01-09T21:34:00Z">
        <w:r>
          <w:rPr/>
          <w:t>"required": [</w:t>
        </w:r>
      </w:ins>
    </w:p>
    <w:p>
      <w:pPr>
        <w:pStyle w:val="Normal"/>
        <w:rPr>
          <w:ins w:id="870" w:author="liuyue20220105" w:date="2022-01-09T21:34:00Z"/>
        </w:rPr>
      </w:pPr>
      <w:ins w:id="866" w:author="liuyue20220105" w:date="2022-01-09T21:34:00Z">
        <w:r>
          <w:rPr>
            <w:rFonts w:eastAsia="Times New Roman"/>
          </w:rPr>
          <w:t xml:space="preserve">          </w:t>
        </w:r>
      </w:ins>
      <w:ins w:id="867" w:author="liuyue20220105" w:date="2022-01-09T21:34:00Z">
        <w:r>
          <w:rPr/>
          <w:t>"seg</w:t>
        </w:r>
      </w:ins>
      <w:ins w:id="868" w:author="liuyue20220118" w:date="2022-01-19T09:49:00Z">
        <w:r>
          <w:rPr>
            <w:lang w:eastAsia="zh-CN"/>
          </w:rPr>
          <w:t>I</w:t>
        </w:r>
      </w:ins>
      <w:ins w:id="869" w:author="liuyue20220105" w:date="2022-01-09T21:34:00Z">
        <w:r>
          <w:rPr/>
          <w:t>d",</w:t>
        </w:r>
      </w:ins>
    </w:p>
    <w:p>
      <w:pPr>
        <w:pStyle w:val="Normal"/>
        <w:rPr>
          <w:ins w:id="877" w:author="liuyue20220105" w:date="2022-01-09T21:34:00Z"/>
        </w:rPr>
      </w:pPr>
      <w:ins w:id="871" w:author="liuyue20220105" w:date="2022-01-09T21:34:00Z">
        <w:r>
          <w:rPr>
            <w:rFonts w:eastAsia="Times New Roman"/>
          </w:rPr>
          <w:t xml:space="preserve">          </w:t>
        </w:r>
      </w:ins>
      <w:ins w:id="872" w:author="liuyue20220105" w:date="2022-01-09T21:34:00Z">
        <w:r>
          <w:rPr/>
          <w:t>"total</w:t>
        </w:r>
      </w:ins>
      <w:ins w:id="873" w:author="liuyue20220118" w:date="2022-01-19T09:49:00Z">
        <w:r>
          <w:rPr>
            <w:lang w:eastAsia="zh-CN"/>
          </w:rPr>
          <w:t>S</w:t>
        </w:r>
      </w:ins>
      <w:ins w:id="874" w:author="liuyue20220105" w:date="2022-01-09T21:34:00Z">
        <w:r>
          <w:rPr/>
          <w:t>eg</w:t>
        </w:r>
      </w:ins>
      <w:ins w:id="875" w:author="liuyue20220118" w:date="2022-01-19T09:49:00Z">
        <w:r>
          <w:rPr>
            <w:lang w:eastAsia="zh-CN"/>
          </w:rPr>
          <w:t>C</w:t>
        </w:r>
      </w:ins>
      <w:ins w:id="876" w:author="liuyue20220105" w:date="2022-01-09T21:34:00Z">
        <w:r>
          <w:rPr/>
          <w:t>ount",</w:t>
        </w:r>
      </w:ins>
    </w:p>
    <w:p>
      <w:pPr>
        <w:pStyle w:val="Normal"/>
        <w:rPr>
          <w:ins w:id="882" w:author="liuyue20220105" w:date="2022-01-09T21:34:00Z"/>
        </w:rPr>
      </w:pPr>
      <w:ins w:id="878" w:author="liuyue20220105" w:date="2022-01-09T21:34:00Z">
        <w:r>
          <w:rPr>
            <w:rFonts w:eastAsia="Times New Roman"/>
          </w:rPr>
          <w:t xml:space="preserve">          </w:t>
        </w:r>
      </w:ins>
      <w:ins w:id="879" w:author="liuyue20220105" w:date="2022-01-09T21:34:00Z">
        <w:r>
          <w:rPr/>
          <w:t>"seg</w:t>
        </w:r>
      </w:ins>
      <w:ins w:id="880" w:author="liuyue20220118" w:date="2022-01-19T09:49:00Z">
        <w:r>
          <w:rPr>
            <w:lang w:eastAsia="zh-CN"/>
          </w:rPr>
          <w:t>N</w:t>
        </w:r>
      </w:ins>
      <w:ins w:id="881" w:author="liuyue20220105" w:date="2022-01-09T21:34:00Z">
        <w:r>
          <w:rPr/>
          <w:t>umb"</w:t>
        </w:r>
      </w:ins>
    </w:p>
    <w:p>
      <w:pPr>
        <w:pStyle w:val="Normal"/>
        <w:rPr>
          <w:ins w:id="885" w:author="liuyue20220105" w:date="2022-01-09T21:34:00Z"/>
        </w:rPr>
      </w:pPr>
      <w:ins w:id="883" w:author="liuyue20220105" w:date="2022-01-09T21:34:00Z">
        <w:r>
          <w:rPr>
            <w:rFonts w:eastAsia="Times New Roman"/>
          </w:rPr>
          <w:t xml:space="preserve">        </w:t>
        </w:r>
      </w:ins>
      <w:ins w:id="884" w:author="liuyue20220105" w:date="2022-01-09T21:34:00Z">
        <w:r>
          <w:rPr/>
          <w:t>]</w:t>
        </w:r>
      </w:ins>
    </w:p>
    <w:p>
      <w:pPr>
        <w:pStyle w:val="Normal"/>
        <w:rPr>
          <w:ins w:id="888" w:author="liuyue20220105" w:date="2022-01-09T21:34:00Z"/>
        </w:rPr>
      </w:pPr>
      <w:ins w:id="886" w:author="liuyue20220105" w:date="2022-01-09T21:34:00Z">
        <w:r>
          <w:rPr>
            <w:rFonts w:eastAsia="Times New Roman"/>
          </w:rPr>
          <w:t xml:space="preserve">      </w:t>
        </w:r>
      </w:ins>
      <w:ins w:id="887" w:author="liuyue20220105" w:date="2022-01-09T21:34:00Z">
        <w:r>
          <w:rPr/>
          <w:t>}</w:t>
        </w:r>
      </w:ins>
    </w:p>
    <w:p>
      <w:pPr>
        <w:pStyle w:val="Normal"/>
        <w:rPr>
          <w:ins w:id="891" w:author="liuyue20220105" w:date="2022-01-09T21:34:00Z"/>
        </w:rPr>
      </w:pPr>
      <w:ins w:id="889" w:author="liuyue20220105" w:date="2022-01-09T21:34:00Z">
        <w:r>
          <w:rPr>
            <w:rFonts w:eastAsia="Times New Roman"/>
          </w:rPr>
          <w:t xml:space="preserve">    </w:t>
        </w:r>
      </w:ins>
      <w:ins w:id="890" w:author="liuyue20220105" w:date="2022-01-09T21:34:00Z">
        <w:r>
          <w:rPr/>
          <w:t>}</w:t>
        </w:r>
      </w:ins>
    </w:p>
    <w:p>
      <w:pPr>
        <w:pStyle w:val="Normal"/>
        <w:rPr>
          <w:ins w:id="894" w:author="liuyue20220105" w:date="2022-01-09T21:34:00Z"/>
        </w:rPr>
      </w:pPr>
      <w:ins w:id="892" w:author="liuyue20220105" w:date="2022-01-09T21:34:00Z">
        <w:r>
          <w:rPr>
            <w:rFonts w:eastAsia="Times New Roman"/>
          </w:rPr>
          <w:t xml:space="preserve">  </w:t>
        </w:r>
      </w:ins>
      <w:ins w:id="893" w:author="liuyue20220105" w:date="2022-01-09T21:34:00Z">
        <w:r>
          <w:rPr/>
          <w:t>}</w:t>
        </w:r>
      </w:ins>
    </w:p>
    <w:p>
      <w:pPr>
        <w:pStyle w:val="Normal"/>
        <w:rPr>
          <w:ins w:id="896" w:author="liuyue20220105" w:date="2022-01-09T21:34:00Z"/>
        </w:rPr>
      </w:pPr>
      <w:ins w:id="895" w:author="liuyue20220105" w:date="2022-01-09T21:34:00Z">
        <w:r>
          <w:rPr/>
          <w:t>}</w:t>
        </w:r>
      </w:ins>
    </w:p>
    <w:p>
      <w:pPr>
        <w:pStyle w:val="Normal"/>
        <w:rPr>
          <w:ins w:id="898" w:author="liuyue20220105" w:date="2022-01-09T21:34:00Z"/>
        </w:rPr>
      </w:pPr>
      <w:ins w:id="897" w:author="liuyue20220105" w:date="2022-01-09T21:34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3:00Z</dcterms:created>
  <dc:creator>Michael Sanders, John M Meredith</dc:creator>
  <dc:description/>
  <dc:language>en-US</dc:language>
  <cp:lastModifiedBy>liuyue20220119</cp:lastModifiedBy>
  <dcterms:modified xsi:type="dcterms:W3CDTF">2022-01-19T14:10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