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</w:t>
      </w:r>
      <w:r>
        <w:rPr>
          <w:b/>
          <w:sz w:val="24"/>
          <w:lang w:val="en-US" w:eastAsia="en-US"/>
        </w:rPr>
        <w:t>0486 r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pCR on MSGin5G Server 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>ending of an MSGin5G messag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proposes the </w:t>
      </w:r>
      <w:r>
        <w:rPr>
          <w:lang w:val="fr-FR" w:eastAsia="en-US"/>
        </w:rPr>
        <w:t xml:space="preserve">procedure of </w:t>
      </w:r>
      <w:r>
        <w:rPr>
          <w:lang w:val="fr-FR" w:eastAsia="en-US"/>
        </w:rPr>
        <w:t xml:space="preserve">MSGin5G </w:t>
      </w:r>
      <w:r>
        <w:rPr>
          <w:lang w:val="fr-FR" w:eastAsia="en-US"/>
        </w:rPr>
        <w:t>Server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>sending</w:t>
      </w:r>
      <w:r>
        <w:rPr>
          <w:lang w:val="fr-FR" w:eastAsia="en-US"/>
        </w:rPr>
        <w:t xml:space="preserve"> of an MSGin5G messag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e new text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</w:t>
      </w:r>
      <w:r>
        <w:rPr>
          <w:lang w:val="en-US" w:eastAsia="en-US"/>
        </w:rPr>
        <w:t>4</w:t>
      </w:r>
      <w:r>
        <w:rPr>
          <w:lang w:val="en-US" w:eastAsia="en-US"/>
        </w:rPr>
        <w:t>.5</w:t>
      </w:r>
      <w:r>
        <w:rPr>
          <w:lang w:val="en-US" w:eastAsia="en-US"/>
        </w:rPr>
        <w:t>38</w:t>
      </w:r>
      <w:r>
        <w:rPr>
          <w:lang w:val="en-US" w:eastAsia="en-US"/>
        </w:rPr>
        <w:t xml:space="preserve"> </w:t>
      </w:r>
      <w:r>
        <w:rPr/>
        <w:t>v0.</w:t>
      </w:r>
      <w:r>
        <w:rPr>
          <w:lang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4.1.2.6</w:t>
        <w:tab/>
        <w:t>Sending of an MSGin5G message</w:t>
      </w:r>
    </w:p>
    <w:p>
      <w:pPr>
        <w:pStyle w:val="Normal"/>
        <w:rPr>
          <w:lang w:eastAsia="zh-CN"/>
          <w:ins w:id="34" w:author="liuyue20220105" w:date="2022-01-06T15:11:00Z"/>
        </w:rPr>
      </w:pPr>
      <w:ins w:id="0" w:author="liuyue20220105" w:date="2022-01-09T23:30:00Z">
        <w:r>
          <w:rPr>
            <w:lang w:eastAsia="zh-CN"/>
          </w:rPr>
          <w:t xml:space="preserve">In order to </w:t>
        </w:r>
      </w:ins>
      <w:ins w:id="1" w:author="liuyue20220105" w:date="2022-01-09T23:48:00Z">
        <w:r>
          <w:rPr>
            <w:lang w:eastAsia="zh-CN"/>
          </w:rPr>
          <w:t>deliver the</w:t>
        </w:r>
      </w:ins>
      <w:ins w:id="2" w:author="liuyue20220105" w:date="2022-01-09T23:30:00Z">
        <w:r>
          <w:rPr>
            <w:lang w:eastAsia="zh-CN"/>
          </w:rPr>
          <w:t xml:space="preserve"> </w:t>
        </w:r>
      </w:ins>
      <w:ins w:id="3" w:author="liuyue20220105" w:date="2022-01-06T14:58:00Z">
        <w:r>
          <w:rPr>
            <w:lang w:eastAsia="zh-CN"/>
          </w:rPr>
          <w:t>MSGin5G</w:t>
        </w:r>
      </w:ins>
      <w:ins w:id="4" w:author="liuyue20220105" w:date="2022-01-06T14:58:00Z">
        <w:r>
          <w:rPr/>
          <w:t xml:space="preserve"> message</w:t>
        </w:r>
      </w:ins>
      <w:ins w:id="5" w:author="liuyue20220105" w:date="2022-01-09T23:31:00Z">
        <w:r>
          <w:rPr/>
          <w:t xml:space="preserve"> to an MSGin5G UE</w:t>
        </w:r>
      </w:ins>
      <w:ins w:id="6" w:author="liuyue20220105" w:date="2022-01-06T14:58:00Z">
        <w:r>
          <w:rPr>
            <w:lang w:eastAsia="zh-CN"/>
          </w:rPr>
          <w:t>,</w:t>
        </w:r>
      </w:ins>
      <w:ins w:id="7" w:author="liuyue20220105" w:date="2022-01-06T14:58:00Z">
        <w:r>
          <w:rPr/>
          <w:t xml:space="preserve"> </w:t>
        </w:r>
      </w:ins>
      <w:ins w:id="8" w:author="liuyue20220105" w:date="2022-01-06T15:11:00Z">
        <w:r>
          <w:rPr>
            <w:lang w:eastAsia="zh-CN"/>
          </w:rPr>
          <w:t>t</w:t>
        </w:r>
      </w:ins>
      <w:ins w:id="9" w:author="liuyue20220105" w:date="2022-01-06T15:11:00Z">
        <w:r>
          <w:rPr/>
          <w:t xml:space="preserve">he </w:t>
        </w:r>
      </w:ins>
      <w:ins w:id="10" w:author="liuyue20220105" w:date="2022-01-06T15:11:00Z">
        <w:r>
          <w:rPr/>
          <w:t>MSGin5G</w:t>
        </w:r>
      </w:ins>
      <w:ins w:id="11" w:author="liuyue20220105" w:date="2022-01-06T15:11:00Z">
        <w:r>
          <w:rPr/>
          <w:t xml:space="preserve"> </w:t>
        </w:r>
      </w:ins>
      <w:ins w:id="12" w:author="liuyue20220105" w:date="2022-01-06T15:11:00Z">
        <w:r>
          <w:rPr>
            <w:lang w:eastAsia="zh-CN"/>
          </w:rPr>
          <w:t xml:space="preserve">Server </w:t>
        </w:r>
      </w:ins>
      <w:ins w:id="13" w:author="liuyue20220105" w:date="2022-01-06T15:11:00Z">
        <w:r>
          <w:rPr/>
          <w:t xml:space="preserve">shall send </w:t>
        </w:r>
      </w:ins>
      <w:ins w:id="14" w:author="liuyue20220105" w:date="2022-01-06T15:11:00Z">
        <w:r>
          <w:rPr/>
          <w:t>the MSGin5G</w:t>
        </w:r>
      </w:ins>
      <w:ins w:id="15" w:author="liuyue20220105" w:date="2022-01-06T15:11:00Z">
        <w:r>
          <w:rPr/>
          <w:t xml:space="preserve"> message </w:t>
        </w:r>
      </w:ins>
      <w:ins w:id="16" w:author="liuyue20220105" w:date="2022-01-06T15:11:00Z">
        <w:r>
          <w:rPr/>
          <w:t xml:space="preserve">in </w:t>
        </w:r>
      </w:ins>
      <w:ins w:id="17" w:author="liuyue20220105" w:date="2022-01-06T15:11:00Z">
        <w:r>
          <w:rPr/>
          <w:t>an</w:t>
        </w:r>
      </w:ins>
      <w:ins w:id="18" w:author="liuyue20220105" w:date="2022-01-06T15:11:00Z">
        <w:r>
          <w:rPr>
            <w:lang w:eastAsia="zh-CN"/>
          </w:rPr>
          <w:t xml:space="preserve"> new</w:t>
        </w:r>
      </w:ins>
      <w:ins w:id="19" w:author="liuyue20220105" w:date="2022-01-06T15:11:00Z">
        <w:r>
          <w:rPr/>
          <w:t xml:space="preserve"> </w:t>
        </w:r>
      </w:ins>
      <w:ins w:id="20" w:author="liuyue20220105" w:date="2022-01-06T15:11:00Z">
        <w:r>
          <w:rPr/>
          <w:t>CoAP</w:t>
        </w:r>
      </w:ins>
      <w:ins w:id="21" w:author="liuyue20220105" w:date="2022-01-06T15:11:00Z">
        <w:r>
          <w:rPr/>
          <w:t xml:space="preserve"> message according to procedures specified in IETF RFC </w:t>
        </w:r>
      </w:ins>
      <w:ins w:id="22" w:author="liuyue20220105" w:date="2022-01-06T15:11:00Z">
        <w:r>
          <w:rPr/>
          <w:t>7252</w:t>
        </w:r>
      </w:ins>
      <w:ins w:id="23" w:author="liuyue20220105" w:date="2022-01-06T15:11:00Z">
        <w:r>
          <w:rPr/>
          <w:t> [</w:t>
        </w:r>
      </w:ins>
      <w:ins w:id="24" w:author="liuyue20220105" w:date="2022-01-06T15:11:00Z">
        <w:r>
          <w:rPr>
            <w:lang w:eastAsia="zh-CN"/>
          </w:rPr>
          <w:t>5</w:t>
        </w:r>
      </w:ins>
      <w:ins w:id="25" w:author="liuyue20220105" w:date="2022-01-06T15:11:00Z">
        <w:r>
          <w:rPr/>
          <w:t>]</w:t>
        </w:r>
      </w:ins>
      <w:ins w:id="26" w:author="liuyue20220105" w:date="2022-01-10T19:38:00Z">
        <w:r>
          <w:rPr>
            <w:lang w:eastAsia="zh-CN"/>
          </w:rPr>
          <w:t xml:space="preserve"> via MSGin5G-1 reference point</w:t>
        </w:r>
      </w:ins>
      <w:ins w:id="27" w:author="liuyue20220105" w:date="2022-01-06T15:11:00Z">
        <w:r>
          <w:rPr/>
          <w:t>.</w:t>
        </w:r>
      </w:ins>
      <w:ins w:id="28" w:author="liuyue20220105" w:date="2022-01-06T15:20:00Z">
        <w:r>
          <w:rPr>
            <w:lang w:eastAsia="zh-CN"/>
          </w:rPr>
          <w:t xml:space="preserve"> </w:t>
        </w:r>
      </w:ins>
      <w:ins w:id="29" w:author="liuyue20220105" w:date="2022-01-06T15:22:00Z">
        <w:r>
          <w:rPr>
            <w:lang w:eastAsia="zh-CN"/>
          </w:rPr>
          <w:t>The sending of the CoAP</w:t>
        </w:r>
      </w:ins>
      <w:ins w:id="30" w:author="liuyue20220105" w:date="2022-01-06T15:22:00Z">
        <w:r>
          <w:rPr/>
          <w:t xml:space="preserve"> message </w:t>
        </w:r>
      </w:ins>
      <w:ins w:id="31" w:author="liuyue20220105" w:date="2022-01-06T15:22:00Z">
        <w:r>
          <w:rPr>
            <w:lang w:eastAsia="zh-CN"/>
          </w:rPr>
          <w:t>shall follow the</w:t>
        </w:r>
      </w:ins>
      <w:ins w:id="32" w:author="liuyue20220105" w:date="2022-01-06T15:22:00Z">
        <w:r>
          <w:rPr/>
          <w:t xml:space="preserve"> procedures</w:t>
        </w:r>
      </w:ins>
      <w:ins w:id="33" w:author="liuyue20220105" w:date="2022-01-06T15:33:00Z">
        <w:r>
          <w:rPr>
            <w:lang w:eastAsia="zh-CN"/>
          </w:rPr>
          <w:t xml:space="preserve"> below:</w:t>
        </w:r>
      </w:ins>
    </w:p>
    <w:p>
      <w:pPr>
        <w:pStyle w:val="B1"/>
        <w:rPr>
          <w:lang w:eastAsia="zh-CN"/>
          <w:ins w:id="49" w:author="liuyue20220105" w:date="2022-01-06T15:40:00Z"/>
        </w:rPr>
      </w:pPr>
      <w:ins w:id="35" w:author="liuyue20220105" w:date="2022-01-06T15:40:00Z">
        <w:r>
          <w:rPr/>
          <w:t>a)</w:t>
          <w:tab/>
        </w:r>
      </w:ins>
      <w:ins w:id="36" w:author="liuyue20220105" w:date="2022-01-06T15:40:00Z">
        <w:r>
          <w:rPr>
            <w:rFonts w:eastAsia="等线"/>
            <w:lang w:eastAsia="zh-CN"/>
          </w:rPr>
          <w:t>T</w:t>
        </w:r>
      </w:ins>
      <w:ins w:id="37" w:author="liuyue20220105" w:date="2022-01-06T15:40:00Z">
        <w:r>
          <w:rPr>
            <w:rFonts w:eastAsia="等线"/>
            <w:lang w:eastAsia="zh-CN"/>
          </w:rPr>
          <w:t xml:space="preserve">he </w:t>
        </w:r>
      </w:ins>
      <w:ins w:id="38" w:author="liuyue20220105" w:date="2022-01-06T15:40:00Z">
        <w:r>
          <w:rPr>
            <w:rFonts w:eastAsia="等线"/>
            <w:lang w:eastAsia="zh-CN"/>
          </w:rPr>
          <w:t xml:space="preserve">MSGin5G Server </w:t>
        </w:r>
      </w:ins>
      <w:ins w:id="39" w:author="liuyue20220105" w:date="2022-01-06T15:40:00Z">
        <w:r>
          <w:rPr/>
          <w:t xml:space="preserve">shall </w:t>
        </w:r>
      </w:ins>
      <w:ins w:id="40" w:author="liuyue20220105" w:date="2022-01-06T15:40:00Z">
        <w:r>
          <w:rPr/>
          <w:t>set the</w:t>
        </w:r>
      </w:ins>
      <w:ins w:id="41" w:author="liuyue20220105" w:date="2022-01-06T15:40:00Z">
        <w:r>
          <w:rPr/>
          <w:t xml:space="preserve"> </w:t>
        </w:r>
      </w:ins>
      <w:ins w:id="42" w:author="liuyue20220105" w:date="2022-01-06T15:40:00Z">
        <w:r>
          <w:rPr/>
          <w:t>"</w:t>
        </w:r>
      </w:ins>
      <w:ins w:id="43" w:author="liuyue20220105" w:date="2022-01-06T15:40:00Z">
        <w:r>
          <w:rPr/>
          <w:t>T</w:t>
        </w:r>
      </w:ins>
      <w:ins w:id="44" w:author="liuyue20220105" w:date="2022-01-06T15:40:00Z">
        <w:r>
          <w:rPr/>
          <w:t>"</w:t>
        </w:r>
      </w:ins>
      <w:ins w:id="45" w:author="liuyue20220105" w:date="2022-01-06T15:40:00Z">
        <w:r>
          <w:rPr/>
          <w:t xml:space="preserve"> field in the CoAP header to 0 if </w:t>
        </w:r>
      </w:ins>
      <w:ins w:id="46" w:author="liuyue20220105" w:date="2022-01-06T15:40:00Z">
        <w:r>
          <w:rPr/>
          <w:t>delivery status report from the recipient is requested</w:t>
        </w:r>
      </w:ins>
      <w:ins w:id="47" w:author="liuyue20220105" w:date="2022-01-06T15:40:00Z">
        <w:r>
          <w:rPr/>
          <w:t>, i.e. indicates this message is the type of Confirmable, to ensure the application layer delivery status report</w:t>
        </w:r>
      </w:ins>
      <w:ins w:id="48" w:author="liuyue20220105" w:date="2022-01-06T15:40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60" w:author="liuyue20220105" w:date="2022-01-06T18:10:00Z"/>
        </w:rPr>
      </w:pPr>
      <w:ins w:id="50" w:author="liuyue20220105" w:date="2022-01-06T15:40:00Z">
        <w:r>
          <w:rPr>
            <w:lang w:eastAsia="zh-CN"/>
          </w:rPr>
          <w:t>b</w:t>
        </w:r>
      </w:ins>
      <w:ins w:id="51" w:author="liuyue20220105" w:date="2022-01-06T15:40:00Z">
        <w:r>
          <w:rPr/>
          <w:t>)</w:t>
          <w:tab/>
        </w:r>
      </w:ins>
      <w:ins w:id="52" w:author="liuyue20220105" w:date="2022-01-06T15:40:00Z">
        <w:r>
          <w:rPr>
            <w:rFonts w:eastAsia="等线"/>
            <w:lang w:eastAsia="zh-CN"/>
          </w:rPr>
          <w:t>T</w:t>
        </w:r>
      </w:ins>
      <w:ins w:id="53" w:author="liuyue20220105" w:date="2022-01-06T15:40:00Z">
        <w:r>
          <w:rPr>
            <w:rFonts w:eastAsia="等线"/>
            <w:lang w:eastAsia="zh-CN"/>
          </w:rPr>
          <w:t xml:space="preserve">he </w:t>
        </w:r>
      </w:ins>
      <w:ins w:id="54" w:author="liuyue20220105" w:date="2022-01-06T15:40:00Z">
        <w:r>
          <w:rPr>
            <w:rFonts w:eastAsia="等线"/>
            <w:lang w:eastAsia="zh-CN"/>
          </w:rPr>
          <w:t xml:space="preserve">MSGin5G Server </w:t>
        </w:r>
      </w:ins>
      <w:ins w:id="55" w:author="liuyue20220105" w:date="2022-01-06T15:40:00Z">
        <w:r>
          <w:rPr/>
          <w:t xml:space="preserve">shall </w:t>
        </w:r>
      </w:ins>
      <w:ins w:id="56" w:author="liuyue20220105" w:date="2022-01-06T15:40:00Z">
        <w:r>
          <w:rPr/>
          <w:t>set the CoAP Content-Format</w:t>
        </w:r>
      </w:ins>
      <w:ins w:id="57" w:author="liuyue20220105" w:date="2022-01-06T15:40:00Z">
        <w:r>
          <w:rPr/>
          <w:t xml:space="preserve"> to </w:t>
        </w:r>
      </w:ins>
      <w:ins w:id="58" w:author="liuyue20220105" w:date="2022-01-06T15:40:00Z">
        <w:r>
          <w:rPr/>
          <w:t>"50", i.e. application/json</w:t>
        </w:r>
      </w:ins>
      <w:ins w:id="59" w:author="liuyue20220105" w:date="2022-01-06T15:40:00Z">
        <w:r>
          <w:rPr>
            <w:lang w:eastAsia="zh-CN"/>
          </w:rPr>
          <w:t>.</w:t>
        </w:r>
      </w:ins>
    </w:p>
    <w:p>
      <w:pPr>
        <w:pStyle w:val="B1"/>
        <w:rPr>
          <w:szCs w:val="18"/>
          <w:lang w:eastAsia="zh-CN"/>
          <w:ins w:id="94" w:author="liuyue20220105" w:date="2022-01-10T19:35:00Z"/>
        </w:rPr>
      </w:pPr>
      <w:ins w:id="61" w:author="liuyue20220105" w:date="2022-01-06T18:10:00Z">
        <w:r>
          <w:rPr>
            <w:lang w:eastAsia="zh-CN"/>
          </w:rPr>
          <w:t>c)</w:t>
          <w:tab/>
          <w:t xml:space="preserve">The MSGin5G Server shall remove any </w:t>
        </w:r>
      </w:ins>
      <w:ins w:id="62" w:author="liuyue20220105" w:date="2022-01-06T18:10:00Z">
        <w:r>
          <w:rPr/>
          <w:t>"</w:t>
        </w:r>
      </w:ins>
      <w:ins w:id="63" w:author="liuyue20220105" w:date="2022-01-06T18:10:00Z">
        <w:r>
          <w:rPr/>
          <w:t>S</w:t>
        </w:r>
      </w:ins>
      <w:ins w:id="64" w:author="liuyue20220105" w:date="2022-01-06T18:10:00Z">
        <w:r>
          <w:rPr/>
          <w:t xml:space="preserve">ecurity </w:t>
        </w:r>
      </w:ins>
      <w:ins w:id="65" w:author="liuyue20220105" w:date="2022-01-06T18:10:00Z">
        <w:r>
          <w:rPr/>
          <w:t>c</w:t>
        </w:r>
      </w:ins>
      <w:ins w:id="66" w:author="liuyue20220105" w:date="2022-01-06T18:10:00Z">
        <w:r>
          <w:rPr/>
          <w:t>redentials"</w:t>
        </w:r>
      </w:ins>
      <w:ins w:id="67" w:author="liuyue20220105" w:date="2022-01-06T18:10:00Z">
        <w:r>
          <w:rPr>
            <w:lang w:eastAsia="zh-CN"/>
          </w:rPr>
          <w:t xml:space="preserve"> </w:t>
        </w:r>
      </w:ins>
      <w:ins w:id="68" w:author="liuyue20220105" w:date="2022-01-06T18:10:00Z">
        <w:r>
          <w:rPr>
            <w:szCs w:val="18"/>
          </w:rPr>
          <w:t>element</w:t>
        </w:r>
      </w:ins>
      <w:ins w:id="69" w:author="liuyue20220105" w:date="2022-01-06T18:10:00Z">
        <w:r>
          <w:rPr>
            <w:lang w:eastAsia="zh-CN"/>
          </w:rPr>
          <w:t>,</w:t>
        </w:r>
      </w:ins>
      <w:ins w:id="70" w:author="liuyue20220118" w:date="2022-01-19T16:13:00Z">
        <w:r>
          <w:rPr/>
          <w:t xml:space="preserve"> "Priority </w:t>
        </w:r>
      </w:ins>
      <w:ins w:id="71" w:author="liuyue20220118" w:date="2022-01-19T16:13:00Z">
        <w:r>
          <w:rPr/>
          <w:t>t</w:t>
        </w:r>
      </w:ins>
      <w:ins w:id="72" w:author="liuyue20220118" w:date="2022-01-19T16:13:00Z">
        <w:r>
          <w:rPr/>
          <w:t>ype"</w:t>
        </w:r>
      </w:ins>
      <w:ins w:id="73" w:author="liuyue20220118" w:date="2022-01-19T16:13:00Z">
        <w:r>
          <w:rPr/>
          <w:t xml:space="preserve"> element</w:t>
        </w:r>
      </w:ins>
      <w:ins w:id="74" w:author="liuyue20220118" w:date="2022-01-19T16:13:00Z">
        <w:r>
          <w:rPr>
            <w:lang w:eastAsia="zh-CN"/>
          </w:rPr>
          <w:t>,</w:t>
        </w:r>
      </w:ins>
      <w:ins w:id="75" w:author="liuyue20220105" w:date="2022-01-06T18:10:00Z">
        <w:r>
          <w:rPr>
            <w:lang w:eastAsia="zh-CN"/>
          </w:rPr>
          <w:t xml:space="preserve"> </w:t>
        </w:r>
      </w:ins>
      <w:ins w:id="76" w:author="liuyue20220105" w:date="2022-01-06T18:10:00Z">
        <w:r>
          <w:rPr/>
          <w:t>"</w:t>
        </w:r>
      </w:ins>
      <w:ins w:id="77" w:author="liuyue20220105" w:date="2022-01-06T18:10:00Z">
        <w:r>
          <w:rPr>
            <w:szCs w:val="18"/>
          </w:rPr>
          <w:t>Store and forward flag</w:t>
        </w:r>
      </w:ins>
      <w:ins w:id="78" w:author="liuyue20220105" w:date="2022-01-06T18:10:00Z">
        <w:r>
          <w:rPr/>
          <w:t>"</w:t>
        </w:r>
      </w:ins>
      <w:ins w:id="79" w:author="liuyue20220105" w:date="2022-01-06T18:10:00Z">
        <w:r>
          <w:rPr>
            <w:lang w:eastAsia="zh-CN"/>
          </w:rPr>
          <w:t xml:space="preserve"> and related </w:t>
        </w:r>
      </w:ins>
      <w:ins w:id="80" w:author="liuyue20220105" w:date="2022-01-06T18:10:00Z">
        <w:r>
          <w:rPr/>
          <w:t>"</w:t>
        </w:r>
      </w:ins>
      <w:ins w:id="81" w:author="liuyue20220105" w:date="2022-01-06T18:10:00Z">
        <w:r>
          <w:rPr>
            <w:szCs w:val="18"/>
          </w:rPr>
          <w:t>Store and forward parameters</w:t>
        </w:r>
      </w:ins>
      <w:ins w:id="82" w:author="liuyue20220105" w:date="2022-01-06T18:10:00Z">
        <w:r>
          <w:rPr/>
          <w:t>"</w:t>
        </w:r>
      </w:ins>
      <w:ins w:id="83" w:author="liuyue20220105" w:date="2022-01-06T18:10:00Z">
        <w:r>
          <w:rPr>
            <w:szCs w:val="18"/>
          </w:rPr>
          <w:t xml:space="preserve"> element</w:t>
        </w:r>
      </w:ins>
      <w:ins w:id="84" w:author="liuyue20220105" w:date="2022-01-06T18:10:00Z">
        <w:r>
          <w:rPr>
            <w:szCs w:val="18"/>
            <w:lang w:eastAsia="zh-CN"/>
          </w:rPr>
          <w:t>s from the CoAP payload</w:t>
        </w:r>
      </w:ins>
      <w:ins w:id="85" w:author="liuyue20220105" w:date="2022-01-06T18:12:00Z">
        <w:r>
          <w:rPr>
            <w:szCs w:val="18"/>
            <w:lang w:eastAsia="zh-CN"/>
          </w:rPr>
          <w:t xml:space="preserve"> </w:t>
        </w:r>
      </w:ins>
      <w:ins w:id="86" w:author="liuyue20220105" w:date="2022-01-09T23:51:00Z">
        <w:r>
          <w:rPr>
            <w:szCs w:val="18"/>
            <w:lang w:eastAsia="zh-CN"/>
          </w:rPr>
          <w:t>of</w:t>
        </w:r>
      </w:ins>
      <w:ins w:id="87" w:author="liuyue20220105" w:date="2022-01-06T18:11:00Z">
        <w:r>
          <w:rPr>
            <w:szCs w:val="18"/>
            <w:lang w:eastAsia="zh-CN"/>
          </w:rPr>
          <w:t xml:space="preserve"> the received message.</w:t>
        </w:r>
      </w:ins>
      <w:ins w:id="88" w:author="liuyue20220118" w:date="2022-01-19T17:09:00Z">
        <w:r>
          <w:rPr>
            <w:szCs w:val="18"/>
            <w:lang w:eastAsia="zh-CN"/>
          </w:rPr>
          <w:t xml:space="preserve"> If </w:t>
        </w:r>
      </w:ins>
      <w:ins w:id="89" w:author="liuyue20220118" w:date="2022-01-19T17:09:00Z">
        <w:r>
          <w:rPr/>
          <w:t>"Message is segmented"</w:t>
        </w:r>
      </w:ins>
      <w:ins w:id="90" w:author="liuyue20220118" w:date="2022-01-19T17:09:00Z">
        <w:r>
          <w:rPr>
            <w:lang w:eastAsia="zh-CN"/>
          </w:rPr>
          <w:t xml:space="preserve"> and related </w:t>
        </w:r>
      </w:ins>
      <w:ins w:id="91" w:author="liuyue20220118" w:date="2022-01-19T17:09:00Z">
        <w:r>
          <w:rPr>
            <w:szCs w:val="18"/>
          </w:rPr>
          <w:t>element</w:t>
        </w:r>
      </w:ins>
      <w:ins w:id="92" w:author="liuyue20220118" w:date="2022-01-19T17:09:00Z">
        <w:r>
          <w:rPr>
            <w:lang w:eastAsia="zh-CN"/>
          </w:rPr>
          <w:t xml:space="preserve">s is included in the </w:t>
        </w:r>
      </w:ins>
      <w:ins w:id="93" w:author="liuyue20220118" w:date="2022-01-19T17:09:00Z">
        <w:r>
          <w:rPr>
            <w:szCs w:val="18"/>
            <w:lang w:eastAsia="zh-CN"/>
          </w:rPr>
          <w:t>received message, the MSGin5G Server shall handle the message as specified in clause 6.5.2.</w:t>
        </w:r>
      </w:ins>
    </w:p>
    <w:p>
      <w:pPr>
        <w:pStyle w:val="EditorsNote"/>
        <w:rPr>
          <w:lang w:eastAsia="zh-CN"/>
          <w:ins w:id="108" w:author="liuyue20220105" w:date="2022-01-10T19:35:00Z"/>
        </w:rPr>
      </w:pPr>
      <w:ins w:id="95" w:author="liuyue20220105" w:date="2022-01-10T19:35:00Z">
        <w:r>
          <w:rPr/>
          <w:t>Editor's note:</w:t>
          <w:tab/>
        </w:r>
      </w:ins>
      <w:ins w:id="96" w:author="liuyue20220105" w:date="2022-01-10T19:35:00Z">
        <w:r>
          <w:rPr>
            <w:lang w:eastAsia="zh-CN"/>
          </w:rPr>
          <w:t xml:space="preserve">When the message is received from an </w:t>
        </w:r>
      </w:ins>
      <w:ins w:id="97" w:author="liuyue20220105" w:date="2022-01-10T19:35:00Z">
        <w:r>
          <w:rPr/>
          <w:t xml:space="preserve">Application Server </w:t>
        </w:r>
      </w:ins>
      <w:ins w:id="98" w:author="liuyue20220105" w:date="2022-01-10T19:35:00Z">
        <w:r>
          <w:rPr>
            <w:lang w:eastAsia="zh-CN"/>
          </w:rPr>
          <w:t>or a</w:t>
        </w:r>
      </w:ins>
      <w:ins w:id="99" w:author="liuyue20220105" w:date="2022-01-10T19:35:00Z">
        <w:r>
          <w:rPr/>
          <w:t xml:space="preserve"> Message Gateway</w:t>
        </w:r>
      </w:ins>
      <w:ins w:id="100" w:author="liuyue20220105" w:date="2022-01-10T19:35:00Z">
        <w:r>
          <w:rPr>
            <w:lang w:eastAsia="zh-CN"/>
          </w:rPr>
          <w:t xml:space="preserve">, the </w:t>
        </w:r>
      </w:ins>
      <w:ins w:id="101" w:author="liuyue20220105" w:date="2022-01-10T19:35:00Z">
        <w:r>
          <w:rPr>
            <w:szCs w:val="18"/>
            <w:lang w:eastAsia="zh-CN"/>
          </w:rPr>
          <w:t>payload of new CoAP POST request is modified based on the the received API message, vice verse</w:t>
        </w:r>
      </w:ins>
      <w:ins w:id="102" w:author="liuyue20220105" w:date="2022-01-10T19:35:00Z">
        <w:r>
          <w:rPr/>
          <w:t>.</w:t>
        </w:r>
      </w:ins>
      <w:ins w:id="103" w:author="liuyue20220105" w:date="2022-01-10T19:35:00Z">
        <w:r>
          <w:rPr>
            <w:lang w:eastAsia="zh-CN"/>
          </w:rPr>
          <w:t xml:space="preserve"> The IEs and message structure in the </w:t>
        </w:r>
      </w:ins>
      <w:ins w:id="104" w:author="liuyue20220105" w:date="2022-01-10T19:35:00Z">
        <w:r>
          <w:rPr/>
          <w:t>CoAP</w:t>
        </w:r>
      </w:ins>
      <w:ins w:id="105" w:author="liuyue20220105" w:date="2022-01-10T19:35:00Z">
        <w:r>
          <w:rPr>
            <w:lang w:eastAsia="zh-CN"/>
          </w:rPr>
          <w:t xml:space="preserve"> message and the API message are </w:t>
        </w:r>
      </w:ins>
      <w:ins w:id="106" w:author="liuyue20220105" w:date="2022-01-10T19:35:00Z">
        <w:r>
          <w:rPr>
            <w:lang w:eastAsia="zh-CN"/>
          </w:rPr>
          <w:t>need</w:t>
        </w:r>
      </w:ins>
      <w:ins w:id="107" w:author="liuyue20220105" w:date="2022-01-10T19:35:00Z">
        <w:r>
          <w:rPr>
            <w:lang w:eastAsia="zh-CN"/>
          </w:rPr>
          <w:t>ed to be aligned.</w:t>
        </w:r>
      </w:ins>
    </w:p>
    <w:p>
      <w:pPr>
        <w:pStyle w:val="B1"/>
        <w:rPr>
          <w:rFonts w:eastAsia="等线"/>
          <w:lang w:eastAsia="zh-CN"/>
          <w:ins w:id="117" w:author="liuyue20220105" w:date="2022-01-06T15:39:00Z"/>
        </w:rPr>
      </w:pPr>
      <w:ins w:id="109" w:author="liuyue20220105" w:date="2022-01-06T22:38:00Z">
        <w:r>
          <w:rPr>
            <w:rFonts w:eastAsia="等线"/>
            <w:lang w:eastAsia="zh-CN"/>
          </w:rPr>
          <w:t>d</w:t>
        </w:r>
      </w:ins>
      <w:ins w:id="110" w:author="liuyue20220105" w:date="2022-01-06T15:33:00Z">
        <w:r>
          <w:rPr>
            <w:rFonts w:eastAsia="等线"/>
            <w:lang w:eastAsia="zh-CN"/>
          </w:rPr>
          <w:t>)</w:t>
          <w:tab/>
          <w:t>T</w:t>
        </w:r>
      </w:ins>
      <w:ins w:id="111" w:author="liuyue20220105" w:date="2022-01-06T14:58:00Z">
        <w:r>
          <w:rPr>
            <w:rFonts w:eastAsia="等线"/>
            <w:lang w:eastAsia="zh-CN"/>
          </w:rPr>
          <w:t xml:space="preserve">he </w:t>
        </w:r>
      </w:ins>
      <w:ins w:id="112" w:author="liuyue20220105" w:date="2022-01-06T14:58:00Z">
        <w:r>
          <w:rPr>
            <w:rFonts w:eastAsia="等线"/>
            <w:lang w:eastAsia="zh-CN"/>
          </w:rPr>
          <w:t xml:space="preserve">MSGin5G Server </w:t>
        </w:r>
      </w:ins>
      <w:ins w:id="113" w:author="liuyue20220105" w:date="2022-01-06T15:10:00Z">
        <w:r>
          <w:rPr>
            <w:rFonts w:eastAsia="等线"/>
            <w:lang w:eastAsia="zh-CN"/>
          </w:rPr>
          <w:t>shall determine the communication model of the message by checking the recipient of the message as specified in clause 6.4.1.2.</w:t>
        </w:r>
      </w:ins>
      <w:ins w:id="114" w:author="liuyue20220105" w:date="2022-01-10T19:09:00Z">
        <w:r>
          <w:rPr>
            <w:rFonts w:eastAsia="等线"/>
            <w:lang w:eastAsia="zh-CN"/>
          </w:rPr>
          <w:t>1</w:t>
        </w:r>
      </w:ins>
      <w:ins w:id="115" w:author="liuyue20220118" w:date="2022-01-19T17:27:00Z">
        <w:r>
          <w:rPr>
            <w:rFonts w:eastAsia="等线"/>
            <w:lang w:eastAsia="zh-CN"/>
          </w:rPr>
          <w:t xml:space="preserve"> and generate the new CoAP message</w:t>
        </w:r>
      </w:ins>
      <w:ins w:id="116" w:author="liuyue20220105" w:date="2022-01-06T15:34:00Z">
        <w:r>
          <w:rPr>
            <w:rFonts w:eastAsia="等线"/>
            <w:lang w:eastAsia="zh-CN"/>
          </w:rPr>
          <w:t>:</w:t>
        </w:r>
      </w:ins>
    </w:p>
    <w:p>
      <w:pPr>
        <w:pStyle w:val="B2"/>
        <w:rPr>
          <w:ins w:id="125" w:author="liuyue20220105" w:date="2022-01-06T15:58:00Z"/>
        </w:rPr>
      </w:pPr>
      <w:ins w:id="118" w:author="liuyue20220105" w:date="2022-01-06T15:39:00Z">
        <w:r>
          <w:rPr>
            <w:rFonts w:eastAsia="等线"/>
            <w:lang w:eastAsia="zh-CN"/>
          </w:rPr>
          <w:t>1)</w:t>
          <w:tab/>
          <w:t>if the</w:t>
        </w:r>
      </w:ins>
      <w:ins w:id="119" w:author="liuyue20220118" w:date="2022-01-19T17:29:00Z">
        <w:r>
          <w:rPr>
            <w:rFonts w:eastAsia="等线"/>
            <w:lang w:eastAsia="zh-CN"/>
          </w:rPr>
          <w:t xml:space="preserve"> </w:t>
        </w:r>
      </w:ins>
      <w:ins w:id="120" w:author="liuyue20220118" w:date="2022-01-19T17:29:00Z">
        <w:r>
          <w:rPr>
            <w:lang w:eastAsia="zh-CN"/>
          </w:rPr>
          <w:t>S</w:t>
        </w:r>
      </w:ins>
      <w:ins w:id="121" w:author="liuyue20220118" w:date="2022-01-19T17:29:00Z">
        <w:r>
          <w:rPr/>
          <w:t>ervice ID</w:t>
        </w:r>
      </w:ins>
      <w:ins w:id="122" w:author="liuyue20220118" w:date="2022-01-19T17:29:00Z">
        <w:r>
          <w:rPr>
            <w:rFonts w:eastAsia="等线"/>
            <w:lang w:eastAsia="zh-CN"/>
          </w:rPr>
          <w:t xml:space="preserve"> of the recipient is pointed to an MSGin5G Client</w:t>
        </w:r>
      </w:ins>
      <w:ins w:id="123" w:author="liuyue20220105" w:date="2022-01-06T15:41:00Z">
        <w:r>
          <w:rPr>
            <w:rFonts w:eastAsia="等线"/>
            <w:lang w:eastAsia="zh-CN"/>
          </w:rPr>
          <w:t xml:space="preserve">, </w:t>
        </w:r>
      </w:ins>
      <w:ins w:id="124" w:author="liuyue20220105" w:date="2022-01-06T15:58:00Z">
        <w:r>
          <w:rPr>
            <w:rFonts w:eastAsia="等线"/>
            <w:lang w:eastAsia="zh-CN"/>
          </w:rPr>
          <w:t>the MSGin5G Server:</w:t>
        </w:r>
      </w:ins>
    </w:p>
    <w:p>
      <w:pPr>
        <w:pStyle w:val="B3"/>
        <w:rPr>
          <w:lang w:eastAsia="zh-CN"/>
          <w:ins w:id="137" w:author="liuyue20220105" w:date="2022-01-06T16:15:00Z"/>
        </w:rPr>
      </w:pPr>
      <w:ins w:id="126" w:author="liuyue20220105" w:date="2022-01-06T16:00:00Z">
        <w:r>
          <w:rPr>
            <w:lang w:eastAsia="zh-CN"/>
          </w:rPr>
          <w:t>i)</w:t>
          <w:tab/>
        </w:r>
      </w:ins>
      <w:ins w:id="127" w:author="liuyue20220105" w:date="2022-01-09T23:11:00Z">
        <w:r>
          <w:rPr>
            <w:lang w:eastAsia="zh-CN"/>
          </w:rPr>
          <w:t>shall</w:t>
        </w:r>
      </w:ins>
      <w:ins w:id="128" w:author="liuyue20220105" w:date="2022-01-06T15:58:00Z">
        <w:r>
          <w:rPr>
            <w:lang w:eastAsia="zh-CN"/>
          </w:rPr>
          <w:t xml:space="preserve"> </w:t>
        </w:r>
      </w:ins>
      <w:ins w:id="129" w:author="liuyue20220105" w:date="2022-01-06T15:58:00Z">
        <w:r>
          <w:rPr>
            <w:lang w:eastAsia="zh-CN"/>
          </w:rPr>
          <w:t xml:space="preserve">include the </w:t>
        </w:r>
      </w:ins>
      <w:ins w:id="130" w:author="liuyue20220105" w:date="2022-01-06T15:58:00Z">
        <w:r>
          <w:rPr>
            <w:lang w:eastAsia="zh-CN"/>
          </w:rPr>
          <w:t xml:space="preserve">recipient </w:t>
        </w:r>
      </w:ins>
      <w:ins w:id="131" w:author="liuyue20220105" w:date="2022-01-06T15:58:00Z">
        <w:r>
          <w:rPr>
            <w:lang w:eastAsia="zh-CN"/>
          </w:rPr>
          <w:t xml:space="preserve">MSGin5G </w:t>
        </w:r>
      </w:ins>
      <w:ins w:id="132" w:author="liuyue20220105" w:date="2022-01-06T15:58:00Z">
        <w:r>
          <w:rPr>
            <w:lang w:eastAsia="zh-CN"/>
          </w:rPr>
          <w:t xml:space="preserve">Client </w:t>
        </w:r>
      </w:ins>
      <w:ins w:id="133" w:author="liuyue20220105" w:date="2022-01-06T15:58:00Z">
        <w:r>
          <w:rPr>
            <w:lang w:eastAsia="zh-CN"/>
          </w:rPr>
          <w:t xml:space="preserve">address in an CoAP Option, e.g. if the MSGin5G </w:t>
        </w:r>
      </w:ins>
      <w:ins w:id="134" w:author="liuyue20220105" w:date="2022-01-06T15:58:00Z">
        <w:r>
          <w:rPr>
            <w:lang w:eastAsia="zh-CN"/>
          </w:rPr>
          <w:t>Client</w:t>
        </w:r>
      </w:ins>
      <w:ins w:id="135" w:author="liuyue20220105" w:date="2022-01-06T15:58:00Z">
        <w:r>
          <w:rPr>
            <w:lang w:eastAsia="zh-CN"/>
          </w:rPr>
          <w:t xml:space="preserve"> address is a URI, include a Uri-Path Option with the value of the URI;</w:t>
        </w:r>
      </w:ins>
      <w:ins w:id="136" w:author="liuyue20220105" w:date="2022-01-06T16:15:00Z">
        <w:r>
          <w:rPr>
            <w:lang w:eastAsia="zh-CN"/>
          </w:rPr>
          <w:t xml:space="preserve"> and</w:t>
        </w:r>
      </w:ins>
    </w:p>
    <w:p>
      <w:pPr>
        <w:pStyle w:val="B3"/>
        <w:rPr>
          <w:szCs w:val="18"/>
          <w:lang w:eastAsia="zh-CN"/>
          <w:ins w:id="147" w:author="liuyue20220105" w:date="2022-01-10T10:46:00Z"/>
        </w:rPr>
      </w:pPr>
      <w:ins w:id="138" w:author="liuyue20220105" w:date="2022-01-06T16:15:00Z">
        <w:r>
          <w:rPr>
            <w:lang w:eastAsia="zh-CN"/>
          </w:rPr>
          <w:t>ii)</w:t>
          <w:tab/>
        </w:r>
      </w:ins>
      <w:ins w:id="139" w:author="liuyue20220105" w:date="2022-01-09T23:10:00Z">
        <w:r>
          <w:rPr>
            <w:lang w:eastAsia="zh-CN"/>
          </w:rPr>
          <w:t xml:space="preserve">shall </w:t>
        </w:r>
      </w:ins>
      <w:ins w:id="140" w:author="liuyue20220105" w:date="2022-01-09T23:10:00Z">
        <w:r>
          <w:rPr>
            <w:szCs w:val="18"/>
            <w:lang w:eastAsia="zh-CN"/>
          </w:rPr>
          <w:t xml:space="preserve">copy other elements in the </w:t>
        </w:r>
      </w:ins>
      <w:ins w:id="141" w:author="liuyue20220118" w:date="2022-01-19T14:26:00Z">
        <w:r>
          <w:rPr>
            <w:szCs w:val="18"/>
            <w:lang w:eastAsia="zh-CN"/>
          </w:rPr>
          <w:t xml:space="preserve">CoAP </w:t>
        </w:r>
      </w:ins>
      <w:ins w:id="142" w:author="liuyue20220105" w:date="2022-01-09T23:10:00Z">
        <w:r>
          <w:rPr>
            <w:szCs w:val="18"/>
            <w:lang w:eastAsia="zh-CN"/>
          </w:rPr>
          <w:t xml:space="preserve">payload of the received message to the new </w:t>
        </w:r>
      </w:ins>
      <w:ins w:id="143" w:author="liuyue20220105" w:date="2022-01-09T23:10:00Z">
        <w:r>
          <w:rPr/>
          <w:t>CoAP</w:t>
        </w:r>
      </w:ins>
      <w:ins w:id="144" w:author="liuyue20220105" w:date="2022-01-09T23:10:00Z">
        <w:r>
          <w:rPr/>
          <w:t xml:space="preserve"> POST request</w:t>
        </w:r>
      </w:ins>
      <w:ins w:id="145" w:author="liuyue20220105" w:date="2022-01-06T16:23:00Z">
        <w:r>
          <w:rPr>
            <w:lang w:eastAsia="zh-CN"/>
          </w:rPr>
          <w:t>;</w:t>
        </w:r>
      </w:ins>
      <w:ins w:id="146" w:author="liuyue20220105" w:date="2022-01-06T16:23:00Z">
        <w:r>
          <w:rPr>
            <w:szCs w:val="18"/>
            <w:lang w:eastAsia="zh-CN"/>
          </w:rPr>
          <w:t xml:space="preserve"> </w:t>
        </w:r>
      </w:ins>
    </w:p>
    <w:p>
      <w:pPr>
        <w:pStyle w:val="B2"/>
        <w:rPr>
          <w:lang w:eastAsia="zh-CN"/>
          <w:ins w:id="165" w:author="liuyue20220105" w:date="2022-01-06T15:59:00Z"/>
        </w:rPr>
      </w:pPr>
      <w:ins w:id="148" w:author="liuyue20220105" w:date="2022-01-06T15:59:00Z">
        <w:r>
          <w:rPr>
            <w:rFonts w:eastAsia="等线"/>
            <w:lang w:eastAsia="zh-CN"/>
          </w:rPr>
          <w:t>2)</w:t>
          <w:tab/>
          <w:t>if the</w:t>
        </w:r>
      </w:ins>
      <w:ins w:id="149" w:author="liuyue20220118" w:date="2022-01-19T17:30:00Z">
        <w:r>
          <w:rPr>
            <w:lang w:eastAsia="zh-CN"/>
          </w:rPr>
          <w:t xml:space="preserve"> S</w:t>
        </w:r>
      </w:ins>
      <w:ins w:id="150" w:author="liuyue20220118" w:date="2022-01-19T17:30:00Z">
        <w:r>
          <w:rPr/>
          <w:t>ervice ID</w:t>
        </w:r>
      </w:ins>
      <w:ins w:id="151" w:author="liuyue20220118" w:date="2022-01-19T17:30:00Z">
        <w:r>
          <w:rPr>
            <w:rFonts w:eastAsia="等线"/>
            <w:lang w:eastAsia="zh-CN"/>
          </w:rPr>
          <w:t xml:space="preserve"> of the recipient is pointed to an Application Server</w:t>
        </w:r>
      </w:ins>
      <w:ins w:id="152" w:author="liuyue20220118" w:date="2022-01-19T17:49:00Z">
        <w:r>
          <w:rPr>
            <w:rFonts w:eastAsia="等线"/>
            <w:lang w:eastAsia="zh-CN"/>
          </w:rPr>
          <w:t xml:space="preserve"> or a Message Gateway</w:t>
        </w:r>
      </w:ins>
      <w:ins w:id="153" w:author="liuyue20220105" w:date="2022-01-06T15:59:00Z">
        <w:r>
          <w:rPr>
            <w:rFonts w:eastAsia="等线"/>
            <w:lang w:eastAsia="zh-CN"/>
          </w:rPr>
          <w:t>, the MSGin5G Server</w:t>
        </w:r>
      </w:ins>
      <w:ins w:id="154" w:author="liuyue20220105" w:date="2022-01-09T23:57:00Z">
        <w:r>
          <w:rPr>
            <w:lang w:eastAsia="zh-CN"/>
          </w:rPr>
          <w:t xml:space="preserve"> shall follow the procedure specified in </w:t>
        </w:r>
      </w:ins>
      <w:ins w:id="155" w:author="liuyue20220105" w:date="2022-01-09T23:57:00Z">
        <w:r>
          <w:rPr/>
          <w:t>3GPP</w:t>
        </w:r>
      </w:ins>
      <w:ins w:id="156" w:author="liuyue20220105" w:date="2022-01-09T23:57:00Z">
        <w:r>
          <w:rPr/>
          <w:t> TS 2</w:t>
        </w:r>
      </w:ins>
      <w:ins w:id="157" w:author="liuyue20220105" w:date="2022-01-09T23:57:00Z">
        <w:r>
          <w:rPr>
            <w:lang w:eastAsia="zh-CN"/>
          </w:rPr>
          <w:t>9</w:t>
        </w:r>
      </w:ins>
      <w:ins w:id="158" w:author="liuyue20220105" w:date="2022-01-09T23:57:00Z">
        <w:r>
          <w:rPr/>
          <w:t>.</w:t>
        </w:r>
      </w:ins>
      <w:ins w:id="159" w:author="liuyue20220105" w:date="2022-01-09T23:57:00Z">
        <w:r>
          <w:rPr>
            <w:lang w:eastAsia="zh-CN"/>
          </w:rPr>
          <w:t>538</w:t>
        </w:r>
      </w:ins>
      <w:ins w:id="160" w:author="liuyue20220105" w:date="2022-01-09T23:57:00Z">
        <w:r>
          <w:rPr/>
          <w:t> [</w:t>
        </w:r>
      </w:ins>
      <w:ins w:id="161" w:author="liuyue20220105" w:date="2022-01-09T23:57:00Z">
        <w:r>
          <w:rPr>
            <w:lang w:eastAsia="zh-CN"/>
          </w:rPr>
          <w:t>x</w:t>
        </w:r>
      </w:ins>
      <w:ins w:id="162" w:author="liuyue20220105" w:date="2022-01-09T23:57:00Z">
        <w:r>
          <w:rPr/>
          <w:t>]</w:t>
        </w:r>
      </w:ins>
      <w:ins w:id="163" w:author="liuyue20220105" w:date="2022-01-06T16:24:00Z">
        <w:r>
          <w:rPr>
            <w:lang w:eastAsia="zh-CN"/>
          </w:rPr>
          <w:t>;</w:t>
        </w:r>
      </w:ins>
      <w:ins w:id="164" w:author="liuyue20220105" w:date="2022-01-06T16:24:00Z">
        <w:r>
          <w:rPr>
            <w:szCs w:val="18"/>
            <w:lang w:eastAsia="zh-CN"/>
          </w:rPr>
          <w:t xml:space="preserve"> </w:t>
        </w:r>
      </w:ins>
    </w:p>
    <w:p>
      <w:pPr>
        <w:pStyle w:val="B2"/>
        <w:rPr>
          <w:ins w:id="167" w:author="liuyue20220105" w:date="2022-01-06T16:01:00Z"/>
        </w:rPr>
      </w:pPr>
      <w:ins w:id="166" w:author="liuyue20220105" w:date="2022-01-06T16:01:00Z">
        <w:r>
          <w:rPr>
            <w:rFonts w:eastAsia="等线"/>
            <w:lang w:eastAsia="zh-CN"/>
          </w:rPr>
          <w:t>3)</w:t>
          <w:tab/>
          <w:t>if the MSGin5G message is a Group message, the MSGin5G Server:</w:t>
        </w:r>
      </w:ins>
    </w:p>
    <w:p>
      <w:pPr>
        <w:pStyle w:val="B3"/>
        <w:rPr>
          <w:lang w:eastAsia="zh-CN"/>
          <w:ins w:id="175" w:author="liuyue20220105" w:date="2022-01-06T16:08:00Z"/>
        </w:rPr>
      </w:pPr>
      <w:ins w:id="168" w:author="liuyue20220105" w:date="2022-01-06T16:03:00Z">
        <w:r>
          <w:rPr>
            <w:lang w:eastAsia="zh-CN"/>
          </w:rPr>
          <w:t>i)</w:t>
          <w:tab/>
        </w:r>
      </w:ins>
      <w:ins w:id="169" w:author="liuyue20220105" w:date="2022-01-09T23:12:00Z">
        <w:r>
          <w:rPr>
            <w:lang w:eastAsia="zh-CN"/>
          </w:rPr>
          <w:t xml:space="preserve">shall </w:t>
        </w:r>
      </w:ins>
      <w:ins w:id="170" w:author="liuyue20220105" w:date="2022-01-06T16:04:00Z">
        <w:r>
          <w:rPr>
            <w:lang w:eastAsia="zh-CN"/>
          </w:rPr>
          <w:t xml:space="preserve">obtain the group members by </w:t>
        </w:r>
      </w:ins>
      <w:ins w:id="171" w:author="liuyue20220105" w:date="2022-01-06T16:06:00Z">
        <w:r>
          <w:rPr>
            <w:lang w:eastAsia="zh-CN"/>
          </w:rPr>
          <w:t xml:space="preserve">checking the group profile with the </w:t>
        </w:r>
      </w:ins>
      <w:ins w:id="172" w:author="liuyue20220105" w:date="2022-01-06T16:06:00Z">
        <w:r>
          <w:rPr/>
          <w:t>"Group Service ID" element</w:t>
        </w:r>
      </w:ins>
      <w:ins w:id="173" w:author="liuyue20220105" w:date="2022-01-06T16:06:00Z">
        <w:r>
          <w:rPr>
            <w:lang w:eastAsia="zh-CN"/>
          </w:rPr>
          <w:t xml:space="preserve"> included in the received MSGin5G message</w:t>
        </w:r>
      </w:ins>
      <w:ins w:id="174" w:author="liuyue20220105" w:date="2022-01-06T16:08:00Z">
        <w:r>
          <w:rPr>
            <w:lang w:eastAsia="zh-CN"/>
          </w:rPr>
          <w:t>;</w:t>
        </w:r>
      </w:ins>
    </w:p>
    <w:p>
      <w:pPr>
        <w:pStyle w:val="B3"/>
        <w:rPr>
          <w:lang w:eastAsia="zh-CN"/>
          <w:ins w:id="216" w:author="liuyue20220105" w:date="2022-01-06T16:34:00Z"/>
        </w:rPr>
      </w:pPr>
      <w:ins w:id="176" w:author="liuyue20220105" w:date="2022-01-06T16:08:00Z">
        <w:r>
          <w:rPr>
            <w:lang w:eastAsia="zh-CN"/>
          </w:rPr>
          <w:t>ii)</w:t>
          <w:tab/>
          <w:t>for each group member</w:t>
        </w:r>
      </w:ins>
      <w:ins w:id="177" w:author="liuyue20220118" w:date="2022-01-19T14:31:00Z">
        <w:r>
          <w:rPr>
            <w:lang w:eastAsia="zh-CN"/>
          </w:rPr>
          <w:t xml:space="preserve"> which is an MSGin5G UE</w:t>
        </w:r>
      </w:ins>
      <w:ins w:id="178" w:author="liuyue20220105" w:date="2022-01-06T16:09:00Z">
        <w:r>
          <w:rPr>
            <w:lang w:eastAsia="zh-CN"/>
          </w:rPr>
          <w:t xml:space="preserve">, </w:t>
        </w:r>
      </w:ins>
      <w:ins w:id="179" w:author="liuyue20220105" w:date="2022-01-06T16:11:00Z">
        <w:r>
          <w:rPr>
            <w:lang w:eastAsia="zh-CN"/>
          </w:rPr>
          <w:t xml:space="preserve">include </w:t>
        </w:r>
      </w:ins>
      <w:ins w:id="180" w:author="liuyue20220105" w:date="2022-01-06T16:11:00Z">
        <w:r>
          <w:rPr>
            <w:lang w:eastAsia="zh-CN"/>
          </w:rPr>
          <w:t>its</w:t>
        </w:r>
      </w:ins>
      <w:ins w:id="181" w:author="liuyue20220118" w:date="2022-01-19T16:05:00Z">
        <w:r>
          <w:rPr>
            <w:lang w:eastAsia="zh-CN"/>
          </w:rPr>
          <w:t xml:space="preserve"> CoAP</w:t>
        </w:r>
      </w:ins>
      <w:ins w:id="182" w:author="liuyue20220105" w:date="2022-01-06T16:11:00Z">
        <w:r>
          <w:rPr>
            <w:lang w:eastAsia="zh-CN"/>
          </w:rPr>
          <w:t xml:space="preserve"> </w:t>
        </w:r>
      </w:ins>
      <w:ins w:id="183" w:author="liuyue20220105" w:date="2022-01-06T16:11:00Z">
        <w:r>
          <w:rPr>
            <w:lang w:eastAsia="zh-CN"/>
          </w:rPr>
          <w:t>address</w:t>
        </w:r>
      </w:ins>
      <w:ins w:id="184" w:author="liuyue20220118" w:date="2022-01-19T16:05:00Z">
        <w:r>
          <w:rPr>
            <w:lang w:eastAsia="zh-CN"/>
          </w:rPr>
          <w:t xml:space="preserve"> </w:t>
        </w:r>
      </w:ins>
      <w:ins w:id="185" w:author="liuyue20220118" w:date="2022-01-19T16:05:00Z">
        <w:r>
          <w:rPr>
            <w:lang w:eastAsia="zh-CN"/>
          </w:rPr>
          <w:t xml:space="preserve">gets from the recipient </w:t>
        </w:r>
      </w:ins>
      <w:ins w:id="186" w:author="liuyue20220118" w:date="2022-01-19T16:05:00Z">
        <w:r>
          <w:rPr/>
          <w:t>MSGin5G UE registration</w:t>
        </w:r>
      </w:ins>
      <w:ins w:id="187" w:author="liuyue20220118" w:date="2022-01-19T16:05:00Z">
        <w:r>
          <w:rPr>
            <w:lang w:eastAsia="zh-CN"/>
          </w:rPr>
          <w:t xml:space="preserve"> specified in clause 6.3.1.2</w:t>
        </w:r>
      </w:ins>
      <w:ins w:id="188" w:author="liuyue20220105" w:date="2022-01-06T16:11:00Z">
        <w:r>
          <w:rPr>
            <w:lang w:eastAsia="zh-CN"/>
          </w:rPr>
          <w:t xml:space="preserve"> in an CoAP Option, e.g. if the </w:t>
        </w:r>
      </w:ins>
      <w:ins w:id="189" w:author="liuyue20220105" w:date="2022-01-06T16:11:00Z">
        <w:r>
          <w:rPr>
            <w:lang w:eastAsia="zh-CN"/>
          </w:rPr>
          <w:t>recipient client</w:t>
        </w:r>
      </w:ins>
      <w:ins w:id="190" w:author="liuyue20220105" w:date="2022-01-06T16:13:00Z">
        <w:r>
          <w:rPr>
            <w:lang w:eastAsia="zh-CN"/>
          </w:rPr>
          <w:t>’</w:t>
        </w:r>
      </w:ins>
      <w:ins w:id="191" w:author="liuyue20220105" w:date="2022-01-06T16:13:00Z">
        <w:r>
          <w:rPr>
            <w:lang w:eastAsia="zh-CN"/>
          </w:rPr>
          <w:t>s</w:t>
        </w:r>
      </w:ins>
      <w:ins w:id="192" w:author="liuyue20220105" w:date="2022-01-06T16:11:00Z">
        <w:r>
          <w:rPr>
            <w:lang w:eastAsia="zh-CN"/>
          </w:rPr>
          <w:t xml:space="preserve"> </w:t>
        </w:r>
      </w:ins>
      <w:ins w:id="193" w:author="liuyue20220105" w:date="2022-01-06T16:11:00Z">
        <w:r>
          <w:rPr>
            <w:lang w:eastAsia="zh-CN"/>
          </w:rPr>
          <w:t>address is a URI, include a Uri-Path Option with the value of the URI</w:t>
        </w:r>
      </w:ins>
      <w:ins w:id="194" w:author="liuyue20220118" w:date="2022-01-19T17:37:00Z">
        <w:r>
          <w:rPr>
            <w:lang w:eastAsia="zh-CN"/>
          </w:rPr>
          <w:t xml:space="preserve">. </w:t>
        </w:r>
      </w:ins>
      <w:ins w:id="195" w:author="liuyue20220118" w:date="2022-01-19T17:37:00Z">
        <w:r>
          <w:rPr>
            <w:rFonts w:eastAsia="等线"/>
            <w:lang w:eastAsia="zh-CN"/>
          </w:rPr>
          <w:t xml:space="preserve">The MSGin5G Server </w:t>
        </w:r>
      </w:ins>
      <w:ins w:id="196" w:author="liuyue20220105" w:date="2022-01-09T23:12:00Z">
        <w:r>
          <w:rPr>
            <w:lang w:eastAsia="zh-CN"/>
          </w:rPr>
          <w:t xml:space="preserve">shall </w:t>
        </w:r>
      </w:ins>
      <w:ins w:id="197" w:author="liuyue20220105" w:date="2022-01-06T16:28:00Z">
        <w:r>
          <w:rPr>
            <w:lang w:eastAsia="zh-CN"/>
          </w:rPr>
          <w:t>add the</w:t>
        </w:r>
      </w:ins>
      <w:ins w:id="198" w:author="liuyue20220105" w:date="2022-01-06T16:14:00Z">
        <w:r>
          <w:rPr>
            <w:lang w:eastAsia="zh-CN"/>
          </w:rPr>
          <w:t xml:space="preserve"> </w:t>
        </w:r>
      </w:ins>
      <w:ins w:id="199" w:author="liuyue20220105" w:date="2022-01-06T16:14:00Z">
        <w:r>
          <w:rPr/>
          <w:t>"Recipient UE Service ID"</w:t>
        </w:r>
      </w:ins>
      <w:ins w:id="200" w:author="liuyue20220105" w:date="2022-01-06T16:14:00Z">
        <w:r>
          <w:rPr>
            <w:lang w:eastAsia="zh-CN"/>
          </w:rPr>
          <w:t xml:space="preserve"> </w:t>
        </w:r>
      </w:ins>
      <w:ins w:id="201" w:author="liuyue20220105" w:date="2022-01-06T16:31:00Z">
        <w:r>
          <w:rPr>
            <w:lang w:eastAsia="zh-CN"/>
          </w:rPr>
          <w:t xml:space="preserve">element and set the value of it to the </w:t>
        </w:r>
      </w:ins>
      <w:ins w:id="202" w:author="liuyue20220105" w:date="2022-01-06T16:31:00Z">
        <w:r>
          <w:rPr/>
          <w:t>UE Service ID</w:t>
        </w:r>
      </w:ins>
      <w:ins w:id="203" w:author="liuyue20220118" w:date="2022-01-19T17:40:00Z">
        <w:r>
          <w:rPr>
            <w:lang w:eastAsia="zh-CN"/>
          </w:rPr>
          <w:t xml:space="preserve">. </w:t>
        </w:r>
      </w:ins>
      <w:ins w:id="204" w:author="liuyue20220118" w:date="2022-01-19T17:40:00Z">
        <w:r>
          <w:rPr>
            <w:rFonts w:eastAsia="等线"/>
            <w:lang w:eastAsia="zh-CN"/>
          </w:rPr>
          <w:t>The MSGin5G Server</w:t>
        </w:r>
      </w:ins>
      <w:ins w:id="205" w:author="liuyue20220105" w:date="2022-01-06T16:34:00Z">
        <w:r>
          <w:rPr>
            <w:lang w:eastAsia="zh-CN"/>
          </w:rPr>
          <w:t xml:space="preserve"> </w:t>
        </w:r>
      </w:ins>
      <w:ins w:id="206" w:author="liuyue20220105" w:date="2022-01-09T23:12:00Z">
        <w:r>
          <w:rPr>
            <w:lang w:eastAsia="zh-CN"/>
          </w:rPr>
          <w:t xml:space="preserve">shall </w:t>
        </w:r>
      </w:ins>
      <w:ins w:id="207" w:author="liuyue20220118" w:date="2022-01-19T17:40:00Z">
        <w:r>
          <w:rPr>
            <w:lang w:eastAsia="zh-CN"/>
          </w:rPr>
          <w:t xml:space="preserve">also </w:t>
        </w:r>
      </w:ins>
      <w:ins w:id="208" w:author="liuyue20220105" w:date="2022-01-09T23:12:00Z">
        <w:r>
          <w:rPr>
            <w:szCs w:val="18"/>
            <w:lang w:eastAsia="zh-CN"/>
          </w:rPr>
          <w:t>copy other elements in the</w:t>
        </w:r>
      </w:ins>
      <w:ins w:id="209" w:author="liuyue20220118" w:date="2022-01-19T14:26:00Z">
        <w:r>
          <w:rPr>
            <w:szCs w:val="18"/>
            <w:lang w:eastAsia="zh-CN"/>
          </w:rPr>
          <w:t xml:space="preserve"> CoAP </w:t>
        </w:r>
      </w:ins>
      <w:ins w:id="210" w:author="liuyue20220105" w:date="2022-01-09T23:12:00Z">
        <w:r>
          <w:rPr>
            <w:szCs w:val="18"/>
            <w:lang w:eastAsia="zh-CN"/>
          </w:rPr>
          <w:t xml:space="preserve">payload of the received message to the new </w:t>
        </w:r>
      </w:ins>
      <w:ins w:id="211" w:author="liuyue20220105" w:date="2022-01-09T23:12:00Z">
        <w:r>
          <w:rPr/>
          <w:t>CoAP</w:t>
        </w:r>
      </w:ins>
      <w:ins w:id="212" w:author="liuyue20220105" w:date="2022-01-09T23:12:00Z">
        <w:r>
          <w:rPr/>
          <w:t xml:space="preserve"> POST request</w:t>
        </w:r>
      </w:ins>
      <w:ins w:id="213" w:author="liuyue20220105" w:date="2022-01-06T16:34:00Z">
        <w:r>
          <w:rPr>
            <w:lang w:eastAsia="zh-CN"/>
          </w:rPr>
          <w:t>;</w:t>
        </w:r>
      </w:ins>
      <w:ins w:id="214" w:author="liuyue20220105" w:date="2022-01-06T16:34:00Z">
        <w:r>
          <w:rPr>
            <w:szCs w:val="18"/>
            <w:lang w:eastAsia="zh-CN"/>
          </w:rPr>
          <w:t xml:space="preserve"> </w:t>
        </w:r>
      </w:ins>
      <w:ins w:id="215" w:author="liuyue20220105" w:date="2022-01-06T17:03:00Z">
        <w:r>
          <w:rPr>
            <w:szCs w:val="18"/>
            <w:lang w:eastAsia="zh-CN"/>
          </w:rPr>
          <w:t>and</w:t>
        </w:r>
      </w:ins>
    </w:p>
    <w:p>
      <w:pPr>
        <w:pStyle w:val="EditorsNote"/>
        <w:numPr>
          <w:ilvl w:val="0"/>
          <w:numId w:val="0"/>
        </w:numPr>
        <w:ind w:left="1135" w:hanging="851"/>
        <w:outlineLvl w:val="0"/>
        <w:rPr>
          <w:ins w:id="222" w:author="liuyue20220105" w:date="2022-01-06T17:01:00Z"/>
        </w:rPr>
      </w:pPr>
      <w:ins w:id="217" w:author="liuyue20220105" w:date="2022-01-06T17:01:00Z">
        <w:r>
          <w:rPr/>
          <w:t>Editor's note:</w:t>
          <w:tab/>
          <w:t xml:space="preserve">The </w:t>
        </w:r>
      </w:ins>
      <w:ins w:id="218" w:author="liuyue20220105" w:date="2022-01-06T17:01:00Z">
        <w:r>
          <w:rPr>
            <w:lang w:eastAsia="zh-CN"/>
          </w:rPr>
          <w:t>procedure of Broadcast message</w:t>
        </w:r>
      </w:ins>
      <w:ins w:id="219" w:author="liuyue20220105" w:date="2022-01-06T17:01:00Z">
        <w:r>
          <w:rPr/>
          <w:t xml:space="preserve"> </w:t>
        </w:r>
      </w:ins>
      <w:ins w:id="220" w:author="liuyue20220105" w:date="2022-01-06T17:01:00Z">
        <w:r>
          <w:rPr>
            <w:lang w:eastAsia="zh-CN"/>
          </w:rPr>
          <w:t>is</w:t>
        </w:r>
      </w:ins>
      <w:ins w:id="221" w:author="liuyue20220105" w:date="2022-01-06T17:01:00Z">
        <w:r>
          <w:rPr/>
          <w:t xml:space="preserve"> FFS.</w:t>
        </w:r>
      </w:ins>
    </w:p>
    <w:p>
      <w:pPr>
        <w:pStyle w:val="B2"/>
        <w:rPr>
          <w:rFonts w:eastAsia="等线"/>
          <w:lang w:eastAsia="zh-CN"/>
          <w:ins w:id="226" w:author="liuyue20220105" w:date="2022-01-06T16:13:00Z"/>
        </w:rPr>
      </w:pPr>
      <w:ins w:id="223" w:author="liuyue20220105" w:date="2022-01-06T17:01:00Z">
        <w:r>
          <w:rPr>
            <w:rFonts w:eastAsia="等线"/>
            <w:lang w:eastAsia="zh-CN"/>
          </w:rPr>
          <w:t>4)</w:t>
          <w:tab/>
          <w:t xml:space="preserve">if the MSGin5G message is needed to be distributed </w:t>
        </w:r>
      </w:ins>
      <w:ins w:id="224" w:author="liuyue20220105" w:date="2022-01-06T17:01:00Z">
        <w:r>
          <w:rPr>
            <w:rFonts w:eastAsia="等线"/>
            <w:lang w:eastAsia="zh-CN"/>
          </w:rPr>
          <w:t>based on message topic</w:t>
        </w:r>
      </w:ins>
      <w:ins w:id="225" w:author="liuyue20220105" w:date="2022-01-06T17:03:00Z">
        <w:r>
          <w:rPr>
            <w:rFonts w:eastAsia="等线"/>
            <w:lang w:eastAsia="zh-CN"/>
          </w:rPr>
          <w:t>, the MSGin5G Server:</w:t>
        </w:r>
      </w:ins>
    </w:p>
    <w:p>
      <w:pPr>
        <w:pStyle w:val="B3"/>
        <w:rPr>
          <w:ins w:id="240" w:author="liuyue20220105" w:date="2022-01-06T17:50:00Z"/>
        </w:rPr>
      </w:pPr>
      <w:ins w:id="227" w:author="liuyue20220105" w:date="2022-01-06T17:06:00Z">
        <w:r>
          <w:rPr>
            <w:lang w:eastAsia="zh-CN"/>
          </w:rPr>
          <w:t>i)</w:t>
          <w:tab/>
        </w:r>
      </w:ins>
      <w:ins w:id="228" w:author="liuyue20220105" w:date="2022-01-09T23:14:00Z">
        <w:r>
          <w:rPr>
            <w:lang w:eastAsia="zh-CN"/>
          </w:rPr>
          <w:t xml:space="preserve">shall </w:t>
        </w:r>
      </w:ins>
      <w:ins w:id="229" w:author="liuyue20220105" w:date="2022-01-06T17:06:00Z">
        <w:r>
          <w:rPr>
            <w:lang w:eastAsia="zh-CN"/>
          </w:rPr>
          <w:t>obtain</w:t>
        </w:r>
      </w:ins>
      <w:ins w:id="230" w:author="liuyue20220105" w:date="2022-01-10T00:02:00Z">
        <w:r>
          <w:rPr>
            <w:lang w:eastAsia="zh-CN"/>
          </w:rPr>
          <w:t xml:space="preserve"> </w:t>
        </w:r>
      </w:ins>
      <w:ins w:id="231" w:author="liuyue20220105" w:date="2022-01-06T17:06:00Z">
        <w:r>
          <w:rPr>
            <w:lang w:eastAsia="zh-CN"/>
          </w:rPr>
          <w:t xml:space="preserve">the </w:t>
        </w:r>
      </w:ins>
      <w:ins w:id="232" w:author="liuyue20220105" w:date="2022-01-06T17:52:00Z">
        <w:r>
          <w:rPr/>
          <w:t>UE Service ID</w:t>
        </w:r>
      </w:ins>
      <w:ins w:id="233" w:author="liuyue20220105" w:date="2022-01-06T17:52:00Z">
        <w:r>
          <w:rPr>
            <w:lang w:eastAsia="zh-CN"/>
          </w:rPr>
          <w:t xml:space="preserve">/AS Service ID of the </w:t>
        </w:r>
      </w:ins>
      <w:ins w:id="234" w:author="liuyue20220105" w:date="2022-01-06T17:06:00Z">
        <w:r>
          <w:rPr>
            <w:lang w:eastAsia="zh-CN"/>
          </w:rPr>
          <w:t xml:space="preserve">subscribers by checking the </w:t>
        </w:r>
      </w:ins>
      <w:ins w:id="235" w:author="liuyue20220105" w:date="2022-01-06T17:50:00Z">
        <w:r>
          <w:rPr>
            <w:lang w:eastAsia="zh-CN"/>
          </w:rPr>
          <w:t xml:space="preserve">subscription </w:t>
        </w:r>
      </w:ins>
      <w:ins w:id="236" w:author="liuyue20220105" w:date="2022-01-06T17:59:00Z">
        <w:r>
          <w:rPr>
            <w:lang w:eastAsia="zh-CN"/>
          </w:rPr>
          <w:t>with</w:t>
        </w:r>
      </w:ins>
      <w:ins w:id="237" w:author="liuyue20220105" w:date="2022-01-06T17:50:00Z">
        <w:r>
          <w:rPr>
            <w:lang w:eastAsia="zh-CN"/>
          </w:rPr>
          <w:t xml:space="preserve"> this message topic</w:t>
        </w:r>
      </w:ins>
      <w:ins w:id="238" w:author="liuyue20220105" w:date="2022-01-06T18:00:00Z">
        <w:r>
          <w:rPr>
            <w:lang w:eastAsia="zh-CN"/>
          </w:rPr>
          <w:t>;</w:t>
        </w:r>
      </w:ins>
      <w:ins w:id="239" w:author="liuyue20220105" w:date="2022-01-06T17:50:00Z">
        <w:r>
          <w:rPr>
            <w:lang w:eastAsia="zh-CN"/>
          </w:rPr>
          <w:t xml:space="preserve"> </w:t>
        </w:r>
      </w:ins>
    </w:p>
    <w:p>
      <w:pPr>
        <w:pStyle w:val="B3"/>
        <w:rPr>
          <w:lang w:eastAsia="zh-CN"/>
          <w:ins w:id="276" w:author="liuyue20220105" w:date="2022-01-06T18:01:00Z"/>
        </w:rPr>
      </w:pPr>
      <w:ins w:id="241" w:author="liuyue20220105" w:date="2022-01-06T17:06:00Z">
        <w:r>
          <w:rPr>
            <w:lang w:eastAsia="zh-CN"/>
          </w:rPr>
          <w:t>ii)</w:t>
          <w:tab/>
          <w:t xml:space="preserve">for each </w:t>
        </w:r>
      </w:ins>
      <w:ins w:id="242" w:author="liuyue20220105" w:date="2022-01-06T18:00:00Z">
        <w:r>
          <w:rPr>
            <w:lang w:eastAsia="zh-CN"/>
          </w:rPr>
          <w:t>subscriber</w:t>
        </w:r>
      </w:ins>
      <w:ins w:id="243" w:author="liuyue20220118" w:date="2022-01-19T15:45:00Z">
        <w:r>
          <w:rPr>
            <w:lang w:eastAsia="zh-CN"/>
          </w:rPr>
          <w:t xml:space="preserve"> which is an MSGin5G UE</w:t>
        </w:r>
      </w:ins>
      <w:ins w:id="244" w:author="liuyue20220105" w:date="2022-01-06T17:06:00Z">
        <w:r>
          <w:rPr>
            <w:lang w:eastAsia="zh-CN"/>
          </w:rPr>
          <w:t xml:space="preserve">, </w:t>
        </w:r>
      </w:ins>
      <w:ins w:id="245" w:author="liuyue20220105" w:date="2022-01-06T17:06:00Z">
        <w:r>
          <w:rPr>
            <w:lang w:eastAsia="zh-CN"/>
          </w:rPr>
          <w:t xml:space="preserve">include </w:t>
        </w:r>
      </w:ins>
      <w:ins w:id="246" w:author="liuyue20220105" w:date="2022-01-06T17:06:00Z">
        <w:r>
          <w:rPr>
            <w:lang w:eastAsia="zh-CN"/>
          </w:rPr>
          <w:t xml:space="preserve">its </w:t>
        </w:r>
      </w:ins>
      <w:ins w:id="247" w:author="liuyue20220118" w:date="2022-01-19T15:57:00Z">
        <w:r>
          <w:rPr>
            <w:lang w:eastAsia="zh-CN"/>
          </w:rPr>
          <w:t xml:space="preserve">CoAP </w:t>
        </w:r>
      </w:ins>
      <w:ins w:id="248" w:author="liuyue20220105" w:date="2022-01-06T17:06:00Z">
        <w:r>
          <w:rPr>
            <w:lang w:eastAsia="zh-CN"/>
          </w:rPr>
          <w:t xml:space="preserve">address </w:t>
        </w:r>
      </w:ins>
      <w:ins w:id="249" w:author="liuyue20220118" w:date="2022-01-19T15:44:00Z">
        <w:r>
          <w:rPr>
            <w:lang w:eastAsia="zh-CN"/>
          </w:rPr>
          <w:t xml:space="preserve">gets from the recipient </w:t>
        </w:r>
      </w:ins>
      <w:ins w:id="250" w:author="liuyue20220118" w:date="2022-01-19T15:44:00Z">
        <w:r>
          <w:rPr/>
          <w:t>MSGin5G UE registration</w:t>
        </w:r>
      </w:ins>
      <w:ins w:id="251" w:author="liuyue20220118" w:date="2022-01-19T15:44:00Z">
        <w:r>
          <w:rPr>
            <w:lang w:eastAsia="zh-CN"/>
          </w:rPr>
          <w:t xml:space="preserve"> specified in clause 6.3.1.2 </w:t>
        </w:r>
      </w:ins>
      <w:ins w:id="252" w:author="liuyue20220105" w:date="2022-01-06T17:06:00Z">
        <w:r>
          <w:rPr>
            <w:lang w:eastAsia="zh-CN"/>
          </w:rPr>
          <w:t xml:space="preserve">in an CoAP Option, e.g. if the </w:t>
        </w:r>
      </w:ins>
      <w:ins w:id="253" w:author="liuyue20220105" w:date="2022-01-06T17:06:00Z">
        <w:r>
          <w:rPr>
            <w:lang w:eastAsia="zh-CN"/>
          </w:rPr>
          <w:t>recipient client</w:t>
        </w:r>
      </w:ins>
      <w:ins w:id="254" w:author="liuyue20220105" w:date="2022-01-06T17:06:00Z">
        <w:r>
          <w:rPr>
            <w:lang w:eastAsia="zh-CN"/>
          </w:rPr>
          <w:t>’</w:t>
        </w:r>
      </w:ins>
      <w:ins w:id="255" w:author="liuyue20220105" w:date="2022-01-06T17:06:00Z">
        <w:r>
          <w:rPr>
            <w:lang w:eastAsia="zh-CN"/>
          </w:rPr>
          <w:t xml:space="preserve">s </w:t>
        </w:r>
      </w:ins>
      <w:ins w:id="256" w:author="liuyue20220105" w:date="2022-01-06T17:06:00Z">
        <w:r>
          <w:rPr>
            <w:lang w:eastAsia="zh-CN"/>
          </w:rPr>
          <w:t>address is a URI, include a Uri-Path Option with the value of the URI</w:t>
        </w:r>
      </w:ins>
      <w:ins w:id="257" w:author="liuyue20220118" w:date="2022-01-19T17:39:00Z">
        <w:r>
          <w:rPr>
            <w:lang w:eastAsia="zh-CN"/>
          </w:rPr>
          <w:t xml:space="preserve">. </w:t>
        </w:r>
      </w:ins>
      <w:ins w:id="258" w:author="liuyue20220118" w:date="2022-01-19T17:39:00Z">
        <w:r>
          <w:rPr>
            <w:rFonts w:eastAsia="等线"/>
            <w:lang w:eastAsia="zh-CN"/>
          </w:rPr>
          <w:t xml:space="preserve">The MSGin5G Server </w:t>
        </w:r>
      </w:ins>
      <w:ins w:id="259" w:author="liuyue20220105" w:date="2022-01-09T23:14:00Z">
        <w:r>
          <w:rPr>
            <w:lang w:eastAsia="zh-CN"/>
          </w:rPr>
          <w:t xml:space="preserve">shall </w:t>
        </w:r>
      </w:ins>
      <w:ins w:id="260" w:author="liuyue20220105" w:date="2022-01-06T18:00:00Z">
        <w:r>
          <w:rPr>
            <w:lang w:eastAsia="zh-CN"/>
          </w:rPr>
          <w:t xml:space="preserve">add the </w:t>
        </w:r>
      </w:ins>
      <w:ins w:id="261" w:author="liuyue20220105" w:date="2022-01-06T18:00:00Z">
        <w:r>
          <w:rPr/>
          <w:t>"Recipient UE Service ID"</w:t>
        </w:r>
      </w:ins>
      <w:ins w:id="262" w:author="liuyue20220105" w:date="2022-01-06T18:00:00Z">
        <w:r>
          <w:rPr>
            <w:lang w:eastAsia="zh-CN"/>
          </w:rPr>
          <w:t xml:space="preserve"> element and set the value of it to the </w:t>
        </w:r>
      </w:ins>
      <w:ins w:id="263" w:author="liuyue20220105" w:date="2022-01-06T18:00:00Z">
        <w:r>
          <w:rPr/>
          <w:t>UE Service ID</w:t>
        </w:r>
      </w:ins>
      <w:ins w:id="264" w:author="liuyue20220118" w:date="2022-01-19T17:40:00Z">
        <w:r>
          <w:rPr>
            <w:lang w:eastAsia="zh-CN"/>
          </w:rPr>
          <w:t>.</w:t>
        </w:r>
      </w:ins>
      <w:ins w:id="265" w:author="liuyue20220105" w:date="2022-01-06T18:00:00Z">
        <w:r>
          <w:rPr>
            <w:lang w:eastAsia="zh-CN"/>
          </w:rPr>
          <w:t xml:space="preserve"> </w:t>
        </w:r>
      </w:ins>
      <w:ins w:id="266" w:author="liuyue20220118" w:date="2022-01-19T17:41:00Z">
        <w:r>
          <w:rPr>
            <w:rFonts w:eastAsia="等线"/>
            <w:lang w:eastAsia="zh-CN"/>
          </w:rPr>
          <w:t>The MSGin5G Server</w:t>
        </w:r>
      </w:ins>
      <w:ins w:id="267" w:author="liuyue20220118" w:date="2022-01-19T17:41:00Z">
        <w:r>
          <w:rPr>
            <w:lang w:eastAsia="zh-CN"/>
          </w:rPr>
          <w:t xml:space="preserve"> </w:t>
        </w:r>
      </w:ins>
      <w:ins w:id="268" w:author="liuyue20220105" w:date="2022-01-09T23:14:00Z">
        <w:r>
          <w:rPr>
            <w:lang w:eastAsia="zh-CN"/>
          </w:rPr>
          <w:t xml:space="preserve">shall </w:t>
        </w:r>
      </w:ins>
      <w:ins w:id="269" w:author="liuyue20220118" w:date="2022-01-19T17:41:00Z">
        <w:r>
          <w:rPr>
            <w:lang w:eastAsia="zh-CN"/>
          </w:rPr>
          <w:t xml:space="preserve">also </w:t>
        </w:r>
      </w:ins>
      <w:ins w:id="270" w:author="liuyue20220105" w:date="2022-01-09T23:14:00Z">
        <w:r>
          <w:rPr>
            <w:szCs w:val="18"/>
            <w:lang w:eastAsia="zh-CN"/>
          </w:rPr>
          <w:t xml:space="preserve">copy other elements in the payload of the received message to the </w:t>
        </w:r>
      </w:ins>
      <w:ins w:id="271" w:author="liuyue20220105" w:date="2022-01-06T18:01:00Z">
        <w:r>
          <w:rPr>
            <w:szCs w:val="18"/>
            <w:lang w:eastAsia="zh-CN"/>
          </w:rPr>
          <w:t xml:space="preserve">new </w:t>
        </w:r>
      </w:ins>
      <w:ins w:id="272" w:author="liuyue20220105" w:date="2022-01-06T18:01:00Z">
        <w:r>
          <w:rPr/>
          <w:t>CoAP</w:t>
        </w:r>
      </w:ins>
      <w:ins w:id="273" w:author="liuyue20220105" w:date="2022-01-06T18:01:00Z">
        <w:r>
          <w:rPr/>
          <w:t xml:space="preserve"> </w:t>
        </w:r>
      </w:ins>
      <w:ins w:id="274" w:author="liuyue20220105" w:date="2022-01-06T18:04:00Z">
        <w:r>
          <w:rPr>
            <w:lang w:eastAsia="zh-CN"/>
          </w:rPr>
          <w:t>2.05 response</w:t>
        </w:r>
      </w:ins>
      <w:ins w:id="275" w:author="liuyue20220105" w:date="2022-01-10T10:50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321" w:author="liuyue20220105" w:date="2022-01-06T22:09:00Z"/>
        </w:rPr>
      </w:pPr>
      <w:ins w:id="277" w:author="liuyue20220105" w:date="2022-01-06T22:38:00Z">
        <w:r>
          <w:rPr>
            <w:rFonts w:eastAsia="等线"/>
            <w:lang w:eastAsia="zh-CN"/>
          </w:rPr>
          <w:t>e</w:t>
        </w:r>
      </w:ins>
      <w:ins w:id="278" w:author="liuyue20220105" w:date="2022-01-06T18:03:00Z">
        <w:r>
          <w:rPr>
            <w:rFonts w:eastAsia="等线"/>
            <w:lang w:eastAsia="zh-CN"/>
          </w:rPr>
          <w:t>)</w:t>
          <w:tab/>
        </w:r>
      </w:ins>
      <w:ins w:id="279" w:author="liuyue20220118" w:date="2022-01-19T16:06:00Z">
        <w:r>
          <w:rPr>
            <w:lang w:eastAsia="zh-CN"/>
          </w:rPr>
          <w:t>B</w:t>
        </w:r>
      </w:ins>
      <w:ins w:id="280" w:author="liuyue20220118" w:date="2022-01-19T16:06:00Z">
        <w:r>
          <w:rPr>
            <w:lang w:eastAsia="zh-CN"/>
          </w:rPr>
          <w:t>efore sending</w:t>
        </w:r>
      </w:ins>
      <w:ins w:id="281" w:author="liuyue20220118" w:date="2022-01-19T16:06:00Z">
        <w:r>
          <w:rPr>
            <w:rFonts w:eastAsia="等线"/>
            <w:lang w:eastAsia="zh-CN"/>
          </w:rPr>
          <w:t xml:space="preserve"> </w:t>
        </w:r>
      </w:ins>
      <w:ins w:id="282" w:author="liuyue20220118" w:date="2022-01-19T16:06:00Z">
        <w:r>
          <w:rPr/>
          <w:t xml:space="preserve">the </w:t>
        </w:r>
      </w:ins>
      <w:ins w:id="283" w:author="liuyue20220118" w:date="2022-01-19T16:06:00Z">
        <w:r>
          <w:rPr>
            <w:lang w:eastAsia="zh-CN"/>
          </w:rPr>
          <w:t>new CoAP</w:t>
        </w:r>
      </w:ins>
      <w:ins w:id="284" w:author="liuyue20220118" w:date="2022-01-19T16:06:00Z">
        <w:r>
          <w:rPr/>
          <w:t xml:space="preserve"> message</w:t>
        </w:r>
      </w:ins>
      <w:ins w:id="285" w:author="liuyue20220118" w:date="2022-01-19T16:06:00Z">
        <w:r>
          <w:rPr>
            <w:lang w:eastAsia="zh-CN"/>
          </w:rPr>
          <w:t xml:space="preserve"> generated in step d), </w:t>
        </w:r>
      </w:ins>
      <w:ins w:id="286" w:author="liuyue20220118" w:date="2022-01-19T16:06:00Z">
        <w:r>
          <w:rPr>
            <w:rFonts w:eastAsia="等线"/>
            <w:lang w:eastAsia="zh-CN"/>
          </w:rPr>
          <w:t>t</w:t>
        </w:r>
      </w:ins>
      <w:ins w:id="287" w:author="liuyue20220105" w:date="2022-01-06T18:04:00Z">
        <w:r>
          <w:rPr>
            <w:rFonts w:eastAsia="等线"/>
            <w:lang w:eastAsia="zh-CN"/>
          </w:rPr>
          <w:t xml:space="preserve">he </w:t>
        </w:r>
      </w:ins>
      <w:ins w:id="288" w:author="liuyue20220105" w:date="2022-01-06T18:04:00Z">
        <w:r>
          <w:rPr>
            <w:rFonts w:eastAsia="等线"/>
            <w:lang w:eastAsia="zh-CN"/>
          </w:rPr>
          <w:t>MSGin5G Server shall</w:t>
        </w:r>
      </w:ins>
      <w:ins w:id="289" w:author="liuyue20220105" w:date="2022-01-06T18:04:00Z">
        <w:r>
          <w:rPr/>
          <w:t xml:space="preserve"> compare the size of the </w:t>
        </w:r>
      </w:ins>
      <w:ins w:id="290" w:author="liuyue20220105" w:date="2022-01-06T18:04:00Z">
        <w:r>
          <w:rPr>
            <w:lang w:eastAsia="zh-CN"/>
          </w:rPr>
          <w:t>new CoAP</w:t>
        </w:r>
      </w:ins>
      <w:ins w:id="291" w:author="liuyue20220105" w:date="2022-01-06T18:04:00Z">
        <w:r>
          <w:rPr/>
          <w:t xml:space="preserve"> message to the maximum allowed </w:t>
        </w:r>
      </w:ins>
      <w:ins w:id="292" w:author="liuyue20220105" w:date="2022-01-06T18:04:00Z">
        <w:r>
          <w:rPr>
            <w:lang w:eastAsia="zh-CN"/>
          </w:rPr>
          <w:t>MSGin5G</w:t>
        </w:r>
      </w:ins>
      <w:ins w:id="293" w:author="liuyue20220105" w:date="2022-01-06T18:04:00Z">
        <w:r>
          <w:rPr/>
          <w:t xml:space="preserve"> message</w:t>
        </w:r>
      </w:ins>
      <w:ins w:id="294" w:author="liuyue20220105" w:date="2022-01-06T18:04:00Z">
        <w:r>
          <w:rPr>
            <w:lang w:eastAsia="zh-CN"/>
          </w:rPr>
          <w:t xml:space="preserve"> segmentation</w:t>
        </w:r>
      </w:ins>
      <w:ins w:id="295" w:author="liuyue20220105" w:date="2022-01-06T18:04:00Z">
        <w:r>
          <w:rPr/>
          <w:t xml:space="preserve"> size</w:t>
        </w:r>
      </w:ins>
      <w:ins w:id="296" w:author="liuyue20220105" w:date="2022-01-06T18:04:00Z">
        <w:r>
          <w:rPr>
            <w:lang w:eastAsia="zh-CN"/>
          </w:rPr>
          <w:t>.</w:t>
        </w:r>
      </w:ins>
      <w:ins w:id="297" w:author="liuyue20220105" w:date="2022-01-06T18:04:00Z">
        <w:r>
          <w:rPr/>
          <w:t xml:space="preserve"> </w:t>
        </w:r>
      </w:ins>
      <w:ins w:id="298" w:author="liuyue20220105" w:date="2022-01-06T18:04:00Z">
        <w:r>
          <w:rPr/>
          <w:t xml:space="preserve">If the </w:t>
        </w:r>
      </w:ins>
      <w:ins w:id="299" w:author="liuyue20220105" w:date="2022-01-06T18:04:00Z">
        <w:r>
          <w:rPr/>
          <w:t xml:space="preserve">size exceeds, the MSGin5G </w:t>
        </w:r>
      </w:ins>
      <w:ins w:id="300" w:author="liuyue20220105" w:date="2022-01-06T18:06:00Z">
        <w:r>
          <w:rPr>
            <w:rFonts w:eastAsia="等线"/>
            <w:lang w:eastAsia="zh-CN"/>
          </w:rPr>
          <w:t>Server</w:t>
        </w:r>
      </w:ins>
      <w:ins w:id="301" w:author="liuyue20220105" w:date="2022-01-06T18:04:00Z">
        <w:r>
          <w:rPr/>
          <w:t xml:space="preserve"> </w:t>
        </w:r>
      </w:ins>
      <w:ins w:id="302" w:author="liuyue20220105" w:date="2022-01-06T18:04:00Z">
        <w:r>
          <w:rPr/>
          <w:t xml:space="preserve">shall </w:t>
        </w:r>
      </w:ins>
      <w:ins w:id="303" w:author="liuyue20220105" w:date="2022-01-06T18:04:00Z">
        <w:r>
          <w:rPr/>
          <w:t xml:space="preserve">segment the </w:t>
        </w:r>
      </w:ins>
      <w:ins w:id="304" w:author="liuyue20220105" w:date="2022-01-06T18:04:00Z">
        <w:r>
          <w:rPr/>
          <w:t>MSGin5G</w:t>
        </w:r>
      </w:ins>
      <w:ins w:id="305" w:author="liuyue20220105" w:date="2022-01-06T18:04:00Z">
        <w:r>
          <w:rPr/>
          <w:t xml:space="preserve"> message into a set of segmented </w:t>
        </w:r>
      </w:ins>
      <w:ins w:id="306" w:author="liuyue20220105" w:date="2022-01-06T18:04:00Z">
        <w:r>
          <w:rPr/>
          <w:t xml:space="preserve">MSGin5G </w:t>
        </w:r>
      </w:ins>
      <w:ins w:id="307" w:author="liuyue20220105" w:date="2022-01-06T18:04:00Z">
        <w:r>
          <w:rPr/>
          <w:t xml:space="preserve">messages such that each segmented </w:t>
        </w:r>
      </w:ins>
      <w:ins w:id="308" w:author="liuyue20220105" w:date="2022-01-06T18:04:00Z">
        <w:r>
          <w:rPr/>
          <w:t xml:space="preserve">MSGin5G </w:t>
        </w:r>
      </w:ins>
      <w:ins w:id="309" w:author="liuyue20220105" w:date="2022-01-06T18:04:00Z">
        <w:r>
          <w:rPr/>
          <w:t xml:space="preserve">message can fit within the maximum allowed </w:t>
        </w:r>
      </w:ins>
      <w:ins w:id="310" w:author="liuyue20220105" w:date="2022-01-06T18:04:00Z">
        <w:r>
          <w:rPr/>
          <w:t>MSGin5G</w:t>
        </w:r>
      </w:ins>
      <w:ins w:id="311" w:author="liuyue20220105" w:date="2022-01-06T18:04:00Z">
        <w:r>
          <w:rPr/>
          <w:t xml:space="preserve"> message</w:t>
        </w:r>
      </w:ins>
      <w:ins w:id="312" w:author="liuyue20220105" w:date="2022-01-06T18:04:00Z">
        <w:r>
          <w:rPr/>
          <w:t xml:space="preserve"> segmentation</w:t>
        </w:r>
      </w:ins>
      <w:ins w:id="313" w:author="liuyue20220105" w:date="2022-01-06T18:04:00Z">
        <w:r>
          <w:rPr/>
          <w:t xml:space="preserve"> size.</w:t>
        </w:r>
      </w:ins>
      <w:ins w:id="314" w:author="liuyue20220105" w:date="2022-01-06T18:04:00Z">
        <w:r>
          <w:rPr/>
          <w:t xml:space="preserve"> For each </w:t>
        </w:r>
      </w:ins>
      <w:ins w:id="315" w:author="liuyue20220105" w:date="2022-01-06T18:04:00Z">
        <w:r>
          <w:rPr/>
          <w:t xml:space="preserve">segmented </w:t>
        </w:r>
      </w:ins>
      <w:ins w:id="316" w:author="liuyue20220105" w:date="2022-01-06T18:04:00Z">
        <w:r>
          <w:rPr/>
          <w:t xml:space="preserve">MSGin5G </w:t>
        </w:r>
      </w:ins>
      <w:ins w:id="317" w:author="liuyue20220105" w:date="2022-01-06T18:04:00Z">
        <w:r>
          <w:rPr/>
          <w:t>message</w:t>
        </w:r>
      </w:ins>
      <w:ins w:id="318" w:author="liuyue20220105" w:date="2022-01-06T18:04:00Z">
        <w:r>
          <w:rPr/>
          <w:t>,</w:t>
        </w:r>
      </w:ins>
      <w:ins w:id="319" w:author="liuyue20220105" w:date="2022-01-10T00:03:00Z">
        <w:r>
          <w:rPr>
            <w:lang w:eastAsia="zh-CN"/>
          </w:rPr>
          <w:t xml:space="preserve"> </w:t>
        </w:r>
      </w:ins>
      <w:ins w:id="320" w:author="liuyue20220105" w:date="2022-01-06T22:09:00Z">
        <w:r>
          <w:rPr>
            <w:lang w:eastAsia="zh-CN"/>
          </w:rPr>
          <w:t>the MSGin5G Server:</w:t>
        </w:r>
      </w:ins>
    </w:p>
    <w:p>
      <w:pPr>
        <w:pStyle w:val="B2"/>
        <w:rPr>
          <w:ins w:id="333" w:author="liuyue20220105" w:date="2022-01-06T22:09:00Z"/>
        </w:rPr>
      </w:pPr>
      <w:ins w:id="322" w:author="liuyue20220105" w:date="2022-01-06T22:09:00Z">
        <w:r>
          <w:rPr>
            <w:lang w:eastAsia="zh-CN"/>
          </w:rPr>
          <w:t>1</w:t>
        </w:r>
      </w:ins>
      <w:ins w:id="323" w:author="liuyue20220105" w:date="2022-01-06T22:09:00Z">
        <w:r>
          <w:rPr/>
          <w:t>)</w:t>
          <w:tab/>
        </w:r>
      </w:ins>
      <w:ins w:id="324" w:author="liuyue20220105" w:date="2022-01-06T22:09:00Z">
        <w:r>
          <w:rPr>
            <w:lang w:eastAsia="zh-CN"/>
          </w:rPr>
          <w:t>shall</w:t>
        </w:r>
      </w:ins>
      <w:ins w:id="325" w:author="liuyue20220105" w:date="2022-01-06T22:09:00Z">
        <w:r>
          <w:rPr/>
          <w:t xml:space="preserve"> include a </w:t>
        </w:r>
      </w:ins>
      <w:ins w:id="326" w:author="liuyue20220105" w:date="2022-01-06T22:09:00Z">
        <w:r>
          <w:rPr/>
          <w:t>"Message is segmented"</w:t>
        </w:r>
      </w:ins>
      <w:ins w:id="327" w:author="liuyue20220118" w:date="2022-01-19T17:42:00Z">
        <w:r>
          <w:rPr>
            <w:lang w:eastAsia="zh-CN"/>
          </w:rPr>
          <w:t xml:space="preserve"> </w:t>
        </w:r>
      </w:ins>
      <w:ins w:id="328" w:author="liuyue20220105" w:date="2022-01-06T22:09:00Z">
        <w:r>
          <w:rPr/>
          <w:t>element</w:t>
        </w:r>
      </w:ins>
      <w:ins w:id="329" w:author="liuyue20220118" w:date="2022-01-19T17:53:00Z">
        <w:r>
          <w:rPr/>
          <w:t xml:space="preserve"> with a "true" value</w:t>
        </w:r>
      </w:ins>
      <w:r>
        <w:rPr/>
        <w:t xml:space="preserve"> </w:t>
      </w:r>
      <w:ins w:id="330" w:author="liuyue20220105" w:date="2022-01-06T22:09:00Z">
        <w:r>
          <w:rPr/>
          <w:t xml:space="preserve">to indicate that </w:t>
        </w:r>
      </w:ins>
      <w:ins w:id="331" w:author="liuyue20220105" w:date="2022-01-06T22:09:00Z">
        <w:r>
          <w:rPr/>
          <w:t>this message is part of a segmented message</w:t>
        </w:r>
      </w:ins>
      <w:ins w:id="332" w:author="liuyue20220105" w:date="2022-01-06T22:09:00Z">
        <w:r>
          <w:rPr/>
          <w:t>;</w:t>
        </w:r>
      </w:ins>
    </w:p>
    <w:p>
      <w:pPr>
        <w:pStyle w:val="B2"/>
        <w:rPr>
          <w:ins w:id="350" w:author="liuyue20220105" w:date="2022-01-06T22:09:00Z"/>
        </w:rPr>
      </w:pPr>
      <w:ins w:id="334" w:author="liuyue20220105" w:date="2022-01-06T22:09:00Z">
        <w:r>
          <w:rPr>
            <w:lang w:eastAsia="zh-CN"/>
          </w:rPr>
          <w:t>2</w:t>
        </w:r>
      </w:ins>
      <w:ins w:id="335" w:author="liuyue20220105" w:date="2022-01-06T22:09:00Z">
        <w:r>
          <w:rPr/>
          <w:t>)</w:t>
        </w:r>
      </w:ins>
      <w:ins w:id="336" w:author="liuyue20220105" w:date="2022-01-06T22:09:00Z">
        <w:r>
          <w:rPr>
            <w:lang w:eastAsia="zh-CN"/>
          </w:rPr>
          <w:tab/>
        </w:r>
      </w:ins>
      <w:ins w:id="337" w:author="liuyue20220105" w:date="2022-01-06T22:09:00Z">
        <w:r>
          <w:rPr/>
          <w:t xml:space="preserve">shall include a </w:t>
        </w:r>
      </w:ins>
      <w:ins w:id="338" w:author="liuyue20220105" w:date="2022-01-06T22:09:00Z">
        <w:r>
          <w:rPr/>
          <w:t xml:space="preserve">"Segmentation </w:t>
        </w:r>
      </w:ins>
      <w:ins w:id="339" w:author="liuyue20220105" w:date="2022-01-06T22:09:00Z">
        <w:r>
          <w:rPr/>
          <w:t>s</w:t>
        </w:r>
      </w:ins>
      <w:ins w:id="340" w:author="liuyue20220105" w:date="2022-01-06T22:09:00Z">
        <w:r>
          <w:rPr/>
          <w:t xml:space="preserve">et </w:t>
        </w:r>
      </w:ins>
      <w:ins w:id="341" w:author="liuyue20220105" w:date="2022-01-06T22:09:00Z">
        <w:r>
          <w:rPr/>
          <w:t>i</w:t>
        </w:r>
      </w:ins>
      <w:ins w:id="342" w:author="liuyue20220105" w:date="2022-01-06T22:09:00Z">
        <w:r>
          <w:rPr/>
          <w:t>dentifier"</w:t>
        </w:r>
      </w:ins>
      <w:ins w:id="343" w:author="liuyue20220105" w:date="2022-01-06T22:09:00Z">
        <w:r>
          <w:rPr/>
          <w:t xml:space="preserve"> element to indicate that this </w:t>
        </w:r>
      </w:ins>
      <w:ins w:id="344" w:author="liuyue20220105" w:date="2022-01-06T22:09:00Z">
        <w:r>
          <w:rPr/>
          <w:t>segmented message</w:t>
        </w:r>
      </w:ins>
      <w:ins w:id="345" w:author="liuyue20220105" w:date="2022-01-06T22:09:00Z">
        <w:r>
          <w:rPr/>
          <w:t xml:space="preserve"> is</w:t>
        </w:r>
      </w:ins>
      <w:ins w:id="346" w:author="liuyue20220105" w:date="2022-01-06T22:09:00Z">
        <w:r>
          <w:rPr/>
          <w:t xml:space="preserve"> associated within </w:t>
        </w:r>
      </w:ins>
      <w:ins w:id="347" w:author="liuyue20220105" w:date="2022-01-06T22:09:00Z">
        <w:r>
          <w:rPr/>
          <w:t>a</w:t>
        </w:r>
      </w:ins>
      <w:ins w:id="348" w:author="liuyue20220105" w:date="2022-01-06T22:09:00Z">
        <w:r>
          <w:rPr/>
          <w:t xml:space="preserve"> set of segmented messages , all segmented messages associated with the same MSGin5G message are assigned the same unique identifier</w:t>
        </w:r>
      </w:ins>
      <w:ins w:id="349" w:author="liuyue20220105" w:date="2022-01-06T22:09:00Z">
        <w:r>
          <w:rPr/>
          <w:t xml:space="preserve">; </w:t>
        </w:r>
      </w:ins>
    </w:p>
    <w:p>
      <w:pPr>
        <w:pStyle w:val="B2"/>
        <w:rPr>
          <w:ins w:id="366" w:author="liuyue20220105" w:date="2022-01-06T22:09:00Z"/>
        </w:rPr>
      </w:pPr>
      <w:ins w:id="351" w:author="liuyue20220105" w:date="2022-01-06T22:09:00Z">
        <w:r>
          <w:rPr>
            <w:lang w:eastAsia="zh-CN"/>
          </w:rPr>
          <w:t>3</w:t>
        </w:r>
      </w:ins>
      <w:ins w:id="352" w:author="liuyue20220105" w:date="2022-01-06T22:09:00Z">
        <w:r>
          <w:rPr/>
          <w:t>)</w:t>
          <w:tab/>
          <w:t xml:space="preserve">shall include a </w:t>
        </w:r>
      </w:ins>
      <w:ins w:id="353" w:author="liuyue20220105" w:date="2022-01-06T22:09:00Z">
        <w:r>
          <w:rPr/>
          <w:t>"Total number of message segments"</w:t>
        </w:r>
      </w:ins>
      <w:ins w:id="354" w:author="liuyue20220105" w:date="2022-01-06T22:09:00Z">
        <w:r>
          <w:rPr/>
          <w:t xml:space="preserve"> element i</w:t>
        </w:r>
      </w:ins>
      <w:ins w:id="355" w:author="liuyue20220105" w:date="2022-01-06T22:09:00Z">
        <w:r>
          <w:rPr>
            <w:lang w:eastAsia="zh-CN"/>
          </w:rPr>
          <w:t>n</w:t>
        </w:r>
      </w:ins>
      <w:ins w:id="356" w:author="liuyue20220105" w:date="2022-01-06T22:09:00Z">
        <w:r>
          <w:rPr/>
          <w:t xml:space="preserve"> the </w:t>
        </w:r>
      </w:ins>
      <w:ins w:id="357" w:author="liuyue20220105" w:date="2022-01-06T22:09:00Z">
        <w:r>
          <w:rPr/>
          <w:t xml:space="preserve">first segment of the </w:t>
        </w:r>
      </w:ins>
      <w:ins w:id="358" w:author="liuyue20220105" w:date="2022-01-06T22:09:00Z">
        <w:r>
          <w:rPr/>
          <w:t xml:space="preserve">MSGin5G </w:t>
        </w:r>
      </w:ins>
      <w:ins w:id="359" w:author="liuyue20220105" w:date="2022-01-06T22:09:00Z">
        <w:r>
          <w:rPr/>
          <w:t>message</w:t>
        </w:r>
      </w:ins>
      <w:ins w:id="360" w:author="liuyue20220105" w:date="2022-01-06T22:11:00Z">
        <w:r>
          <w:rPr>
            <w:lang w:eastAsia="zh-CN"/>
          </w:rPr>
          <w:t xml:space="preserve"> </w:t>
        </w:r>
      </w:ins>
      <w:ins w:id="361" w:author="liuyue20220105" w:date="2022-01-06T22:09:00Z">
        <w:r>
          <w:rPr/>
          <w:t>to i</w:t>
        </w:r>
      </w:ins>
      <w:ins w:id="362" w:author="liuyue20220105" w:date="2022-01-06T22:09:00Z">
        <w:r>
          <w:rPr/>
          <w:t xml:space="preserve">ndicate the total number of segments for the </w:t>
        </w:r>
      </w:ins>
      <w:ins w:id="363" w:author="liuyue20220105" w:date="2022-01-06T22:09:00Z">
        <w:r>
          <w:rPr/>
          <w:t xml:space="preserve">MSGin5G </w:t>
        </w:r>
      </w:ins>
      <w:ins w:id="364" w:author="liuyue20220105" w:date="2022-01-06T22:09:00Z">
        <w:r>
          <w:rPr/>
          <w:t>message</w:t>
        </w:r>
      </w:ins>
      <w:ins w:id="365" w:author="liuyue20220105" w:date="2022-01-06T22:09:00Z">
        <w:r>
          <w:rPr/>
          <w:t>;</w:t>
        </w:r>
      </w:ins>
    </w:p>
    <w:p>
      <w:pPr>
        <w:pStyle w:val="B2"/>
        <w:rPr>
          <w:lang w:eastAsia="zh-CN"/>
          <w:ins w:id="376" w:author="liuyue20220105" w:date="2022-01-06T22:09:00Z"/>
        </w:rPr>
      </w:pPr>
      <w:ins w:id="367" w:author="liuyue20220105" w:date="2022-01-06T22:11:00Z">
        <w:r>
          <w:rPr>
            <w:lang w:eastAsia="zh-CN"/>
          </w:rPr>
          <w:t>4</w:t>
        </w:r>
      </w:ins>
      <w:ins w:id="368" w:author="liuyue20220105" w:date="2022-01-06T22:09:00Z">
        <w:r>
          <w:rPr/>
          <w:t xml:space="preserve">) shall include a </w:t>
        </w:r>
      </w:ins>
      <w:ins w:id="369" w:author="liuyue20220105" w:date="2022-01-06T22:09:00Z">
        <w:r>
          <w:rPr/>
          <w:t>"Message segment number"</w:t>
        </w:r>
      </w:ins>
      <w:ins w:id="370" w:author="liuyue20220105" w:date="2022-01-06T22:09:00Z">
        <w:r>
          <w:rPr/>
          <w:t xml:space="preserve"> element to indicate </w:t>
        </w:r>
      </w:ins>
      <w:ins w:id="371" w:author="liuyue20220105" w:date="2022-01-06T22:09:00Z">
        <w:r>
          <w:rPr/>
          <w:t>segmented message</w:t>
        </w:r>
      </w:ins>
      <w:ins w:id="372" w:author="liuyue20220105" w:date="2022-01-06T22:09:00Z">
        <w:r>
          <w:rPr/>
          <w:t xml:space="preserve"> </w:t>
        </w:r>
      </w:ins>
      <w:ins w:id="373" w:author="liuyue20220105" w:date="2022-01-06T22:09:00Z">
        <w:r>
          <w:rPr/>
          <w:t>number of each segmented message within a set of segmented messages</w:t>
        </w:r>
      </w:ins>
      <w:ins w:id="374" w:author="liuyue20220105" w:date="2022-01-06T22:09:00Z">
        <w:r>
          <w:rPr/>
          <w:t>;</w:t>
        </w:r>
      </w:ins>
      <w:ins w:id="375" w:author="liuyue20220105" w:date="2022-01-06T22:12:00Z">
        <w:r>
          <w:rPr>
            <w:lang w:eastAsia="zh-CN"/>
          </w:rPr>
          <w:t xml:space="preserve"> and</w:t>
        </w:r>
      </w:ins>
    </w:p>
    <w:p>
      <w:pPr>
        <w:pStyle w:val="B2"/>
        <w:rPr>
          <w:lang w:eastAsia="zh-CN"/>
          <w:ins w:id="389" w:author="liuyue20220105" w:date="2022-01-06T22:09:00Z"/>
        </w:rPr>
      </w:pPr>
      <w:ins w:id="377" w:author="liuyue20220105" w:date="2022-01-06T22:12:00Z">
        <w:r>
          <w:rPr>
            <w:lang w:eastAsia="zh-CN"/>
          </w:rPr>
          <w:t>5</w:t>
        </w:r>
      </w:ins>
      <w:ins w:id="378" w:author="liuyue20220105" w:date="2022-01-06T22:09:00Z">
        <w:r>
          <w:rPr/>
          <w:t>)</w:t>
          <w:tab/>
          <w:t xml:space="preserve">shall include a </w:t>
        </w:r>
      </w:ins>
      <w:ins w:id="379" w:author="liuyue20220105" w:date="2022-01-06T22:09:00Z">
        <w:r>
          <w:rPr/>
          <w:t xml:space="preserve">"Last </w:t>
        </w:r>
      </w:ins>
      <w:ins w:id="380" w:author="liuyue20220105" w:date="2022-01-06T22:09:00Z">
        <w:r>
          <w:rPr/>
          <w:t>s</w:t>
        </w:r>
      </w:ins>
      <w:ins w:id="381" w:author="liuyue20220105" w:date="2022-01-06T22:09:00Z">
        <w:r>
          <w:rPr/>
          <w:t xml:space="preserve">egment </w:t>
        </w:r>
      </w:ins>
      <w:ins w:id="382" w:author="liuyue20220105" w:date="2022-01-06T22:09:00Z">
        <w:r>
          <w:rPr/>
          <w:t>f</w:t>
        </w:r>
      </w:ins>
      <w:ins w:id="383" w:author="liuyue20220105" w:date="2022-01-06T22:09:00Z">
        <w:r>
          <w:rPr/>
          <w:t>lag"</w:t>
        </w:r>
      </w:ins>
      <w:ins w:id="384" w:author="liuyue20220105" w:date="2022-01-06T22:09:00Z">
        <w:r>
          <w:rPr/>
          <w:t xml:space="preserve"> element </w:t>
        </w:r>
      </w:ins>
      <w:ins w:id="385" w:author="liuyue20220105" w:date="2022-01-06T22:12:00Z">
        <w:r>
          <w:rPr>
            <w:lang w:eastAsia="zh-CN"/>
          </w:rPr>
          <w:t>in</w:t>
        </w:r>
      </w:ins>
      <w:ins w:id="386" w:author="liuyue20220105" w:date="2022-01-06T22:09:00Z">
        <w:r>
          <w:rPr/>
          <w:t xml:space="preserve"> the last segment in the set of segmented messages</w:t>
        </w:r>
      </w:ins>
      <w:ins w:id="387" w:author="liuyue20220105" w:date="2022-01-06T22:09:00Z">
        <w:r>
          <w:rPr/>
          <w:t>;</w:t>
        </w:r>
      </w:ins>
      <w:ins w:id="388" w:author="liuyue20220105" w:date="2022-01-06T23:28:00Z">
        <w:r>
          <w:rPr>
            <w:lang w:eastAsia="zh-CN"/>
          </w:rPr>
          <w:t xml:space="preserve"> and</w:t>
        </w:r>
      </w:ins>
    </w:p>
    <w:p>
      <w:pPr>
        <w:pStyle w:val="B1"/>
        <w:rPr>
          <w:lang w:eastAsia="zh-CN"/>
          <w:ins w:id="424" w:author="liuyue20220105" w:date="2022-01-06T22:58:00Z"/>
        </w:rPr>
      </w:pPr>
      <w:ins w:id="390" w:author="liuyue20220105" w:date="2022-01-06T22:38:00Z">
        <w:r>
          <w:rPr>
            <w:rFonts w:eastAsia="等线"/>
            <w:lang w:eastAsia="zh-CN"/>
          </w:rPr>
          <w:t>f</w:t>
        </w:r>
      </w:ins>
      <w:ins w:id="391" w:author="liuyue20220105" w:date="2022-01-06T21:19:00Z">
        <w:r>
          <w:rPr>
            <w:rFonts w:eastAsia="等线"/>
            <w:lang w:eastAsia="zh-CN"/>
          </w:rPr>
          <w:t>)</w:t>
          <w:tab/>
        </w:r>
      </w:ins>
      <w:ins w:id="392" w:author="liuyue20220105" w:date="2022-01-06T22:23:00Z">
        <w:r>
          <w:rPr>
            <w:rFonts w:eastAsia="等线"/>
            <w:lang w:eastAsia="zh-CN"/>
          </w:rPr>
          <w:t xml:space="preserve">The MSGin5G Server </w:t>
        </w:r>
      </w:ins>
      <w:ins w:id="393" w:author="liuyue20220105" w:date="2022-01-06T22:31:00Z">
        <w:r>
          <w:rPr>
            <w:rFonts w:eastAsia="等线"/>
            <w:lang w:eastAsia="zh-CN"/>
          </w:rPr>
          <w:t>check</w:t>
        </w:r>
      </w:ins>
      <w:ins w:id="394" w:author="liuyue20220105" w:date="2022-01-06T22:33:00Z">
        <w:r>
          <w:rPr>
            <w:rFonts w:eastAsia="等线"/>
            <w:lang w:eastAsia="zh-CN"/>
          </w:rPr>
          <w:t>s</w:t>
        </w:r>
      </w:ins>
      <w:ins w:id="395" w:author="liuyue20220105" w:date="2022-01-06T22:31:00Z">
        <w:r>
          <w:rPr>
            <w:rFonts w:eastAsia="等线"/>
            <w:lang w:eastAsia="zh-CN"/>
          </w:rPr>
          <w:t xml:space="preserve"> the </w:t>
        </w:r>
      </w:ins>
      <w:ins w:id="396" w:author="liuyue20220105" w:date="2022-01-06T22:31:00Z">
        <w:r>
          <w:rPr>
            <w:rFonts w:eastAsia="等线"/>
            <w:lang w:eastAsia="zh-CN"/>
          </w:rPr>
          <w:t>availability</w:t>
        </w:r>
      </w:ins>
      <w:ins w:id="397" w:author="liuyue20220105" w:date="2022-01-06T22:31:00Z">
        <w:r>
          <w:rPr>
            <w:rFonts w:eastAsia="等线"/>
            <w:lang w:eastAsia="zh-CN"/>
          </w:rPr>
          <w:t xml:space="preserve"> of recipient by checking the </w:t>
        </w:r>
      </w:ins>
      <w:ins w:id="398" w:author="liuyue20220105" w:date="2022-01-06T22:31:00Z">
        <w:r>
          <w:rPr>
            <w:rFonts w:eastAsia="等线"/>
            <w:lang w:eastAsia="zh-CN"/>
          </w:rPr>
          <w:t>UE registration status</w:t>
        </w:r>
      </w:ins>
      <w:ins w:id="399" w:author="liuyue20220105" w:date="2022-01-06T22:31:00Z">
        <w:r>
          <w:rPr>
            <w:rFonts w:eastAsia="等线"/>
            <w:lang w:eastAsia="zh-CN"/>
          </w:rPr>
          <w:t xml:space="preserve">. </w:t>
        </w:r>
      </w:ins>
      <w:ins w:id="400" w:author="liuyue20220105" w:date="2022-01-06T22:34:00Z">
        <w:r>
          <w:rPr>
            <w:rFonts w:eastAsia="等线"/>
            <w:lang w:eastAsia="zh-CN"/>
          </w:rPr>
          <w:t>T</w:t>
        </w:r>
      </w:ins>
      <w:ins w:id="401" w:author="liuyue20220105" w:date="2022-01-06T22:31:00Z">
        <w:r>
          <w:rPr>
            <w:rFonts w:eastAsia="等线"/>
            <w:lang w:eastAsia="zh-CN"/>
          </w:rPr>
          <w:t xml:space="preserve">he MSGin5G Server can </w:t>
        </w:r>
      </w:ins>
      <w:ins w:id="402" w:author="liuyue20220105" w:date="2022-01-06T22:35:00Z">
        <w:r>
          <w:rPr>
            <w:rFonts w:eastAsia="等线"/>
            <w:lang w:eastAsia="zh-CN"/>
          </w:rPr>
          <w:t xml:space="preserve">also </w:t>
        </w:r>
      </w:ins>
      <w:ins w:id="403" w:author="liuyue20220105" w:date="2022-01-06T22:31:00Z">
        <w:r>
          <w:rPr>
            <w:rFonts w:eastAsia="等线"/>
            <w:lang w:eastAsia="zh-CN"/>
          </w:rPr>
          <w:t xml:space="preserve">use e.g, UE reachability status monitoring specified in clause </w:t>
        </w:r>
      </w:ins>
      <w:ins w:id="404" w:author="liuyue20220105" w:date="2022-01-06T22:35:00Z">
        <w:r>
          <w:rPr>
            <w:rFonts w:eastAsia="等线"/>
            <w:lang w:eastAsia="zh-CN"/>
          </w:rPr>
          <w:t>6.7.2</w:t>
        </w:r>
      </w:ins>
      <w:ins w:id="405" w:author="liuyue20220105" w:date="2022-01-06T22:31:00Z">
        <w:r>
          <w:rPr>
            <w:rFonts w:eastAsia="等线"/>
            <w:lang w:eastAsia="zh-CN"/>
          </w:rPr>
          <w:t xml:space="preserve"> to determine whether the recipient is available</w:t>
        </w:r>
      </w:ins>
      <w:ins w:id="406" w:author="liuyue20220105" w:date="2022-01-06T23:22:00Z">
        <w:r>
          <w:rPr>
            <w:rFonts w:eastAsia="等线"/>
            <w:lang w:eastAsia="zh-CN"/>
          </w:rPr>
          <w:t xml:space="preserve">. </w:t>
        </w:r>
      </w:ins>
      <w:ins w:id="407" w:author="liuyue20220105" w:date="2022-01-06T23:22:00Z">
        <w:r>
          <w:rPr>
            <w:lang w:eastAsia="zh-CN"/>
          </w:rPr>
          <w:t>If</w:t>
        </w:r>
      </w:ins>
      <w:ins w:id="408" w:author="liuyue20220105" w:date="2022-01-06T22:37:00Z">
        <w:r>
          <w:rPr>
            <w:lang w:eastAsia="zh-CN"/>
          </w:rPr>
          <w:t xml:space="preserve"> the </w:t>
        </w:r>
      </w:ins>
      <w:ins w:id="409" w:author="liuyue20220105" w:date="2022-01-06T22:37:00Z">
        <w:r>
          <w:rPr>
            <w:rFonts w:eastAsia="等线"/>
            <w:lang w:eastAsia="zh-CN"/>
          </w:rPr>
          <w:t>recipient is available</w:t>
        </w:r>
      </w:ins>
      <w:ins w:id="410" w:author="liuyue20220105" w:date="2022-01-06T22:37:00Z">
        <w:r>
          <w:rPr>
            <w:rFonts w:eastAsia="等线"/>
            <w:lang w:eastAsia="zh-CN"/>
          </w:rPr>
          <w:t>,</w:t>
        </w:r>
      </w:ins>
      <w:ins w:id="411" w:author="liuyue20220105" w:date="2022-01-06T22:23:00Z">
        <w:r>
          <w:rPr>
            <w:lang w:eastAsia="zh-CN"/>
          </w:rPr>
          <w:t xml:space="preserve"> </w:t>
        </w:r>
      </w:ins>
      <w:ins w:id="412" w:author="liuyue20220105" w:date="2022-01-06T22:37:00Z">
        <w:r>
          <w:rPr>
            <w:lang w:eastAsia="zh-CN"/>
          </w:rPr>
          <w:t xml:space="preserve">the MSGin5G Server send the new CoAP message generated </w:t>
        </w:r>
      </w:ins>
      <w:ins w:id="413" w:author="liuyue20220105" w:date="2022-01-06T22:56:00Z">
        <w:r>
          <w:rPr>
            <w:lang w:eastAsia="zh-CN"/>
          </w:rPr>
          <w:t>as above to the recipient</w:t>
        </w:r>
      </w:ins>
      <w:ins w:id="414" w:author="liuyue20220105" w:date="2022-01-06T23:23:00Z">
        <w:r>
          <w:rPr>
            <w:lang w:eastAsia="zh-CN"/>
          </w:rPr>
          <w:t>. If</w:t>
        </w:r>
      </w:ins>
      <w:ins w:id="415" w:author="liuyue20220105" w:date="2022-01-06T22:57:00Z">
        <w:r>
          <w:rPr>
            <w:lang w:eastAsia="zh-CN"/>
          </w:rPr>
          <w:t xml:space="preserve"> the </w:t>
        </w:r>
      </w:ins>
      <w:ins w:id="416" w:author="liuyue20220105" w:date="2022-01-06T22:57:00Z">
        <w:r>
          <w:rPr>
            <w:lang w:eastAsia="zh-CN"/>
          </w:rPr>
          <w:t xml:space="preserve">recipient is </w:t>
        </w:r>
      </w:ins>
      <w:ins w:id="417" w:author="liuyue20220105" w:date="2022-01-06T22:57:00Z">
        <w:r>
          <w:rPr>
            <w:lang w:eastAsia="zh-CN"/>
          </w:rPr>
          <w:t>un</w:t>
        </w:r>
      </w:ins>
      <w:ins w:id="418" w:author="liuyue20220105" w:date="2022-01-06T22:57:00Z">
        <w:r>
          <w:rPr>
            <w:lang w:eastAsia="zh-CN"/>
          </w:rPr>
          <w:t>available</w:t>
        </w:r>
      </w:ins>
      <w:ins w:id="419" w:author="liuyue20220105" w:date="2022-01-06T22:57:00Z">
        <w:r>
          <w:rPr>
            <w:lang w:eastAsia="zh-CN"/>
          </w:rPr>
          <w:t xml:space="preserve">, the MSGin5G Server checks whether </w:t>
        </w:r>
      </w:ins>
      <w:ins w:id="420" w:author="liuyue20220105" w:date="2022-01-06T22:07:00Z">
        <w:r>
          <w:rPr>
            <w:lang w:eastAsia="zh-CN"/>
          </w:rPr>
          <w:t xml:space="preserve">a </w:t>
        </w:r>
      </w:ins>
      <w:ins w:id="421" w:author="liuyue20220105" w:date="2022-01-06T22:07:00Z">
        <w:r>
          <w:rPr>
            <w:lang w:eastAsia="zh-CN"/>
          </w:rPr>
          <w:t xml:space="preserve">"Store and forward flag" </w:t>
        </w:r>
      </w:ins>
      <w:ins w:id="422" w:author="liuyue20220105" w:date="2022-01-06T22:07:00Z">
        <w:r>
          <w:rPr>
            <w:lang w:eastAsia="zh-CN"/>
          </w:rPr>
          <w:t>element is included in the received MSGin5G message</w:t>
        </w:r>
      </w:ins>
      <w:ins w:id="423" w:author="liuyue20220105" w:date="2022-01-06T22:58:00Z">
        <w:r>
          <w:rPr>
            <w:lang w:eastAsia="zh-CN"/>
          </w:rPr>
          <w:t>:</w:t>
        </w:r>
      </w:ins>
    </w:p>
    <w:p>
      <w:pPr>
        <w:pStyle w:val="B2"/>
        <w:rPr>
          <w:lang w:eastAsia="zh-CN"/>
          <w:ins w:id="441" w:author="liuyue20220105" w:date="2022-01-06T23:00:00Z"/>
        </w:rPr>
      </w:pPr>
      <w:ins w:id="425" w:author="liuyue20220105" w:date="2022-01-06T23:23:00Z">
        <w:r>
          <w:rPr>
            <w:lang w:eastAsia="zh-CN"/>
          </w:rPr>
          <w:t>1</w:t>
        </w:r>
      </w:ins>
      <w:ins w:id="426" w:author="liuyue20220105" w:date="2022-01-06T22:59:00Z">
        <w:r>
          <w:rPr>
            <w:lang w:eastAsia="zh-CN"/>
          </w:rPr>
          <w:t>)</w:t>
          <w:tab/>
          <w:t xml:space="preserve">if the </w:t>
        </w:r>
      </w:ins>
      <w:ins w:id="427" w:author="liuyue20220105" w:date="2022-01-06T22:59:00Z">
        <w:r>
          <w:rPr>
            <w:lang w:eastAsia="zh-CN"/>
          </w:rPr>
          <w:t xml:space="preserve">"Store and forward flag" </w:t>
        </w:r>
      </w:ins>
      <w:ins w:id="428" w:author="liuyue20220105" w:date="2022-01-06T22:59:00Z">
        <w:r>
          <w:rPr>
            <w:lang w:eastAsia="zh-CN"/>
          </w:rPr>
          <w:t xml:space="preserve">element is not included, the </w:t>
        </w:r>
      </w:ins>
      <w:ins w:id="429" w:author="liuyue20220105" w:date="2022-01-06T22:59:00Z">
        <w:r>
          <w:rPr>
            <w:lang w:eastAsia="zh-CN"/>
          </w:rPr>
          <w:t xml:space="preserve">message is discarded and the </w:t>
        </w:r>
      </w:ins>
      <w:ins w:id="430" w:author="liuyue20220105" w:date="2022-01-10T00:06:00Z">
        <w:r>
          <w:rPr>
            <w:lang w:eastAsia="zh-CN"/>
          </w:rPr>
          <w:t>MSGin5G Server may send a message response as</w:t>
        </w:r>
      </w:ins>
      <w:ins w:id="431" w:author="liuyue20220105" w:date="2022-01-10T00:06:00Z">
        <w:r>
          <w:rPr>
            <w:lang w:eastAsia="zh-CN"/>
          </w:rPr>
          <w:t xml:space="preserve"> specified in clause 6.4.1.2.2</w:t>
        </w:r>
      </w:ins>
      <w:ins w:id="432" w:author="liuyue20220105" w:date="2022-01-10T00:06:00Z">
        <w:r>
          <w:rPr>
            <w:lang w:eastAsia="zh-CN"/>
          </w:rPr>
          <w:t xml:space="preserve"> which includes </w:t>
        </w:r>
      </w:ins>
      <w:ins w:id="433" w:author="liuyue20220105" w:date="2022-01-10T00:06:00Z">
        <w:r>
          <w:rPr>
            <w:lang w:eastAsia="zh-CN"/>
          </w:rPr>
          <w:t>delivery</w:t>
        </w:r>
      </w:ins>
      <w:ins w:id="434" w:author="liuyue20220105" w:date="2022-01-10T00:06:00Z">
        <w:r>
          <w:rPr>
            <w:lang w:eastAsia="zh-CN"/>
          </w:rPr>
          <w:t xml:space="preserve"> status information</w:t>
        </w:r>
      </w:ins>
      <w:ins w:id="435" w:author="liuyue20220105" w:date="2022-01-10T00:06:00Z">
        <w:r>
          <w:rPr>
            <w:lang w:eastAsia="zh-CN"/>
          </w:rPr>
          <w:t xml:space="preserve"> in</w:t>
        </w:r>
      </w:ins>
      <w:ins w:id="436" w:author="liuyue20220105" w:date="2022-01-10T00:06:00Z">
        <w:r>
          <w:rPr>
            <w:lang w:eastAsia="zh-CN"/>
          </w:rPr>
          <w:t xml:space="preserve"> the "Delivery Status"</w:t>
        </w:r>
      </w:ins>
      <w:ins w:id="437" w:author="liuyue20220105" w:date="2022-01-10T00:06:00Z">
        <w:r>
          <w:rPr>
            <w:lang w:eastAsia="zh-CN"/>
          </w:rPr>
          <w:t xml:space="preserve"> </w:t>
        </w:r>
      </w:ins>
      <w:ins w:id="438" w:author="liuyue20220105" w:date="2022-01-10T00:06:00Z">
        <w:r>
          <w:rPr>
            <w:lang w:eastAsia="zh-CN"/>
          </w:rPr>
          <w:t>element, e.g., that the message was discarded</w:t>
        </w:r>
      </w:ins>
      <w:ins w:id="439" w:author="liuyue20220105" w:date="2022-01-06T22:59:00Z">
        <w:r>
          <w:rPr>
            <w:lang w:eastAsia="zh-CN"/>
          </w:rPr>
          <w:t>;</w:t>
        </w:r>
      </w:ins>
      <w:ins w:id="440" w:author="liuyue20220105" w:date="2022-01-06T23:24:00Z">
        <w:r>
          <w:rPr>
            <w:lang w:eastAsia="zh-CN"/>
          </w:rPr>
          <w:t xml:space="preserve"> and</w:t>
        </w:r>
      </w:ins>
    </w:p>
    <w:p>
      <w:pPr>
        <w:pStyle w:val="B2"/>
        <w:rPr>
          <w:ins w:id="447" w:author="liuyue20220105" w:date="2022-01-06T23:23:00Z"/>
        </w:rPr>
      </w:pPr>
      <w:ins w:id="442" w:author="liuyue20220105" w:date="2022-01-06T23:23:00Z">
        <w:r>
          <w:rPr>
            <w:lang w:eastAsia="zh-CN"/>
          </w:rPr>
          <w:t>2</w:t>
        </w:r>
      </w:ins>
      <w:ins w:id="443" w:author="liuyue20220105" w:date="2022-01-06T23:00:00Z">
        <w:r>
          <w:rPr>
            <w:lang w:eastAsia="zh-CN"/>
          </w:rPr>
          <w:t>)</w:t>
          <w:tab/>
          <w:t xml:space="preserve">if the </w:t>
        </w:r>
      </w:ins>
      <w:ins w:id="444" w:author="liuyue20220105" w:date="2022-01-06T23:00:00Z">
        <w:r>
          <w:rPr>
            <w:lang w:eastAsia="zh-CN"/>
          </w:rPr>
          <w:t xml:space="preserve">"Store and forward flag" </w:t>
        </w:r>
      </w:ins>
      <w:ins w:id="445" w:author="liuyue20220105" w:date="2022-01-06T23:00:00Z">
        <w:r>
          <w:rPr>
            <w:lang w:eastAsia="zh-CN"/>
          </w:rPr>
          <w:t>element is included</w:t>
        </w:r>
      </w:ins>
      <w:ins w:id="446" w:author="liuyue20220105" w:date="2022-01-06T23:23:00Z">
        <w:r>
          <w:rPr>
            <w:lang w:eastAsia="zh-CN"/>
          </w:rPr>
          <w:t>:</w:t>
        </w:r>
      </w:ins>
    </w:p>
    <w:p>
      <w:pPr>
        <w:pStyle w:val="B3"/>
        <w:rPr>
          <w:lang w:eastAsia="zh-CN"/>
          <w:ins w:id="469" w:author="liuyue20220105" w:date="2022-01-06T23:24:00Z"/>
        </w:rPr>
      </w:pPr>
      <w:ins w:id="448" w:author="liuyue20220105" w:date="2022-01-06T23:23:00Z">
        <w:r>
          <w:rPr>
            <w:lang w:eastAsia="zh-CN"/>
          </w:rPr>
          <w:t>i)</w:t>
          <w:tab/>
        </w:r>
      </w:ins>
      <w:ins w:id="449" w:author="liuyue20220105" w:date="2022-01-06T23:00:00Z">
        <w:r>
          <w:rPr>
            <w:lang w:eastAsia="zh-CN"/>
          </w:rPr>
          <w:t xml:space="preserve"> </w:t>
        </w:r>
      </w:ins>
      <w:ins w:id="450" w:author="liuyue20220105" w:date="2022-01-06T23:03:00Z">
        <w:r>
          <w:rPr>
            <w:lang w:eastAsia="zh-CN"/>
          </w:rPr>
          <w:t xml:space="preserve">the MSGin5G Server </w:t>
        </w:r>
      </w:ins>
      <w:ins w:id="451" w:author="liuyue20220105" w:date="2022-01-06T23:05:00Z">
        <w:r>
          <w:rPr>
            <w:lang w:eastAsia="zh-CN"/>
          </w:rPr>
          <w:t>stores t</w:t>
        </w:r>
      </w:ins>
      <w:ins w:id="452" w:author="liuyue20220105" w:date="2022-01-10T00:08:00Z">
        <w:r>
          <w:rPr>
            <w:lang w:eastAsia="zh-CN"/>
          </w:rPr>
          <w:t>h</w:t>
        </w:r>
      </w:ins>
      <w:ins w:id="453" w:author="liuyue20220105" w:date="2022-01-06T23:05:00Z">
        <w:r>
          <w:rPr>
            <w:lang w:eastAsia="zh-CN"/>
          </w:rPr>
          <w:t xml:space="preserve">e message and </w:t>
        </w:r>
      </w:ins>
      <w:ins w:id="454" w:author="liuyue20220105" w:date="2022-01-06T23:03:00Z">
        <w:r>
          <w:rPr>
            <w:lang w:eastAsia="zh-CN"/>
          </w:rPr>
          <w:t xml:space="preserve">uses the </w:t>
        </w:r>
      </w:ins>
      <w:ins w:id="455" w:author="liuyue20220105" w:date="2022-01-06T23:03:00Z">
        <w:r>
          <w:rPr>
            <w:lang w:eastAsia="zh-CN"/>
          </w:rPr>
          <w:t xml:space="preserve">information obtained from the </w:t>
        </w:r>
      </w:ins>
      <w:ins w:id="456" w:author="liuyue20220105" w:date="2022-01-06T23:03:00Z">
        <w:r>
          <w:rPr>
            <w:lang w:eastAsia="zh-CN"/>
          </w:rPr>
          <w:t>"Store and forward parameters"</w:t>
        </w:r>
      </w:ins>
      <w:ins w:id="457" w:author="liuyue20220105" w:date="2022-01-06T23:03:00Z">
        <w:r>
          <w:rPr>
            <w:lang w:eastAsia="zh-CN"/>
          </w:rPr>
          <w:t xml:space="preserve"> element</w:t>
        </w:r>
      </w:ins>
      <w:ins w:id="458" w:author="liuyue20220105" w:date="2022-01-06T23:03:00Z">
        <w:r>
          <w:rPr>
            <w:lang w:eastAsia="zh-CN"/>
          </w:rPr>
          <w:t xml:space="preserve"> to determine </w:t>
        </w:r>
      </w:ins>
      <w:ins w:id="459" w:author="liuyue20220105" w:date="2022-01-06T23:05:00Z">
        <w:r>
          <w:rPr>
            <w:lang w:eastAsia="zh-CN"/>
          </w:rPr>
          <w:t xml:space="preserve">the </w:t>
        </w:r>
      </w:ins>
      <w:ins w:id="460" w:author="liuyue20220105" w:date="2022-01-06T23:03:00Z">
        <w:r>
          <w:rPr>
            <w:lang w:eastAsia="zh-CN"/>
          </w:rPr>
          <w:t>forwarding</w:t>
        </w:r>
      </w:ins>
      <w:ins w:id="461" w:author="liuyue20220105" w:date="2022-01-06T23:14:00Z">
        <w:r>
          <w:rPr>
            <w:lang w:eastAsia="zh-CN"/>
          </w:rPr>
          <w:t xml:space="preserve">. The </w:t>
        </w:r>
      </w:ins>
      <w:ins w:id="462" w:author="liuyue20220105" w:date="2022-01-06T23:14:00Z">
        <w:r>
          <w:rPr>
            <w:lang w:eastAsia="zh-CN"/>
          </w:rPr>
          <w:t>MSGin5G Server may send a message response as</w:t>
        </w:r>
      </w:ins>
      <w:ins w:id="463" w:author="liuyue20220105" w:date="2022-01-06T23:14:00Z">
        <w:r>
          <w:rPr>
            <w:lang w:eastAsia="zh-CN"/>
          </w:rPr>
          <w:t xml:space="preserve"> specified in clause 6.4.1.2.2</w:t>
        </w:r>
      </w:ins>
      <w:ins w:id="464" w:author="liuyue20220105" w:date="2022-01-06T23:14:00Z">
        <w:r>
          <w:rPr>
            <w:lang w:eastAsia="zh-CN"/>
          </w:rPr>
          <w:t xml:space="preserve"> which includes store and forward status information in the "Delivery Status"</w:t>
        </w:r>
      </w:ins>
      <w:ins w:id="465" w:author="liuyue20220105" w:date="2022-01-06T23:14:00Z">
        <w:r>
          <w:rPr>
            <w:lang w:eastAsia="zh-CN"/>
          </w:rPr>
          <w:t xml:space="preserve"> </w:t>
        </w:r>
      </w:ins>
      <w:ins w:id="466" w:author="liuyue20220105" w:date="2022-01-06T23:14:00Z">
        <w:r>
          <w:rPr>
            <w:lang w:eastAsia="zh-CN"/>
          </w:rPr>
          <w:t>element, e.g., that the delivery had been deferred</w:t>
        </w:r>
      </w:ins>
      <w:ins w:id="467" w:author="liuyue20220105" w:date="2022-01-06T23:05:00Z">
        <w:r>
          <w:rPr>
            <w:lang w:eastAsia="zh-CN"/>
          </w:rPr>
          <w:t>;</w:t>
        </w:r>
      </w:ins>
      <w:ins w:id="468" w:author="liuyue20220105" w:date="2022-01-06T23:18:00Z">
        <w:r>
          <w:rPr>
            <w:lang w:eastAsia="zh-CN"/>
          </w:rPr>
          <w:t xml:space="preserve"> and</w:t>
        </w:r>
      </w:ins>
    </w:p>
    <w:p>
      <w:pPr>
        <w:pStyle w:val="B3"/>
        <w:rPr>
          <w:lang w:eastAsia="zh-CN"/>
          <w:ins w:id="488" w:author="liuyue20220105" w:date="2022-01-06T15:34:00Z"/>
        </w:rPr>
      </w:pPr>
      <w:ins w:id="470" w:author="liuyue20220105" w:date="2022-01-06T23:24:00Z">
        <w:r>
          <w:rPr>
            <w:lang w:eastAsia="zh-CN"/>
          </w:rPr>
          <w:t>ii)</w:t>
          <w:tab/>
          <w:t>w</w:t>
        </w:r>
      </w:ins>
      <w:ins w:id="471" w:author="liuyue20220105" w:date="2022-01-06T23:24:00Z">
        <w:r>
          <w:rPr>
            <w:lang w:eastAsia="zh-CN"/>
          </w:rPr>
          <w:t xml:space="preserve">hen the recipient UE becomes available, the MSGin5G Server attempts delivery of </w:t>
        </w:r>
      </w:ins>
      <w:ins w:id="472" w:author="liuyue20220105" w:date="2022-01-06T23:24:00Z">
        <w:r>
          <w:rPr>
            <w:lang w:eastAsia="zh-CN"/>
          </w:rPr>
          <w:t>the new CoAP message to the recipient</w:t>
        </w:r>
      </w:ins>
      <w:ins w:id="473" w:author="liuyue20220105" w:date="2022-01-06T23:24:00Z">
        <w:r>
          <w:rPr>
            <w:lang w:eastAsia="zh-CN"/>
          </w:rPr>
          <w:t>.</w:t>
        </w:r>
      </w:ins>
      <w:ins w:id="474" w:author="liuyue20220105" w:date="2022-01-06T23:24:00Z">
        <w:r>
          <w:rPr>
            <w:lang w:eastAsia="zh-CN"/>
          </w:rPr>
          <w:t>If</w:t>
        </w:r>
      </w:ins>
      <w:ins w:id="475" w:author="liuyue20220105" w:date="2022-01-06T23:24:00Z">
        <w:r>
          <w:rPr>
            <w:lang w:eastAsia="zh-CN"/>
          </w:rPr>
          <w:t xml:space="preserve"> the UE does not become available  prior to the </w:t>
        </w:r>
      </w:ins>
      <w:ins w:id="476" w:author="liuyue20220105" w:date="2022-01-06T23:26:00Z">
        <w:r>
          <w:rPr>
            <w:lang w:eastAsia="zh-CN"/>
          </w:rPr>
          <w:t xml:space="preserve">time included in the </w:t>
        </w:r>
      </w:ins>
      <w:ins w:id="477" w:author="liuyue20220105" w:date="2022-01-06T23:26:00Z">
        <w:r>
          <w:rPr/>
          <w:t>"Message expiration time"</w:t>
        </w:r>
      </w:ins>
      <w:ins w:id="478" w:author="liuyue20220105" w:date="2022-01-06T23:26:00Z">
        <w:r>
          <w:rPr/>
          <w:t xml:space="preserve"> element</w:t>
        </w:r>
      </w:ins>
      <w:ins w:id="479" w:author="liuyue20220105" w:date="2022-01-06T23:24:00Z">
        <w:r>
          <w:rPr>
            <w:lang w:eastAsia="zh-CN"/>
          </w:rPr>
          <w:t xml:space="preserve">, the MSGin5G Server attempts delivery of </w:t>
        </w:r>
      </w:ins>
      <w:ins w:id="480" w:author="liuyue20220105" w:date="2022-01-06T23:26:00Z">
        <w:r>
          <w:rPr>
            <w:lang w:eastAsia="zh-CN"/>
          </w:rPr>
          <w:t>the new CoAP message</w:t>
        </w:r>
      </w:ins>
      <w:ins w:id="481" w:author="liuyue20220105" w:date="2022-01-06T23:24:00Z">
        <w:r>
          <w:rPr>
            <w:lang w:eastAsia="zh-CN"/>
          </w:rPr>
          <w:t xml:space="preserve"> at the message expiration time and the stored message is discarded afterwards.</w:t>
        </w:r>
      </w:ins>
      <w:ins w:id="482" w:author="liuyue20220105" w:date="2022-01-06T23:27:00Z">
        <w:r>
          <w:rPr>
            <w:lang w:eastAsia="zh-CN"/>
          </w:rPr>
          <w:t xml:space="preserve"> The </w:t>
        </w:r>
      </w:ins>
      <w:ins w:id="483" w:author="liuyue20220105" w:date="2022-01-06T23:27:00Z">
        <w:r>
          <w:rPr>
            <w:lang w:eastAsia="zh-CN"/>
          </w:rPr>
          <w:t>MSGin5G Server may send a message response as</w:t>
        </w:r>
      </w:ins>
      <w:ins w:id="484" w:author="liuyue20220105" w:date="2022-01-06T23:27:00Z">
        <w:r>
          <w:rPr>
            <w:lang w:eastAsia="zh-CN"/>
          </w:rPr>
          <w:t xml:space="preserve"> specified in clause 6.4.1.2.2</w:t>
        </w:r>
      </w:ins>
      <w:ins w:id="485" w:author="liuyue20220105" w:date="2022-01-06T23:27:00Z">
        <w:r>
          <w:rPr>
            <w:lang w:eastAsia="zh-CN"/>
          </w:rPr>
          <w:t xml:space="preserve"> which includes store and forward status information the "Delivery Status"</w:t>
        </w:r>
      </w:ins>
      <w:ins w:id="486" w:author="liuyue20220105" w:date="2022-01-06T23:27:00Z">
        <w:r>
          <w:rPr>
            <w:lang w:eastAsia="zh-CN"/>
          </w:rPr>
          <w:t xml:space="preserve"> </w:t>
        </w:r>
      </w:ins>
      <w:ins w:id="487" w:author="liuyue20220105" w:date="2022-01-06T23:27:00Z">
        <w:r>
          <w:rPr>
            <w:lang w:eastAsia="zh-CN"/>
          </w:rPr>
          <w:t>element, e.g., that the message was discarded.</w:t>
        </w:r>
      </w:ins>
    </w:p>
    <w:p>
      <w:pPr>
        <w:pStyle w:val="Normal"/>
        <w:rPr>
          <w:lang w:val="en-US" w:eastAsia="en-US"/>
          <w:del w:id="490" w:author="liuyue20220105" w:date="2022-01-06T12:22:00Z"/>
        </w:rPr>
      </w:pPr>
      <w:del w:id="489" w:author="liuyue20220105" w:date="2022-01-06T12:22:00Z">
        <w:r>
          <w:rPr>
            <w:lang w:val="en-US" w:eastAsia="en-US"/>
          </w:rPr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4.1.2.7</w:t>
        <w:tab/>
        <w:t>Sending of an a</w:t>
      </w:r>
      <w:r>
        <w:rPr>
          <w:lang w:eastAsia="zh-CN"/>
        </w:rPr>
        <w:t>ggregat</w:t>
      </w:r>
      <w:r>
        <w:rPr>
          <w:lang w:eastAsia="zh-CN"/>
        </w:rPr>
        <w:t>ed MSGin5G message</w:t>
      </w:r>
    </w:p>
    <w:p>
      <w:pPr>
        <w:pStyle w:val="Normal"/>
        <w:rPr>
          <w:lang w:eastAsia="zh-CN"/>
          <w:ins w:id="495" w:author="liuyue20220105" w:date="2022-01-09T16:32:00Z"/>
        </w:rPr>
      </w:pPr>
      <w:ins w:id="491" w:author="liuyue20220105" w:date="2022-01-09T16:42:00Z">
        <w:r>
          <w:rPr>
            <w:lang w:eastAsia="zh-CN"/>
          </w:rPr>
          <w:t xml:space="preserve">If the MSGin5G Server receives an aggregated MSGin5G </w:t>
        </w:r>
      </w:ins>
      <w:ins w:id="492" w:author="liuyue20220105" w:date="2022-01-09T16:54:00Z">
        <w:r>
          <w:rPr>
            <w:lang w:eastAsia="zh-CN"/>
          </w:rPr>
          <w:t>message</w:t>
        </w:r>
      </w:ins>
      <w:ins w:id="493" w:author="liuyue20220105" w:date="2022-01-09T16:42:00Z">
        <w:r>
          <w:rPr>
            <w:lang w:eastAsia="zh-CN"/>
          </w:rPr>
          <w:t xml:space="preserve"> as specified in clause 6.4.1.2.3, it shall </w:t>
        </w:r>
      </w:ins>
      <w:ins w:id="494" w:author="liuyue20220105" w:date="2022-01-10T20:17:00Z">
        <w:r>
          <w:rPr>
            <w:lang w:eastAsia="zh-CN"/>
          </w:rPr>
          <w:t>send it as specified in clause 6.4.1.2.6.</w:t>
        </w:r>
      </w:ins>
    </w:p>
    <w:p>
      <w:pPr>
        <w:pStyle w:val="NO"/>
        <w:rPr>
          <w:ins w:id="505" w:author="liuyue20220105" w:date="2022-01-09T16:32:00Z"/>
        </w:rPr>
      </w:pPr>
      <w:ins w:id="496" w:author="liuyue20220105" w:date="2022-01-09T16:53:00Z">
        <w:r>
          <w:rPr/>
          <w:t>NOTE</w:t>
        </w:r>
      </w:ins>
      <w:ins w:id="497" w:author="liuyue20220105" w:date="2022-01-09T16:32:00Z">
        <w:r>
          <w:rPr/>
          <w:t>:</w:t>
        </w:r>
      </w:ins>
      <w:ins w:id="498" w:author="liuyue20220105" w:date="2022-01-09T16:32:00Z">
        <w:r>
          <w:rPr/>
          <w:t xml:space="preserve"> A</w:t>
        </w:r>
      </w:ins>
      <w:ins w:id="499" w:author="liuyue20220105" w:date="2022-01-09T16:32:00Z">
        <w:r>
          <w:rPr/>
          <w:t>ggregated MSGin5G message</w:t>
        </w:r>
      </w:ins>
      <w:ins w:id="500" w:author="liuyue20220105" w:date="2022-01-09T16:32:00Z">
        <w:r>
          <w:rPr/>
          <w:t xml:space="preserve"> is supported by all MSGin5G Clients and Application Servers. </w:t>
        </w:r>
      </w:ins>
      <w:ins w:id="501" w:author="liuyue20220105" w:date="2022-01-09T16:52:00Z">
        <w:r>
          <w:rPr/>
          <w:t>MSGin5G message and MSGin5G delivery status report cannot be aggregated in the same a</w:t>
        </w:r>
      </w:ins>
      <w:ins w:id="502" w:author="liuyue20220105" w:date="2022-01-09T16:52:00Z">
        <w:r>
          <w:rPr/>
          <w:t>ggregat</w:t>
        </w:r>
      </w:ins>
      <w:ins w:id="503" w:author="liuyue20220105" w:date="2022-01-09T16:52:00Z">
        <w:r>
          <w:rPr/>
          <w:t>ed MSGin5G message</w:t>
        </w:r>
      </w:ins>
      <w:ins w:id="504" w:author="liuyue20220105" w:date="2022-01-09T16:32:00Z">
        <w:r>
          <w:rPr/>
          <w:t>.</w:t>
        </w:r>
      </w:ins>
    </w:p>
    <w:p>
      <w:pPr>
        <w:pStyle w:val="Normal"/>
        <w:rPr>
          <w:lang w:eastAsia="zh-CN"/>
          <w:ins w:id="532" w:author="liuyue20220105" w:date="2022-01-06T23:28:00Z"/>
        </w:rPr>
      </w:pPr>
      <w:ins w:id="506" w:author="liuyue20220105" w:date="2022-01-09T16:55:00Z">
        <w:r>
          <w:rPr>
            <w:rFonts w:eastAsia="等线"/>
            <w:lang w:eastAsia="zh-CN"/>
          </w:rPr>
          <w:t xml:space="preserve">If the MSGin5G Server receives an MSGin5G message as specified in clause 6.4.1.2.2, </w:t>
        </w:r>
      </w:ins>
      <w:ins w:id="507" w:author="liuyue20220105" w:date="2022-01-09T16:55:00Z">
        <w:r>
          <w:rPr>
            <w:lang w:eastAsia="zh-CN"/>
          </w:rPr>
          <w:t xml:space="preserve">it </w:t>
        </w:r>
      </w:ins>
      <w:ins w:id="508" w:author="liuyue20220105" w:date="2022-01-06T23:33:00Z">
        <w:r>
          <w:rPr>
            <w:lang w:eastAsia="zh-CN"/>
          </w:rPr>
          <w:t xml:space="preserve">may send multiple MSGin5G messages toward the same recipient in an aggregated MSGin5G message. </w:t>
        </w:r>
      </w:ins>
      <w:ins w:id="509" w:author="liuyue20220105" w:date="2022-01-06T23:28:00Z">
        <w:r>
          <w:rPr>
            <w:lang w:eastAsia="zh-CN"/>
          </w:rPr>
          <w:t>Before the sending of an MSGin5G message,</w:t>
        </w:r>
      </w:ins>
      <w:ins w:id="510" w:author="liuyue20220105" w:date="2022-01-06T23:28:00Z">
        <w:r>
          <w:rPr/>
          <w:t xml:space="preserve"> the </w:t>
        </w:r>
      </w:ins>
      <w:ins w:id="511" w:author="liuyue20220105" w:date="2022-01-06T23:28:00Z">
        <w:r>
          <w:rPr>
            <w:lang w:eastAsia="zh-CN"/>
          </w:rPr>
          <w:t>MSGin5G Server</w:t>
        </w:r>
      </w:ins>
      <w:ins w:id="512" w:author="liuyue20220105" w:date="2022-01-06T23:28:00Z">
        <w:r>
          <w:rPr/>
          <w:t xml:space="preserve"> </w:t>
        </w:r>
      </w:ins>
      <w:ins w:id="513" w:author="liuyue20220105" w:date="2022-01-06T23:28:00Z">
        <w:r>
          <w:rPr>
            <w:lang w:eastAsia="zh-CN"/>
          </w:rPr>
          <w:t xml:space="preserve">shall </w:t>
        </w:r>
      </w:ins>
      <w:ins w:id="514" w:author="liuyue20220105" w:date="2022-01-06T23:28:00Z">
        <w:r>
          <w:rPr/>
          <w:t>check if aggregation is allowed for this message, check the message data size, and the priority level to determine if the message can be aggregated</w:t>
        </w:r>
      </w:ins>
      <w:ins w:id="515" w:author="liuyue20220105" w:date="2022-01-06T23:28:00Z">
        <w:r>
          <w:rPr>
            <w:lang w:eastAsia="zh-CN"/>
          </w:rPr>
          <w:t>.</w:t>
        </w:r>
      </w:ins>
      <w:ins w:id="516" w:author="liuyue20220105" w:date="2022-01-06T23:28:00Z">
        <w:r>
          <w:rPr/>
          <w:t xml:space="preserve"> For example, </w:t>
        </w:r>
      </w:ins>
      <w:ins w:id="517" w:author="liuyue20220105" w:date="2022-01-06T23:28:00Z">
        <w:r>
          <w:rPr>
            <w:lang w:eastAsia="zh-CN"/>
          </w:rPr>
          <w:t xml:space="preserve">the </w:t>
        </w:r>
      </w:ins>
      <w:ins w:id="518" w:author="liuyue20220105" w:date="2022-01-06T23:28:00Z">
        <w:r>
          <w:rPr/>
          <w:t xml:space="preserve">MSGin5G </w:t>
        </w:r>
      </w:ins>
      <w:ins w:id="519" w:author="liuyue20220105" w:date="2022-01-06T23:30:00Z">
        <w:r>
          <w:rPr>
            <w:lang w:eastAsia="zh-CN"/>
          </w:rPr>
          <w:t>Server</w:t>
        </w:r>
      </w:ins>
      <w:ins w:id="520" w:author="liuyue20220105" w:date="2022-01-06T23:28:00Z">
        <w:r>
          <w:rPr/>
          <w:t xml:space="preserve"> finds that the </w:t>
        </w:r>
      </w:ins>
      <w:ins w:id="521" w:author="liuyue20220105" w:date="2022-01-06T23:30:00Z">
        <w:r>
          <w:rPr>
            <w:lang w:eastAsia="zh-CN"/>
          </w:rPr>
          <w:t xml:space="preserve">received </w:t>
        </w:r>
      </w:ins>
      <w:ins w:id="522" w:author="liuyue20220105" w:date="2022-01-06T23:28:00Z">
        <w:r>
          <w:rPr/>
          <w:t xml:space="preserve">messages have small payload size when compared to the maximum segment size that can be transmitted over </w:t>
        </w:r>
      </w:ins>
      <w:ins w:id="523" w:author="liuyue20220105" w:date="2022-01-06T23:28:00Z">
        <w:r>
          <w:rPr>
            <w:lang w:eastAsia="zh-CN"/>
          </w:rPr>
          <w:t>CoAP</w:t>
        </w:r>
      </w:ins>
      <w:ins w:id="524" w:author="liuyue20220105" w:date="2022-01-06T23:28:00Z">
        <w:r>
          <w:rPr/>
          <w:t xml:space="preserve"> and are not high priority messages, which could be sent as per scheduling policy towards a selected target</w:t>
        </w:r>
      </w:ins>
      <w:ins w:id="525" w:author="liuyue20220105" w:date="2022-01-06T23:28:00Z">
        <w:r>
          <w:rPr>
            <w:lang w:eastAsia="zh-CN"/>
          </w:rPr>
          <w:t xml:space="preserve">. The </w:t>
        </w:r>
      </w:ins>
      <w:ins w:id="526" w:author="liuyue20220105" w:date="2022-01-06T23:28:00Z">
        <w:r>
          <w:rPr/>
          <w:t xml:space="preserve">MSGin5G </w:t>
        </w:r>
      </w:ins>
      <w:ins w:id="527" w:author="liuyue20220105" w:date="2022-01-06T23:30:00Z">
        <w:r>
          <w:rPr>
            <w:lang w:eastAsia="zh-CN"/>
          </w:rPr>
          <w:t>Server</w:t>
        </w:r>
      </w:ins>
      <w:ins w:id="528" w:author="liuyue20220105" w:date="2022-01-06T23:28:00Z">
        <w:r>
          <w:rPr/>
          <w:t xml:space="preserve"> </w:t>
        </w:r>
      </w:ins>
      <w:ins w:id="529" w:author="liuyue20220105" w:date="2022-01-06T23:28:00Z">
        <w:r>
          <w:rPr>
            <w:lang w:eastAsia="zh-CN"/>
          </w:rPr>
          <w:t xml:space="preserve">can </w:t>
        </w:r>
      </w:ins>
      <w:ins w:id="530" w:author="liuyue20220105" w:date="2022-01-06T23:28:00Z">
        <w:r>
          <w:rPr/>
          <w:t>decide to continue aggregating messages until optimal use of segment size before sending message towards MSGin5G Server</w:t>
        </w:r>
      </w:ins>
      <w:ins w:id="531" w:author="liuyue20220105" w:date="2022-01-06T23:28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555" w:author="liuyue20220105" w:date="2022-01-06T23:28:00Z"/>
        </w:rPr>
      </w:pPr>
      <w:ins w:id="533" w:author="liuyue20220105" w:date="2022-01-06T23:28:00Z">
        <w:r>
          <w:rPr>
            <w:lang w:eastAsia="zh-CN"/>
          </w:rPr>
          <w:t xml:space="preserve">If the message can be </w:t>
        </w:r>
      </w:ins>
      <w:ins w:id="534" w:author="liuyue20220105" w:date="2022-01-06T23:28:00Z">
        <w:r>
          <w:rPr/>
          <w:t>a</w:t>
        </w:r>
      </w:ins>
      <w:ins w:id="535" w:author="liuyue20220105" w:date="2022-01-06T23:28:00Z">
        <w:r>
          <w:rPr/>
          <w:t>ggregat</w:t>
        </w:r>
      </w:ins>
      <w:ins w:id="536" w:author="liuyue20220105" w:date="2022-01-06T23:28:00Z">
        <w:r>
          <w:rPr/>
          <w:t>ed</w:t>
        </w:r>
      </w:ins>
      <w:ins w:id="537" w:author="liuyue20220105" w:date="2022-01-06T23:28:00Z">
        <w:r>
          <w:rPr>
            <w:lang w:eastAsia="zh-CN"/>
          </w:rPr>
          <w:t>, t</w:t>
        </w:r>
      </w:ins>
      <w:ins w:id="538" w:author="liuyue20220105" w:date="2022-01-06T23:28:00Z">
        <w:r>
          <w:rPr/>
          <w:t xml:space="preserve">he MSGin5G </w:t>
        </w:r>
      </w:ins>
      <w:ins w:id="539" w:author="liuyue20220105" w:date="2022-01-06T23:35:00Z">
        <w:r>
          <w:rPr>
            <w:lang w:eastAsia="zh-CN"/>
          </w:rPr>
          <w:t>Server</w:t>
        </w:r>
      </w:ins>
      <w:ins w:id="540" w:author="liuyue20220105" w:date="2022-01-06T23:28:00Z">
        <w:r>
          <w:rPr/>
          <w:t xml:space="preserve"> aggregates multiple MSGin5G message</w:t>
        </w:r>
      </w:ins>
      <w:ins w:id="541" w:author="liuyue20220105" w:date="2022-01-09T23:35:00Z">
        <w:r>
          <w:rPr>
            <w:lang w:eastAsia="zh-CN"/>
          </w:rPr>
          <w:t xml:space="preserve">s, and </w:t>
        </w:r>
      </w:ins>
      <w:ins w:id="542" w:author="liuyue20220105" w:date="2022-01-09T23:35:00Z">
        <w:r>
          <w:rPr/>
          <w:t xml:space="preserve">sends the </w:t>
        </w:r>
      </w:ins>
      <w:ins w:id="543" w:author="liuyue20220105" w:date="2022-01-09T23:35:00Z">
        <w:r>
          <w:rPr>
            <w:lang w:eastAsia="zh-CN"/>
          </w:rPr>
          <w:t>a</w:t>
        </w:r>
      </w:ins>
      <w:ins w:id="544" w:author="liuyue20220105" w:date="2022-01-09T23:35:00Z">
        <w:r>
          <w:rPr/>
          <w:t>ggregated message</w:t>
        </w:r>
      </w:ins>
      <w:ins w:id="545" w:author="liuyue20220105" w:date="2022-01-09T23:35:00Z">
        <w:r>
          <w:rPr>
            <w:lang w:eastAsia="zh-CN"/>
          </w:rPr>
          <w:t xml:space="preserve"> in a single CoAP</w:t>
        </w:r>
      </w:ins>
      <w:ins w:id="546" w:author="liuyue20220105" w:date="2022-01-09T23:35:00Z">
        <w:r>
          <w:rPr/>
          <w:t xml:space="preserve"> POST request</w:t>
        </w:r>
      </w:ins>
      <w:ins w:id="547" w:author="liuyue20220105" w:date="2022-01-10T00:16:00Z">
        <w:r>
          <w:rPr>
            <w:lang w:eastAsia="zh-CN"/>
          </w:rPr>
          <w:t xml:space="preserve"> message</w:t>
        </w:r>
      </w:ins>
      <w:ins w:id="548" w:author="liuyue20220105" w:date="2022-01-06T23:28:00Z">
        <w:r>
          <w:rPr>
            <w:lang w:eastAsia="zh-CN"/>
          </w:rPr>
          <w:t>. The sending of the CoAP</w:t>
        </w:r>
      </w:ins>
      <w:ins w:id="549" w:author="liuyue20220105" w:date="2022-01-06T23:28:00Z">
        <w:r>
          <w:rPr/>
          <w:t xml:space="preserve"> POST request message </w:t>
        </w:r>
      </w:ins>
      <w:ins w:id="550" w:author="liuyue20220105" w:date="2022-01-06T23:28:00Z">
        <w:r>
          <w:rPr>
            <w:lang w:eastAsia="zh-CN"/>
          </w:rPr>
          <w:t>shall follow the</w:t>
        </w:r>
      </w:ins>
      <w:ins w:id="551" w:author="liuyue20220105" w:date="2022-01-06T23:28:00Z">
        <w:r>
          <w:rPr/>
          <w:t xml:space="preserve"> procedures specified in</w:t>
        </w:r>
      </w:ins>
      <w:ins w:id="552" w:author="liuyue20220105" w:date="2022-01-06T23:28:00Z">
        <w:r>
          <w:rPr>
            <w:lang w:eastAsia="zh-CN"/>
          </w:rPr>
          <w:t xml:space="preserve"> clause 6.</w:t>
        </w:r>
      </w:ins>
      <w:ins w:id="553" w:author="liuyue20220105" w:date="2022-01-06T23:36:00Z">
        <w:r>
          <w:rPr>
            <w:lang w:eastAsia="zh-CN"/>
          </w:rPr>
          <w:t>4.1.2.6</w:t>
        </w:r>
      </w:ins>
      <w:ins w:id="554" w:author="liuyue20220105" w:date="2022-01-06T23:28:00Z">
        <w:r>
          <w:rPr>
            <w:lang w:eastAsia="zh-CN"/>
          </w:rPr>
          <w:t xml:space="preserve"> with the clarifications listed below:</w:t>
        </w:r>
      </w:ins>
    </w:p>
    <w:p>
      <w:pPr>
        <w:pStyle w:val="B1"/>
        <w:rPr>
          <w:ins w:id="595" w:author="liuyue20220105" w:date="2022-01-06T23:28:00Z"/>
        </w:rPr>
      </w:pPr>
      <w:ins w:id="556" w:author="liuyue20220105" w:date="2022-01-06T23:28:00Z">
        <w:r>
          <w:rPr>
            <w:lang w:eastAsia="zh-CN"/>
          </w:rPr>
          <w:t>a</w:t>
        </w:r>
      </w:ins>
      <w:ins w:id="557" w:author="liuyue20220105" w:date="2022-01-06T23:28:00Z">
        <w:r>
          <w:rPr/>
          <w:t>)</w:t>
          <w:tab/>
          <w:t xml:space="preserve">The MSGin5G </w:t>
        </w:r>
      </w:ins>
      <w:ins w:id="558" w:author="liuyue20220105" w:date="2022-01-06T23:37:00Z">
        <w:r>
          <w:rPr>
            <w:lang w:eastAsia="zh-CN"/>
          </w:rPr>
          <w:t>Server</w:t>
        </w:r>
      </w:ins>
      <w:ins w:id="559" w:author="liuyue20220105" w:date="2022-01-06T23:28:00Z">
        <w:r>
          <w:rPr/>
          <w:t xml:space="preserve"> should not </w:t>
        </w:r>
      </w:ins>
      <w:ins w:id="560" w:author="liuyue20220105" w:date="2022-01-06T23:28:00Z">
        <w:r>
          <w:rPr/>
          <w:t>segment</w:t>
        </w:r>
      </w:ins>
      <w:ins w:id="561" w:author="liuyue20220105" w:date="2022-01-06T23:28:00Z">
        <w:r>
          <w:rPr/>
          <w:t xml:space="preserve"> the a</w:t>
        </w:r>
      </w:ins>
      <w:ins w:id="562" w:author="liuyue20220105" w:date="2022-01-06T23:28:00Z">
        <w:r>
          <w:rPr/>
          <w:t>ggregated message</w:t>
        </w:r>
      </w:ins>
      <w:ins w:id="563" w:author="liuyue20220105" w:date="2022-01-06T23:28:00Z">
        <w:r>
          <w:rPr/>
          <w:t xml:space="preserve">, so </w:t>
        </w:r>
      </w:ins>
      <w:ins w:id="564" w:author="liuyue20220105" w:date="2022-01-06T23:40:00Z">
        <w:r>
          <w:rPr>
            <w:lang w:eastAsia="zh-CN"/>
          </w:rPr>
          <w:t xml:space="preserve">the MSGin5G Server should ensure that the new </w:t>
        </w:r>
      </w:ins>
      <w:ins w:id="565" w:author="liuyue20220105" w:date="2022-01-06T23:42:00Z">
        <w:r>
          <w:rPr/>
          <w:t>aggregated MSGin5G message</w:t>
        </w:r>
      </w:ins>
      <w:ins w:id="566" w:author="liuyue20220105" w:date="2022-01-06T23:40:00Z">
        <w:r>
          <w:rPr>
            <w:lang w:eastAsia="zh-CN"/>
          </w:rPr>
          <w:t xml:space="preserve"> is smaller than</w:t>
        </w:r>
      </w:ins>
      <w:ins w:id="567" w:author="liuyue20220105" w:date="2022-01-06T23:40:00Z">
        <w:r>
          <w:rPr/>
          <w:t xml:space="preserve"> the maximum allowed </w:t>
        </w:r>
      </w:ins>
      <w:ins w:id="568" w:author="liuyue20220105" w:date="2022-01-06T23:40:00Z">
        <w:r>
          <w:rPr>
            <w:lang w:eastAsia="zh-CN"/>
          </w:rPr>
          <w:t>MSGin5G</w:t>
        </w:r>
      </w:ins>
      <w:ins w:id="569" w:author="liuyue20220105" w:date="2022-01-06T23:40:00Z">
        <w:r>
          <w:rPr/>
          <w:t xml:space="preserve"> message</w:t>
        </w:r>
      </w:ins>
      <w:ins w:id="570" w:author="liuyue20220105" w:date="2022-01-06T23:40:00Z">
        <w:r>
          <w:rPr>
            <w:lang w:eastAsia="zh-CN"/>
          </w:rPr>
          <w:t xml:space="preserve"> segmentation</w:t>
        </w:r>
      </w:ins>
      <w:ins w:id="571" w:author="liuyue20220105" w:date="2022-01-06T23:40:00Z">
        <w:r>
          <w:rPr/>
          <w:t xml:space="preserve"> size</w:t>
        </w:r>
      </w:ins>
      <w:ins w:id="572" w:author="liuyue20220105" w:date="2022-01-06T23:42:00Z">
        <w:r>
          <w:rPr>
            <w:lang w:eastAsia="zh-CN"/>
          </w:rPr>
          <w:t xml:space="preserve"> and step e) in clause 6.4.1.2.6 is skipped. T</w:t>
        </w:r>
      </w:ins>
      <w:ins w:id="573" w:author="liuyue20220105" w:date="2022-01-06T23:28:00Z">
        <w:r>
          <w:rPr/>
          <w:t xml:space="preserve">he </w:t>
        </w:r>
      </w:ins>
      <w:ins w:id="574" w:author="liuyue20220105" w:date="2022-01-06T23:28:00Z">
        <w:r>
          <w:rPr/>
          <w:t>"Message is segmented"</w:t>
        </w:r>
      </w:ins>
      <w:ins w:id="575" w:author="liuyue20220105" w:date="2022-01-06T23:28:00Z">
        <w:r>
          <w:rPr/>
          <w:t xml:space="preserve">, </w:t>
        </w:r>
      </w:ins>
      <w:ins w:id="576" w:author="liuyue20220105" w:date="2022-01-06T23:28:00Z">
        <w:r>
          <w:rPr/>
          <w:t xml:space="preserve">"Segmentation </w:t>
        </w:r>
      </w:ins>
      <w:ins w:id="577" w:author="liuyue20220105" w:date="2022-01-06T23:28:00Z">
        <w:r>
          <w:rPr/>
          <w:t>s</w:t>
        </w:r>
      </w:ins>
      <w:ins w:id="578" w:author="liuyue20220105" w:date="2022-01-06T23:28:00Z">
        <w:r>
          <w:rPr/>
          <w:t xml:space="preserve">et </w:t>
        </w:r>
      </w:ins>
      <w:ins w:id="579" w:author="liuyue20220105" w:date="2022-01-06T23:28:00Z">
        <w:r>
          <w:rPr/>
          <w:t>i</w:t>
        </w:r>
      </w:ins>
      <w:ins w:id="580" w:author="liuyue20220105" w:date="2022-01-06T23:28:00Z">
        <w:r>
          <w:rPr/>
          <w:t>dentifier"</w:t>
        </w:r>
      </w:ins>
      <w:ins w:id="581" w:author="liuyue20220105" w:date="2022-01-06T23:28:00Z">
        <w:r>
          <w:rPr/>
          <w:t xml:space="preserve">, </w:t>
        </w:r>
      </w:ins>
      <w:ins w:id="582" w:author="liuyue20220105" w:date="2022-01-06T23:28:00Z">
        <w:r>
          <w:rPr/>
          <w:t>"Total number of message segments"</w:t>
        </w:r>
      </w:ins>
      <w:ins w:id="583" w:author="liuyue20220105" w:date="2022-01-06T23:28:00Z">
        <w:r>
          <w:rPr/>
          <w:t xml:space="preserve">, </w:t>
        </w:r>
      </w:ins>
      <w:ins w:id="584" w:author="liuyue20220105" w:date="2022-01-06T23:28:00Z">
        <w:r>
          <w:rPr/>
          <w:t>"Message segment number"</w:t>
        </w:r>
      </w:ins>
      <w:ins w:id="585" w:author="liuyue20220105" w:date="2022-01-06T23:28:00Z">
        <w:r>
          <w:rPr/>
          <w:t xml:space="preserve"> and </w:t>
        </w:r>
      </w:ins>
      <w:ins w:id="586" w:author="liuyue20220105" w:date="2022-01-06T23:28:00Z">
        <w:r>
          <w:rPr/>
          <w:t xml:space="preserve">"Last </w:t>
        </w:r>
      </w:ins>
      <w:ins w:id="587" w:author="liuyue20220105" w:date="2022-01-06T23:28:00Z">
        <w:r>
          <w:rPr/>
          <w:t>s</w:t>
        </w:r>
      </w:ins>
      <w:ins w:id="588" w:author="liuyue20220105" w:date="2022-01-06T23:28:00Z">
        <w:r>
          <w:rPr/>
          <w:t xml:space="preserve">egment </w:t>
        </w:r>
      </w:ins>
      <w:ins w:id="589" w:author="liuyue20220105" w:date="2022-01-06T23:28:00Z">
        <w:r>
          <w:rPr/>
          <w:t>f</w:t>
        </w:r>
      </w:ins>
      <w:ins w:id="590" w:author="liuyue20220105" w:date="2022-01-06T23:28:00Z">
        <w:r>
          <w:rPr/>
          <w:t>lag"</w:t>
        </w:r>
      </w:ins>
      <w:ins w:id="591" w:author="liuyue20220105" w:date="2022-01-06T23:28:00Z">
        <w:r>
          <w:rPr/>
          <w:t xml:space="preserve"> elements should not be included</w:t>
        </w:r>
      </w:ins>
      <w:ins w:id="592" w:author="liuyue20220105" w:date="2022-01-06T23:43:00Z">
        <w:r>
          <w:rPr>
            <w:lang w:eastAsia="zh-CN"/>
          </w:rPr>
          <w:t xml:space="preserve"> in the </w:t>
        </w:r>
      </w:ins>
      <w:ins w:id="593" w:author="liuyue20220105" w:date="2022-01-06T23:43:00Z">
        <w:r>
          <w:rPr/>
          <w:t>aggregated MSGin5G message</w:t>
        </w:r>
      </w:ins>
      <w:ins w:id="594" w:author="liuyue20220105" w:date="2022-01-06T23:28:00Z">
        <w:r>
          <w:rPr/>
          <w:t>.</w:t>
        </w:r>
      </w:ins>
    </w:p>
    <w:p>
      <w:pPr>
        <w:pStyle w:val="B1"/>
        <w:rPr>
          <w:ins w:id="614" w:author="liuyue20220105" w:date="2022-01-06T23:28:00Z"/>
        </w:rPr>
      </w:pPr>
      <w:ins w:id="596" w:author="liuyue20220105" w:date="2022-01-06T23:28:00Z">
        <w:r>
          <w:rPr>
            <w:lang w:eastAsia="zh-CN"/>
          </w:rPr>
          <w:t>b</w:t>
        </w:r>
      </w:ins>
      <w:ins w:id="597" w:author="liuyue20220105" w:date="2022-01-06T23:28:00Z">
        <w:r>
          <w:rPr/>
          <w:t>)</w:t>
          <w:tab/>
          <w:t xml:space="preserve">In addition to the </w:t>
        </w:r>
      </w:ins>
      <w:ins w:id="598" w:author="liuyue20220105" w:date="2022-01-06T23:43:00Z">
        <w:r>
          <w:rPr>
            <w:lang w:eastAsia="zh-CN"/>
          </w:rPr>
          <w:t>elements specified in clause 6.4.1.2.6</w:t>
        </w:r>
      </w:ins>
      <w:ins w:id="599" w:author="liuyue20220105" w:date="2022-01-06T23:28:00Z">
        <w:r>
          <w:rPr/>
          <w:t xml:space="preserve">, the MSGin5G </w:t>
        </w:r>
      </w:ins>
      <w:ins w:id="600" w:author="liuyue20220105" w:date="2022-01-06T23:44:00Z">
        <w:r>
          <w:rPr>
            <w:lang w:eastAsia="zh-CN"/>
          </w:rPr>
          <w:t>Server</w:t>
        </w:r>
      </w:ins>
      <w:ins w:id="601" w:author="liuyue20220105" w:date="2022-01-06T23:28:00Z">
        <w:r>
          <w:rPr/>
          <w:t xml:space="preserve"> should</w:t>
        </w:r>
      </w:ins>
      <w:ins w:id="602" w:author="liuyue20220105" w:date="2022-01-06T23:28:00Z">
        <w:r>
          <w:rPr/>
          <w:t xml:space="preserve"> </w:t>
        </w:r>
      </w:ins>
      <w:ins w:id="603" w:author="liuyue20220105" w:date="2022-01-06T23:28:00Z">
        <w:r>
          <w:rPr/>
          <w:t xml:space="preserve">include a </w:t>
        </w:r>
      </w:ins>
      <w:ins w:id="604" w:author="liuyue20220105" w:date="2022-01-06T23:28:00Z">
        <w:r>
          <w:rPr/>
          <w:t>"Number of individual messages"</w:t>
        </w:r>
      </w:ins>
      <w:ins w:id="605" w:author="liuyue20220105" w:date="2022-01-06T23:28:00Z">
        <w:r>
          <w:rPr/>
          <w:t xml:space="preserve"> </w:t>
        </w:r>
      </w:ins>
      <w:ins w:id="606" w:author="liuyue20220105" w:date="2022-01-06T23:28:00Z">
        <w:r>
          <w:rPr/>
          <w:t>element</w:t>
        </w:r>
      </w:ins>
      <w:ins w:id="607" w:author="liuyue20220105" w:date="2022-01-06T23:28:00Z">
        <w:r>
          <w:rPr/>
          <w:t xml:space="preserve"> in this message to i</w:t>
        </w:r>
      </w:ins>
      <w:ins w:id="608" w:author="liuyue20220105" w:date="2022-01-06T23:28:00Z">
        <w:r>
          <w:rPr/>
          <w:t>ndicate</w:t>
        </w:r>
      </w:ins>
      <w:ins w:id="609" w:author="liuyue20220105" w:date="2022-01-06T23:28:00Z">
        <w:r>
          <w:rPr/>
          <w:t xml:space="preserve"> the</w:t>
        </w:r>
      </w:ins>
      <w:ins w:id="610" w:author="liuyue20220105" w:date="2022-01-06T23:28:00Z">
        <w:r>
          <w:rPr/>
          <w:t xml:space="preserve"> total number of messages which are aggregated into </w:t>
        </w:r>
      </w:ins>
      <w:ins w:id="611" w:author="liuyue20220105" w:date="2022-01-06T23:28:00Z">
        <w:r>
          <w:rPr/>
          <w:t xml:space="preserve">this </w:t>
        </w:r>
      </w:ins>
      <w:ins w:id="612" w:author="liuyue20220105" w:date="2022-01-06T23:28:00Z">
        <w:r>
          <w:rPr/>
          <w:t>single message</w:t>
        </w:r>
      </w:ins>
      <w:ins w:id="613" w:author="liuyue20220105" w:date="2022-01-06T23:28:00Z">
        <w:r>
          <w:rPr/>
          <w:t>.</w:t>
        </w:r>
      </w:ins>
    </w:p>
    <w:p>
      <w:pPr>
        <w:pStyle w:val="B1"/>
        <w:rPr>
          <w:ins w:id="631" w:author="liuyue20220105" w:date="2022-01-06T23:28:00Z"/>
        </w:rPr>
      </w:pPr>
      <w:ins w:id="615" w:author="liuyue20220105" w:date="2022-01-06T23:28:00Z">
        <w:r>
          <w:rPr>
            <w:lang w:eastAsia="zh-CN"/>
          </w:rPr>
          <w:t>c</w:t>
        </w:r>
      </w:ins>
      <w:ins w:id="616" w:author="liuyue20220105" w:date="2022-01-06T23:28:00Z">
        <w:r>
          <w:rPr/>
          <w:t>)</w:t>
          <w:tab/>
        </w:r>
      </w:ins>
      <w:ins w:id="617" w:author="liuyue20220105" w:date="2022-01-06T23:44:00Z">
        <w:r>
          <w:rPr/>
          <w:t xml:space="preserve">In addition to the </w:t>
        </w:r>
      </w:ins>
      <w:ins w:id="618" w:author="liuyue20220105" w:date="2022-01-06T23:44:00Z">
        <w:r>
          <w:rPr>
            <w:lang w:eastAsia="zh-CN"/>
          </w:rPr>
          <w:t>elements specified in clause 6.4.1.2.6</w:t>
        </w:r>
      </w:ins>
      <w:ins w:id="619" w:author="liuyue20220105" w:date="2022-01-06T23:44:00Z">
        <w:r>
          <w:rPr/>
          <w:t>,</w:t>
        </w:r>
      </w:ins>
      <w:ins w:id="620" w:author="liuyue20220105" w:date="2022-01-06T23:28:00Z">
        <w:r>
          <w:rPr/>
          <w:t xml:space="preserve"> the MSGin5G </w:t>
        </w:r>
      </w:ins>
      <w:ins w:id="621" w:author="liuyue20220105" w:date="2022-01-06T23:44:00Z">
        <w:r>
          <w:rPr>
            <w:lang w:eastAsia="zh-CN"/>
          </w:rPr>
          <w:t>Server</w:t>
        </w:r>
      </w:ins>
      <w:ins w:id="622" w:author="liuyue20220105" w:date="2022-01-06T23:28:00Z">
        <w:r>
          <w:rPr/>
          <w:t xml:space="preserve"> should include a </w:t>
        </w:r>
      </w:ins>
      <w:ins w:id="623" w:author="liuyue20220105" w:date="2022-01-06T23:28:00Z">
        <w:r>
          <w:rPr/>
          <w:t xml:space="preserve">"List of individual messages" </w:t>
        </w:r>
      </w:ins>
      <w:ins w:id="624" w:author="liuyue20220105" w:date="2022-01-06T23:28:00Z">
        <w:r>
          <w:rPr/>
          <w:t xml:space="preserve">element in this message. Each child element in this </w:t>
        </w:r>
      </w:ins>
      <w:ins w:id="625" w:author="liuyue20220105" w:date="2022-01-06T23:28:00Z">
        <w:r>
          <w:rPr/>
          <w:t xml:space="preserve">"List of individual messages" </w:t>
        </w:r>
      </w:ins>
      <w:ins w:id="626" w:author="liuyue20220105" w:date="2022-01-06T23:28:00Z">
        <w:r>
          <w:rPr/>
          <w:t xml:space="preserve">element </w:t>
        </w:r>
      </w:ins>
      <w:ins w:id="627" w:author="liuyue20220105" w:date="2022-01-06T23:28:00Z">
        <w:r>
          <w:rPr/>
          <w:t xml:space="preserve">contains information </w:t>
        </w:r>
      </w:ins>
      <w:ins w:id="628" w:author="liuyue20220105" w:date="2022-01-06T23:28:00Z">
        <w:r>
          <w:rPr/>
          <w:t>elements</w:t>
        </w:r>
      </w:ins>
      <w:ins w:id="629" w:author="liuyue20220105" w:date="2022-01-06T23:28:00Z">
        <w:r>
          <w:rPr/>
          <w:t xml:space="preserve"> </w:t>
        </w:r>
      </w:ins>
      <w:ins w:id="630" w:author="liuyue20220105" w:date="2022-01-06T23:28:00Z">
        <w:r>
          <w:rPr/>
          <w:t>listed below:</w:t>
        </w:r>
      </w:ins>
    </w:p>
    <w:p>
      <w:pPr>
        <w:pStyle w:val="B2"/>
        <w:rPr>
          <w:ins w:id="638" w:author="liuyue20220105" w:date="2022-01-06T23:28:00Z"/>
        </w:rPr>
      </w:pPr>
      <w:ins w:id="632" w:author="liuyue20220105" w:date="2022-01-06T23:28:00Z">
        <w:r>
          <w:rPr>
            <w:lang w:eastAsia="zh-CN"/>
          </w:rPr>
          <w:t>1</w:t>
        </w:r>
      </w:ins>
      <w:ins w:id="633" w:author="liuyue20220105" w:date="2022-01-06T23:28:00Z">
        <w:r>
          <w:rPr/>
          <w:t>)</w:t>
          <w:tab/>
        </w:r>
      </w:ins>
      <w:ins w:id="634" w:author="liuyue20220105" w:date="2022-01-06T23:28:00Z">
        <w:r>
          <w:rPr/>
          <w:t>"Message ID"</w:t>
        </w:r>
      </w:ins>
      <w:ins w:id="635" w:author="liuyue20220105" w:date="2022-01-06T23:28:00Z">
        <w:r>
          <w:rPr/>
          <w:t xml:space="preserve"> of the</w:t>
        </w:r>
      </w:ins>
      <w:ins w:id="636" w:author="liuyue20220105" w:date="2022-01-06T23:28:00Z">
        <w:r>
          <w:rPr/>
          <w:t xml:space="preserve"> individual message</w:t>
        </w:r>
      </w:ins>
      <w:ins w:id="637" w:author="liuyue20220105" w:date="2022-01-06T23:28:00Z">
        <w:r>
          <w:rPr/>
          <w:t>;</w:t>
        </w:r>
      </w:ins>
    </w:p>
    <w:p>
      <w:pPr>
        <w:pStyle w:val="B2"/>
        <w:rPr>
          <w:ins w:id="643" w:author="liuyue20220105" w:date="2022-01-06T23:28:00Z"/>
        </w:rPr>
      </w:pPr>
      <w:ins w:id="639" w:author="liuyue20220105" w:date="2022-01-06T23:28:00Z">
        <w:r>
          <w:rPr>
            <w:lang w:eastAsia="zh-CN"/>
          </w:rPr>
          <w:t>2</w:t>
        </w:r>
      </w:ins>
      <w:ins w:id="640" w:author="liuyue20220105" w:date="2022-01-06T23:28:00Z">
        <w:r>
          <w:rPr/>
          <w:t>)</w:t>
          <w:tab/>
        </w:r>
      </w:ins>
      <w:ins w:id="641" w:author="liuyue20220105" w:date="2022-01-06T23:28:00Z">
        <w:r>
          <w:rPr/>
          <w:t>"Payload"</w:t>
        </w:r>
      </w:ins>
      <w:ins w:id="642" w:author="liuyue20220105" w:date="2022-01-06T23:28:00Z">
        <w:r>
          <w:rPr/>
          <w:t>;</w:t>
        </w:r>
      </w:ins>
    </w:p>
    <w:p>
      <w:pPr>
        <w:pStyle w:val="B2"/>
        <w:rPr>
          <w:ins w:id="648" w:author="liuyue20220105" w:date="2022-01-06T23:28:00Z"/>
        </w:rPr>
      </w:pPr>
      <w:ins w:id="644" w:author="liuyue20220105" w:date="2022-01-06T23:28:00Z">
        <w:r>
          <w:rPr>
            <w:lang w:eastAsia="zh-CN"/>
          </w:rPr>
          <w:t>3</w:t>
        </w:r>
      </w:ins>
      <w:ins w:id="645" w:author="liuyue20220105" w:date="2022-01-06T23:28:00Z">
        <w:r>
          <w:rPr/>
          <w:t>)</w:t>
          <w:tab/>
          <w:t>one of more optional</w:t>
        </w:r>
      </w:ins>
      <w:ins w:id="646" w:author="liuyue20220105" w:date="2022-01-06T23:28:00Z">
        <w:r>
          <w:rPr/>
          <w:t xml:space="preserve"> "Application ID" element</w:t>
        </w:r>
      </w:ins>
      <w:ins w:id="647" w:author="liuyue20220105" w:date="2022-01-06T23:28:00Z">
        <w:r>
          <w:rPr/>
          <w:t>(s);</w:t>
        </w:r>
      </w:ins>
    </w:p>
    <w:p>
      <w:pPr>
        <w:pStyle w:val="B2"/>
        <w:rPr>
          <w:ins w:id="659" w:author="liuyue20220105" w:date="2022-01-06T23:28:00Z"/>
        </w:rPr>
      </w:pPr>
      <w:ins w:id="649" w:author="liuyue20220105" w:date="2022-01-06T23:28:00Z">
        <w:r>
          <w:rPr>
            <w:lang w:eastAsia="zh-CN"/>
          </w:rPr>
          <w:t>4</w:t>
        </w:r>
      </w:ins>
      <w:ins w:id="650" w:author="liuyue20220105" w:date="2022-01-06T23:28:00Z">
        <w:r>
          <w:rPr/>
          <w:t>)</w:t>
          <w:tab/>
          <w:t>an optional</w:t>
        </w:r>
      </w:ins>
      <w:ins w:id="651" w:author="liuyue20220105" w:date="2022-01-06T23:28:00Z">
        <w:r>
          <w:rPr/>
          <w:t xml:space="preserve"> "Delivery </w:t>
        </w:r>
      </w:ins>
      <w:ins w:id="652" w:author="liuyue20220105" w:date="2022-01-06T23:28:00Z">
        <w:r>
          <w:rPr/>
          <w:t>s</w:t>
        </w:r>
      </w:ins>
      <w:ins w:id="653" w:author="liuyue20220105" w:date="2022-01-06T23:28:00Z">
        <w:r>
          <w:rPr/>
          <w:t xml:space="preserve">tatus </w:t>
        </w:r>
      </w:ins>
      <w:ins w:id="654" w:author="liuyue20220105" w:date="2022-01-06T23:28:00Z">
        <w:r>
          <w:rPr/>
          <w:t>r</w:t>
        </w:r>
      </w:ins>
      <w:ins w:id="655" w:author="liuyue20220105" w:date="2022-01-06T23:28:00Z">
        <w:r>
          <w:rPr/>
          <w:t>equired"</w:t>
        </w:r>
      </w:ins>
      <w:ins w:id="656" w:author="liuyue20220105" w:date="2022-01-06T23:28:00Z">
        <w:r>
          <w:rPr/>
          <w:t xml:space="preserve"> </w:t>
        </w:r>
      </w:ins>
      <w:ins w:id="657" w:author="liuyue20220105" w:date="2022-01-06T23:28:00Z">
        <w:r>
          <w:rPr/>
          <w:t>element</w:t>
        </w:r>
      </w:ins>
      <w:ins w:id="658" w:author="liuyue20220105" w:date="2022-01-06T23:28:00Z">
        <w:r>
          <w:rPr/>
          <w:t xml:space="preserve">; and </w:t>
        </w:r>
      </w:ins>
    </w:p>
    <w:p>
      <w:pPr>
        <w:pStyle w:val="B2"/>
        <w:rPr>
          <w:ins w:id="666" w:author="liuyue20220105" w:date="2022-01-06T23:28:00Z"/>
        </w:rPr>
      </w:pPr>
      <w:ins w:id="660" w:author="liuyue20220105" w:date="2022-01-06T23:28:00Z">
        <w:r>
          <w:rPr>
            <w:lang w:eastAsia="zh-CN"/>
          </w:rPr>
          <w:t>5</w:t>
        </w:r>
      </w:ins>
      <w:ins w:id="661" w:author="liuyue20220105" w:date="2022-01-06T23:28:00Z">
        <w:r>
          <w:rPr/>
          <w:t>)</w:t>
          <w:tab/>
          <w:t>an optional</w:t>
        </w:r>
      </w:ins>
      <w:ins w:id="662" w:author="liuyue20220105" w:date="2022-01-06T23:28:00Z">
        <w:r>
          <w:rPr/>
          <w:t xml:space="preserve"> "Priority </w:t>
        </w:r>
      </w:ins>
      <w:ins w:id="663" w:author="liuyue20220105" w:date="2022-01-06T23:28:00Z">
        <w:r>
          <w:rPr/>
          <w:t>t</w:t>
        </w:r>
      </w:ins>
      <w:ins w:id="664" w:author="liuyue20220105" w:date="2022-01-06T23:28:00Z">
        <w:r>
          <w:rPr/>
          <w:t>ype"</w:t>
        </w:r>
      </w:ins>
      <w:ins w:id="665" w:author="liuyue20220105" w:date="2022-01-06T23:28:00Z">
        <w:r>
          <w:rPr/>
          <w:t xml:space="preserve"> element.</w:t>
        </w:r>
      </w:ins>
    </w:p>
    <w:p>
      <w:pPr>
        <w:pStyle w:val="B1"/>
        <w:rPr>
          <w:rFonts w:eastAsia="等线"/>
          <w:del w:id="668" w:author="liuyue20220105" w:date="2022-01-06T23:28:00Z"/>
        </w:rPr>
      </w:pPr>
      <w:del w:id="667" w:author="liuyue20220105" w:date="2022-01-06T23:28:00Z">
        <w:r>
          <w:rPr>
            <w:rFonts w:eastAsia="等线"/>
          </w:rPr>
        </w:r>
      </w:del>
    </w:p>
    <w:p>
      <w:pPr>
        <w:pStyle w:val="B1"/>
        <w:rPr>
          <w:rFonts w:eastAsia="等线"/>
          <w:lang w:val="en-US" w:eastAsia="en-US"/>
        </w:rPr>
      </w:pPr>
      <w:r>
        <w:rPr>
          <w:rFonts w:eastAsia="等线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/>
        <w:t>2</w:t>
      </w:r>
      <w:r>
        <w:rPr/>
        <w:t>]</w:t>
        <w:tab/>
        <w:t>3GPP T</w:t>
      </w:r>
      <w:r>
        <w:rPr/>
        <w:t>S</w:t>
      </w:r>
      <w:r>
        <w:rPr/>
        <w:t> 2</w:t>
      </w:r>
      <w:r>
        <w:rPr/>
        <w:t>3</w:t>
      </w:r>
      <w:r>
        <w:rPr/>
        <w:t>.</w:t>
      </w:r>
      <w:r>
        <w:rPr/>
        <w:t>554</w:t>
      </w:r>
      <w:r>
        <w:rPr/>
        <w:t>: "Application architecture for MSGin5G Service; Stage 2;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434: "Service Enabler Architecture Layer for Verticals".</w:t>
      </w:r>
    </w:p>
    <w:p>
      <w:pPr>
        <w:pStyle w:val="EX"/>
        <w:rPr>
          <w:rFonts w:eastAsia="等线"/>
          <w:lang w:eastAsia="zh-CN"/>
        </w:rPr>
      </w:pPr>
      <w:r>
        <w:rPr>
          <w:rFonts w:eastAsia="等线"/>
        </w:rPr>
        <w:t>[</w:t>
      </w:r>
      <w:r>
        <w:rPr>
          <w:lang w:eastAsia="zh-CN"/>
        </w:rPr>
        <w:t>4</w:t>
      </w:r>
      <w:r>
        <w:rPr>
          <w:rFonts w:eastAsia="等线"/>
        </w:rPr>
        <w:t xml:space="preserve">] </w:t>
        <w:tab/>
        <w:t>IETF RFC 7641: "Observing Resources in the Constrained Application Protocol (CoAP)".</w:t>
      </w:r>
    </w:p>
    <w:p>
      <w:pPr>
        <w:pStyle w:val="EX"/>
        <w:rPr>
          <w:rFonts w:eastAsia="等线"/>
          <w:lang w:eastAsia="zh-CN"/>
        </w:rPr>
      </w:pPr>
      <w:r>
        <w:rPr>
          <w:rFonts w:eastAsia="等线"/>
          <w:lang w:eastAsia="zh-CN"/>
        </w:rPr>
        <w:t>[</w:t>
      </w:r>
      <w:r>
        <w:rPr>
          <w:lang w:eastAsia="zh-CN"/>
        </w:rPr>
        <w:t>5</w:t>
      </w:r>
      <w:r>
        <w:rPr>
          <w:rFonts w:eastAsia="等线"/>
          <w:lang w:eastAsia="zh-CN"/>
        </w:rPr>
        <w:t>]</w:t>
      </w:r>
      <w:r>
        <w:rPr>
          <w:rFonts w:eastAsia="等线"/>
        </w:rPr>
        <w:t xml:space="preserve"> </w:t>
        <w:tab/>
        <w:t>IETF RFC 7252: "The Constrained Application Protocol (CoAP)".</w:t>
      </w:r>
    </w:p>
    <w:p>
      <w:pPr>
        <w:pStyle w:val="EX"/>
        <w:rPr>
          <w:rFonts w:eastAsia="等线"/>
          <w:lang w:eastAsia="zh-CN"/>
          <w:ins w:id="669" w:author="liuyue20220105" w:date="2022-01-09T23:45:00Z"/>
        </w:rPr>
      </w:pPr>
      <w:r>
        <w:rPr>
          <w:rFonts w:eastAsia="等线"/>
        </w:rPr>
        <w:t>[</w:t>
      </w:r>
      <w:r>
        <w:rPr>
          <w:lang w:eastAsia="zh-CN"/>
        </w:rPr>
        <w:t>6</w:t>
      </w:r>
      <w:r>
        <w:rPr>
          <w:rFonts w:eastAsia="等线"/>
        </w:rPr>
        <w:t xml:space="preserve">] </w:t>
        <w:tab/>
        <w:t>3GPP TS 24.546: "Configuration management - Service Enabler Architecture Layer for Verticals (SEAL); Protocol specification".</w:t>
      </w:r>
    </w:p>
    <w:p>
      <w:pPr>
        <w:pStyle w:val="EX"/>
        <w:rPr>
          <w:rFonts w:eastAsia="等线"/>
          <w:lang w:eastAsia="zh-CN"/>
          <w:ins w:id="677" w:author="liuyue20220105" w:date="2022-01-09T23:47:00Z"/>
        </w:rPr>
      </w:pPr>
      <w:ins w:id="670" w:author="liuyue20220105" w:date="2022-01-09T23:47:00Z">
        <w:r>
          <w:rPr>
            <w:rFonts w:eastAsia="等线"/>
          </w:rPr>
          <w:t>[</w:t>
        </w:r>
      </w:ins>
      <w:ins w:id="671" w:author="liuyue20220105" w:date="2022-01-09T23:47:00Z">
        <w:r>
          <w:rPr>
            <w:lang w:eastAsia="zh-CN"/>
          </w:rPr>
          <w:t>x</w:t>
        </w:r>
      </w:ins>
      <w:ins w:id="672" w:author="liuyue20220105" w:date="2022-01-09T23:47:00Z">
        <w:r>
          <w:rPr>
            <w:rFonts w:eastAsia="等线"/>
          </w:rPr>
          <w:t xml:space="preserve">] </w:t>
          <w:tab/>
          <w:t>3GPP TS 2</w:t>
        </w:r>
      </w:ins>
      <w:ins w:id="673" w:author="liuyue20220105" w:date="2022-01-09T23:47:00Z">
        <w:r>
          <w:rPr>
            <w:rFonts w:eastAsia="等线"/>
            <w:lang w:eastAsia="zh-CN"/>
          </w:rPr>
          <w:t>9</w:t>
        </w:r>
      </w:ins>
      <w:ins w:id="674" w:author="liuyue20220105" w:date="2022-01-09T23:47:00Z">
        <w:r>
          <w:rPr>
            <w:rFonts w:eastAsia="等线"/>
          </w:rPr>
          <w:t>.</w:t>
        </w:r>
      </w:ins>
      <w:ins w:id="675" w:author="liuyue20220105" w:date="2022-01-09T23:47:00Z">
        <w:r>
          <w:rPr>
            <w:rFonts w:eastAsia="等线"/>
            <w:lang w:eastAsia="zh-CN"/>
          </w:rPr>
          <w:t>538</w:t>
        </w:r>
      </w:ins>
      <w:ins w:id="676" w:author="liuyue20220105" w:date="2022-01-09T23:47:00Z">
        <w:r>
          <w:rPr>
            <w:rFonts w:eastAsia="等线"/>
          </w:rPr>
          <w:t>: "Enabling MSGin5G Service; Application Programming Interfaces (API) specification; Stage 3".</w:t>
        </w:r>
      </w:ins>
    </w:p>
    <w:p>
      <w:pPr>
        <w:pStyle w:val="EX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1:00Z</dcterms:created>
  <dc:creator>Michael Sanders, John M Meredith</dc:creator>
  <dc:description/>
  <dc:language>en-US</dc:language>
  <cp:lastModifiedBy>liuyue20220118</cp:lastModifiedBy>
  <dcterms:modified xsi:type="dcterms:W3CDTF">2022-01-19T10:21:00Z</dcterms:modified>
  <cp:revision>7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