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471 rev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CR on MSGin5G </w:t>
      </w:r>
      <w:r>
        <w:rPr>
          <w:rFonts w:cs="Arial" w:ascii="Arial" w:hAnsi="Arial"/>
          <w:b/>
          <w:bCs/>
          <w:lang w:eastAsia="zh-CN"/>
        </w:rPr>
        <w:t>Server</w:t>
      </w:r>
      <w:r>
        <w:rPr>
          <w:rFonts w:cs="Arial" w:ascii="Arial" w:hAnsi="Arial"/>
          <w:b/>
          <w:bCs/>
        </w:rPr>
        <w:t xml:space="preserve"> Reception of an MSGin5G messa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procedure of </w:t>
      </w:r>
      <w:r>
        <w:rPr>
          <w:lang w:val="fr-FR" w:eastAsia="en-US"/>
        </w:rPr>
        <w:t xml:space="preserve">MSGin5G </w:t>
      </w:r>
      <w:r>
        <w:rPr>
          <w:lang w:val="fr-FR" w:eastAsia="en-US"/>
        </w:rPr>
        <w:t>Server</w:t>
      </w:r>
      <w:r>
        <w:rPr>
          <w:lang w:val="fr-FR" w:eastAsia="en-US"/>
        </w:rPr>
        <w:t xml:space="preserve"> Reception of an MSGin5G messag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2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n MSGin5G message</w:t>
      </w:r>
    </w:p>
    <w:p>
      <w:pPr>
        <w:pStyle w:val="Normal"/>
        <w:rPr>
          <w:rFonts w:eastAsia="等线"/>
          <w:lang w:eastAsia="zh-CN"/>
          <w:ins w:id="41" w:author="liuyue20220105" w:date="2022-01-05T09:29:00Z"/>
        </w:rPr>
      </w:pPr>
      <w:ins w:id="0" w:author="liuyue20220105" w:date="2022-01-05T09:29:00Z">
        <w:r>
          <w:rPr>
            <w:rFonts w:eastAsia="等线"/>
            <w:lang w:val="en-US" w:eastAsia="en-US"/>
          </w:rPr>
          <w:t xml:space="preserve">Upon receiving an </w:t>
        </w:r>
      </w:ins>
      <w:ins w:id="1" w:author="liuyue20220105" w:date="2022-01-05T09:29:00Z">
        <w:r>
          <w:rPr>
            <w:rFonts w:eastAsia="等线"/>
            <w:lang w:val="en-US" w:eastAsia="en-US"/>
          </w:rPr>
          <w:t>CoAP</w:t>
        </w:r>
      </w:ins>
      <w:ins w:id="2" w:author="liuyue20220105" w:date="2022-01-05T09:29:00Z">
        <w:r>
          <w:rPr>
            <w:rFonts w:eastAsia="等线"/>
            <w:lang w:val="en-US" w:eastAsia="en-US"/>
          </w:rPr>
          <w:t xml:space="preserve"> POST request</w:t>
        </w:r>
      </w:ins>
      <w:ins w:id="3" w:author="liuyue20220118" w:date="2022-01-18T16:48:00Z">
        <w:r>
          <w:rPr>
            <w:color w:val="FF0000"/>
          </w:rPr>
          <w:t xml:space="preserve"> from the MSGin5G Client on a MSGin5G UE</w:t>
        </w:r>
      </w:ins>
      <w:ins w:id="4" w:author="liuyue20220118" w:date="2022-01-18T16:48:00Z">
        <w:r>
          <w:rPr>
            <w:color w:val="FF0000"/>
            <w:lang w:eastAsia="zh-CN"/>
          </w:rPr>
          <w:t>,</w:t>
        </w:r>
      </w:ins>
      <w:ins w:id="5" w:author="liuyue20220105" w:date="2022-01-05T09:29:00Z">
        <w:r>
          <w:rPr>
            <w:rFonts w:eastAsia="等线"/>
            <w:lang w:val="en-US" w:eastAsia="en-US"/>
          </w:rPr>
          <w:t xml:space="preserve"> containing</w:t>
        </w:r>
      </w:ins>
      <w:ins w:id="6" w:author="liuyue20220105" w:date="2022-01-05T09:29:00Z">
        <w:r>
          <w:rPr>
            <w:rFonts w:eastAsia="等线"/>
            <w:lang w:val="en-US" w:eastAsia="en-US"/>
          </w:rPr>
          <w:t xml:space="preserve"> the</w:t>
        </w:r>
      </w:ins>
      <w:ins w:id="7" w:author="liuyue20220105" w:date="2022-01-05T09:29:00Z">
        <w:r>
          <w:rPr>
            <w:rFonts w:eastAsia="等线"/>
          </w:rPr>
          <w:t xml:space="preserve"> MSGin5G Service identifier</w:t>
        </w:r>
      </w:ins>
      <w:ins w:id="8" w:author="liuyue20220105" w:date="2022-01-10T17:22:00Z">
        <w:r>
          <w:rPr>
            <w:rFonts w:eastAsia="等线"/>
            <w:lang w:eastAsia="zh-CN"/>
          </w:rPr>
          <w:t xml:space="preserve"> and the </w:t>
        </w:r>
      </w:ins>
      <w:ins w:id="9" w:author="liuyue20220105" w:date="2022-01-10T17:22:00Z">
        <w:r>
          <w:rPr/>
          <w:t>"</w:t>
        </w:r>
      </w:ins>
      <w:ins w:id="10" w:author="liuyue20220118" w:date="2022-01-18T16:10:00Z">
        <w:r>
          <w:rPr>
            <w:lang w:eastAsia="zh-CN"/>
          </w:rPr>
          <w:t>Message Type</w:t>
        </w:r>
      </w:ins>
      <w:ins w:id="11" w:author="liuyue20220105" w:date="2022-01-10T17:23:00Z">
        <w:r>
          <w:rPr/>
          <w:t>"</w:t>
        </w:r>
      </w:ins>
      <w:ins w:id="12" w:author="liuyue20220105" w:date="2022-01-10T17:23:00Z">
        <w:r>
          <w:rPr>
            <w:lang w:eastAsia="zh-CN"/>
          </w:rPr>
          <w:t xml:space="preserve"> </w:t>
        </w:r>
      </w:ins>
      <w:ins w:id="13" w:author="liuyue20220119" w:date="2022-01-19T22:25:00Z">
        <w:r>
          <w:rPr>
            <w:lang w:eastAsia="zh-CN"/>
          </w:rPr>
          <w:t>with the value</w:t>
        </w:r>
      </w:ins>
      <w:ins w:id="14" w:author="liuyue20220105" w:date="2022-01-10T17:23:00Z">
        <w:r>
          <w:rPr>
            <w:lang w:eastAsia="zh-CN"/>
          </w:rPr>
          <w:t xml:space="preserve"> </w:t>
        </w:r>
      </w:ins>
      <w:ins w:id="15" w:author="liuyue20220105" w:date="2022-01-10T17:23:00Z">
        <w:r>
          <w:rPr/>
          <w:t>"</w:t>
        </w:r>
      </w:ins>
      <w:ins w:id="16" w:author="liuyue20220119" w:date="2022-01-19T22:23:00Z">
        <w:r>
          <w:rPr>
            <w:lang w:eastAsia="zh-CN"/>
          </w:rPr>
          <w:t>MSG</w:t>
        </w:r>
      </w:ins>
      <w:ins w:id="17" w:author="liuyue20220105" w:date="2022-01-10T17:23:00Z">
        <w:r>
          <w:rPr/>
          <w:t>"</w:t>
        </w:r>
      </w:ins>
      <w:ins w:id="18" w:author="liuyue20220118" w:date="2022-01-18T16:48:00Z">
        <w:r>
          <w:rPr>
            <w:lang w:eastAsia="zh-CN"/>
          </w:rPr>
          <w:t>, i.e.</w:t>
        </w:r>
      </w:ins>
      <w:ins w:id="19" w:author="liuyue20220118" w:date="2022-01-18T16:48:00Z">
        <w:r>
          <w:rPr>
            <w:lang w:eastAsia="zh-CN"/>
          </w:rPr>
          <w:t xml:space="preserve"> the request is for sending a MSGin5G message</w:t>
        </w:r>
      </w:ins>
      <w:ins w:id="20" w:author="liuyue20220105" w:date="2022-01-05T09:29:00Z">
        <w:r>
          <w:rPr>
            <w:rFonts w:eastAsia="等线"/>
            <w:lang w:eastAsia="zh-CN"/>
          </w:rPr>
          <w:t>,</w:t>
        </w:r>
      </w:ins>
      <w:ins w:id="21" w:author="liuyue20220105" w:date="2022-01-05T09:29:00Z">
        <w:r>
          <w:rPr>
            <w:rFonts w:eastAsia="等线"/>
            <w:lang w:val="en-US" w:eastAsia="en-US"/>
          </w:rPr>
          <w:t xml:space="preserve"> if the </w:t>
        </w:r>
      </w:ins>
      <w:ins w:id="22" w:author="liuyue20220105" w:date="2022-01-05T09:29:00Z">
        <w:r>
          <w:rPr>
            <w:rFonts w:eastAsia="等线"/>
          </w:rPr>
          <w:t>"</w:t>
        </w:r>
      </w:ins>
      <w:ins w:id="23" w:author="liuyue20220105" w:date="2022-01-05T09:29:00Z">
        <w:r>
          <w:rPr>
            <w:rFonts w:eastAsia="等线" w:cs="Arial"/>
          </w:rPr>
          <w:t>Number of individual messages</w:t>
        </w:r>
      </w:ins>
      <w:ins w:id="24" w:author="liuyue20220105" w:date="2022-01-05T09:29:00Z">
        <w:r>
          <w:rPr>
            <w:rFonts w:eastAsia="等线"/>
          </w:rPr>
          <w:t>"</w:t>
        </w:r>
      </w:ins>
      <w:ins w:id="25" w:author="liuyue20220105" w:date="2022-01-05T09:29:00Z">
        <w:r>
          <w:rPr>
            <w:rFonts w:eastAsia="等线"/>
            <w:lang w:eastAsia="zh-CN"/>
          </w:rPr>
          <w:t xml:space="preserve"> element and </w:t>
        </w:r>
      </w:ins>
      <w:ins w:id="26" w:author="liuyue20220105" w:date="2022-01-05T09:29:00Z">
        <w:r>
          <w:rPr>
            <w:rFonts w:eastAsia="等线"/>
          </w:rPr>
          <w:t>"</w:t>
        </w:r>
      </w:ins>
      <w:ins w:id="27" w:author="liuyue20220105" w:date="2022-01-05T09:29:00Z">
        <w:r>
          <w:rPr>
            <w:rFonts w:eastAsia="等线" w:cs="Arial"/>
          </w:rPr>
          <w:t>List of individual messages</w:t>
        </w:r>
      </w:ins>
      <w:ins w:id="28" w:author="liuyue20220105" w:date="2022-01-05T09:29:00Z">
        <w:r>
          <w:rPr>
            <w:rFonts w:eastAsia="等线"/>
          </w:rPr>
          <w:t>"</w:t>
        </w:r>
      </w:ins>
      <w:ins w:id="29" w:author="liuyue20220105" w:date="2022-01-05T09:29:00Z">
        <w:r>
          <w:rPr>
            <w:rFonts w:eastAsia="等线"/>
            <w:lang w:eastAsia="zh-CN"/>
          </w:rPr>
          <w:t xml:space="preserve"> element are not be included, the MSGin5G Server </w:t>
        </w:r>
      </w:ins>
      <w:ins w:id="30" w:author="liuyue20220105" w:date="2022-01-05T09:29:00Z">
        <w:r>
          <w:rPr>
            <w:rFonts w:eastAsia="等线"/>
          </w:rPr>
          <w:t xml:space="preserve">shall </w:t>
        </w:r>
      </w:ins>
      <w:ins w:id="31" w:author="liuyue20220105" w:date="2022-01-05T09:29:00Z">
        <w:r>
          <w:rPr>
            <w:rFonts w:eastAsia="等线"/>
            <w:lang w:eastAsia="zh-CN"/>
          </w:rPr>
          <w:t>handle</w:t>
        </w:r>
      </w:ins>
      <w:ins w:id="32" w:author="liuyue20220105" w:date="2022-01-05T09:29:00Z">
        <w:r>
          <w:rPr>
            <w:rFonts w:eastAsia="等线"/>
          </w:rPr>
          <w:t xml:space="preserve"> </w:t>
        </w:r>
      </w:ins>
      <w:ins w:id="33" w:author="liuyue20220105" w:date="2022-01-05T09:29:00Z">
        <w:r>
          <w:rPr>
            <w:rFonts w:eastAsia="等线"/>
            <w:lang w:eastAsia="zh-CN"/>
          </w:rPr>
          <w:t>the CoAP</w:t>
        </w:r>
      </w:ins>
      <w:ins w:id="34" w:author="liuyue20220105" w:date="2022-01-05T09:29:00Z">
        <w:r>
          <w:rPr>
            <w:rFonts w:eastAsia="等线"/>
          </w:rPr>
          <w:t xml:space="preserve"> POST request according to procedures specified in IETF RFC </w:t>
        </w:r>
      </w:ins>
      <w:ins w:id="35" w:author="liuyue20220105" w:date="2022-01-05T09:29:00Z">
        <w:r>
          <w:rPr>
            <w:rFonts w:eastAsia="等线"/>
            <w:lang w:eastAsia="zh-CN"/>
          </w:rPr>
          <w:t>7252</w:t>
        </w:r>
      </w:ins>
      <w:ins w:id="36" w:author="liuyue20220105" w:date="2022-01-05T09:29:00Z">
        <w:r>
          <w:rPr>
            <w:rFonts w:eastAsia="等线"/>
          </w:rPr>
          <w:t> [</w:t>
        </w:r>
      </w:ins>
      <w:ins w:id="37" w:author="liuyue20220105" w:date="2022-01-05T09:29:00Z">
        <w:r>
          <w:rPr>
            <w:lang w:eastAsia="zh-CN"/>
          </w:rPr>
          <w:t>5</w:t>
        </w:r>
      </w:ins>
      <w:ins w:id="38" w:author="liuyue20220105" w:date="2022-01-05T09:29:00Z">
        <w:r>
          <w:rPr>
            <w:rFonts w:eastAsia="等线"/>
          </w:rPr>
          <w:t>]</w:t>
        </w:r>
      </w:ins>
      <w:ins w:id="39" w:author="liuyue20220105" w:date="2022-01-05T09:29:00Z">
        <w:r>
          <w:rPr>
            <w:rFonts w:eastAsia="等线"/>
            <w:lang w:eastAsia="zh-CN"/>
          </w:rPr>
          <w:t xml:space="preserve"> with the clarifications listed below</w:t>
        </w:r>
      </w:ins>
      <w:ins w:id="40" w:author="liuyue20220105" w:date="2022-01-05T09:29:00Z">
        <w:r>
          <w:rPr>
            <w:rFonts w:eastAsia="等线"/>
            <w:lang w:val="en-US" w:eastAsia="en-US"/>
          </w:rPr>
          <w:t>:</w:t>
        </w:r>
      </w:ins>
    </w:p>
    <w:p>
      <w:pPr>
        <w:pStyle w:val="B1"/>
        <w:rPr>
          <w:lang w:eastAsia="zh-CN"/>
          <w:ins w:id="78" w:author="liuyue20220105" w:date="2022-01-10T10:42:00Z"/>
        </w:rPr>
      </w:pPr>
      <w:ins w:id="42" w:author="liuyue20220105" w:date="2022-01-10T00:19:00Z">
        <w:r>
          <w:rPr>
            <w:rFonts w:eastAsia="等线"/>
            <w:lang w:eastAsia="zh-CN"/>
          </w:rPr>
          <w:t>a</w:t>
        </w:r>
      </w:ins>
      <w:ins w:id="43" w:author="liuyue20220105" w:date="2022-01-05T09:58:00Z">
        <w:r>
          <w:rPr>
            <w:rFonts w:eastAsia="等线"/>
            <w:lang w:eastAsia="zh-CN"/>
          </w:rPr>
          <w:t>)</w:t>
          <w:tab/>
        </w:r>
      </w:ins>
      <w:ins w:id="44" w:author="liuyue20220105" w:date="2022-01-05T09:34:00Z">
        <w:r>
          <w:rPr>
            <w:rFonts w:eastAsia="等线"/>
            <w:lang w:eastAsia="zh-CN"/>
          </w:rPr>
          <w:t xml:space="preserve">The MSGin5G Server shall </w:t>
        </w:r>
      </w:ins>
      <w:ins w:id="45" w:author="liuyue20220105" w:date="2022-01-05T09:34:00Z">
        <w:r>
          <w:rPr/>
          <w:t>authenticate the message and verif</w:t>
        </w:r>
      </w:ins>
      <w:ins w:id="46" w:author="liuyue20220105" w:date="2022-01-05T09:34:00Z">
        <w:r>
          <w:rPr>
            <w:lang w:eastAsia="zh-CN"/>
          </w:rPr>
          <w:t>y</w:t>
        </w:r>
      </w:ins>
      <w:ins w:id="47" w:author="liuyue20220105" w:date="2022-01-05T09:34:00Z">
        <w:r>
          <w:rPr/>
          <w:t xml:space="preserve"> that the </w:t>
        </w:r>
      </w:ins>
      <w:ins w:id="48" w:author="liuyue20220118" w:date="2022-01-18T17:16:00Z">
        <w:r>
          <w:rPr/>
          <w:t>sending UE</w:t>
        </w:r>
      </w:ins>
      <w:ins w:id="49" w:author="liuyue20220105" w:date="2022-01-05T09:34:00Z">
        <w:r>
          <w:rPr/>
          <w:t xml:space="preserve"> is authorized to send the message</w:t>
        </w:r>
      </w:ins>
      <w:ins w:id="50" w:author="liuyue20220105" w:date="2022-01-05T09:34:00Z">
        <w:r>
          <w:rPr>
            <w:lang w:eastAsia="zh-CN"/>
          </w:rPr>
          <w:t xml:space="preserve"> by checking the registration status of the </w:t>
        </w:r>
      </w:ins>
      <w:ins w:id="51" w:author="liuyue20220105" w:date="2022-01-05T09:51:00Z">
        <w:r>
          <w:rPr>
            <w:lang w:eastAsia="zh-CN"/>
          </w:rPr>
          <w:t xml:space="preserve">MSGin5G Client and the </w:t>
        </w:r>
      </w:ins>
      <w:ins w:id="52" w:author="liuyue20220105" w:date="2022-01-05T09:51:00Z">
        <w:r>
          <w:rPr>
            <w:rFonts w:eastAsia="等线"/>
          </w:rPr>
          <w:t>"</w:t>
        </w:r>
      </w:ins>
      <w:ins w:id="53" w:author="liuyue20220105" w:date="2022-01-05T09:51:00Z">
        <w:r>
          <w:rPr/>
          <w:t>S</w:t>
        </w:r>
      </w:ins>
      <w:ins w:id="54" w:author="liuyue20220105" w:date="2022-01-05T09:51:00Z">
        <w:r>
          <w:rPr/>
          <w:t xml:space="preserve">ecurity </w:t>
        </w:r>
      </w:ins>
      <w:ins w:id="55" w:author="liuyue20220105" w:date="2022-01-05T09:51:00Z">
        <w:r>
          <w:rPr/>
          <w:t>c</w:t>
        </w:r>
      </w:ins>
      <w:ins w:id="56" w:author="liuyue20220105" w:date="2022-01-05T09:51:00Z">
        <w:r>
          <w:rPr/>
          <w:t>redentials</w:t>
        </w:r>
      </w:ins>
      <w:ins w:id="57" w:author="liuyue20220105" w:date="2022-01-05T09:51:00Z">
        <w:r>
          <w:rPr>
            <w:rFonts w:eastAsia="等线"/>
          </w:rPr>
          <w:t>"</w:t>
        </w:r>
      </w:ins>
      <w:ins w:id="58" w:author="liuyue20220105" w:date="2022-01-05T09:51:00Z">
        <w:r>
          <w:rPr>
            <w:lang w:eastAsia="zh-CN"/>
          </w:rPr>
          <w:t xml:space="preserve"> element</w:t>
        </w:r>
      </w:ins>
      <w:ins w:id="59" w:author="liuyue20220105" w:date="2022-01-05T09:51:00Z">
        <w:r>
          <w:rPr>
            <w:lang w:eastAsia="zh-CN"/>
          </w:rPr>
          <w:t xml:space="preserve"> in the </w:t>
        </w:r>
      </w:ins>
      <w:ins w:id="60" w:author="liuyue20220105" w:date="2022-01-05T09:58:00Z">
        <w:r>
          <w:rPr/>
          <w:t>CoAP payload</w:t>
        </w:r>
      </w:ins>
      <w:ins w:id="61" w:author="liuyue20220105" w:date="2022-01-05T09:58:00Z">
        <w:r>
          <w:rPr>
            <w:lang w:eastAsia="zh-CN"/>
          </w:rPr>
          <w:t xml:space="preserve">. If </w:t>
        </w:r>
      </w:ins>
      <w:ins w:id="62" w:author="liuyue20220105" w:date="2022-01-05T09:58:00Z">
        <w:r>
          <w:rPr/>
          <w:t xml:space="preserve">message </w:t>
        </w:r>
      </w:ins>
      <w:ins w:id="63" w:author="liuyue20220118" w:date="2022-01-18T17:16:00Z">
        <w:r>
          <w:rPr>
            <w:lang w:eastAsia="zh-CN"/>
          </w:rPr>
          <w:t>needs to be</w:t>
        </w:r>
      </w:ins>
      <w:ins w:id="64" w:author="liuyue20220105" w:date="2022-01-05T09:59:00Z">
        <w:r>
          <w:rPr/>
          <w:t xml:space="preserve"> rejected</w:t>
        </w:r>
      </w:ins>
      <w:ins w:id="65" w:author="liuyue20220105" w:date="2022-01-05T09:59:00Z">
        <w:r>
          <w:rPr>
            <w:lang w:eastAsia="zh-CN"/>
          </w:rPr>
          <w:t xml:space="preserve">, </w:t>
        </w:r>
      </w:ins>
      <w:ins w:id="66" w:author="liuyue20220105" w:date="2022-01-06T14:19:00Z">
        <w:r>
          <w:rPr>
            <w:lang w:eastAsia="zh-CN"/>
          </w:rPr>
          <w:t>the MSGin5G Server shall</w:t>
        </w:r>
      </w:ins>
      <w:ins w:id="67" w:author="liuyue20220105" w:date="2022-01-06T14:19:00Z">
        <w:r>
          <w:rPr/>
          <w:t xml:space="preserve"> send a </w:t>
        </w:r>
      </w:ins>
      <w:ins w:id="68" w:author="liuyue20220118" w:date="2022-01-18T17:17:00Z">
        <w:r>
          <w:rPr>
            <w:lang w:eastAsia="zh-CN"/>
          </w:rPr>
          <w:t>m</w:t>
        </w:r>
      </w:ins>
      <w:ins w:id="69" w:author="liuyue20220105" w:date="2022-01-06T14:19:00Z">
        <w:r>
          <w:rPr>
            <w:lang w:eastAsia="zh-CN"/>
          </w:rPr>
          <w:t xml:space="preserve">essage </w:t>
        </w:r>
      </w:ins>
      <w:ins w:id="70" w:author="liuyue20220105" w:date="2022-01-06T14:19:00Z">
        <w:r>
          <w:rPr/>
          <w:t xml:space="preserve">response </w:t>
        </w:r>
      </w:ins>
      <w:ins w:id="71" w:author="liuyue20220105" w:date="2022-01-06T14:19:00Z">
        <w:r>
          <w:rPr>
            <w:lang w:eastAsia="zh-CN"/>
          </w:rPr>
          <w:t xml:space="preserve">in a new CoAP POST request </w:t>
        </w:r>
      </w:ins>
      <w:ins w:id="72" w:author="liuyue20220105" w:date="2022-01-06T14:19:00Z">
        <w:r>
          <w:rPr/>
          <w:t>to the originating entity</w:t>
        </w:r>
      </w:ins>
      <w:ins w:id="73" w:author="liuyue20220105" w:date="2022-01-06T14:19:00Z">
        <w:r>
          <w:rPr>
            <w:lang w:eastAsia="zh-CN"/>
          </w:rPr>
          <w:t xml:space="preserve"> as specified in step </w:t>
        </w:r>
      </w:ins>
      <w:ins w:id="74" w:author="liuyue20220105" w:date="2022-01-10T00:20:00Z">
        <w:r>
          <w:rPr>
            <w:lang w:eastAsia="zh-CN"/>
          </w:rPr>
          <w:t>e</w:t>
        </w:r>
      </w:ins>
      <w:ins w:id="75" w:author="liuyue20220105" w:date="2022-01-06T14:19:00Z">
        <w:r>
          <w:rPr>
            <w:lang w:eastAsia="zh-CN"/>
          </w:rPr>
          <w:t xml:space="preserve">) and rest steps in this clause </w:t>
        </w:r>
      </w:ins>
      <w:ins w:id="76" w:author="liuyue20220118" w:date="2022-01-18T17:17:00Z">
        <w:r>
          <w:rPr>
            <w:lang w:eastAsia="zh-CN"/>
          </w:rPr>
          <w:t>are</w:t>
        </w:r>
      </w:ins>
      <w:ins w:id="77" w:author="liuyue20220105" w:date="2022-01-06T14:19:00Z">
        <w:r>
          <w:rPr>
            <w:lang w:eastAsia="zh-CN"/>
          </w:rPr>
          <w:t xml:space="preserve"> skipped,</w:t>
        </w:r>
      </w:ins>
    </w:p>
    <w:p>
      <w:pPr>
        <w:pStyle w:val="B1"/>
        <w:rPr>
          <w:rFonts w:eastAsia="等线"/>
          <w:lang w:eastAsia="zh-CN"/>
        </w:rPr>
      </w:pPr>
      <w:ins w:id="79" w:author="liuyue20220105" w:date="2022-01-10T00:19:00Z">
        <w:r>
          <w:rPr>
            <w:rFonts w:eastAsia="等线"/>
            <w:lang w:eastAsia="zh-CN"/>
          </w:rPr>
          <w:t>b</w:t>
        </w:r>
      </w:ins>
      <w:ins w:id="80" w:author="liuyue20220105" w:date="2022-01-05T23:16:00Z">
        <w:r>
          <w:rPr>
            <w:rFonts w:eastAsia="等线"/>
            <w:lang w:eastAsia="zh-CN"/>
          </w:rPr>
          <w:t>)</w:t>
          <w:tab/>
        </w:r>
      </w:ins>
      <w:ins w:id="81" w:author="liuyue20220105" w:date="2022-01-05T23:16:00Z">
        <w:r>
          <w:rPr>
            <w:rFonts w:eastAsia="等线"/>
          </w:rPr>
          <w:t xml:space="preserve">The MSGin5G </w:t>
        </w:r>
      </w:ins>
      <w:ins w:id="82" w:author="liuyue20220105" w:date="2022-01-05T23:16:00Z">
        <w:r>
          <w:rPr>
            <w:rFonts w:eastAsia="等线"/>
            <w:lang w:eastAsia="zh-CN"/>
          </w:rPr>
          <w:t>Server</w:t>
        </w:r>
      </w:ins>
      <w:ins w:id="83" w:author="liuyue20220118" w:date="2022-01-18T17:09:00Z">
        <w:r>
          <w:rPr>
            <w:rFonts w:eastAsia="等线"/>
            <w:lang w:eastAsia="zh-CN"/>
          </w:rPr>
          <w:t xml:space="preserve"> executes the</w:t>
        </w:r>
      </w:ins>
      <w:ins w:id="84" w:author="liuyue20220105" w:date="2022-01-05T23:16:00Z">
        <w:r>
          <w:rPr>
            <w:rFonts w:eastAsia="等线"/>
          </w:rPr>
          <w:t xml:space="preserve"> </w:t>
        </w:r>
      </w:ins>
      <w:ins w:id="85" w:author="liuyue20220118" w:date="2022-01-18T17:03:00Z">
        <w:r>
          <w:rPr>
            <w:rFonts w:eastAsia="等线"/>
          </w:rPr>
          <w:t>message segment and reassemble</w:t>
        </w:r>
      </w:ins>
      <w:ins w:id="86" w:author="liuyue20220118" w:date="2022-01-18T17:03:00Z">
        <w:r>
          <w:rPr>
            <w:rFonts w:eastAsia="等线"/>
            <w:lang w:eastAsia="zh-CN"/>
          </w:rPr>
          <w:t xml:space="preserve"> procedure </w:t>
        </w:r>
      </w:ins>
      <w:ins w:id="87" w:author="liuyue20220118" w:date="2022-01-18T17:11:00Z">
        <w:r>
          <w:rPr>
            <w:rFonts w:eastAsia="等线"/>
            <w:lang w:eastAsia="zh-CN"/>
          </w:rPr>
          <w:t>as specified in clause 6.5.2</w:t>
        </w:r>
      </w:ins>
      <w:ins w:id="88" w:author="liuyue20220118" w:date="2022-01-18T21:52:00Z">
        <w:r>
          <w:rPr>
            <w:rFonts w:eastAsia="等线"/>
            <w:lang w:eastAsia="zh-CN"/>
          </w:rPr>
          <w:t xml:space="preserve"> </w:t>
        </w:r>
      </w:ins>
      <w:ins w:id="89" w:author="liuyue20220118" w:date="2022-01-18T17:11:00Z">
        <w:r>
          <w:rPr>
            <w:rFonts w:eastAsia="等线"/>
            <w:lang w:eastAsia="zh-CN"/>
          </w:rPr>
          <w:t>if</w:t>
        </w:r>
      </w:ins>
      <w:ins w:id="90" w:author="liuyue20220118" w:date="2022-01-18T17:03:00Z">
        <w:r>
          <w:rPr>
            <w:rFonts w:eastAsia="等线"/>
            <w:lang w:eastAsia="zh-CN"/>
          </w:rPr>
          <w:t xml:space="preserve"> needed</w:t>
        </w:r>
      </w:ins>
      <w:ins w:id="91" w:author="liuyue20220118" w:date="2022-01-18T17:06:00Z">
        <w:r>
          <w:rPr>
            <w:rFonts w:eastAsia="等线"/>
            <w:lang w:eastAsia="zh-CN"/>
          </w:rPr>
          <w:t xml:space="preserve">. </w:t>
        </w:r>
      </w:ins>
    </w:p>
    <w:p>
      <w:pPr>
        <w:pStyle w:val="B1"/>
        <w:rPr>
          <w:rFonts w:eastAsia="等线"/>
          <w:lang w:eastAsia="zh-CN"/>
          <w:ins w:id="100" w:author="liuyue20220105" w:date="2022-01-05T23:16:00Z"/>
        </w:rPr>
      </w:pPr>
      <w:ins w:id="92" w:author="liuyue20220105" w:date="2022-01-10T00:19:00Z">
        <w:r>
          <w:rPr>
            <w:rFonts w:eastAsia="等线"/>
            <w:lang w:eastAsia="zh-CN"/>
          </w:rPr>
          <w:t>c</w:t>
        </w:r>
      </w:ins>
      <w:ins w:id="93" w:author="liuyue20220105" w:date="2022-01-06T12:25:00Z">
        <w:r>
          <w:rPr>
            <w:rFonts w:eastAsia="等线"/>
            <w:lang w:eastAsia="zh-CN"/>
          </w:rPr>
          <w:t>)</w:t>
          <w:tab/>
          <w:t xml:space="preserve">The MSGin5G Server shall </w:t>
        </w:r>
      </w:ins>
      <w:ins w:id="94" w:author="liuyue20220105" w:date="2022-01-06T15:09:00Z">
        <w:r>
          <w:rPr>
            <w:rFonts w:eastAsia="等线"/>
            <w:lang w:eastAsia="zh-CN"/>
          </w:rPr>
          <w:t xml:space="preserve">determine the </w:t>
        </w:r>
      </w:ins>
      <w:ins w:id="95" w:author="liuyue20220105" w:date="2022-01-06T15:09:00Z">
        <w:r>
          <w:rPr>
            <w:rFonts w:eastAsia="DengXian;等线"/>
            <w:lang w:eastAsia="zh-CN"/>
          </w:rPr>
          <w:t>communication model</w:t>
        </w:r>
      </w:ins>
      <w:ins w:id="96" w:author="liuyue20220105" w:date="2022-01-06T15:09:00Z">
        <w:r>
          <w:rPr>
            <w:rFonts w:eastAsia="等线"/>
            <w:lang w:eastAsia="zh-CN"/>
          </w:rPr>
          <w:t xml:space="preserve"> of the </w:t>
        </w:r>
      </w:ins>
      <w:ins w:id="97" w:author="liuyue20220105" w:date="2022-01-10T17:37:00Z">
        <w:r>
          <w:rPr>
            <w:rFonts w:eastAsia="等线"/>
            <w:lang w:eastAsia="zh-CN"/>
          </w:rPr>
          <w:t>message</w:t>
        </w:r>
      </w:ins>
      <w:ins w:id="98" w:author="liuyue20220105" w:date="2022-01-10T17:37:00Z">
        <w:r>
          <w:rPr>
            <w:rFonts w:eastAsia="等线"/>
            <w:lang w:eastAsia="zh-CN"/>
          </w:rPr>
          <w:t xml:space="preserve"> as specified in clause 6.4.1.2.1</w:t>
        </w:r>
      </w:ins>
      <w:ins w:id="99" w:author="liuyue20220105" w:date="2022-01-06T12:30:00Z">
        <w:r>
          <w:rPr>
            <w:lang w:eastAsia="zh-CN"/>
          </w:rPr>
          <w:t xml:space="preserve">: </w:t>
        </w:r>
      </w:ins>
    </w:p>
    <w:p>
      <w:pPr>
        <w:pStyle w:val="B1"/>
        <w:rPr>
          <w:lang w:eastAsia="zh-CN"/>
          <w:ins w:id="121" w:author="liuyue20220105" w:date="2022-01-10T10:42:00Z"/>
        </w:rPr>
      </w:pPr>
      <w:ins w:id="101" w:author="liuyue20220105" w:date="2022-01-10T00:19:00Z">
        <w:r>
          <w:rPr>
            <w:lang w:eastAsia="zh-CN"/>
          </w:rPr>
          <w:t>d</w:t>
        </w:r>
      </w:ins>
      <w:ins w:id="102" w:author="liuyue20220105" w:date="2022-01-06T12:22:00Z">
        <w:r>
          <w:rPr>
            <w:lang w:eastAsia="zh-CN"/>
          </w:rPr>
          <w:t>)</w:t>
          <w:tab/>
        </w:r>
      </w:ins>
      <w:ins w:id="103" w:author="liuyue20220118" w:date="2022-01-18T17:13:00Z">
        <w:r>
          <w:rPr>
            <w:lang w:eastAsia="zh-CN"/>
          </w:rPr>
          <w:t xml:space="preserve">If the message </w:t>
        </w:r>
      </w:ins>
      <w:ins w:id="104" w:author="liuyue20220118" w:date="2022-01-18T17:13:00Z">
        <w:r>
          <w:rPr>
            <w:lang w:eastAsia="zh-CN"/>
          </w:rPr>
          <w:t xml:space="preserve">is stored for deferred delivery </w:t>
        </w:r>
      </w:ins>
      <w:ins w:id="105" w:author="liuyue20220118" w:date="2022-01-18T17:13:00Z">
        <w:r>
          <w:rPr>
            <w:lang w:eastAsia="zh-CN"/>
          </w:rPr>
          <w:t>as</w:t>
        </w:r>
      </w:ins>
      <w:ins w:id="106" w:author="liuyue20220105" w:date="2022-01-06T14:17:00Z">
        <w:r>
          <w:rPr>
            <w:lang w:eastAsia="zh-CN"/>
          </w:rPr>
          <w:t xml:space="preserve"> specified in </w:t>
        </w:r>
      </w:ins>
      <w:ins w:id="107" w:author="liuyue20220105" w:date="2022-01-06T14:17:00Z">
        <w:r>
          <w:rPr>
            <w:rFonts w:eastAsia="等线"/>
            <w:lang w:val="en-US" w:eastAsia="en-US"/>
          </w:rPr>
          <w:t xml:space="preserve">clause </w:t>
        </w:r>
      </w:ins>
      <w:ins w:id="108" w:author="liuyue20220105" w:date="2022-01-06T14:17:00Z">
        <w:r>
          <w:rPr>
            <w:rFonts w:eastAsia="等线"/>
            <w:lang w:val="en-US" w:eastAsia="en-US"/>
          </w:rPr>
          <w:t>6.4.1.2.6</w:t>
        </w:r>
      </w:ins>
      <w:ins w:id="109" w:author="liuyue20220105" w:date="2022-01-06T14:17:00Z">
        <w:r>
          <w:rPr>
            <w:rFonts w:eastAsia="等线"/>
            <w:lang w:val="en-US" w:eastAsia="en-US"/>
          </w:rPr>
          <w:t xml:space="preserve"> or </w:t>
        </w:r>
      </w:ins>
      <w:ins w:id="110" w:author="liuyue20220105" w:date="2022-01-06T14:17:00Z">
        <w:r>
          <w:rPr>
            <w:lang w:eastAsia="zh-CN"/>
          </w:rPr>
          <w:t>6.4.1.2.7, the MSGin5G Server shall</w:t>
        </w:r>
      </w:ins>
      <w:ins w:id="111" w:author="liuyue20220105" w:date="2022-01-06T14:17:00Z">
        <w:r>
          <w:rPr/>
          <w:t xml:space="preserve"> send a </w:t>
        </w:r>
      </w:ins>
      <w:ins w:id="112" w:author="liuyue20220118" w:date="2022-01-18T17:18:00Z">
        <w:r>
          <w:rPr>
            <w:lang w:eastAsia="zh-CN"/>
          </w:rPr>
          <w:t>m</w:t>
        </w:r>
      </w:ins>
      <w:ins w:id="113" w:author="liuyue20220105" w:date="2022-01-06T14:17:00Z">
        <w:r>
          <w:rPr>
            <w:lang w:eastAsia="zh-CN"/>
          </w:rPr>
          <w:t xml:space="preserve">essage </w:t>
        </w:r>
      </w:ins>
      <w:ins w:id="114" w:author="liuyue20220105" w:date="2022-01-06T14:17:00Z">
        <w:r>
          <w:rPr/>
          <w:t xml:space="preserve">response </w:t>
        </w:r>
      </w:ins>
      <w:ins w:id="115" w:author="liuyue20220105" w:date="2022-01-06T14:17:00Z">
        <w:r>
          <w:rPr>
            <w:lang w:eastAsia="zh-CN"/>
          </w:rPr>
          <w:t xml:space="preserve">in a new CoAP POST request </w:t>
        </w:r>
      </w:ins>
      <w:ins w:id="116" w:author="liuyue20220105" w:date="2022-01-06T14:17:00Z">
        <w:r>
          <w:rPr/>
          <w:t>to the originating entity</w:t>
        </w:r>
      </w:ins>
      <w:ins w:id="117" w:author="liuyue20220105" w:date="2022-01-06T14:17:00Z">
        <w:r>
          <w:rPr>
            <w:lang w:eastAsia="zh-CN"/>
          </w:rPr>
          <w:t xml:space="preserve"> as specified in step </w:t>
        </w:r>
      </w:ins>
      <w:ins w:id="118" w:author="liuyue20220105" w:date="2022-01-10T00:24:00Z">
        <w:r>
          <w:rPr>
            <w:lang w:eastAsia="zh-CN"/>
          </w:rPr>
          <w:t>e</w:t>
        </w:r>
      </w:ins>
      <w:ins w:id="119" w:author="liuyue20220105" w:date="2022-01-06T14:18:00Z">
        <w:r>
          <w:rPr>
            <w:lang w:eastAsia="zh-CN"/>
          </w:rPr>
          <w:t>)</w:t>
        </w:r>
      </w:ins>
      <w:ins w:id="120" w:author="liuyue20220105" w:date="2022-01-06T12:22:00Z">
        <w:r>
          <w:rPr>
            <w:lang w:eastAsia="zh-CN"/>
          </w:rPr>
          <w:t>,</w:t>
        </w:r>
      </w:ins>
    </w:p>
    <w:p>
      <w:pPr>
        <w:pStyle w:val="B1"/>
        <w:rPr>
          <w:ins w:id="137" w:author="liuyue20220105" w:date="2022-01-06T14:18:00Z"/>
        </w:rPr>
      </w:pPr>
      <w:ins w:id="122" w:author="liuyue20220105" w:date="2022-01-10T00:19:00Z">
        <w:r>
          <w:rPr>
            <w:lang w:eastAsia="zh-CN"/>
          </w:rPr>
          <w:t>e</w:t>
        </w:r>
      </w:ins>
      <w:ins w:id="123" w:author="liuyue20220105" w:date="2022-01-06T14:18:00Z">
        <w:r>
          <w:rPr>
            <w:lang w:eastAsia="zh-CN"/>
          </w:rPr>
          <w:t>)</w:t>
          <w:tab/>
          <w:t>The MSGin5G Server shall</w:t>
        </w:r>
      </w:ins>
      <w:ins w:id="124" w:author="liuyue20220105" w:date="2022-01-06T14:18:00Z">
        <w:r>
          <w:rPr/>
          <w:t xml:space="preserve"> send a </w:t>
        </w:r>
      </w:ins>
      <w:ins w:id="125" w:author="liuyue20220118" w:date="2022-01-18T17:19:00Z">
        <w:r>
          <w:rPr>
            <w:lang w:eastAsia="zh-CN"/>
          </w:rPr>
          <w:t>m</w:t>
        </w:r>
      </w:ins>
      <w:ins w:id="126" w:author="liuyue20220105" w:date="2022-01-06T14:18:00Z">
        <w:r>
          <w:rPr>
            <w:lang w:eastAsia="zh-CN"/>
          </w:rPr>
          <w:t xml:space="preserve">essage </w:t>
        </w:r>
      </w:ins>
      <w:ins w:id="127" w:author="liuyue20220105" w:date="2022-01-06T14:18:00Z">
        <w:r>
          <w:rPr/>
          <w:t xml:space="preserve">response </w:t>
        </w:r>
      </w:ins>
      <w:ins w:id="128" w:author="liuyue20220105" w:date="2022-01-06T14:18:00Z">
        <w:r>
          <w:rPr>
            <w:lang w:eastAsia="zh-CN"/>
          </w:rPr>
          <w:t xml:space="preserve">in a new CoAP POST request </w:t>
        </w:r>
      </w:ins>
      <w:ins w:id="129" w:author="liuyue20220105" w:date="2022-01-06T14:18:00Z">
        <w:r>
          <w:rPr/>
          <w:t>to the originating entity</w:t>
        </w:r>
      </w:ins>
      <w:ins w:id="130" w:author="liuyue20220105" w:date="2022-01-10T00:25:00Z">
        <w:r>
          <w:rPr>
            <w:lang w:eastAsia="zh-CN"/>
          </w:rPr>
          <w:t xml:space="preserve"> as</w:t>
        </w:r>
      </w:ins>
      <w:ins w:id="131" w:author="liuyue20220105" w:date="2022-01-06T14:18:00Z">
        <w:r>
          <w:rPr>
            <w:rFonts w:eastAsia="等线"/>
          </w:rPr>
          <w:t xml:space="preserve"> specified in IETF RFC </w:t>
        </w:r>
      </w:ins>
      <w:ins w:id="132" w:author="liuyue20220105" w:date="2022-01-06T14:18:00Z">
        <w:r>
          <w:rPr>
            <w:rFonts w:eastAsia="等线"/>
            <w:lang w:eastAsia="zh-CN"/>
          </w:rPr>
          <w:t>7252</w:t>
        </w:r>
      </w:ins>
      <w:ins w:id="133" w:author="liuyue20220105" w:date="2022-01-06T14:18:00Z">
        <w:r>
          <w:rPr>
            <w:rFonts w:eastAsia="等线"/>
          </w:rPr>
          <w:t> [</w:t>
        </w:r>
      </w:ins>
      <w:ins w:id="134" w:author="liuyue20220105" w:date="2022-01-06T14:18:00Z">
        <w:r>
          <w:rPr>
            <w:lang w:eastAsia="zh-CN"/>
          </w:rPr>
          <w:t>5</w:t>
        </w:r>
      </w:ins>
      <w:ins w:id="135" w:author="liuyue20220105" w:date="2022-01-06T14:18:00Z">
        <w:r>
          <w:rPr>
            <w:rFonts w:eastAsia="等线"/>
          </w:rPr>
          <w:t>]</w:t>
        </w:r>
      </w:ins>
      <w:ins w:id="136" w:author="liuyue20220105" w:date="2022-01-06T14:18:00Z">
        <w:r>
          <w:rPr>
            <w:lang w:eastAsia="zh-CN"/>
          </w:rPr>
          <w:t>:</w:t>
        </w:r>
      </w:ins>
    </w:p>
    <w:p>
      <w:pPr>
        <w:pStyle w:val="B2"/>
        <w:rPr>
          <w:ins w:id="151" w:author="liuyue20220105" w:date="2022-01-06T14:18:00Z"/>
        </w:rPr>
      </w:pPr>
      <w:ins w:id="138" w:author="liuyue20220105" w:date="2022-01-06T14:18:00Z">
        <w:r>
          <w:rPr>
            <w:rFonts w:eastAsia="等线"/>
            <w:lang w:eastAsia="zh-CN"/>
          </w:rPr>
          <w:t>1</w:t>
        </w:r>
      </w:ins>
      <w:ins w:id="139" w:author="liuyue20220105" w:date="2022-01-06T14:18:00Z">
        <w:r>
          <w:rPr>
            <w:rFonts w:eastAsia="等线"/>
          </w:rPr>
          <w:t>)</w:t>
          <w:tab/>
        </w:r>
      </w:ins>
      <w:ins w:id="140" w:author="liuyue20220105" w:date="2022-01-06T14:18:00Z">
        <w:r>
          <w:rPr>
            <w:rFonts w:eastAsia="等线"/>
            <w:lang w:eastAsia="zh-CN"/>
          </w:rPr>
          <w:t>may</w:t>
        </w:r>
      </w:ins>
      <w:ins w:id="141" w:author="liuyue20220105" w:date="2022-01-06T14:18:00Z">
        <w:r>
          <w:rPr>
            <w:rFonts w:eastAsia="等线"/>
          </w:rPr>
          <w:t xml:space="preserve"> </w:t>
        </w:r>
      </w:ins>
      <w:ins w:id="142" w:author="liuyue20220105" w:date="2022-01-06T14:18:00Z">
        <w:r>
          <w:rPr>
            <w:rFonts w:eastAsia="等线"/>
          </w:rPr>
          <w:t>set the</w:t>
        </w:r>
      </w:ins>
      <w:ins w:id="143" w:author="liuyue20220105" w:date="2022-01-06T14:18:00Z">
        <w:r>
          <w:rPr>
            <w:rFonts w:eastAsia="等线"/>
          </w:rPr>
          <w:t xml:space="preserve"> </w:t>
        </w:r>
      </w:ins>
      <w:ins w:id="144" w:author="liuyue20220105" w:date="2022-01-06T14:18:00Z">
        <w:r>
          <w:rPr>
            <w:rFonts w:eastAsia="等线"/>
          </w:rPr>
          <w:t>"</w:t>
        </w:r>
      </w:ins>
      <w:ins w:id="145" w:author="liuyue20220105" w:date="2022-01-06T14:18:00Z">
        <w:r>
          <w:rPr>
            <w:rFonts w:eastAsia="等线"/>
          </w:rPr>
          <w:t>T</w:t>
        </w:r>
      </w:ins>
      <w:ins w:id="146" w:author="liuyue20220105" w:date="2022-01-06T14:18:00Z">
        <w:r>
          <w:rPr>
            <w:rFonts w:eastAsia="等线"/>
          </w:rPr>
          <w:t>"</w:t>
        </w:r>
      </w:ins>
      <w:ins w:id="147" w:author="liuyue20220105" w:date="2022-01-06T14:18:00Z">
        <w:r>
          <w:rPr>
            <w:rFonts w:eastAsia="等线"/>
          </w:rPr>
          <w:t xml:space="preserve"> field in the CoAP header to 0</w:t>
        </w:r>
      </w:ins>
      <w:ins w:id="148" w:author="liuyue20220105" w:date="2022-01-06T14:18:00Z">
        <w:r>
          <w:rPr>
            <w:rFonts w:eastAsia="等线"/>
            <w:lang w:eastAsia="zh-CN"/>
          </w:rPr>
          <w:t xml:space="preserve"> or 1</w:t>
        </w:r>
      </w:ins>
      <w:ins w:id="149" w:author="liuyue20220105" w:date="2022-01-06T14:18:00Z">
        <w:r>
          <w:rPr>
            <w:rFonts w:eastAsia="等线"/>
          </w:rPr>
          <w:t>;</w:t>
        </w:r>
      </w:ins>
      <w:ins w:id="150" w:author="liuyue20220105" w:date="2022-01-06T14:18:00Z">
        <w:r>
          <w:rPr>
            <w:rFonts w:eastAsia="等线"/>
          </w:rPr>
          <w:t xml:space="preserve"> </w:t>
        </w:r>
      </w:ins>
    </w:p>
    <w:p>
      <w:pPr>
        <w:pStyle w:val="B2"/>
        <w:rPr>
          <w:ins w:id="164" w:author="liuyue20220105" w:date="2022-01-06T14:18:00Z"/>
        </w:rPr>
      </w:pPr>
      <w:ins w:id="152" w:author="liuyue20220105" w:date="2022-01-06T14:18:00Z">
        <w:r>
          <w:rPr>
            <w:rFonts w:eastAsia="等线"/>
            <w:lang w:eastAsia="zh-CN"/>
          </w:rPr>
          <w:t>2</w:t>
        </w:r>
      </w:ins>
      <w:ins w:id="153" w:author="liuyue20220105" w:date="2022-01-06T14:18:00Z">
        <w:r>
          <w:rPr>
            <w:rFonts w:eastAsia="等线"/>
          </w:rPr>
          <w:t>)</w:t>
          <w:tab/>
          <w:t>shall include the</w:t>
        </w:r>
      </w:ins>
      <w:ins w:id="154" w:author="liuyue20220118" w:date="2022-01-18T17:15:00Z">
        <w:r>
          <w:rPr/>
          <w:t xml:space="preserve"> </w:t>
        </w:r>
      </w:ins>
      <w:ins w:id="155" w:author="liuyue20220118" w:date="2022-01-18T17:15:00Z">
        <w:r>
          <w:rPr>
            <w:rFonts w:eastAsia="等线"/>
          </w:rPr>
          <w:t>originating MSGin5G Client</w:t>
        </w:r>
      </w:ins>
      <w:ins w:id="156" w:author="liuyue20220105" w:date="2022-01-06T14:18:00Z">
        <w:r>
          <w:rPr>
            <w:lang w:eastAsia="zh-CN"/>
          </w:rPr>
          <w:t>’</w:t>
        </w:r>
      </w:ins>
      <w:ins w:id="157" w:author="liuyue20220105" w:date="2022-01-06T14:18:00Z">
        <w:r>
          <w:rPr>
            <w:lang w:eastAsia="zh-CN"/>
          </w:rPr>
          <w:t>s</w:t>
        </w:r>
      </w:ins>
      <w:ins w:id="158" w:author="liuyue20220105" w:date="2022-01-06T14:18:00Z">
        <w:r>
          <w:rPr>
            <w:rFonts w:eastAsia="等线"/>
          </w:rPr>
          <w:t xml:space="preserve"> address in an CoAP Option, e.g. if the </w:t>
        </w:r>
      </w:ins>
      <w:ins w:id="159" w:author="liuyue20220105" w:date="2022-01-06T14:18:00Z">
        <w:r>
          <w:rPr>
            <w:rFonts w:eastAsia="等线"/>
            <w:lang w:eastAsia="zh-CN"/>
          </w:rPr>
          <w:t xml:space="preserve">originating </w:t>
        </w:r>
      </w:ins>
      <w:ins w:id="160" w:author="liuyue20220105" w:date="2022-01-06T14:18:00Z">
        <w:r>
          <w:rPr>
            <w:rFonts w:eastAsia="等线"/>
          </w:rPr>
          <w:t xml:space="preserve">MSGin5G </w:t>
        </w:r>
      </w:ins>
      <w:ins w:id="161" w:author="liuyue20220105" w:date="2022-01-06T14:18:00Z">
        <w:r>
          <w:rPr>
            <w:rFonts w:eastAsia="等线"/>
            <w:lang w:eastAsia="zh-CN"/>
          </w:rPr>
          <w:t>Client</w:t>
        </w:r>
      </w:ins>
      <w:ins w:id="162" w:author="liuyue20220105" w:date="2022-01-06T14:18:00Z">
        <w:r>
          <w:rPr>
            <w:rFonts w:eastAsia="等线"/>
          </w:rPr>
          <w:t xml:space="preserve"> address is a URI, include a Uri-Path Option with the value of the URI</w:t>
        </w:r>
      </w:ins>
      <w:ins w:id="163" w:author="liuyue20220105" w:date="2022-01-06T14:18:00Z">
        <w:r>
          <w:rPr>
            <w:rFonts w:eastAsia="等线"/>
          </w:rPr>
          <w:t>;</w:t>
        </w:r>
      </w:ins>
    </w:p>
    <w:p>
      <w:pPr>
        <w:pStyle w:val="B2"/>
        <w:rPr>
          <w:rFonts w:eastAsia="等线"/>
          <w:lang w:eastAsia="zh-CN"/>
          <w:ins w:id="176" w:author="liuyue20220105" w:date="2022-01-06T14:18:00Z"/>
        </w:rPr>
      </w:pPr>
      <w:ins w:id="165" w:author="liuyue20220105" w:date="2022-01-06T14:18:00Z">
        <w:r>
          <w:rPr>
            <w:rFonts w:eastAsia="等线"/>
            <w:lang w:eastAsia="zh-CN"/>
          </w:rPr>
          <w:t>3</w:t>
        </w:r>
      </w:ins>
      <w:ins w:id="166" w:author="liuyue20220105" w:date="2022-01-06T14:18:00Z">
        <w:r>
          <w:rPr>
            <w:rFonts w:eastAsia="等线"/>
          </w:rPr>
          <w:t>)</w:t>
          <w:tab/>
          <w:t xml:space="preserve">shall set the CoAP </w:t>
        </w:r>
      </w:ins>
      <w:ins w:id="167" w:author="liuyue20220105" w:date="2022-01-06T14:18:00Z">
        <w:r>
          <w:rPr>
            <w:rFonts w:eastAsia="等线"/>
          </w:rPr>
          <w:t>Content-Format</w:t>
        </w:r>
      </w:ins>
      <w:ins w:id="168" w:author="liuyue20220105" w:date="2022-01-06T14:18:00Z">
        <w:r>
          <w:rPr>
            <w:rFonts w:eastAsia="等线"/>
          </w:rPr>
          <w:t xml:space="preserve"> to </w:t>
        </w:r>
      </w:ins>
      <w:ins w:id="169" w:author="liuyue20220105" w:date="2022-01-06T14:18:00Z">
        <w:r>
          <w:rPr>
            <w:rFonts w:eastAsia="等线"/>
          </w:rPr>
          <w:t>"</w:t>
        </w:r>
      </w:ins>
      <w:ins w:id="170" w:author="liuyue20220105" w:date="2022-01-06T14:18:00Z">
        <w:r>
          <w:rPr>
            <w:rFonts w:eastAsia="等线"/>
          </w:rPr>
          <w:t>50</w:t>
        </w:r>
      </w:ins>
      <w:ins w:id="171" w:author="liuyue20220105" w:date="2022-01-06T14:18:00Z">
        <w:r>
          <w:rPr>
            <w:rFonts w:eastAsia="等线"/>
          </w:rPr>
          <w:t>"</w:t>
        </w:r>
      </w:ins>
      <w:ins w:id="172" w:author="liuyue20220105" w:date="2022-01-06T14:18:00Z">
        <w:r>
          <w:rPr>
            <w:rFonts w:eastAsia="等线"/>
          </w:rPr>
          <w:t xml:space="preserve">, i.e. </w:t>
        </w:r>
      </w:ins>
      <w:ins w:id="173" w:author="liuyue20220105" w:date="2022-01-06T14:18:00Z">
        <w:r>
          <w:rPr>
            <w:rFonts w:eastAsia="等线"/>
          </w:rPr>
          <w:t>application/json</w:t>
        </w:r>
      </w:ins>
      <w:ins w:id="174" w:author="liuyue20220105" w:date="2022-01-06T14:18:00Z">
        <w:r>
          <w:rPr>
            <w:rFonts w:eastAsia="等线"/>
          </w:rPr>
          <w:t>;</w:t>
        </w:r>
      </w:ins>
      <w:ins w:id="175" w:author="liuyue20220105" w:date="2022-01-06T14:20:00Z">
        <w:r>
          <w:rPr>
            <w:rFonts w:eastAsia="等线"/>
            <w:lang w:eastAsia="zh-CN"/>
          </w:rPr>
          <w:t xml:space="preserve"> and</w:t>
        </w:r>
      </w:ins>
    </w:p>
    <w:p>
      <w:pPr>
        <w:pStyle w:val="B2"/>
        <w:rPr>
          <w:rFonts w:eastAsia="等线"/>
          <w:lang w:eastAsia="zh-CN"/>
          <w:ins w:id="179" w:author="liuyue20220105" w:date="2022-01-10T00:29:00Z"/>
        </w:rPr>
      </w:pPr>
      <w:ins w:id="177" w:author="liuyue20220105" w:date="2022-01-06T14:18:00Z">
        <w:r>
          <w:rPr>
            <w:rFonts w:eastAsia="等线"/>
            <w:lang w:eastAsia="zh-CN"/>
          </w:rPr>
          <w:t>4</w:t>
        </w:r>
      </w:ins>
      <w:ins w:id="178" w:author="liuyue20220105" w:date="2022-01-06T14:18:00Z">
        <w:r>
          <w:rPr>
            <w:rFonts w:eastAsia="等线"/>
            <w:lang w:eastAsia="zh-CN"/>
          </w:rPr>
          <w:t>)</w:t>
          <w:tab/>
          <w:t>shall include the information elements specified in 3GPP TS 23.554 [2] in the CoAP payload encoded in JSON format:</w:t>
        </w:r>
      </w:ins>
    </w:p>
    <w:p>
      <w:pPr>
        <w:pStyle w:val="EditorsNote"/>
        <w:numPr>
          <w:ilvl w:val="0"/>
          <w:numId w:val="0"/>
        </w:numPr>
        <w:ind w:left="1135" w:hanging="851"/>
        <w:outlineLvl w:val="0"/>
        <w:rPr>
          <w:ins w:id="185" w:author="liuyue20220105" w:date="2022-01-10T00:29:00Z"/>
        </w:rPr>
      </w:pPr>
      <w:ins w:id="180" w:author="liuyue20220105" w:date="2022-01-10T00:29:00Z">
        <w:r>
          <w:rPr/>
          <w:t>Editor</w:t>
        </w:r>
      </w:ins>
      <w:ins w:id="181" w:author="liuyue20220105" w:date="2022-01-10T00:29:00Z">
        <w:r>
          <w:rPr/>
          <w:t>’</w:t>
        </w:r>
      </w:ins>
      <w:ins w:id="182" w:author="liuyue20220105" w:date="2022-01-10T00:29:00Z">
        <w:r>
          <w:rPr/>
          <w:t>s note:</w:t>
          <w:tab/>
        </w:r>
      </w:ins>
      <w:ins w:id="183" w:author="liuyue20220105" w:date="2022-01-10T00:29:00Z">
        <w:r>
          <w:rPr/>
          <w:t>the JSON CoAP payload is to be specified in clause 7</w:t>
        </w:r>
      </w:ins>
      <w:ins w:id="184" w:author="liuyue20220105" w:date="2022-01-10T00:29:00Z">
        <w:r>
          <w:rPr/>
          <w:t>.</w:t>
        </w:r>
      </w:ins>
    </w:p>
    <w:p>
      <w:pPr>
        <w:pStyle w:val="B3"/>
        <w:rPr>
          <w:lang w:eastAsia="zh-CN"/>
          <w:ins w:id="196" w:author="liuyue20220105" w:date="2022-01-06T14:18:00Z"/>
        </w:rPr>
      </w:pPr>
      <w:ins w:id="186" w:author="liuyue20220105" w:date="2022-01-06T14:18:00Z">
        <w:r>
          <w:rPr>
            <w:lang w:eastAsia="zh-CN"/>
          </w:rPr>
          <w:t>i</w:t>
        </w:r>
      </w:ins>
      <w:ins w:id="187" w:author="liuyue20220105" w:date="2022-01-06T14:18:00Z">
        <w:r>
          <w:rPr/>
          <w:t>)</w:t>
          <w:tab/>
          <w:t xml:space="preserve">shall include an </w:t>
        </w:r>
      </w:ins>
      <w:ins w:id="188" w:author="liuyue20220105" w:date="2022-01-06T14:18:00Z">
        <w:r>
          <w:rPr/>
          <w:t>"</w:t>
        </w:r>
      </w:ins>
      <w:ins w:id="189" w:author="liuyue20220105" w:date="2022-01-06T14:18:00Z">
        <w:r>
          <w:rPr/>
          <w:t>MSGin5G service identifier</w:t>
        </w:r>
      </w:ins>
      <w:ins w:id="190" w:author="liuyue20220105" w:date="2022-01-06T14:18:00Z">
        <w:r>
          <w:rPr/>
          <w:t>"</w:t>
        </w:r>
      </w:ins>
      <w:ins w:id="191" w:author="liuyue20220105" w:date="2022-01-06T14:18:00Z">
        <w:r>
          <w:rPr/>
          <w:t xml:space="preserve"> </w:t>
        </w:r>
      </w:ins>
      <w:ins w:id="192" w:author="liuyue20220105" w:date="2022-01-06T14:18:00Z">
        <w:r>
          <w:rPr/>
          <w:t>element</w:t>
        </w:r>
      </w:ins>
      <w:ins w:id="193" w:author="liuyue20220105" w:date="2022-01-06T14:18:00Z">
        <w:r>
          <w:rPr/>
          <w:t xml:space="preserve"> to indicate that this CoAP</w:t>
        </w:r>
      </w:ins>
      <w:ins w:id="194" w:author="liuyue20220105" w:date="2022-01-06T14:18:00Z">
        <w:r>
          <w:rPr/>
          <w:t xml:space="preserve"> POST request</w:t>
        </w:r>
      </w:ins>
      <w:ins w:id="195" w:author="liuyue20220105" w:date="2022-01-06T14:18:00Z">
        <w:r>
          <w:rPr/>
          <w:t xml:space="preserve"> is used for MSGin5G service;</w:t>
        </w:r>
      </w:ins>
    </w:p>
    <w:p>
      <w:pPr>
        <w:pStyle w:val="B3"/>
        <w:rPr>
          <w:lang w:eastAsia="zh-CN"/>
          <w:ins w:id="207" w:author="liuyue20220105" w:date="2022-01-06T14:18:00Z"/>
        </w:rPr>
      </w:pPr>
      <w:ins w:id="197" w:author="liuyue20220105" w:date="2022-01-06T14:18:00Z">
        <w:r>
          <w:rPr>
            <w:lang w:eastAsia="zh-CN"/>
          </w:rPr>
          <w:t>ii)</w:t>
          <w:tab/>
          <w:t xml:space="preserve">shall include an </w:t>
        </w:r>
      </w:ins>
      <w:ins w:id="198" w:author="liuyue20220105" w:date="2022-01-06T14:18:00Z">
        <w:r>
          <w:rPr>
            <w:lang w:eastAsia="zh-CN"/>
          </w:rPr>
          <w:t xml:space="preserve">"Originating </w:t>
        </w:r>
      </w:ins>
      <w:ins w:id="199" w:author="liuyue20220105" w:date="2022-01-06T14:18:00Z">
        <w:r>
          <w:rPr>
            <w:lang w:eastAsia="zh-CN"/>
          </w:rPr>
          <w:t>UE</w:t>
        </w:r>
      </w:ins>
      <w:ins w:id="200" w:author="liuyue20220105" w:date="2022-01-06T14:18:00Z">
        <w:r>
          <w:rPr>
            <w:lang w:eastAsia="zh-CN"/>
          </w:rPr>
          <w:t xml:space="preserve"> Service ID"</w:t>
        </w:r>
      </w:ins>
      <w:ins w:id="201" w:author="liuyue20220105" w:date="2022-01-06T14:18:00Z">
        <w:r>
          <w:rPr>
            <w:lang w:eastAsia="zh-CN"/>
          </w:rPr>
          <w:t xml:space="preserve"> </w:t>
        </w:r>
      </w:ins>
      <w:ins w:id="202" w:author="liuyue20220105" w:date="2022-01-06T14:18:00Z">
        <w:r>
          <w:rPr>
            <w:lang w:eastAsia="zh-CN"/>
          </w:rPr>
          <w:t>element</w:t>
        </w:r>
      </w:ins>
      <w:ins w:id="203" w:author="liuyue20220105" w:date="2022-01-06T14:18:00Z">
        <w:r>
          <w:rPr>
            <w:lang w:eastAsia="zh-CN"/>
          </w:rPr>
          <w:t xml:space="preserve"> set to the UE </w:t>
        </w:r>
      </w:ins>
      <w:ins w:id="204" w:author="liuyue20220105" w:date="2022-01-06T14:18:00Z">
        <w:r>
          <w:rPr>
            <w:lang w:eastAsia="zh-CN"/>
          </w:rPr>
          <w:t xml:space="preserve">which </w:t>
        </w:r>
      </w:ins>
      <w:ins w:id="205" w:author="liuyue20220105" w:date="2022-01-06T14:18:00Z">
        <w:r>
          <w:rPr>
            <w:lang w:eastAsia="zh-CN"/>
          </w:rPr>
          <w:t>sends the previous</w:t>
        </w:r>
      </w:ins>
      <w:ins w:id="206" w:author="liuyue20220105" w:date="2022-01-06T14:18:00Z">
        <w:r>
          <w:rPr>
            <w:lang w:eastAsia="zh-CN"/>
          </w:rPr>
          <w:t xml:space="preserve"> MSGin5G message; </w:t>
        </w:r>
      </w:ins>
    </w:p>
    <w:p>
      <w:pPr>
        <w:pStyle w:val="B3"/>
        <w:rPr>
          <w:lang w:eastAsia="zh-CN"/>
          <w:ins w:id="221" w:author="liuyue20220105" w:date="2022-01-06T14:18:00Z"/>
        </w:rPr>
      </w:pPr>
      <w:ins w:id="208" w:author="liuyue20220105" w:date="2022-01-06T14:18:00Z">
        <w:r>
          <w:rPr>
            <w:lang w:eastAsia="zh-CN"/>
          </w:rPr>
          <w:t>iii)</w:t>
          <w:tab/>
          <w:t>shall</w:t>
        </w:r>
      </w:ins>
      <w:ins w:id="209" w:author="liuyue20220105" w:date="2022-01-06T14:18:00Z">
        <w:r>
          <w:rPr>
            <w:lang w:eastAsia="zh-CN"/>
          </w:rPr>
          <w:t xml:space="preserve"> include </w:t>
        </w:r>
      </w:ins>
      <w:ins w:id="210" w:author="liuyue20220105" w:date="2022-01-06T14:18:00Z">
        <w:r>
          <w:rPr>
            <w:lang w:eastAsia="zh-CN"/>
          </w:rPr>
          <w:t>the</w:t>
        </w:r>
      </w:ins>
      <w:ins w:id="211" w:author="liuyue20220105" w:date="2022-01-06T14:18:00Z">
        <w:r>
          <w:rPr>
            <w:lang w:eastAsia="zh-CN"/>
          </w:rPr>
          <w:t xml:space="preserve"> "</w:t>
        </w:r>
      </w:ins>
      <w:ins w:id="212" w:author="liuyue20220105" w:date="2022-01-06T14:18:00Z">
        <w:r>
          <w:rPr>
            <w:lang w:eastAsia="zh-CN"/>
          </w:rPr>
          <w:t>Message</w:t>
        </w:r>
      </w:ins>
      <w:ins w:id="213" w:author="liuyue20220105" w:date="2022-01-06T14:18:00Z">
        <w:r>
          <w:rPr>
            <w:lang w:eastAsia="zh-CN"/>
          </w:rPr>
          <w:t xml:space="preserve"> ID" </w:t>
        </w:r>
      </w:ins>
      <w:ins w:id="214" w:author="liuyue20220105" w:date="2022-01-06T14:18:00Z">
        <w:r>
          <w:rPr>
            <w:lang w:eastAsia="zh-CN"/>
          </w:rPr>
          <w:t>copied from</w:t>
        </w:r>
      </w:ins>
      <w:ins w:id="215" w:author="liuyue20220105" w:date="2022-01-06T14:18:00Z">
        <w:r>
          <w:rPr>
            <w:lang w:eastAsia="zh-CN"/>
          </w:rPr>
          <w:t xml:space="preserve"> the </w:t>
        </w:r>
      </w:ins>
      <w:ins w:id="216" w:author="liuyue20220105" w:date="2022-01-06T14:18:00Z">
        <w:r>
          <w:rPr>
            <w:lang w:eastAsia="zh-CN"/>
          </w:rPr>
          <w:t xml:space="preserve">received </w:t>
        </w:r>
      </w:ins>
      <w:ins w:id="217" w:author="liuyue20220105" w:date="2022-01-06T14:18:00Z">
        <w:r>
          <w:rPr>
            <w:lang w:eastAsia="zh-CN"/>
          </w:rPr>
          <w:t xml:space="preserve">MSGin5G </w:t>
        </w:r>
      </w:ins>
      <w:ins w:id="218" w:author="liuyue20220105" w:date="2022-01-06T14:18:00Z">
        <w:r>
          <w:rPr>
            <w:lang w:eastAsia="zh-CN"/>
          </w:rPr>
          <w:t xml:space="preserve">message which this Message </w:t>
        </w:r>
      </w:ins>
      <w:ins w:id="219" w:author="liuyue20220105" w:date="2022-01-06T14:18:00Z">
        <w:r>
          <w:rPr/>
          <w:t>response</w:t>
        </w:r>
      </w:ins>
      <w:ins w:id="220" w:author="liuyue20220105" w:date="2022-01-06T14:18:00Z">
        <w:r>
          <w:rPr>
            <w:lang w:eastAsia="zh-CN"/>
          </w:rPr>
          <w:t xml:space="preserve"> is responsed to;</w:t>
        </w:r>
      </w:ins>
    </w:p>
    <w:p>
      <w:pPr>
        <w:pStyle w:val="B3"/>
        <w:rPr>
          <w:lang w:eastAsia="zh-CN"/>
          <w:ins w:id="235" w:author="liuyue20220105" w:date="2022-01-06T14:18:00Z"/>
        </w:rPr>
      </w:pPr>
      <w:ins w:id="222" w:author="liuyue20220105" w:date="2022-01-06T14:18:00Z">
        <w:r>
          <w:rPr>
            <w:lang w:eastAsia="zh-CN"/>
          </w:rPr>
          <w:t>iv)</w:t>
          <w:tab/>
          <w:t xml:space="preserve">may include an </w:t>
        </w:r>
      </w:ins>
      <w:ins w:id="223" w:author="liuyue20220105" w:date="2022-01-06T14:18:00Z">
        <w:r>
          <w:rPr>
            <w:lang w:eastAsia="zh-CN"/>
          </w:rPr>
          <w:t>"Delivery Status"</w:t>
        </w:r>
      </w:ins>
      <w:ins w:id="224" w:author="liuyue20220105" w:date="2022-01-06T14:18:00Z">
        <w:r>
          <w:rPr>
            <w:lang w:eastAsia="zh-CN"/>
          </w:rPr>
          <w:t xml:space="preserve"> </w:t>
        </w:r>
      </w:ins>
      <w:ins w:id="225" w:author="liuyue20220105" w:date="2022-01-06T14:18:00Z">
        <w:r>
          <w:rPr>
            <w:lang w:eastAsia="zh-CN"/>
          </w:rPr>
          <w:t>element</w:t>
        </w:r>
      </w:ins>
      <w:ins w:id="226" w:author="liuyue20220105" w:date="2022-01-06T14:18:00Z">
        <w:r>
          <w:rPr>
            <w:lang w:eastAsia="zh-CN"/>
          </w:rPr>
          <w:t xml:space="preserve"> to i</w:t>
        </w:r>
      </w:ins>
      <w:ins w:id="227" w:author="liuyue20220105" w:date="2022-01-06T14:18:00Z">
        <w:r>
          <w:rPr>
            <w:lang w:eastAsia="zh-CN"/>
          </w:rPr>
          <w:t xml:space="preserve">ndicate </w:t>
        </w:r>
      </w:ins>
      <w:ins w:id="228" w:author="liuyue20220118" w:date="2022-01-18T17:28:00Z">
        <w:r>
          <w:rPr>
            <w:lang w:eastAsia="zh-CN"/>
          </w:rPr>
          <w:t>the</w:t>
        </w:r>
      </w:ins>
      <w:ins w:id="229" w:author="liuyue20220105" w:date="2022-01-06T14:18:00Z">
        <w:r>
          <w:rPr>
            <w:lang w:eastAsia="zh-CN"/>
          </w:rPr>
          <w:t xml:space="preserve"> delivery </w:t>
        </w:r>
      </w:ins>
      <w:ins w:id="230" w:author="liuyue20220118" w:date="2022-01-18T17:28:00Z">
        <w:r>
          <w:rPr>
            <w:lang w:eastAsia="zh-CN"/>
          </w:rPr>
          <w:t xml:space="preserve">status </w:t>
        </w:r>
      </w:ins>
      <w:ins w:id="231" w:author="liuyue20220105" w:date="2022-01-06T14:18:00Z">
        <w:r>
          <w:rPr>
            <w:lang w:eastAsia="zh-CN"/>
          </w:rPr>
          <w:t xml:space="preserve">of this MSGin5G message </w:t>
        </w:r>
      </w:ins>
      <w:ins w:id="232" w:author="liuyue20220105" w:date="2022-01-06T14:18:00Z">
        <w:r>
          <w:rPr>
            <w:lang w:eastAsia="zh-CN"/>
          </w:rPr>
          <w:t>is a failure, or if th</w:t>
        </w:r>
      </w:ins>
      <w:ins w:id="233" w:author="liuyue20220105" w:date="2022-01-06T14:18:00Z">
        <w:r>
          <w:rPr>
            <w:lang w:eastAsia="zh-CN"/>
          </w:rPr>
          <w:t>is MSGin5G</w:t>
        </w:r>
      </w:ins>
      <w:ins w:id="234" w:author="liuyue20220105" w:date="2022-01-06T14:18:00Z">
        <w:r>
          <w:rPr>
            <w:lang w:eastAsia="zh-CN"/>
          </w:rPr>
          <w:t xml:space="preserve"> message is stored for deferred delivery; </w:t>
        </w:r>
      </w:ins>
    </w:p>
    <w:p>
      <w:pPr>
        <w:pStyle w:val="B3"/>
        <w:rPr>
          <w:lang w:eastAsia="zh-CN"/>
          <w:del w:id="245" w:author="liuyue20220105" w:date="2022-01-06T12:22:00Z"/>
        </w:rPr>
      </w:pPr>
      <w:ins w:id="236" w:author="liuyue20220105" w:date="2022-01-06T14:18:00Z">
        <w:r>
          <w:rPr>
            <w:lang w:eastAsia="zh-CN"/>
          </w:rPr>
          <w:t>v)</w:t>
          <w:tab/>
          <w:t xml:space="preserve">may include an </w:t>
        </w:r>
      </w:ins>
      <w:ins w:id="237" w:author="liuyue20220105" w:date="2022-01-06T14:18:00Z">
        <w:r>
          <w:rPr>
            <w:lang w:eastAsia="zh-CN"/>
          </w:rPr>
          <w:t>"Failure Cause"</w:t>
        </w:r>
      </w:ins>
      <w:ins w:id="238" w:author="liuyue20220105" w:date="2022-01-06T14:18:00Z">
        <w:r>
          <w:rPr>
            <w:lang w:eastAsia="zh-CN"/>
          </w:rPr>
          <w:t xml:space="preserve"> </w:t>
        </w:r>
      </w:ins>
      <w:ins w:id="239" w:author="liuyue20220105" w:date="2022-01-06T14:18:00Z">
        <w:r>
          <w:rPr>
            <w:lang w:eastAsia="zh-CN"/>
          </w:rPr>
          <w:t>element</w:t>
        </w:r>
      </w:ins>
      <w:ins w:id="240" w:author="liuyue20220105" w:date="2022-01-06T14:18:00Z">
        <w:r>
          <w:rPr>
            <w:lang w:eastAsia="zh-CN"/>
          </w:rPr>
          <w:t xml:space="preserve"> to i</w:t>
        </w:r>
      </w:ins>
      <w:ins w:id="241" w:author="liuyue20220105" w:date="2022-01-06T14:18:00Z">
        <w:r>
          <w:rPr>
            <w:lang w:eastAsia="zh-CN"/>
          </w:rPr>
          <w:t xml:space="preserve">ndicate </w:t>
        </w:r>
      </w:ins>
      <w:ins w:id="242" w:author="liuyue20220105" w:date="2022-01-06T14:18:00Z">
        <w:r>
          <w:rPr>
            <w:lang w:eastAsia="zh-CN"/>
          </w:rPr>
          <w:t xml:space="preserve">the </w:t>
        </w:r>
      </w:ins>
      <w:ins w:id="243" w:author="liuyue20220105" w:date="2022-01-06T14:18:00Z">
        <w:r>
          <w:rPr>
            <w:lang w:eastAsia="zh-CN"/>
          </w:rPr>
          <w:t>reason for failure</w:t>
        </w:r>
      </w:ins>
      <w:ins w:id="244" w:author="liuyue20220119" w:date="2022-01-19T22:26:00Z">
        <w:r>
          <w:rPr>
            <w:lang w:eastAsia="zh-CN"/>
          </w:rPr>
          <w:t>; and</w:t>
        </w:r>
      </w:ins>
    </w:p>
    <w:p>
      <w:pPr>
        <w:pStyle w:val="B3"/>
        <w:rPr>
          <w:lang w:eastAsia="zh-CN"/>
          <w:del w:id="263" w:author="liuyue20220105" w:date="2022-01-06T12:22:00Z"/>
        </w:rPr>
      </w:pPr>
      <w:ins w:id="246" w:author="liuyue20220118" w:date="2022-01-18T17:34:00Z">
        <w:r>
          <w:rPr>
            <w:lang w:eastAsia="zh-CN"/>
          </w:rPr>
          <w:t>vi)</w:t>
          <w:tab/>
          <w:t xml:space="preserve">in addition to the </w:t>
        </w:r>
      </w:ins>
      <w:ins w:id="247" w:author="liuyue20220118" w:date="2022-01-18T17:34:00Z">
        <w:r>
          <w:rPr>
            <w:rFonts w:eastAsia="等线"/>
            <w:lang w:eastAsia="zh-CN"/>
          </w:rPr>
          <w:t>information elements</w:t>
        </w:r>
      </w:ins>
      <w:ins w:id="248" w:author="liuyue20220118" w:date="2022-01-18T17:37:00Z">
        <w:r>
          <w:rPr>
            <w:rFonts w:eastAsia="等线"/>
            <w:lang w:eastAsia="zh-CN"/>
          </w:rPr>
          <w:t xml:space="preserve"> </w:t>
        </w:r>
      </w:ins>
      <w:ins w:id="249" w:author="liuyue20220118" w:date="2022-01-18T17:37:00Z">
        <w:r>
          <w:rPr>
            <w:rFonts w:eastAsia="等线"/>
            <w:lang w:eastAsia="zh-CN"/>
          </w:rPr>
          <w:t>specified in 3GPP TS 23.554 [2]</w:t>
        </w:r>
      </w:ins>
      <w:ins w:id="250" w:author="liuyue20220118" w:date="2022-01-18T17:37:00Z">
        <w:r>
          <w:rPr>
            <w:rFonts w:eastAsia="等线"/>
            <w:lang w:eastAsia="zh-CN"/>
          </w:rPr>
          <w:t xml:space="preserve">, shall also include a </w:t>
        </w:r>
      </w:ins>
      <w:ins w:id="251" w:author="liuyue20220118" w:date="2022-01-18T17:37:00Z">
        <w:r>
          <w:rPr/>
          <w:t>"</w:t>
        </w:r>
      </w:ins>
      <w:ins w:id="252" w:author="liuyue20220118" w:date="2022-01-18T17:37:00Z">
        <w:r>
          <w:rPr>
            <w:lang w:eastAsia="zh-CN"/>
          </w:rPr>
          <w:t>Message Type</w:t>
        </w:r>
      </w:ins>
      <w:ins w:id="253" w:author="liuyue20220118" w:date="2022-01-18T17:37:00Z">
        <w:r>
          <w:rPr/>
          <w:t>"</w:t>
        </w:r>
      </w:ins>
      <w:ins w:id="254" w:author="liuyue20220118" w:date="2022-01-18T17:37:00Z">
        <w:r>
          <w:rPr>
            <w:lang w:eastAsia="zh-CN"/>
          </w:rPr>
          <w:t xml:space="preserve"> </w:t>
        </w:r>
      </w:ins>
      <w:ins w:id="255" w:author="liuyue20220118" w:date="2022-01-18T17:37:00Z">
        <w:r>
          <w:rPr/>
          <w:t>element</w:t>
        </w:r>
      </w:ins>
      <w:ins w:id="256" w:author="liuyue20220118" w:date="2022-01-18T17:37:00Z">
        <w:r>
          <w:rPr>
            <w:lang w:eastAsia="zh-CN"/>
          </w:rPr>
          <w:t xml:space="preserve"> set to </w:t>
        </w:r>
      </w:ins>
      <w:ins w:id="257" w:author="liuyue20220118" w:date="2022-01-18T17:37:00Z">
        <w:r>
          <w:rPr/>
          <w:t>"</w:t>
        </w:r>
      </w:ins>
      <w:ins w:id="258" w:author="liuyue20220119" w:date="2022-01-19T22:26:00Z">
        <w:r>
          <w:rPr>
            <w:lang w:eastAsia="zh-CN"/>
          </w:rPr>
          <w:t>MSGRESP</w:t>
        </w:r>
      </w:ins>
      <w:ins w:id="259" w:author="liuyue20220118" w:date="2022-01-18T17:38:00Z">
        <w:r>
          <w:rPr/>
          <w:t>"</w:t>
        </w:r>
      </w:ins>
      <w:ins w:id="260" w:author="liuyue20220118" w:date="2022-01-18T17:38:00Z">
        <w:r>
          <w:rPr>
            <w:lang w:eastAsia="zh-CN"/>
          </w:rPr>
          <w:t xml:space="preserve"> to </w:t>
        </w:r>
      </w:ins>
      <w:ins w:id="261" w:author="liuyue20220118" w:date="2022-01-18T17:38:00Z">
        <w:r>
          <w:rPr/>
          <w:t>indicate that this</w:t>
        </w:r>
      </w:ins>
      <w:ins w:id="262" w:author="liuyue20220118" w:date="2022-01-18T17:38:00Z">
        <w:r>
          <w:rPr>
            <w:lang w:eastAsia="zh-CN"/>
          </w:rPr>
          <w:t xml:space="preserve"> message is a message response.</w:t>
        </w:r>
      </w:ins>
    </w:p>
    <w:p>
      <w:pPr>
        <w:pStyle w:val="B3"/>
        <w:widowControl/>
        <w:bidi w:val="0"/>
        <w:spacing w:before="0" w:after="180"/>
        <w:ind w:left="1135" w:hanging="284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3</w:t>
        <w:tab/>
        <w:t>Reception of an aggregated MSGin5G message</w:t>
      </w:r>
    </w:p>
    <w:p>
      <w:pPr>
        <w:pStyle w:val="Normal"/>
        <w:rPr>
          <w:lang w:eastAsia="zh-CN"/>
          <w:ins w:id="300" w:author="liuyue20220105" w:date="2022-01-06T14:22:00Z"/>
        </w:rPr>
      </w:pPr>
      <w:ins w:id="264" w:author="liuyue20220105" w:date="2022-01-06T14:22:00Z">
        <w:r>
          <w:rPr>
            <w:rFonts w:eastAsia="等线"/>
            <w:lang w:val="en-US" w:eastAsia="en-US"/>
          </w:rPr>
          <w:t xml:space="preserve">Upon receiving an </w:t>
        </w:r>
      </w:ins>
      <w:ins w:id="265" w:author="liuyue20220105" w:date="2022-01-06T14:22:00Z">
        <w:r>
          <w:rPr>
            <w:rFonts w:eastAsia="等线"/>
            <w:lang w:val="en-US" w:eastAsia="en-US"/>
          </w:rPr>
          <w:t>CoAP</w:t>
        </w:r>
      </w:ins>
      <w:ins w:id="266" w:author="liuyue20220105" w:date="2022-01-06T14:22:00Z">
        <w:r>
          <w:rPr>
            <w:rFonts w:eastAsia="等线"/>
            <w:lang w:val="en-US" w:eastAsia="en-US"/>
          </w:rPr>
          <w:t xml:space="preserve"> POST request containing</w:t>
        </w:r>
      </w:ins>
      <w:ins w:id="267" w:author="liuyue20220105" w:date="2022-01-06T14:22:00Z">
        <w:r>
          <w:rPr>
            <w:rFonts w:eastAsia="等线"/>
            <w:lang w:val="en-US" w:eastAsia="en-US"/>
          </w:rPr>
          <w:t xml:space="preserve"> the MSGin5G Service identifier</w:t>
        </w:r>
      </w:ins>
      <w:ins w:id="268" w:author="liuyue20220105" w:date="2022-01-10T17:23:00Z">
        <w:r>
          <w:rPr>
            <w:rFonts w:eastAsia="等线"/>
            <w:lang w:eastAsia="zh-CN"/>
          </w:rPr>
          <w:t xml:space="preserve"> and the </w:t>
        </w:r>
      </w:ins>
      <w:ins w:id="269" w:author="liuyue20220105" w:date="2022-01-10T17:23:00Z">
        <w:r>
          <w:rPr/>
          <w:t>"</w:t>
        </w:r>
      </w:ins>
      <w:ins w:id="270" w:author="liuyue20220118" w:date="2022-01-18T16:17:00Z">
        <w:r>
          <w:rPr/>
          <w:t>Message Type</w:t>
        </w:r>
      </w:ins>
      <w:ins w:id="271" w:author="liuyue20220105" w:date="2022-01-10T17:23:00Z">
        <w:r>
          <w:rPr/>
          <w:t>"</w:t>
        </w:r>
      </w:ins>
      <w:ins w:id="272" w:author="liuyue20220105" w:date="2022-01-10T17:23:00Z">
        <w:r>
          <w:rPr>
            <w:lang w:eastAsia="zh-CN"/>
          </w:rPr>
          <w:t xml:space="preserve"> </w:t>
        </w:r>
      </w:ins>
      <w:ins w:id="273" w:author="liuyue20220119" w:date="2022-01-19T22:25:00Z">
        <w:r>
          <w:rPr>
            <w:lang w:eastAsia="zh-CN"/>
          </w:rPr>
          <w:t>with the value</w:t>
        </w:r>
      </w:ins>
      <w:ins w:id="274" w:author="liuyue20220105" w:date="2022-01-10T17:23:00Z">
        <w:r>
          <w:rPr>
            <w:lang w:eastAsia="zh-CN"/>
          </w:rPr>
          <w:t xml:space="preserve"> </w:t>
        </w:r>
      </w:ins>
      <w:ins w:id="275" w:author="liuyue20220105" w:date="2022-01-10T17:23:00Z">
        <w:r>
          <w:rPr/>
          <w:t>"</w:t>
        </w:r>
      </w:ins>
      <w:ins w:id="276" w:author="liuyue20220119" w:date="2022-01-19T22:23:00Z">
        <w:r>
          <w:rPr>
            <w:lang w:eastAsia="zh-CN"/>
          </w:rPr>
          <w:t>MSG</w:t>
        </w:r>
      </w:ins>
      <w:ins w:id="277" w:author="liuyue20220105" w:date="2022-01-10T17:23:00Z">
        <w:r>
          <w:rPr/>
          <w:t>"</w:t>
        </w:r>
      </w:ins>
      <w:ins w:id="278" w:author="liuyue20220105" w:date="2022-01-06T14:22:00Z">
        <w:r>
          <w:rPr>
            <w:rFonts w:eastAsia="等线"/>
            <w:lang w:val="en-US" w:eastAsia="en-US"/>
          </w:rPr>
          <w:t xml:space="preserve">, if a </w:t>
        </w:r>
      </w:ins>
      <w:ins w:id="279" w:author="liuyue20220105" w:date="2022-01-06T14:22:00Z">
        <w:r>
          <w:rPr>
            <w:rFonts w:eastAsia="等线"/>
          </w:rPr>
          <w:t>"</w:t>
        </w:r>
      </w:ins>
      <w:ins w:id="280" w:author="liuyue20220105" w:date="2022-01-06T14:22:00Z">
        <w:r>
          <w:rPr>
            <w:rFonts w:eastAsia="等线" w:cs="Arial"/>
          </w:rPr>
          <w:t>Number of individual messages</w:t>
        </w:r>
      </w:ins>
      <w:ins w:id="281" w:author="liuyue20220105" w:date="2022-01-06T14:22:00Z">
        <w:r>
          <w:rPr>
            <w:rFonts w:eastAsia="等线"/>
          </w:rPr>
          <w:t>"</w:t>
        </w:r>
      </w:ins>
      <w:ins w:id="282" w:author="liuyue20220105" w:date="2022-01-06T14:22:00Z">
        <w:r>
          <w:rPr>
            <w:rFonts w:eastAsia="等线"/>
            <w:lang w:eastAsia="zh-CN"/>
          </w:rPr>
          <w:t xml:space="preserve"> and a </w:t>
        </w:r>
      </w:ins>
      <w:ins w:id="283" w:author="liuyue20220105" w:date="2022-01-06T14:22:00Z">
        <w:r>
          <w:rPr>
            <w:rFonts w:eastAsia="等线"/>
          </w:rPr>
          <w:t>"</w:t>
        </w:r>
      </w:ins>
      <w:ins w:id="284" w:author="liuyue20220105" w:date="2022-01-06T14:22:00Z">
        <w:r>
          <w:rPr>
            <w:rFonts w:eastAsia="等线" w:cs="Arial"/>
          </w:rPr>
          <w:t>List of individual messages</w:t>
        </w:r>
      </w:ins>
      <w:ins w:id="285" w:author="liuyue20220105" w:date="2022-01-06T14:22:00Z">
        <w:r>
          <w:rPr>
            <w:rFonts w:eastAsia="等线"/>
          </w:rPr>
          <w:t>"</w:t>
        </w:r>
      </w:ins>
      <w:ins w:id="286" w:author="liuyue20220105" w:date="2022-01-06T14:22:00Z">
        <w:r>
          <w:rPr>
            <w:rFonts w:eastAsia="等线"/>
            <w:lang w:eastAsia="zh-CN"/>
          </w:rPr>
          <w:t xml:space="preserve"> are included, </w:t>
        </w:r>
      </w:ins>
      <w:ins w:id="287" w:author="liuyue20220105" w:date="2022-01-06T14:22:00Z">
        <w:r>
          <w:rPr>
            <w:rFonts w:eastAsia="等线"/>
            <w:lang w:val="en-US" w:eastAsia="en-US"/>
          </w:rPr>
          <w:t xml:space="preserve">the MSGin5G Server determines that this message is </w:t>
        </w:r>
      </w:ins>
      <w:ins w:id="288" w:author="liuyue20220105" w:date="2022-01-06T14:22:00Z">
        <w:r>
          <w:rPr>
            <w:rFonts w:eastAsia="等线"/>
            <w:lang w:eastAsia="zh-CN"/>
          </w:rPr>
          <w:t>an a</w:t>
        </w:r>
      </w:ins>
      <w:ins w:id="289" w:author="liuyue20220105" w:date="2022-01-06T14:22:00Z">
        <w:r>
          <w:rPr>
            <w:rFonts w:eastAsia="等线"/>
            <w:lang w:eastAsia="zh-CN"/>
          </w:rPr>
          <w:t>ggregat</w:t>
        </w:r>
      </w:ins>
      <w:ins w:id="290" w:author="liuyue20220105" w:date="2022-01-06T14:22:00Z">
        <w:r>
          <w:rPr>
            <w:rFonts w:eastAsia="等线"/>
            <w:lang w:eastAsia="zh-CN"/>
          </w:rPr>
          <w:t>ed MSGin5G message. The MSGin5G Server</w:t>
        </w:r>
      </w:ins>
      <w:ins w:id="291" w:author="liuyue20220105" w:date="2022-01-06T14:22:00Z">
        <w:r>
          <w:rPr>
            <w:rFonts w:eastAsia="等线"/>
            <w:lang w:val="en-US" w:eastAsia="en-US"/>
          </w:rPr>
          <w:t xml:space="preserve"> shall </w:t>
        </w:r>
      </w:ins>
      <w:ins w:id="292" w:author="liuyue20220105" w:date="2022-01-06T14:22:00Z">
        <w:r>
          <w:rPr>
            <w:rFonts w:eastAsia="等线"/>
            <w:lang w:val="en-US" w:eastAsia="en-US"/>
          </w:rPr>
          <w:t>handle</w:t>
        </w:r>
      </w:ins>
      <w:ins w:id="293" w:author="liuyue20220105" w:date="2022-01-06T14:22:00Z">
        <w:r>
          <w:rPr>
            <w:rFonts w:eastAsia="等线"/>
            <w:lang w:val="en-US" w:eastAsia="en-US"/>
          </w:rPr>
          <w:t xml:space="preserve"> </w:t>
        </w:r>
      </w:ins>
      <w:ins w:id="294" w:author="liuyue20220105" w:date="2022-01-06T14:22:00Z">
        <w:r>
          <w:rPr>
            <w:rFonts w:eastAsia="等线"/>
            <w:lang w:val="en-US" w:eastAsia="en-US"/>
          </w:rPr>
          <w:t xml:space="preserve">the </w:t>
        </w:r>
      </w:ins>
      <w:ins w:id="295" w:author="liuyue20220105" w:date="2022-01-09T16:12:00Z">
        <w:r>
          <w:rPr>
            <w:rFonts w:eastAsia="等线"/>
            <w:lang w:val="en-US" w:eastAsia="en-US"/>
          </w:rPr>
          <w:t xml:space="preserve">whole </w:t>
        </w:r>
      </w:ins>
      <w:ins w:id="296" w:author="liuyue20220105" w:date="2022-01-09T16:12:00Z">
        <w:r>
          <w:rPr>
            <w:lang w:eastAsia="zh-CN"/>
          </w:rPr>
          <w:t>aggregated MSGin5G message</w:t>
        </w:r>
      </w:ins>
      <w:ins w:id="297" w:author="liuyue20220105" w:date="2022-01-06T14:22:00Z">
        <w:r>
          <w:rPr>
            <w:rFonts w:eastAsia="等线"/>
            <w:lang w:val="en-US" w:eastAsia="en-US"/>
          </w:rPr>
          <w:t xml:space="preserve"> according to procedures specified in </w:t>
        </w:r>
      </w:ins>
      <w:ins w:id="298" w:author="liuyue20220105" w:date="2022-01-09T16:07:00Z">
        <w:r>
          <w:rPr>
            <w:rFonts w:eastAsia="等线"/>
            <w:lang w:val="en-US" w:eastAsia="en-US"/>
          </w:rPr>
          <w:t>clause 6.4.1.2.2</w:t>
        </w:r>
      </w:ins>
      <w:ins w:id="299" w:author="liuyue20220105" w:date="2022-01-09T16:15:00Z">
        <w:r>
          <w:rPr>
            <w:rFonts w:eastAsia="等线"/>
            <w:lang w:val="en-US" w:eastAsia="en-US"/>
          </w:rPr>
          <w:t>.</w:t>
        </w:r>
      </w:ins>
    </w:p>
    <w:p>
      <w:pPr>
        <w:pStyle w:val="B3"/>
        <w:rPr>
          <w:lang w:eastAsia="zh-CN"/>
          <w:del w:id="302" w:author="liuyue20220105" w:date="2022-01-09T16:16:00Z"/>
        </w:rPr>
      </w:pPr>
      <w:del w:id="301" w:author="liuyue20220105" w:date="2022-01-09T16:16:00Z">
        <w:r>
          <w:rPr>
            <w:lang w:eastAsia="zh-CN"/>
          </w:rPr>
        </w:r>
      </w:del>
    </w:p>
    <w:p>
      <w:pPr>
        <w:pStyle w:val="Normal"/>
        <w:rPr>
          <w:lang w:val="en-US" w:eastAsia="en-US"/>
          <w:del w:id="304" w:author="liuyue20220105" w:date="2022-01-09T16:16:00Z"/>
        </w:rPr>
      </w:pPr>
      <w:del w:id="303" w:author="liuyue20220105" w:date="2022-01-09T16:16:00Z">
        <w:r>
          <w:rPr>
            <w:lang w:val="en-US" w:eastAsia="en-US"/>
          </w:rPr>
        </w:r>
      </w:del>
    </w:p>
    <w:p>
      <w:pPr>
        <w:pStyle w:val="B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3:00Z</dcterms:created>
  <dc:creator>Michael Sanders, John M Meredith</dc:creator>
  <dc:description/>
  <dc:language>en-US</dc:language>
  <cp:lastModifiedBy>liuyue20220119</cp:lastModifiedBy>
  <dcterms:modified xsi:type="dcterms:W3CDTF">2022-01-19T14:26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