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35</w:t>
      </w:r>
      <w:ins w:id="0" w:author="HW-2022-02" w:date="2022-01-18T01:00:00Z">
        <w:r>
          <w:rPr>
            <w:b/>
            <w:sz w:val="24"/>
            <w:lang w:val="en-US" w:eastAsia="en-US"/>
          </w:rPr>
          <w:t>_rev</w:t>
        </w:r>
      </w:ins>
      <w:ins w:id="1" w:author="HW-2022-02" w:date="2022-01-18T17:53:00Z">
        <w:r>
          <w:rPr>
            <w:b/>
            <w:sz w:val="24"/>
            <w:lang w:val="en-US" w:eastAsia="en-US"/>
          </w:rPr>
          <w:t>2</w:t>
        </w:r>
      </w:ins>
      <w:ins w:id="2" w:author="HW-2022-02" w:date="2022-01-18T01:00:00Z">
        <w:r>
          <w:rPr>
            <w:b/>
            <w:sz w:val="24"/>
            <w:lang w:val="en-US" w:eastAsia="en-US"/>
          </w:rPr>
          <w:t>draft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  <w:ins w:id="3" w:author="Samsung" w:date="2022-01-19T15:36:00Z">
        <w:r>
          <w:rPr>
            <w:rFonts w:cs="Arial" w:ascii="Arial" w:hAnsi="Arial"/>
            <w:b/>
            <w:bCs/>
            <w:lang w:eastAsia="zh-CN"/>
          </w:rPr>
          <w:t>, 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essage Segmentation &amp; Reassembly Procedures at serv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pCR is to propose the procedures to support segmentation and reassembly at MSGin5G Server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>o address the Segmentation &amp; Reassembly specifiecation in TS 23.554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US" w:eastAsia="en-US"/>
        </w:rPr>
      </w:pPr>
      <w:r>
        <w:rPr>
          <w:lang w:eastAsia="zh-CN"/>
        </w:rPr>
        <w:t>6.5.</w:t>
      </w:r>
      <w:del w:id="4" w:author="HW-2022-02" w:date="2022-01-18T00:1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Procedure at MSGin5G Server</w:t>
      </w:r>
    </w:p>
    <w:p>
      <w:pPr>
        <w:pStyle w:val="Normal"/>
        <w:rPr>
          <w:lang w:val="en-US" w:eastAsia="en-US"/>
          <w:ins w:id="16" w:author="HW-2022-02" w:date="2022-01-19T11:48:00Z"/>
        </w:rPr>
      </w:pPr>
      <w:ins w:id="5" w:author="HW-2022-02" w:date="2022-01-19T11:48:00Z">
        <w:r>
          <w:rPr>
            <w:lang w:val="en-US" w:eastAsia="en-US"/>
          </w:rPr>
          <w:t xml:space="preserve">When the MSGin5G Server receives a message which is not segment message, the MSGin5G Server should follow the procedures in clause </w:t>
        </w:r>
      </w:ins>
      <w:ins w:id="6" w:author="HW-2022-02" w:date="2022-01-19T11:48:00Z">
        <w:r>
          <w:rPr>
            <w:lang w:eastAsia="zh-CN"/>
          </w:rPr>
          <w:t>6.4.1.2.6</w:t>
        </w:r>
      </w:ins>
      <w:ins w:id="7" w:author="HW-2022-02" w:date="2022-01-19T11:48:00Z">
        <w:r>
          <w:rPr>
            <w:lang w:eastAsia="zh-CN"/>
          </w:rPr>
          <w:t xml:space="preserve"> to perform potential </w:t>
        </w:r>
      </w:ins>
      <w:ins w:id="8" w:author="HW-2022-02" w:date="2022-01-19T11:48:00Z">
        <w:r>
          <w:rPr>
            <w:lang w:val="en-US" w:eastAsia="en-US"/>
          </w:rPr>
          <w:t xml:space="preserve">segment if needed (i.e. if the received message size exeeds the maxmium </w:t>
        </w:r>
      </w:ins>
      <w:ins w:id="9" w:author="HW-2022-02" w:date="2022-01-19T11:48:00Z">
        <w:r>
          <w:rPr/>
          <w:t xml:space="preserve">allowed </w:t>
        </w:r>
      </w:ins>
      <w:ins w:id="10" w:author="HW-2022-02" w:date="2022-01-19T11:48:00Z">
        <w:r>
          <w:rPr>
            <w:lang w:eastAsia="zh-CN"/>
          </w:rPr>
          <w:t>MSGin5G</w:t>
        </w:r>
      </w:ins>
      <w:ins w:id="11" w:author="HW-2022-02" w:date="2022-01-19T11:48:00Z">
        <w:r>
          <w:rPr/>
          <w:t xml:space="preserve"> message</w:t>
        </w:r>
      </w:ins>
      <w:ins w:id="12" w:author="HW-2022-02" w:date="2022-01-19T11:48:00Z">
        <w:r>
          <w:rPr>
            <w:lang w:eastAsia="zh-CN"/>
          </w:rPr>
          <w:t xml:space="preserve"> segmentation</w:t>
        </w:r>
      </w:ins>
      <w:ins w:id="13" w:author="HW-2022-02" w:date="2022-01-19T11:48:00Z">
        <w:r>
          <w:rPr/>
          <w:t xml:space="preserve"> size of the target UE</w:t>
        </w:r>
      </w:ins>
      <w:ins w:id="14" w:author="HW-2022-02" w:date="2022-01-19T11:48:00Z">
        <w:r>
          <w:rPr>
            <w:lang w:val="en-US" w:eastAsia="en-US"/>
          </w:rPr>
          <w:t>)</w:t>
        </w:r>
      </w:ins>
      <w:ins w:id="15" w:author="HW-2022-02" w:date="2022-01-19T11:48:00Z">
        <w:r>
          <w:rPr>
            <w:lang w:eastAsia="zh-CN"/>
          </w:rPr>
          <w:t>.</w:t>
        </w:r>
      </w:ins>
    </w:p>
    <w:p>
      <w:pPr>
        <w:pStyle w:val="Normal"/>
        <w:rPr>
          <w:ins w:id="30" w:author="HW-2022-02" w:date="2022-01-19T11:42:00Z"/>
        </w:rPr>
      </w:pPr>
      <w:ins w:id="17" w:author="HW-2022-02" w:date="2022-01-19T11:41:00Z">
        <w:r>
          <w:rPr>
            <w:lang w:val="en-US" w:eastAsia="en-US"/>
          </w:rPr>
          <w:t>T</w:t>
        </w:r>
      </w:ins>
      <w:ins w:id="18" w:author="HW-2022-02" w:date="2022-01-19T11:41:00Z">
        <w:r>
          <w:rPr>
            <w:lang w:val="en-US" w:eastAsia="en-US"/>
          </w:rPr>
          <w:t>his</w:t>
        </w:r>
      </w:ins>
      <w:ins w:id="19" w:author="HW-2022-02" w:date="2022-01-19T11:48:00Z">
        <w:r>
          <w:rPr>
            <w:lang w:val="en-US" w:eastAsia="en-US"/>
          </w:rPr>
          <w:t xml:space="preserve"> following sub</w:t>
        </w:r>
      </w:ins>
      <w:ins w:id="20" w:author="HW-2022-02" w:date="2022-01-19T11:41:00Z">
        <w:r>
          <w:rPr>
            <w:lang w:val="en-US" w:eastAsia="en-US"/>
          </w:rPr>
          <w:t>clause</w:t>
        </w:r>
      </w:ins>
      <w:ins w:id="21" w:author="HW-2022-02" w:date="2022-01-19T11:48:00Z">
        <w:r>
          <w:rPr>
            <w:lang w:val="en-US" w:eastAsia="en-US"/>
          </w:rPr>
          <w:t>s</w:t>
        </w:r>
      </w:ins>
      <w:ins w:id="22" w:author="HW-2022-02" w:date="2022-01-19T11:41:00Z">
        <w:r>
          <w:rPr>
            <w:lang w:val="en-US" w:eastAsia="en-US"/>
          </w:rPr>
          <w:t xml:space="preserve"> specif</w:t>
        </w:r>
      </w:ins>
      <w:ins w:id="23" w:author="HW-2022-02" w:date="2022-01-19T11:48:00Z">
        <w:r>
          <w:rPr>
            <w:lang w:val="en-US" w:eastAsia="en-US"/>
          </w:rPr>
          <w:t>y</w:t>
        </w:r>
      </w:ins>
      <w:ins w:id="24" w:author="HW-2022-02" w:date="2022-01-19T11:41:00Z">
        <w:r>
          <w:rPr>
            <w:lang w:val="en-US" w:eastAsia="en-US"/>
          </w:rPr>
          <w:t xml:space="preserve"> the procedure</w:t>
        </w:r>
      </w:ins>
      <w:ins w:id="25" w:author="HW-2022-02" w:date="2022-01-19T11:49:00Z">
        <w:r>
          <w:rPr>
            <w:lang w:val="en-US" w:eastAsia="en-US"/>
          </w:rPr>
          <w:t>s</w:t>
        </w:r>
      </w:ins>
      <w:ins w:id="26" w:author="HW-2022-02" w:date="2022-01-19T11:41:00Z">
        <w:r>
          <w:rPr>
            <w:lang w:val="en-US" w:eastAsia="en-US"/>
          </w:rPr>
          <w:t xml:space="preserve"> when the MSGin5G Server receives segemented message</w:t>
        </w:r>
      </w:ins>
      <w:ins w:id="27" w:author="HW-2022-02" w:date="2022-01-19T11:53:00Z">
        <w:r>
          <w:rPr>
            <w:lang w:val="en-US" w:eastAsia="en-US"/>
          </w:rPr>
          <w:t xml:space="preserve"> delivery request</w:t>
        </w:r>
      </w:ins>
      <w:ins w:id="28" w:author="HW-2022-02" w:date="2022-01-19T11:51:00Z">
        <w:r>
          <w:rPr>
            <w:lang w:val="en-US" w:eastAsia="en-US"/>
          </w:rPr>
          <w:t>, messgage segments recovery request or messgage segments received confirmation request</w:t>
        </w:r>
      </w:ins>
      <w:ins w:id="29" w:author="HW-2022-02" w:date="2022-01-19T11:42:00Z">
        <w:r>
          <w:rPr>
            <w:lang w:val="en-US" w:eastAsia="en-US"/>
          </w:rPr>
          <w:t>.</w:t>
        </w:r>
      </w:ins>
    </w:p>
    <w:p>
      <w:pPr>
        <w:pStyle w:val="Heading4"/>
        <w:ind w:left="1418" w:hanging="1418"/>
        <w:rPr>
          <w:lang w:val="en-US" w:eastAsia="en-US"/>
          <w:ins w:id="43" w:author="HW-2022-02" w:date="2022-01-18T00:16:00Z"/>
        </w:rPr>
      </w:pPr>
      <w:ins w:id="31" w:author="HW-2022-02" w:date="2022-01-18T00:16:00Z">
        <w:r>
          <w:rPr>
            <w:lang w:val="en-US" w:eastAsia="en-US"/>
          </w:rPr>
          <w:t>6.</w:t>
        </w:r>
      </w:ins>
      <w:ins w:id="32" w:author="HW-2022-02" w:date="2022-01-18T00:16:00Z">
        <w:r>
          <w:rPr>
            <w:lang w:val="en-US" w:eastAsia="en-US"/>
          </w:rPr>
          <w:t>5</w:t>
        </w:r>
      </w:ins>
      <w:ins w:id="33" w:author="HW-2022-02" w:date="2022-01-18T00:16:00Z">
        <w:r>
          <w:rPr>
            <w:lang w:val="en-US" w:eastAsia="en-US"/>
          </w:rPr>
          <w:t>.2.</w:t>
        </w:r>
      </w:ins>
      <w:ins w:id="34" w:author="HW-2022-02" w:date="2022-01-18T00:57:00Z">
        <w:r>
          <w:rPr>
            <w:lang w:val="en-US" w:eastAsia="en-US"/>
          </w:rPr>
          <w:t>1</w:t>
        </w:r>
      </w:ins>
      <w:ins w:id="35" w:author="HW-2022-02" w:date="2022-01-18T00:16:00Z">
        <w:r>
          <w:rPr>
            <w:lang w:val="en-US" w:eastAsia="en-US"/>
          </w:rPr>
          <w:tab/>
        </w:r>
      </w:ins>
      <w:ins w:id="36" w:author="HW-2022-02" w:date="2022-01-18T00:24:00Z">
        <w:r>
          <w:rPr>
            <w:lang w:val="en-US" w:eastAsia="en-US"/>
          </w:rPr>
          <w:t>Procedures on receiving</w:t>
        </w:r>
      </w:ins>
      <w:ins w:id="37" w:author="HW-2022-02" w:date="2022-01-18T00:20:00Z">
        <w:r>
          <w:rPr>
            <w:lang w:val="en-US" w:eastAsia="en-US"/>
          </w:rPr>
          <w:t xml:space="preserve"> </w:t>
        </w:r>
      </w:ins>
      <w:ins w:id="38" w:author="HW-2022-02" w:date="2022-01-18T00:16:00Z">
        <w:r>
          <w:rPr>
            <w:lang w:val="en-US" w:eastAsia="en-US"/>
          </w:rPr>
          <w:t xml:space="preserve">message segments </w:t>
        </w:r>
      </w:ins>
      <w:ins w:id="39" w:author="HW-2022-02" w:date="2022-01-18T00:25:00Z">
        <w:r>
          <w:rPr>
            <w:lang w:eastAsia="zh-CN"/>
          </w:rPr>
          <w:t xml:space="preserve">targeting </w:t>
        </w:r>
      </w:ins>
      <w:ins w:id="40" w:author="HW-2022-02" w:date="2022-01-18T00:17:00Z">
        <w:r>
          <w:rPr>
            <w:lang w:val="en-US" w:eastAsia="en-US"/>
          </w:rPr>
          <w:t xml:space="preserve">to </w:t>
        </w:r>
      </w:ins>
      <w:ins w:id="41" w:author="HW-2022-02" w:date="2022-01-18T00:48:00Z">
        <w:r>
          <w:rPr>
            <w:lang w:val="en-US" w:eastAsia="en-US"/>
          </w:rPr>
          <w:t xml:space="preserve">a </w:t>
        </w:r>
      </w:ins>
      <w:ins w:id="42" w:author="HW-2022-02" w:date="2022-01-18T00:16:00Z">
        <w:r>
          <w:rPr>
            <w:lang w:val="en-US" w:eastAsia="en-US"/>
          </w:rPr>
          <w:t>MSGin5G UE</w:t>
        </w:r>
      </w:ins>
    </w:p>
    <w:p>
      <w:pPr>
        <w:pStyle w:val="Normal"/>
        <w:rPr>
          <w:ins w:id="67" w:author="HW-2022-01" w:date="2021-12-29T16:22:00Z"/>
        </w:rPr>
      </w:pPr>
      <w:ins w:id="44" w:author="HW-2022-01" w:date="2022-01-10T20:36:00Z">
        <w:r>
          <w:rPr>
            <w:lang w:eastAsia="zh-CN"/>
          </w:rPr>
          <w:t>U</w:t>
        </w:r>
      </w:ins>
      <w:ins w:id="45" w:author="HW-2022-01" w:date="2021-12-29T17:04:00Z">
        <w:r>
          <w:rPr>
            <w:lang w:eastAsia="zh-CN"/>
          </w:rPr>
          <w:t>pon</w:t>
        </w:r>
      </w:ins>
      <w:ins w:id="46" w:author="HW-2022-01" w:date="2021-12-29T16:25:00Z">
        <w:r>
          <w:rPr>
            <w:lang w:eastAsia="zh-CN"/>
          </w:rPr>
          <w:t xml:space="preserve"> receiving</w:t>
        </w:r>
      </w:ins>
      <w:ins w:id="47" w:author="HW-2022-01" w:date="2021-12-29T17:17:00Z">
        <w:r>
          <w:rPr>
            <w:lang w:eastAsia="zh-CN"/>
          </w:rPr>
          <w:t xml:space="preserve"> a</w:t>
        </w:r>
      </w:ins>
      <w:ins w:id="48" w:author="HW-2022-01" w:date="2021-12-29T16:25:00Z">
        <w:r>
          <w:rPr>
            <w:lang w:eastAsia="zh-CN"/>
          </w:rPr>
          <w:t xml:space="preserve"> </w:t>
        </w:r>
      </w:ins>
      <w:ins w:id="49" w:author="HW-2022-01" w:date="2021-12-29T16:36:00Z">
        <w:r>
          <w:rPr>
            <w:lang w:eastAsia="zh-CN"/>
          </w:rPr>
          <w:t xml:space="preserve">message </w:t>
        </w:r>
      </w:ins>
      <w:ins w:id="50" w:author="HW-2022-01" w:date="2021-12-29T16:25:00Z">
        <w:r>
          <w:rPr>
            <w:lang w:eastAsia="zh-CN"/>
          </w:rPr>
          <w:t xml:space="preserve">segment </w:t>
        </w:r>
      </w:ins>
      <w:ins w:id="51" w:author="HW-2022-01" w:date="2022-01-10T20:38:00Z">
        <w:r>
          <w:rPr>
            <w:lang w:eastAsia="zh-CN"/>
          </w:rPr>
          <w:t xml:space="preserve">targeting </w:t>
        </w:r>
      </w:ins>
      <w:ins w:id="52" w:author="HW-2022-01" w:date="2021-12-29T15:40:00Z">
        <w:r>
          <w:rPr>
            <w:lang w:eastAsia="zh-CN"/>
          </w:rPr>
          <w:t>to MSGin5G UE</w:t>
        </w:r>
      </w:ins>
      <w:ins w:id="53" w:author="HW-2022-01" w:date="2021-12-29T16:15:00Z">
        <w:r>
          <w:rPr>
            <w:lang w:eastAsia="zh-CN"/>
          </w:rPr>
          <w:t>, t</w:t>
        </w:r>
      </w:ins>
      <w:ins w:id="54" w:author="HW-2022-01" w:date="2021-12-29T14:13:00Z">
        <w:r>
          <w:rPr>
            <w:lang w:eastAsia="zh-CN"/>
          </w:rPr>
          <w:t>he MSGin5G Server</w:t>
        </w:r>
      </w:ins>
      <w:ins w:id="55" w:author="HW-2022-01" w:date="2021-12-29T16:42:00Z">
        <w:r>
          <w:rPr>
            <w:lang w:eastAsia="zh-CN"/>
          </w:rPr>
          <w:t xml:space="preserve"> </w:t>
        </w:r>
      </w:ins>
      <w:ins w:id="56" w:author="HW-2022-01" w:date="2021-12-29T16:24:00Z">
        <w:r>
          <w:rPr/>
          <w:t>check if</w:t>
        </w:r>
      </w:ins>
      <w:ins w:id="57" w:author="HW-2022-01" w:date="2021-12-29T16:22:00Z">
        <w:r>
          <w:rPr/>
          <w:t xml:space="preserve"> </w:t>
        </w:r>
      </w:ins>
      <w:ins w:id="58" w:author="HW-2022-01" w:date="2021-12-29T16:37:00Z">
        <w:r>
          <w:rPr/>
          <w:t>the</w:t>
        </w:r>
      </w:ins>
      <w:ins w:id="59" w:author="HW-2022-01" w:date="2021-12-29T16:27:00Z">
        <w:r>
          <w:rPr/>
          <w:t xml:space="preserve"> segment </w:t>
        </w:r>
      </w:ins>
      <w:ins w:id="60" w:author="HW-2022-01" w:date="2021-12-29T16:37:00Z">
        <w:r>
          <w:rPr/>
          <w:t>size</w:t>
        </w:r>
      </w:ins>
      <w:ins w:id="61" w:author="HW-2022-01" w:date="2021-12-29T16:27:00Z">
        <w:r>
          <w:rPr/>
          <w:t xml:space="preserve"> </w:t>
        </w:r>
      </w:ins>
      <w:ins w:id="62" w:author="HW-2022-01" w:date="2021-12-29T16:42:00Z">
        <w:r>
          <w:rPr/>
          <w:t>exceeds</w:t>
        </w:r>
      </w:ins>
      <w:ins w:id="63" w:author="HW-2022-01" w:date="2021-12-29T16:27:00Z">
        <w:r>
          <w:rPr/>
          <w:t xml:space="preserve"> the configured maximum packet size of the target</w:t>
        </w:r>
      </w:ins>
      <w:ins w:id="64" w:author="HW-2022-01" w:date="2021-12-29T16:43:00Z">
        <w:r>
          <w:rPr/>
          <w:t>ed</w:t>
        </w:r>
      </w:ins>
      <w:ins w:id="65" w:author="HW-2022-01" w:date="2021-12-29T16:27:00Z">
        <w:r>
          <w:rPr/>
          <w:t xml:space="preserve"> UE</w:t>
        </w:r>
      </w:ins>
      <w:ins w:id="66" w:author="HW-2022-01" w:date="2021-12-29T17:18:00Z">
        <w:r>
          <w:rPr/>
          <w:t>,</w:t>
        </w:r>
      </w:ins>
    </w:p>
    <w:p>
      <w:pPr>
        <w:pStyle w:val="B2"/>
        <w:rPr>
          <w:ins w:id="72" w:author="HW-2022-01" w:date="2021-12-29T16:45:00Z"/>
        </w:rPr>
      </w:pPr>
      <w:ins w:id="68" w:author="HW-2022-01" w:date="2021-12-29T16:42:00Z">
        <w:r>
          <w:rPr/>
          <w:t>1</w:t>
        </w:r>
      </w:ins>
      <w:ins w:id="69" w:author="HW-2022-01" w:date="2021-12-29T16:31:00Z">
        <w:r>
          <w:rPr/>
          <w:t>)</w:t>
          <w:tab/>
        </w:r>
      </w:ins>
      <w:ins w:id="70" w:author="HW-2022-01" w:date="2021-12-29T16:31:00Z">
        <w:r>
          <w:rPr/>
          <w:t xml:space="preserve">if exceed, </w:t>
        </w:r>
      </w:ins>
      <w:ins w:id="71" w:author="HW-2022-01" w:date="2021-12-29T17:19:00Z">
        <w:r>
          <w:rPr>
            <w:rFonts w:eastAsia="Times New Roman"/>
            <w:lang w:eastAsia="en-GB"/>
          </w:rPr>
          <w:t>upon receiving all segments,</w:t>
        </w:r>
      </w:ins>
    </w:p>
    <w:p>
      <w:pPr>
        <w:pStyle w:val="B3"/>
        <w:overflowPunct w:val="false"/>
        <w:autoSpaceDE w:val="false"/>
        <w:textAlignment w:val="baseline"/>
        <w:rPr>
          <w:ins w:id="81" w:author="HW-2022-01" w:date="2021-12-29T16:45:00Z"/>
        </w:rPr>
      </w:pPr>
      <w:ins w:id="73" w:author="HW-2022-01" w:date="2021-12-29T16:47:00Z">
        <w:r>
          <w:rPr>
            <w:rFonts w:eastAsia="Times New Roman"/>
            <w:lang w:eastAsia="en-GB"/>
          </w:rPr>
          <w:t>i)</w:t>
          <w:tab/>
        </w:r>
      </w:ins>
      <w:ins w:id="74" w:author="HW-2022-01" w:date="2021-12-29T17:03:00Z">
        <w:r>
          <w:rPr>
            <w:rFonts w:eastAsia="Times New Roman"/>
            <w:lang w:eastAsia="en-GB"/>
          </w:rPr>
          <w:t>r</w:t>
        </w:r>
      </w:ins>
      <w:ins w:id="75" w:author="HW-2022-01" w:date="2021-12-29T16:32:00Z">
        <w:r>
          <w:rPr/>
          <w:t xml:space="preserve">eassembles </w:t>
        </w:r>
      </w:ins>
      <w:ins w:id="76" w:author="HW-2022-01" w:date="2021-12-29T17:03:00Z">
        <w:r>
          <w:rPr/>
          <w:t>them</w:t>
        </w:r>
      </w:ins>
      <w:ins w:id="77" w:author="HW-2022-01" w:date="2021-12-29T16:43:00Z">
        <w:r>
          <w:rPr/>
          <w:t xml:space="preserve"> </w:t>
        </w:r>
      </w:ins>
      <w:ins w:id="78" w:author="HW-2022-01" w:date="2021-12-29T16:32:00Z">
        <w:r>
          <w:rPr/>
          <w:t>into a single MSGin5G message</w:t>
        </w:r>
      </w:ins>
      <w:ins w:id="79" w:author="HW-2022-01" w:date="2021-12-29T16:44:00Z">
        <w:r>
          <w:rPr/>
          <w:t>,</w:t>
        </w:r>
      </w:ins>
      <w:ins w:id="80" w:author="HW-2022-01" w:date="2021-12-29T16:32:00Z">
        <w:r>
          <w:rPr/>
          <w:t xml:space="preserve"> </w:t>
        </w:r>
      </w:ins>
    </w:p>
    <w:p>
      <w:pPr>
        <w:pStyle w:val="B3"/>
        <w:overflowPunct w:val="false"/>
        <w:autoSpaceDE w:val="false"/>
        <w:textAlignment w:val="baseline"/>
        <w:rPr>
          <w:ins w:id="91" w:author="HW-2022-01" w:date="2021-12-29T16:46:00Z"/>
        </w:rPr>
      </w:pPr>
      <w:ins w:id="82" w:author="HW-2022-01" w:date="2021-12-29T17:04:00Z">
        <w:r>
          <w:rPr>
            <w:rFonts w:eastAsia="Times New Roman"/>
            <w:lang w:eastAsia="en-GB"/>
          </w:rPr>
          <w:t>i</w:t>
        </w:r>
      </w:ins>
      <w:ins w:id="83" w:author="HW-2022-01" w:date="2021-12-29T16:48:00Z">
        <w:r>
          <w:rPr>
            <w:rFonts w:eastAsia="Times New Roman"/>
            <w:lang w:eastAsia="en-GB"/>
          </w:rPr>
          <w:t>i)</w:t>
          <w:tab/>
        </w:r>
      </w:ins>
      <w:ins w:id="84" w:author="HW-2022-01" w:date="2021-12-29T16:46:00Z">
        <w:r>
          <w:rPr/>
          <w:t>splits</w:t>
        </w:r>
      </w:ins>
      <w:ins w:id="85" w:author="HW-2022-01" w:date="2021-12-29T16:43:00Z">
        <w:r>
          <w:rPr/>
          <w:t xml:space="preserve"> the</w:t>
        </w:r>
      </w:ins>
      <w:ins w:id="86" w:author="HW-2022-01" w:date="2021-12-29T16:32:00Z">
        <w:r>
          <w:rPr/>
          <w:t xml:space="preserve"> re-assembled message</w:t>
        </w:r>
      </w:ins>
      <w:ins w:id="87" w:author="HW-2022-01" w:date="2021-12-29T16:43:00Z">
        <w:r>
          <w:rPr/>
          <w:t xml:space="preserve"> to segments</w:t>
        </w:r>
      </w:ins>
      <w:ins w:id="88" w:author="HW-2022-01" w:date="2021-12-29T16:32:00Z">
        <w:r>
          <w:rPr/>
          <w:t xml:space="preserve"> such that each segment is smaller than the maximum allowed packet size of the target</w:t>
        </w:r>
      </w:ins>
      <w:ins w:id="89" w:author="HW-2022-01" w:date="2021-12-29T16:44:00Z">
        <w:r>
          <w:rPr/>
          <w:t>ed</w:t>
        </w:r>
      </w:ins>
      <w:ins w:id="90" w:author="HW-2022-01" w:date="2021-12-29T16:32:00Z">
        <w:r>
          <w:rPr/>
          <w:t xml:space="preserve"> UE.</w:t>
        </w:r>
      </w:ins>
    </w:p>
    <w:p>
      <w:pPr>
        <w:pStyle w:val="B3"/>
        <w:overflowPunct w:val="false"/>
        <w:autoSpaceDE w:val="false"/>
        <w:textAlignment w:val="baseline"/>
        <w:rPr>
          <w:lang w:eastAsia="zh-CN"/>
          <w:ins w:id="104" w:author="HW-2022-01" w:date="2021-12-29T16:44:00Z"/>
        </w:rPr>
      </w:pPr>
      <w:ins w:id="92" w:author="HW-2022-01" w:date="2021-12-29T16:48:00Z">
        <w:r>
          <w:rPr>
            <w:rFonts w:eastAsia="Times New Roman"/>
            <w:lang w:eastAsia="en-GB"/>
          </w:rPr>
          <w:t>i</w:t>
        </w:r>
      </w:ins>
      <w:ins w:id="93" w:author="HW-2022-01" w:date="2021-12-29T17:04:00Z">
        <w:r>
          <w:rPr>
            <w:rFonts w:eastAsia="Times New Roman"/>
            <w:lang w:eastAsia="en-GB"/>
          </w:rPr>
          <w:t>i</w:t>
        </w:r>
      </w:ins>
      <w:ins w:id="94" w:author="HW-2022-01" w:date="2021-12-29T16:48:00Z">
        <w:r>
          <w:rPr>
            <w:rFonts w:eastAsia="Times New Roman"/>
            <w:lang w:eastAsia="en-GB"/>
          </w:rPr>
          <w:t>i)</w:t>
          <w:tab/>
        </w:r>
      </w:ins>
      <w:ins w:id="95" w:author="HW-2022-01" w:date="2021-12-29T17:03:00Z">
        <w:r>
          <w:rPr>
            <w:lang w:eastAsia="zh-CN"/>
          </w:rPr>
          <w:t>s</w:t>
        </w:r>
      </w:ins>
      <w:ins w:id="96" w:author="HW-2022-01" w:date="2021-12-29T16:46:00Z">
        <w:r>
          <w:rPr>
            <w:lang w:eastAsia="zh-CN"/>
          </w:rPr>
          <w:t xml:space="preserve">ends </w:t>
        </w:r>
      </w:ins>
      <w:ins w:id="97" w:author="HW-2022-01" w:date="2021-12-29T17:21:00Z">
        <w:r>
          <w:rPr>
            <w:lang w:eastAsia="zh-CN"/>
          </w:rPr>
          <w:t>each</w:t>
        </w:r>
      </w:ins>
      <w:ins w:id="98" w:author="HW-2022-01" w:date="2021-12-29T17:03:00Z">
        <w:r>
          <w:rPr>
            <w:lang w:eastAsia="zh-CN"/>
          </w:rPr>
          <w:t xml:space="preserve"> </w:t>
        </w:r>
      </w:ins>
      <w:ins w:id="99" w:author="HW-2022-01" w:date="2021-12-29T17:05:00Z">
        <w:r>
          <w:rPr>
            <w:lang w:eastAsia="zh-CN"/>
          </w:rPr>
          <w:t xml:space="preserve">new segment to the target MSGin5G UE as specified in </w:t>
        </w:r>
      </w:ins>
      <w:ins w:id="100" w:author="HW-2022-01" w:date="2021-12-29T17:05:00Z">
        <w:r>
          <w:rPr>
            <w:lang w:eastAsia="zh-CN"/>
          </w:rPr>
          <w:t>6.4.1.</w:t>
        </w:r>
      </w:ins>
      <w:ins w:id="101" w:author="HW-2022-01" w:date="2021-12-29T17:05:00Z">
        <w:r>
          <w:rPr>
            <w:lang w:eastAsia="zh-CN"/>
          </w:rPr>
          <w:t>2</w:t>
        </w:r>
      </w:ins>
      <w:ins w:id="102" w:author="HW-2022-01" w:date="2021-12-29T17:05:00Z">
        <w:r>
          <w:rPr>
            <w:lang w:eastAsia="zh-CN"/>
          </w:rPr>
          <w:t>.6</w:t>
        </w:r>
      </w:ins>
      <w:ins w:id="103" w:author="HW-2022-01" w:date="2021-12-29T17:05:00Z">
        <w:r>
          <w:rPr>
            <w:lang w:eastAsia="zh-CN"/>
          </w:rPr>
          <w:t>.</w:t>
        </w:r>
      </w:ins>
    </w:p>
    <w:p>
      <w:pPr>
        <w:pStyle w:val="B2"/>
        <w:rPr>
          <w:ins w:id="117" w:author="HW-2022-01" w:date="2021-12-29T16:32:00Z"/>
        </w:rPr>
      </w:pPr>
      <w:ins w:id="105" w:author="HW-2022-01" w:date="2021-12-29T16:44:00Z">
        <w:r>
          <w:rPr/>
          <w:t>2</w:t>
        </w:r>
      </w:ins>
      <w:ins w:id="106" w:author="HW-2022-01" w:date="2021-12-29T16:44:00Z">
        <w:r>
          <w:rPr/>
          <w:t>)</w:t>
          <w:tab/>
        </w:r>
      </w:ins>
      <w:ins w:id="107" w:author="HW-2022-01" w:date="2021-12-29T17:15:00Z">
        <w:r>
          <w:rPr/>
          <w:t xml:space="preserve">if not exceed, </w:t>
        </w:r>
      </w:ins>
      <w:ins w:id="108" w:author="HW-2022-01" w:date="2021-12-29T17:19:00Z">
        <w:r>
          <w:rPr>
            <w:rFonts w:eastAsia="Times New Roman"/>
            <w:lang w:eastAsia="en-GB"/>
          </w:rPr>
          <w:t xml:space="preserve">upon receiving all segments, </w:t>
        </w:r>
      </w:ins>
      <w:ins w:id="109" w:author="HW-2022-01" w:date="2021-12-29T16:45:00Z">
        <w:r>
          <w:rPr/>
          <w:t xml:space="preserve">sends </w:t>
        </w:r>
      </w:ins>
      <w:ins w:id="110" w:author="HW-2022-01" w:date="2021-12-29T17:20:00Z">
        <w:r>
          <w:rPr/>
          <w:t>each</w:t>
        </w:r>
      </w:ins>
      <w:ins w:id="111" w:author="HW-2022-01" w:date="2021-12-29T16:45:00Z">
        <w:r>
          <w:rPr/>
          <w:t xml:space="preserve"> segment </w:t>
        </w:r>
      </w:ins>
      <w:ins w:id="112" w:author="HW-2022-01" w:date="2021-12-29T17:17:00Z">
        <w:r>
          <w:rPr/>
          <w:t xml:space="preserve">to the </w:t>
        </w:r>
      </w:ins>
      <w:ins w:id="113" w:author="HW-2022-01" w:date="2021-12-29T17:17:00Z">
        <w:r>
          <w:rPr>
            <w:lang w:eastAsia="zh-CN"/>
          </w:rPr>
          <w:t xml:space="preserve">target MSGin5G UE as specified in </w:t>
        </w:r>
      </w:ins>
      <w:ins w:id="114" w:author="HW-2022-01" w:date="2021-12-29T17:17:00Z">
        <w:r>
          <w:rPr>
            <w:lang w:eastAsia="zh-CN"/>
          </w:rPr>
          <w:t>6.4.1.</w:t>
        </w:r>
      </w:ins>
      <w:ins w:id="115" w:author="HW-2022-01" w:date="2021-12-29T17:17:00Z">
        <w:r>
          <w:rPr>
            <w:lang w:eastAsia="zh-CN"/>
          </w:rPr>
          <w:t>2</w:t>
        </w:r>
      </w:ins>
      <w:ins w:id="116" w:author="HW-2022-01" w:date="2021-12-29T17:17:00Z">
        <w:r>
          <w:rPr>
            <w:lang w:eastAsia="zh-CN"/>
          </w:rPr>
          <w:t>.6</w:t>
        </w:r>
      </w:ins>
    </w:p>
    <w:p>
      <w:pPr>
        <w:pStyle w:val="Heading4"/>
        <w:ind w:left="1418" w:hanging="1418"/>
        <w:rPr>
          <w:lang w:val="en-US" w:eastAsia="en-US"/>
          <w:ins w:id="128" w:author="HW-2022-02" w:date="2022-01-18T00:17:00Z"/>
        </w:rPr>
      </w:pPr>
      <w:ins w:id="118" w:author="HW-2022-02" w:date="2022-01-18T00:17:00Z">
        <w:r>
          <w:rPr>
            <w:lang w:val="en-US" w:eastAsia="en-US"/>
          </w:rPr>
          <w:t>6.</w:t>
        </w:r>
      </w:ins>
      <w:ins w:id="119" w:author="HW-2022-02" w:date="2022-01-18T00:17:00Z">
        <w:r>
          <w:rPr>
            <w:lang w:val="en-US" w:eastAsia="en-US"/>
          </w:rPr>
          <w:t>5</w:t>
        </w:r>
      </w:ins>
      <w:ins w:id="120" w:author="HW-2022-02" w:date="2022-01-18T00:17:00Z">
        <w:r>
          <w:rPr>
            <w:lang w:val="en-US" w:eastAsia="en-US"/>
          </w:rPr>
          <w:t>.2.</w:t>
        </w:r>
      </w:ins>
      <w:ins w:id="121" w:author="HW-2022-02" w:date="2022-01-18T00:57:00Z">
        <w:r>
          <w:rPr>
            <w:lang w:val="en-US" w:eastAsia="en-US"/>
          </w:rPr>
          <w:t>2</w:t>
        </w:r>
      </w:ins>
      <w:ins w:id="122" w:author="HW-2022-02" w:date="2022-01-18T00:17:00Z">
        <w:r>
          <w:rPr>
            <w:lang w:val="en-US" w:eastAsia="en-US"/>
          </w:rPr>
          <w:tab/>
        </w:r>
      </w:ins>
      <w:ins w:id="123" w:author="HW-2022-02" w:date="2022-01-18T00:25:00Z">
        <w:r>
          <w:rPr>
            <w:lang w:val="en-US" w:eastAsia="en-US"/>
          </w:rPr>
          <w:t xml:space="preserve">Procedures on receiving message segments </w:t>
        </w:r>
      </w:ins>
      <w:ins w:id="124" w:author="HW-2022-02" w:date="2022-01-18T00:25:00Z">
        <w:r>
          <w:rPr>
            <w:lang w:eastAsia="zh-CN"/>
          </w:rPr>
          <w:t xml:space="preserve">targeting </w:t>
        </w:r>
      </w:ins>
      <w:ins w:id="125" w:author="HW-2022-02" w:date="2022-01-18T00:25:00Z">
        <w:r>
          <w:rPr>
            <w:lang w:val="en-US" w:eastAsia="en-US"/>
          </w:rPr>
          <w:t xml:space="preserve">to </w:t>
        </w:r>
      </w:ins>
      <w:ins w:id="126" w:author="HW-2022-02" w:date="2022-01-18T00:48:00Z">
        <w:r>
          <w:rPr>
            <w:lang w:val="en-US" w:eastAsia="en-US"/>
          </w:rPr>
          <w:t xml:space="preserve">an </w:t>
        </w:r>
      </w:ins>
      <w:ins w:id="127" w:author="HW-2022-02" w:date="2022-01-18T00:17:00Z">
        <w:r>
          <w:rPr>
            <w:lang w:val="en-US" w:eastAsia="en-US"/>
          </w:rPr>
          <w:t>AS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138" w:author="HW-2022-02" w:date="2022-01-18T00:41:00Z"/>
        </w:rPr>
      </w:pPr>
      <w:ins w:id="129" w:author="HW-2022-02" w:date="2022-01-18T00:57:00Z">
        <w:bookmarkStart w:id="0" w:name="_Hlk93479504"/>
        <w:bookmarkEnd w:id="0"/>
        <w:r>
          <w:rPr>
            <w:lang w:val="en-US" w:eastAsia="en-US"/>
          </w:rPr>
          <w:t>6.</w:t>
        </w:r>
      </w:ins>
      <w:ins w:id="130" w:author="HW-2022-02" w:date="2022-01-18T00:57:00Z">
        <w:r>
          <w:rPr>
            <w:lang w:val="en-US" w:eastAsia="en-US"/>
          </w:rPr>
          <w:t>5</w:t>
        </w:r>
      </w:ins>
      <w:ins w:id="131" w:author="HW-2022-02" w:date="2022-01-18T00:57:00Z">
        <w:r>
          <w:rPr>
            <w:lang w:val="en-US" w:eastAsia="en-US"/>
          </w:rPr>
          <w:t>.2.</w:t>
        </w:r>
      </w:ins>
      <w:ins w:id="132" w:author="HW-2022-02" w:date="2022-01-19T11:49:00Z">
        <w:r>
          <w:rPr>
            <w:lang w:val="en-US" w:eastAsia="en-US"/>
          </w:rPr>
          <w:t>2</w:t>
        </w:r>
      </w:ins>
      <w:ins w:id="133" w:author="HW-2022-02" w:date="2022-01-18T00:41:00Z">
        <w:r>
          <w:rPr>
            <w:lang w:eastAsia="zh-CN"/>
          </w:rPr>
          <w:t>.</w:t>
        </w:r>
      </w:ins>
      <w:ins w:id="134" w:author="HW-2022-02" w:date="2022-01-18T00:57:00Z">
        <w:r>
          <w:rPr>
            <w:lang w:eastAsia="zh-CN"/>
          </w:rPr>
          <w:t>1</w:t>
        </w:r>
      </w:ins>
      <w:ins w:id="135" w:author="HW-2022-02" w:date="2022-01-18T00:41:00Z">
        <w:r>
          <w:rPr>
            <w:lang w:eastAsia="zh-CN"/>
          </w:rPr>
          <w:tab/>
        </w:r>
      </w:ins>
      <w:ins w:id="136" w:author="HW-2022-02" w:date="2022-01-18T00:41:00Z">
        <w:r>
          <w:rPr>
            <w:rFonts w:eastAsia="Times New Roman"/>
            <w:lang w:eastAsia="en-GB"/>
          </w:rPr>
          <w:t>R</w:t>
        </w:r>
      </w:ins>
      <w:ins w:id="137" w:author="HW-2022-02" w:date="2022-01-18T00:41:00Z">
        <w:r>
          <w:rPr/>
          <w:t>eassemble all received message segments</w:t>
        </w:r>
      </w:ins>
    </w:p>
    <w:p>
      <w:pPr>
        <w:pStyle w:val="Normal"/>
        <w:rPr>
          <w:lang w:eastAsia="zh-CN"/>
          <w:ins w:id="148" w:author="HW-2022-01" w:date="2022-01-10T20:36:00Z"/>
        </w:rPr>
      </w:pPr>
      <w:ins w:id="139" w:author="HW-2022-01" w:date="2022-01-10T20:38:00Z">
        <w:bookmarkStart w:id="1" w:name="_Hlk93479504"/>
        <w:bookmarkEnd w:id="1"/>
        <w:r>
          <w:rPr>
            <w:lang w:eastAsia="zh-CN"/>
          </w:rPr>
          <w:t xml:space="preserve">Upon receiving all message segments </w:t>
        </w:r>
      </w:ins>
      <w:ins w:id="140" w:author="HW-2022-01" w:date="2022-01-10T20:43:00Z">
        <w:r>
          <w:rPr>
            <w:lang w:eastAsia="zh-CN"/>
          </w:rPr>
          <w:t>from MSGin5G UE</w:t>
        </w:r>
      </w:ins>
      <w:ins w:id="141" w:author="HW-2022-01" w:date="2022-01-10T20:38:00Z">
        <w:r>
          <w:rPr>
            <w:lang w:eastAsia="zh-CN"/>
          </w:rPr>
          <w:t xml:space="preserve"> to </w:t>
        </w:r>
      </w:ins>
      <w:ins w:id="142" w:author="HW-2022-01" w:date="2022-01-10T20:41:00Z">
        <w:r>
          <w:rPr>
            <w:lang w:eastAsia="zh-CN"/>
          </w:rPr>
          <w:t xml:space="preserve">an </w:t>
        </w:r>
      </w:ins>
      <w:ins w:id="143" w:author="HW-2022-01" w:date="2022-01-10T20:37:00Z">
        <w:r>
          <w:rPr>
            <w:lang w:eastAsia="zh-CN"/>
          </w:rPr>
          <w:t xml:space="preserve">AS, </w:t>
        </w:r>
      </w:ins>
      <w:ins w:id="144" w:author="HW-2022-01" w:date="2022-01-10T20:39:00Z">
        <w:r>
          <w:rPr>
            <w:lang w:eastAsia="zh-CN"/>
          </w:rPr>
          <w:t xml:space="preserve">the MSGin5G Server shall </w:t>
        </w:r>
      </w:ins>
      <w:ins w:id="145" w:author="HW-2022-01" w:date="2022-01-10T20:39:00Z">
        <w:r>
          <w:rPr>
            <w:rFonts w:eastAsia="Times New Roman"/>
            <w:lang w:eastAsia="en-GB"/>
          </w:rPr>
          <w:t>r</w:t>
        </w:r>
      </w:ins>
      <w:ins w:id="146" w:author="HW-2022-01" w:date="2022-01-10T20:39:00Z">
        <w:r>
          <w:rPr/>
          <w:t>eassembles them into a single MSGin5G message and send it to the AS as specified in TS 29.538</w:t>
        </w:r>
      </w:ins>
      <w:ins w:id="147" w:author="HW-2022-01" w:date="2022-01-10T20:41:00Z">
        <w:r>
          <w:rPr/>
          <w:t>.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158" w:author="HW-2022-02" w:date="2022-01-18T00:42:00Z"/>
        </w:rPr>
      </w:pPr>
      <w:ins w:id="149" w:author="HW-2022-02" w:date="2022-01-18T00:57:00Z">
        <w:r>
          <w:rPr>
            <w:lang w:val="en-US" w:eastAsia="en-US"/>
          </w:rPr>
          <w:t>6.</w:t>
        </w:r>
      </w:ins>
      <w:ins w:id="150" w:author="HW-2022-02" w:date="2022-01-18T00:57:00Z">
        <w:r>
          <w:rPr>
            <w:lang w:val="en-US" w:eastAsia="en-US"/>
          </w:rPr>
          <w:t>5</w:t>
        </w:r>
      </w:ins>
      <w:ins w:id="151" w:author="HW-2022-02" w:date="2022-01-18T00:57:00Z">
        <w:r>
          <w:rPr>
            <w:lang w:val="en-US" w:eastAsia="en-US"/>
          </w:rPr>
          <w:t>.2.</w:t>
        </w:r>
      </w:ins>
      <w:ins w:id="152" w:author="HW-2022-02" w:date="2022-01-19T11:49:00Z">
        <w:r>
          <w:rPr>
            <w:lang w:val="en-US" w:eastAsia="en-US"/>
          </w:rPr>
          <w:t>2</w:t>
        </w:r>
      </w:ins>
      <w:ins w:id="153" w:author="HW-2022-02" w:date="2022-01-18T00:57:00Z">
        <w:r>
          <w:rPr>
            <w:lang w:eastAsia="zh-CN"/>
          </w:rPr>
          <w:t>.</w:t>
        </w:r>
      </w:ins>
      <w:ins w:id="154" w:author="HW-2022-02" w:date="2022-01-18T00:57:00Z">
        <w:r>
          <w:rPr>
            <w:lang w:eastAsia="zh-CN"/>
          </w:rPr>
          <w:t>2</w:t>
        </w:r>
      </w:ins>
      <w:ins w:id="155" w:author="HW-2022-02" w:date="2022-01-18T00:42:00Z">
        <w:r>
          <w:rPr>
            <w:lang w:eastAsia="zh-CN"/>
          </w:rPr>
          <w:tab/>
        </w:r>
      </w:ins>
      <w:ins w:id="156" w:author="HW-2022-02" w:date="2022-01-18T00:42:00Z">
        <w:r>
          <w:rPr>
            <w:lang w:eastAsia="zh-CN"/>
          </w:rPr>
          <w:t>Send m</w:t>
        </w:r>
      </w:ins>
      <w:ins w:id="157" w:author="HW-2022-02" w:date="2022-01-18T00:42:00Z">
        <w:r>
          <w:rPr/>
          <w:t>essage segments recovery request</w:t>
        </w:r>
      </w:ins>
    </w:p>
    <w:p>
      <w:pPr>
        <w:pStyle w:val="Normal"/>
        <w:rPr>
          <w:ins w:id="191" w:author="Samsung" w:date="2022-01-19T15:31:00Z"/>
        </w:rPr>
      </w:pPr>
      <w:ins w:id="159" w:author="HW-2022-01" w:date="2022-01-10T20:59:00Z">
        <w:r>
          <w:rPr/>
          <w:t>I</w:t>
        </w:r>
      </w:ins>
      <w:ins w:id="160" w:author="HW-2022-01" w:date="2021-12-29T17:27:00Z">
        <w:r>
          <w:rPr/>
          <w:t>f any segment</w:t>
        </w:r>
      </w:ins>
      <w:ins w:id="161" w:author="HW-2022-01" w:date="2022-01-10T20:24:00Z">
        <w:r>
          <w:rPr/>
          <w:t xml:space="preserve"> </w:t>
        </w:r>
      </w:ins>
      <w:ins w:id="162" w:author="HW-2022-01" w:date="2022-01-10T20:44:00Z">
        <w:r>
          <w:rPr/>
          <w:t>from MSGin5G UE to an AS</w:t>
        </w:r>
      </w:ins>
      <w:ins w:id="163" w:author="HW-2022-01" w:date="2022-01-10T20:41:00Z">
        <w:r>
          <w:rPr/>
          <w:t xml:space="preserve"> </w:t>
        </w:r>
      </w:ins>
      <w:ins w:id="164" w:author="HW-2022-01" w:date="2021-12-29T17:27:00Z">
        <w:r>
          <w:rPr/>
          <w:t>is not received within the expected time (based on configuration)</w:t>
        </w:r>
      </w:ins>
      <w:ins w:id="165" w:author="HW-2022-01" w:date="2021-12-29T17:32:00Z">
        <w:r>
          <w:rPr/>
          <w:t>,</w:t>
        </w:r>
      </w:ins>
      <w:ins w:id="166" w:author="HW-2022-01" w:date="2021-12-29T17:27:00Z">
        <w:r>
          <w:rPr/>
          <w:t xml:space="preserve"> </w:t>
        </w:r>
      </w:ins>
      <w:ins w:id="167" w:author="HW-2022-01" w:date="2021-12-29T17:27:00Z">
        <w:r>
          <w:rPr/>
          <w:t>t</w:t>
        </w:r>
      </w:ins>
      <w:ins w:id="168" w:author="HW-2022-01" w:date="2021-12-29T17:27:00Z">
        <w:r>
          <w:rPr/>
          <w:t>he MSGin5G Server</w:t>
        </w:r>
      </w:ins>
      <w:ins w:id="169" w:author="HW-2022-01" w:date="2021-12-29T18:07:00Z">
        <w:r>
          <w:rPr/>
          <w:t xml:space="preserve"> shall</w:t>
        </w:r>
      </w:ins>
      <w:ins w:id="170" w:author="HW-2022-01" w:date="2021-12-29T17:27:00Z">
        <w:r>
          <w:rPr/>
          <w:t xml:space="preserve"> </w:t>
        </w:r>
      </w:ins>
      <w:ins w:id="171" w:author="Samsung" w:date="2022-01-19T15:30:00Z">
        <w:r>
          <w:rPr/>
          <w:t xml:space="preserve">act as a Message receiver and </w:t>
        </w:r>
      </w:ins>
      <w:ins w:id="172" w:author="HW-2022-01" w:date="2021-12-29T17:27:00Z">
        <w:r>
          <w:rPr/>
          <w:t xml:space="preserve">send </w:t>
        </w:r>
      </w:ins>
      <w:ins w:id="173" w:author="HW-2022-02" w:date="2022-01-18T17:43:00Z">
        <w:r>
          <w:rPr/>
          <w:t xml:space="preserve">a </w:t>
        </w:r>
      </w:ins>
      <w:ins w:id="174" w:author="HW-2022-01" w:date="2022-01-10T20:42:00Z">
        <w:r>
          <w:rPr/>
          <w:t>CoAP POST</w:t>
        </w:r>
      </w:ins>
      <w:ins w:id="175" w:author="HW-2022-01" w:date="2021-12-29T17:27:00Z">
        <w:r>
          <w:rPr/>
          <w:t xml:space="preserve"> </w:t>
        </w:r>
      </w:ins>
      <w:ins w:id="176" w:author="HW-2022-02" w:date="2022-01-19T14:00:00Z">
        <w:r>
          <w:rPr/>
          <w:t xml:space="preserve">request </w:t>
        </w:r>
      </w:ins>
      <w:ins w:id="177" w:author="HW-2022-01" w:date="2021-12-29T17:27:00Z">
        <w:r>
          <w:rPr/>
          <w:t xml:space="preserve">to the </w:t>
        </w:r>
      </w:ins>
      <w:ins w:id="178" w:author="HW-2022-01" w:date="2021-12-29T17:58:00Z">
        <w:r>
          <w:rPr/>
          <w:t xml:space="preserve">originating </w:t>
        </w:r>
      </w:ins>
      <w:ins w:id="179" w:author="HW-2022-01" w:date="2021-12-29T17:27:00Z">
        <w:r>
          <w:rPr/>
          <w:t xml:space="preserve">MSGin5G </w:t>
        </w:r>
      </w:ins>
      <w:ins w:id="180" w:author="HW-2022-01" w:date="2021-12-29T17:27:00Z">
        <w:r>
          <w:rPr/>
          <w:t>C</w:t>
        </w:r>
      </w:ins>
      <w:ins w:id="181" w:author="HW-2022-01" w:date="2021-12-29T17:27:00Z">
        <w:r>
          <w:rPr/>
          <w:t>lien</w:t>
        </w:r>
      </w:ins>
      <w:ins w:id="182" w:author="HW-2022-01" w:date="2021-12-29T17:59:00Z">
        <w:r>
          <w:rPr/>
          <w:t>t</w:t>
        </w:r>
      </w:ins>
      <w:ins w:id="183" w:author="HW-2022-01" w:date="2021-12-29T18:12:00Z">
        <w:r>
          <w:rPr/>
          <w:t xml:space="preserve"> in</w:t>
        </w:r>
      </w:ins>
      <w:ins w:id="184" w:author="HW-2022-01" w:date="2021-12-29T17:59:00Z">
        <w:r>
          <w:rPr/>
          <w:t xml:space="preserve"> </w:t>
        </w:r>
      </w:ins>
      <w:ins w:id="185" w:author="HW-2022-01" w:date="2022-01-10T20:45:00Z">
        <w:r>
          <w:rPr/>
          <w:t>the MSGin5G UE for requesting message recovery</w:t>
        </w:r>
      </w:ins>
      <w:ins w:id="186" w:author="Samsung" w:date="2022-01-19T15:30:00Z">
        <w:r>
          <w:rPr/>
          <w:t xml:space="preserve"> as specified in clause 6.5.x.</w:t>
        </w:r>
      </w:ins>
      <w:ins w:id="187" w:author="Samsung" w:date="2022-01-19T15:33:00Z">
        <w:r>
          <w:rPr/>
          <w:t>2.</w:t>
        </w:r>
      </w:ins>
      <w:ins w:id="188" w:author="Samsung" w:date="2022-01-19T15:31:00Z">
        <w:r>
          <w:rPr/>
          <w:t>1</w:t>
        </w:r>
      </w:ins>
      <w:ins w:id="189" w:author="HW-2022-01" w:date="2022-01-10T20:45:00Z">
        <w:r>
          <w:rPr/>
          <w:t xml:space="preserve">, </w:t>
        </w:r>
      </w:ins>
      <w:ins w:id="190" w:author="Samsung" w:date="2022-01-19T15:31:00Z">
        <w:r>
          <w:rPr/>
          <w:t>with following clarification:</w:t>
        </w:r>
      </w:ins>
    </w:p>
    <w:p>
      <w:pPr>
        <w:pStyle w:val="B1"/>
        <w:rPr>
          <w:ins w:id="201" w:author="Samsung" w:date="2022-01-19T15:32:00Z"/>
        </w:rPr>
      </w:pPr>
      <w:ins w:id="192" w:author="Samsung" w:date="2022-01-19T15:31:00Z">
        <w:r>
          <w:rPr/>
          <w:t>a)</w:t>
          <w:tab/>
        </w:r>
      </w:ins>
      <w:ins w:id="193" w:author="HW-2022-01" w:date="2022-01-10T20:45:00Z">
        <w:r>
          <w:rPr/>
          <w:t xml:space="preserve">in the CoAP </w:t>
        </w:r>
      </w:ins>
      <w:ins w:id="194" w:author="HW-2022-01" w:date="2022-01-10T20:52:00Z">
        <w:r>
          <w:rPr/>
          <w:t xml:space="preserve">POST </w:t>
        </w:r>
      </w:ins>
      <w:ins w:id="195" w:author="HW-2022-01" w:date="2022-01-10T20:45:00Z">
        <w:r>
          <w:rPr/>
          <w:t>request,</w:t>
        </w:r>
      </w:ins>
      <w:ins w:id="196" w:author="HW-2022-01" w:date="2021-12-29T17:59:00Z">
        <w:r>
          <w:rPr/>
          <w:t xml:space="preserve"> the MSGin5G </w:t>
        </w:r>
      </w:ins>
      <w:ins w:id="197" w:author="HW-2022-01" w:date="2021-12-29T18:12:00Z">
        <w:r>
          <w:rPr/>
          <w:t>Ser</w:t>
        </w:r>
      </w:ins>
      <w:ins w:id="198" w:author="HW-2022-01" w:date="2022-01-10T20:24:00Z">
        <w:r>
          <w:rPr/>
          <w:t>v</w:t>
        </w:r>
      </w:ins>
      <w:ins w:id="199" w:author="HW-2022-01" w:date="2021-12-29T18:12:00Z">
        <w:r>
          <w:rPr/>
          <w:t>er</w:t>
        </w:r>
      </w:ins>
      <w:ins w:id="200" w:author="Samsung" w:date="2022-01-19T15:32:00Z">
        <w:r>
          <w:rPr/>
          <w:t>:</w:t>
        </w:r>
      </w:ins>
    </w:p>
    <w:p>
      <w:pPr>
        <w:pStyle w:val="B2"/>
        <w:rPr>
          <w:ins w:id="216" w:author="Samsung" w:date="2022-01-19T15:32:00Z"/>
        </w:rPr>
      </w:pPr>
      <w:ins w:id="202" w:author="Samsung" w:date="2022-01-19T15:32:00Z">
        <w:r>
          <w:rPr/>
          <w:t>1)</w:t>
        </w:r>
      </w:ins>
      <w:ins w:id="203" w:author="HW-2022-02" w:date="2022-01-18T17:40:00Z">
        <w:del w:id="204" w:author="Samsung" w:date="2022-01-19T15:32:00Z">
          <w:r>
            <w:rPr/>
            <w:delText xml:space="preserve"> </w:delText>
          </w:r>
        </w:del>
      </w:ins>
      <w:ins w:id="205" w:author="Samsung" w:date="2022-01-19T15:32:00Z">
        <w:r>
          <w:rPr/>
          <w:tab/>
        </w:r>
      </w:ins>
      <w:ins w:id="206" w:author="HW-2022-02" w:date="2022-01-18T17:40:00Z">
        <w:r>
          <w:rPr/>
          <w:t>should include the same information elements specified in the message recovery procedure in clause 6.5.</w:t>
        </w:r>
      </w:ins>
      <w:ins w:id="207" w:author="HW-2022-02" w:date="2022-01-18T17:40:00Z">
        <w:del w:id="208" w:author="Samsung" w:date="2022-01-19T15:28:00Z">
          <w:r>
            <w:rPr/>
            <w:delText>1</w:delText>
          </w:r>
        </w:del>
      </w:ins>
      <w:ins w:id="209" w:author="Samsung" w:date="2022-01-19T15:28:00Z">
        <w:r>
          <w:rPr/>
          <w:t>x</w:t>
        </w:r>
      </w:ins>
      <w:ins w:id="210" w:author="HW-2022-02" w:date="2022-01-18T17:41:00Z">
        <w:r>
          <w:rPr/>
          <w:t>.2</w:t>
        </w:r>
      </w:ins>
      <w:ins w:id="211" w:author="Samsung" w:date="2022-01-19T15:33:00Z">
        <w:r>
          <w:rPr/>
          <w:t>.</w:t>
        </w:r>
      </w:ins>
      <w:ins w:id="212" w:author="Samsung" w:date="2022-01-19T15:29:00Z">
        <w:r>
          <w:rPr/>
          <w:t>1</w:t>
        </w:r>
      </w:ins>
      <w:ins w:id="213" w:author="HW-2022-02" w:date="2022-01-18T17:41:00Z">
        <w:r>
          <w:rPr/>
          <w:t xml:space="preserve"> except the Option</w:t>
        </w:r>
      </w:ins>
      <w:ins w:id="214" w:author="HW-2022-02" w:date="2022-01-18T17:44:00Z">
        <w:r>
          <w:rPr/>
          <w:t xml:space="preserve"> header</w:t>
        </w:r>
      </w:ins>
      <w:ins w:id="215" w:author="HW-2022-02" w:date="2022-01-18T17:42:00Z">
        <w:r>
          <w:rPr/>
          <w:t xml:space="preserve">, </w:t>
        </w:r>
      </w:ins>
    </w:p>
    <w:p>
      <w:pPr>
        <w:pStyle w:val="B2"/>
        <w:rPr>
          <w:ins w:id="226" w:author="HW-2022-01" w:date="2021-12-29T17:57:00Z"/>
        </w:rPr>
      </w:pPr>
      <w:ins w:id="217" w:author="Samsung" w:date="2022-01-19T15:32:00Z">
        <w:r>
          <w:rPr/>
          <w:t>2)</w:t>
          <w:tab/>
        </w:r>
      </w:ins>
      <w:ins w:id="218" w:author="HW-2022-02" w:date="2022-01-18T17:42:00Z">
        <w:r>
          <w:rPr/>
          <w:t xml:space="preserve">the MSGin5G Server </w:t>
        </w:r>
      </w:ins>
      <w:ins w:id="219" w:author="HW-2022-01" w:date="2021-12-29T17:57:00Z">
        <w:r>
          <w:rPr/>
          <w:t xml:space="preserve">shall include the MSGin5G </w:t>
        </w:r>
      </w:ins>
      <w:ins w:id="220" w:author="HW-2022-01" w:date="2022-01-10T20:24:00Z">
        <w:r>
          <w:rPr/>
          <w:t>C</w:t>
        </w:r>
      </w:ins>
      <w:ins w:id="221" w:author="HW-2022-01" w:date="2022-01-10T20:24:00Z">
        <w:r>
          <w:rPr/>
          <w:t xml:space="preserve">lient </w:t>
        </w:r>
      </w:ins>
      <w:ins w:id="222" w:author="HW-2022-01" w:date="2021-12-29T17:57:00Z">
        <w:r>
          <w:rPr/>
          <w:t xml:space="preserve">address in an CoAP Option, e.g. if the MSGin5G </w:t>
        </w:r>
      </w:ins>
      <w:ins w:id="223" w:author="HW-2022-01" w:date="2022-01-10T20:24:00Z">
        <w:r>
          <w:rPr/>
          <w:t>Client</w:t>
        </w:r>
      </w:ins>
      <w:ins w:id="224" w:author="HW-2022-01" w:date="2021-12-29T17:57:00Z">
        <w:r>
          <w:rPr/>
          <w:t xml:space="preserve"> address is a URI, include a Uri-Path Option with the value of the URI</w:t>
        </w:r>
      </w:ins>
      <w:r>
        <w:rPr/>
        <w:t>.</w:t>
      </w:r>
      <w:del w:id="225" w:author="HW-2022-02" w:date="2022-01-18T17:48:00Z">
        <w:r>
          <w:rPr/>
          <w:delText>;</w:delText>
        </w:r>
      </w:del>
    </w:p>
    <w:p>
      <w:pPr>
        <w:pStyle w:val="B2"/>
        <w:ind w:left="0" w:hanging="0"/>
        <w:rPr>
          <w:del w:id="228" w:author="HW-2022-01" w:date="2021-12-29T14:15:00Z"/>
        </w:rPr>
      </w:pPr>
      <w:del w:id="227" w:author="HW-2022-01" w:date="2021-12-29T14:15:00Z">
        <w:r>
          <w:rPr/>
        </w:r>
      </w:del>
    </w:p>
    <w:p>
      <w:pPr>
        <w:pStyle w:val="B2"/>
        <w:overflowPunct w:val="false"/>
        <w:autoSpaceDE w:val="false"/>
        <w:ind w:left="1701" w:hanging="1701"/>
        <w:textAlignment w:val="baseline"/>
        <w:rPr>
          <w:lang w:val="en-US" w:eastAsia="en-US"/>
          <w:ins w:id="239" w:author="HW-2022-02" w:date="2022-01-18T00:40:00Z"/>
        </w:rPr>
      </w:pPr>
      <w:ins w:id="229" w:author="HW-2022-02" w:date="2022-01-18T00:57:00Z">
        <w:r>
          <w:rPr>
            <w:lang w:val="en-US" w:eastAsia="en-US"/>
          </w:rPr>
          <w:t>6.</w:t>
        </w:r>
      </w:ins>
      <w:ins w:id="230" w:author="HW-2022-02" w:date="2022-01-18T00:57:00Z">
        <w:r>
          <w:rPr>
            <w:lang w:val="en-US" w:eastAsia="en-US"/>
          </w:rPr>
          <w:t>5</w:t>
        </w:r>
      </w:ins>
      <w:ins w:id="231" w:author="HW-2022-02" w:date="2022-01-18T00:57:00Z">
        <w:r>
          <w:rPr>
            <w:lang w:val="en-US" w:eastAsia="en-US"/>
          </w:rPr>
          <w:t>.2.</w:t>
        </w:r>
      </w:ins>
      <w:ins w:id="232" w:author="HW-2022-02" w:date="2022-01-19T11:49:00Z">
        <w:r>
          <w:rPr>
            <w:lang w:val="en-US" w:eastAsia="en-US"/>
          </w:rPr>
          <w:t>2</w:t>
        </w:r>
      </w:ins>
      <w:ins w:id="233" w:author="HW-2022-02" w:date="2022-01-18T00:57:00Z">
        <w:r>
          <w:rPr>
            <w:lang w:eastAsia="zh-CN"/>
          </w:rPr>
          <w:t>.</w:t>
        </w:r>
      </w:ins>
      <w:ins w:id="234" w:author="HW-2022-02" w:date="2022-01-18T00:57:00Z">
        <w:r>
          <w:rPr>
            <w:lang w:eastAsia="zh-CN"/>
          </w:rPr>
          <w:t>3</w:t>
        </w:r>
      </w:ins>
      <w:ins w:id="235" w:author="HW-2022-02" w:date="2022-01-18T00:40:00Z">
        <w:r>
          <w:rPr>
            <w:lang w:val="en-US" w:eastAsia="en-US"/>
          </w:rPr>
          <w:tab/>
        </w:r>
      </w:ins>
      <w:ins w:id="236" w:author="HW-2022-02" w:date="2022-01-18T00:43:00Z">
        <w:r>
          <w:rPr>
            <w:lang w:val="en-US" w:eastAsia="en-US"/>
          </w:rPr>
          <w:t>S</w:t>
        </w:r>
      </w:ins>
      <w:ins w:id="237" w:author="HW-2022-02" w:date="2022-01-18T00:40:00Z">
        <w:r>
          <w:rPr>
            <w:lang w:val="en-US" w:eastAsia="en-US"/>
          </w:rPr>
          <w:t xml:space="preserve">end messgage </w:t>
        </w:r>
      </w:ins>
      <w:ins w:id="238" w:author="HW-2022-02" w:date="2022-01-18T00:43:00Z">
        <w:r>
          <w:rPr>
            <w:lang w:val="en-US" w:eastAsia="en-US"/>
          </w:rPr>
          <w:t>segments received confirmation</w:t>
        </w:r>
      </w:ins>
    </w:p>
    <w:p>
      <w:pPr>
        <w:pStyle w:val="Normal"/>
        <w:rPr>
          <w:ins w:id="266" w:author="Samsung" w:date="2022-01-19T15:35:00Z"/>
        </w:rPr>
      </w:pPr>
      <w:ins w:id="240" w:author="HW-2022-01" w:date="2022-01-10T20:52:00Z">
        <w:r>
          <w:rPr/>
          <w:t xml:space="preserve">If </w:t>
        </w:r>
      </w:ins>
      <w:ins w:id="241" w:author="HW-2022-01" w:date="2022-01-10T21:13:00Z">
        <w:r>
          <w:rPr/>
          <w:t xml:space="preserve">all segments </w:t>
        </w:r>
      </w:ins>
      <w:ins w:id="242" w:author="HW-2022-01" w:date="2022-01-10T21:13:00Z">
        <w:r>
          <w:rPr>
            <w:lang w:eastAsia="zh-CN"/>
          </w:rPr>
          <w:t>from</w:t>
        </w:r>
      </w:ins>
      <w:ins w:id="243" w:author="HW-2022-01" w:date="2022-01-10T21:15:00Z">
        <w:r>
          <w:rPr>
            <w:lang w:eastAsia="zh-CN"/>
          </w:rPr>
          <w:t xml:space="preserve"> a </w:t>
        </w:r>
      </w:ins>
      <w:ins w:id="244" w:author="HW-2022-01" w:date="2022-01-10T21:13:00Z">
        <w:r>
          <w:rPr>
            <w:lang w:eastAsia="zh-CN"/>
          </w:rPr>
          <w:t xml:space="preserve">MSGin5G UE to </w:t>
        </w:r>
      </w:ins>
      <w:ins w:id="245" w:author="HW-2022-01" w:date="2022-01-10T21:16:00Z">
        <w:r>
          <w:rPr>
            <w:lang w:eastAsia="zh-CN"/>
          </w:rPr>
          <w:t xml:space="preserve">a </w:t>
        </w:r>
      </w:ins>
      <w:ins w:id="246" w:author="HW-2022-01" w:date="2022-01-10T21:13:00Z">
        <w:r>
          <w:rPr>
            <w:lang w:eastAsia="zh-CN"/>
          </w:rPr>
          <w:t>AS</w:t>
        </w:r>
      </w:ins>
      <w:ins w:id="247" w:author="HW-2022-01" w:date="2022-01-10T21:13:00Z">
        <w:r>
          <w:rPr/>
          <w:t xml:space="preserve"> are received within the expected time (based on configuration) or some segments are considered recovery failed, </w:t>
        </w:r>
      </w:ins>
      <w:ins w:id="248" w:author="HW-2022-01" w:date="2022-01-10T20:52:00Z">
        <w:r>
          <w:rPr>
            <w:lang w:eastAsia="zh-CN"/>
          </w:rPr>
          <w:t>t</w:t>
        </w:r>
      </w:ins>
      <w:ins w:id="249" w:author="HW-2022-01" w:date="2022-01-10T20:52:00Z">
        <w:r>
          <w:rPr/>
          <w:t xml:space="preserve">he MSGin5G Server </w:t>
        </w:r>
      </w:ins>
      <w:ins w:id="250" w:author="Samsung" w:date="2022-01-19T15:34:00Z">
        <w:r>
          <w:rPr/>
          <w:t xml:space="preserve">act as a Message receiver and </w:t>
        </w:r>
      </w:ins>
      <w:ins w:id="251" w:author="HW-2022-01" w:date="2022-01-10T20:52:00Z">
        <w:r>
          <w:rPr/>
          <w:t xml:space="preserve">shall send </w:t>
        </w:r>
      </w:ins>
      <w:ins w:id="252" w:author="HW-2022-01" w:date="2022-01-10T21:04:00Z">
        <w:r>
          <w:rPr/>
          <w:t>the message</w:t>
        </w:r>
      </w:ins>
      <w:ins w:id="253" w:author="HW-2022-02" w:date="2022-01-18T00:44:00Z">
        <w:r>
          <w:rPr/>
          <w:t xml:space="preserve"> segements</w:t>
        </w:r>
      </w:ins>
      <w:ins w:id="254" w:author="HW-2022-01" w:date="2022-01-10T21:04:00Z">
        <w:r>
          <w:rPr/>
          <w:t xml:space="preserve"> received </w:t>
        </w:r>
      </w:ins>
      <w:ins w:id="255" w:author="HW-2022-01" w:date="2022-01-10T21:04:00Z">
        <w:del w:id="256" w:author="HW-2022-02" w:date="2022-01-18T17:46:00Z">
          <w:r>
            <w:rPr/>
            <w:delText>information</w:delText>
          </w:r>
        </w:del>
      </w:ins>
      <w:ins w:id="257" w:author="HW-2022-02" w:date="2022-01-18T17:46:00Z">
        <w:r>
          <w:rPr/>
          <w:t>confirmation</w:t>
        </w:r>
      </w:ins>
      <w:ins w:id="258" w:author="HW-2022-01" w:date="2022-01-10T21:04:00Z">
        <w:r>
          <w:rPr/>
          <w:t xml:space="preserve"> </w:t>
        </w:r>
      </w:ins>
      <w:ins w:id="259" w:author="HW-2022-01" w:date="2022-01-10T20:52:00Z">
        <w:r>
          <w:rPr/>
          <w:t xml:space="preserve">to the originating MSGin5G </w:t>
        </w:r>
      </w:ins>
      <w:ins w:id="260" w:author="HW-2022-01" w:date="2022-01-10T20:52:00Z">
        <w:r>
          <w:rPr>
            <w:lang w:eastAsia="zh-CN"/>
          </w:rPr>
          <w:t>C</w:t>
        </w:r>
      </w:ins>
      <w:ins w:id="261" w:author="HW-2022-01" w:date="2022-01-10T20:52:00Z">
        <w:r>
          <w:rPr/>
          <w:t xml:space="preserve">lient in the MSGin5G UE </w:t>
        </w:r>
      </w:ins>
      <w:ins w:id="262" w:author="HW-2022-01" w:date="2022-01-10T21:04:00Z">
        <w:r>
          <w:rPr/>
          <w:t>by CoAP POST request</w:t>
        </w:r>
      </w:ins>
      <w:ins w:id="263" w:author="Samsung" w:date="2022-01-19T15:34:00Z">
        <w:r>
          <w:rPr/>
          <w:t xml:space="preserve"> as specified in clause 6.5.x.2.2</w:t>
        </w:r>
      </w:ins>
      <w:ins w:id="264" w:author="HW-2022-01" w:date="2022-01-10T20:52:00Z">
        <w:r>
          <w:rPr/>
          <w:t xml:space="preserve">, </w:t>
        </w:r>
      </w:ins>
      <w:ins w:id="265" w:author="Samsung" w:date="2022-01-19T15:35:00Z">
        <w:r>
          <w:rPr/>
          <w:t>with following clarifications.</w:t>
        </w:r>
      </w:ins>
    </w:p>
    <w:p>
      <w:pPr>
        <w:pStyle w:val="B1"/>
        <w:rPr>
          <w:ins w:id="270" w:author="Samsung" w:date="2022-01-19T15:35:00Z"/>
        </w:rPr>
      </w:pPr>
      <w:ins w:id="267" w:author="Samsung" w:date="2022-01-19T15:35:00Z">
        <w:r>
          <w:rPr/>
          <w:t>a)</w:t>
          <w:tab/>
        </w:r>
      </w:ins>
      <w:ins w:id="268" w:author="HW-2022-01" w:date="2022-01-10T20:52:00Z">
        <w:r>
          <w:rPr/>
          <w:t>in the CoAP POST request,</w:t>
        </w:r>
      </w:ins>
      <w:ins w:id="269" w:author="HW-2022-02" w:date="2022-01-18T17:46:00Z">
        <w:r>
          <w:rPr/>
          <w:t xml:space="preserve"> the MSGin5G Server </w:t>
        </w:r>
      </w:ins>
    </w:p>
    <w:p>
      <w:pPr>
        <w:pStyle w:val="B2"/>
        <w:rPr>
          <w:ins w:id="284" w:author="Samsung" w:date="2022-01-19T15:35:00Z"/>
        </w:rPr>
      </w:pPr>
      <w:ins w:id="271" w:author="Samsung" w:date="2022-01-19T15:35:00Z">
        <w:r>
          <w:rPr/>
          <w:t>1)</w:t>
          <w:tab/>
        </w:r>
      </w:ins>
      <w:ins w:id="272" w:author="HW-2022-02" w:date="2022-01-18T17:46:00Z">
        <w:r>
          <w:rPr/>
          <w:t xml:space="preserve">should include the same information elements specified in the message </w:t>
        </w:r>
      </w:ins>
      <w:ins w:id="273" w:author="HW-2022-02" w:date="2022-01-18T17:51:00Z">
        <w:r>
          <w:rPr/>
          <w:t>segments</w:t>
        </w:r>
      </w:ins>
      <w:ins w:id="274" w:author="HW-2022-02" w:date="2022-01-18T17:46:00Z">
        <w:r>
          <w:rPr/>
          <w:t xml:space="preserve"> </w:t>
        </w:r>
      </w:ins>
      <w:ins w:id="275" w:author="HW-2022-02" w:date="2022-01-18T17:51:00Z">
        <w:r>
          <w:rPr/>
          <w:t xml:space="preserve">received confirmation </w:t>
        </w:r>
      </w:ins>
      <w:ins w:id="276" w:author="HW-2022-02" w:date="2022-01-18T17:46:00Z">
        <w:r>
          <w:rPr/>
          <w:t>procedure in clause 6.5.</w:t>
        </w:r>
      </w:ins>
      <w:ins w:id="277" w:author="HW-2022-02" w:date="2022-01-18T17:46:00Z">
        <w:del w:id="278" w:author="Samsung" w:date="2022-01-19T15:28:00Z">
          <w:r>
            <w:rPr/>
            <w:delText>1</w:delText>
          </w:r>
        </w:del>
      </w:ins>
      <w:ins w:id="279" w:author="Samsung" w:date="2022-01-19T15:28:00Z">
        <w:r>
          <w:rPr/>
          <w:t>x</w:t>
        </w:r>
      </w:ins>
      <w:ins w:id="280" w:author="HW-2022-02" w:date="2022-01-18T17:46:00Z">
        <w:r>
          <w:rPr/>
          <w:t>.</w:t>
        </w:r>
      </w:ins>
      <w:ins w:id="281" w:author="Samsung" w:date="2022-01-19T15:35:00Z">
        <w:r>
          <w:rPr/>
          <w:t>2.</w:t>
        </w:r>
      </w:ins>
      <w:ins w:id="282" w:author="HW-2022-02" w:date="2022-01-18T17:46:00Z">
        <w:r>
          <w:rPr/>
          <w:t>2 except the Option header,</w:t>
        </w:r>
      </w:ins>
      <w:ins w:id="283" w:author="HW-2022-01" w:date="2022-01-10T20:52:00Z">
        <w:r>
          <w:rPr/>
          <w:t xml:space="preserve"> </w:t>
        </w:r>
      </w:ins>
    </w:p>
    <w:p>
      <w:pPr>
        <w:pStyle w:val="B2"/>
        <w:rPr>
          <w:ins w:id="291" w:author="HW-2022-01" w:date="2022-01-10T20:52:00Z"/>
        </w:rPr>
      </w:pPr>
      <w:ins w:id="285" w:author="Samsung" w:date="2022-01-19T15:35:00Z">
        <w:r>
          <w:rPr/>
          <w:t>2)</w:t>
          <w:tab/>
        </w:r>
      </w:ins>
      <w:ins w:id="286" w:author="HW-2022-01" w:date="2022-01-10T20:52:00Z">
        <w:r>
          <w:rPr/>
          <w:t>the MSGin5G Server</w:t>
        </w:r>
      </w:ins>
      <w:ins w:id="287" w:author="HW-2022-02" w:date="2022-01-18T17:48:00Z">
        <w:r>
          <w:rPr/>
          <w:t xml:space="preserve"> shall include the MSGin5G </w:t>
        </w:r>
      </w:ins>
      <w:ins w:id="288" w:author="HW-2022-02" w:date="2022-01-18T17:48:00Z">
        <w:r>
          <w:rPr/>
          <w:t>C</w:t>
        </w:r>
      </w:ins>
      <w:ins w:id="289" w:author="HW-2022-02" w:date="2022-01-18T17:48:00Z">
        <w:r>
          <w:rPr/>
          <w:t>lient address in an CoAP Option, e.g. if the MSGin5G Client address is a URI, include a Uri-Path Option with the value of the URI.</w:t>
        </w:r>
      </w:ins>
      <w:del w:id="290" w:author="HW-2022-02" w:date="2022-01-18T17:48:00Z">
        <w:r>
          <w:rPr/>
          <w:delText>:</w:delText>
        </w:r>
      </w:del>
    </w:p>
    <w:p>
      <w:pPr>
        <w:pStyle w:val="Heading4"/>
        <w:ind w:left="1418" w:hanging="1418"/>
        <w:rPr>
          <w:lang w:val="en-US" w:eastAsia="en-US"/>
          <w:ins w:id="305" w:author="HW-2022-02" w:date="2022-01-18T00:27:00Z"/>
        </w:rPr>
      </w:pPr>
      <w:ins w:id="292" w:author="HW-2022-02" w:date="2022-01-18T00:57:00Z">
        <w:r>
          <w:rPr>
            <w:lang w:val="en-US" w:eastAsia="en-US"/>
          </w:rPr>
          <w:t>6.</w:t>
        </w:r>
      </w:ins>
      <w:ins w:id="293" w:author="HW-2022-02" w:date="2022-01-18T00:57:00Z">
        <w:r>
          <w:rPr>
            <w:lang w:val="en-US" w:eastAsia="en-US"/>
          </w:rPr>
          <w:t>5</w:t>
        </w:r>
      </w:ins>
      <w:ins w:id="294" w:author="HW-2022-02" w:date="2022-01-18T00:57:00Z">
        <w:r>
          <w:rPr>
            <w:lang w:val="en-US" w:eastAsia="en-US"/>
          </w:rPr>
          <w:t>.2.</w:t>
        </w:r>
      </w:ins>
      <w:ins w:id="295" w:author="HW-2022-02" w:date="2022-01-18T00:57:00Z">
        <w:r>
          <w:rPr>
            <w:lang w:val="en-US" w:eastAsia="en-US"/>
          </w:rPr>
          <w:t>3</w:t>
        </w:r>
      </w:ins>
      <w:ins w:id="296" w:author="HW-2022-02" w:date="2022-01-18T00:27:00Z">
        <w:r>
          <w:rPr>
            <w:lang w:val="en-US" w:eastAsia="en-US"/>
          </w:rPr>
          <w:tab/>
        </w:r>
      </w:ins>
      <w:ins w:id="297" w:author="HW-2022-02" w:date="2022-01-18T00:45:00Z">
        <w:r>
          <w:rPr>
            <w:lang w:val="en-US" w:eastAsia="en-US"/>
          </w:rPr>
          <w:t>Procedures on r</w:t>
        </w:r>
      </w:ins>
      <w:ins w:id="298" w:author="HW-2022-02" w:date="2022-01-18T00:27:00Z">
        <w:r>
          <w:rPr>
            <w:lang w:val="en-US" w:eastAsia="en-US"/>
          </w:rPr>
          <w:t>eceiving messgage segment</w:t>
        </w:r>
      </w:ins>
      <w:ins w:id="299" w:author="HW-2022-02" w:date="2022-01-19T11:50:00Z">
        <w:r>
          <w:rPr>
            <w:lang w:val="en-US" w:eastAsia="en-US"/>
          </w:rPr>
          <w:t>s</w:t>
        </w:r>
      </w:ins>
      <w:ins w:id="300" w:author="HW-2022-02" w:date="2022-01-18T00:27:00Z">
        <w:r>
          <w:rPr>
            <w:lang w:val="en-US" w:eastAsia="en-US"/>
          </w:rPr>
          <w:t xml:space="preserve"> recovery</w:t>
        </w:r>
      </w:ins>
      <w:ins w:id="301" w:author="HW-2022-02" w:date="2022-01-18T00:59:00Z">
        <w:r>
          <w:rPr>
            <w:lang w:val="en-US" w:eastAsia="en-US"/>
          </w:rPr>
          <w:t xml:space="preserve"> request</w:t>
        </w:r>
      </w:ins>
      <w:ins w:id="302" w:author="HW-2022-02" w:date="2022-01-18T00:45:00Z">
        <w:r>
          <w:rPr>
            <w:lang w:val="en-US" w:eastAsia="en-US"/>
          </w:rPr>
          <w:t xml:space="preserve"> to </w:t>
        </w:r>
      </w:ins>
      <w:ins w:id="303" w:author="HW-2022-02" w:date="2022-01-18T00:57:00Z">
        <w:r>
          <w:rPr>
            <w:lang w:val="en-US" w:eastAsia="en-US"/>
          </w:rPr>
          <w:t>a</w:t>
        </w:r>
      </w:ins>
      <w:ins w:id="304" w:author="HW-2022-02" w:date="2022-01-18T00:45:00Z">
        <w:r>
          <w:rPr>
            <w:lang w:val="en-US" w:eastAsia="en-US"/>
          </w:rPr>
          <w:t xml:space="preserve"> MSGin5G UE</w:t>
        </w:r>
      </w:ins>
    </w:p>
    <w:p>
      <w:pPr>
        <w:pStyle w:val="Normal"/>
        <w:rPr>
          <w:lang w:val="en-US" w:eastAsia="en-US"/>
          <w:ins w:id="326" w:author="HW-2022-01" w:date="2022-01-10T21:39:00Z"/>
        </w:rPr>
      </w:pPr>
      <w:ins w:id="306" w:author="HW-2022-01" w:date="2022-01-10T21:31:00Z">
        <w:r>
          <w:rPr>
            <w:lang w:val="en-US" w:eastAsia="en-US"/>
          </w:rPr>
          <w:t>U</w:t>
        </w:r>
      </w:ins>
      <w:ins w:id="307" w:author="HW-2022-01" w:date="2022-01-10T21:31:00Z">
        <w:r>
          <w:rPr>
            <w:lang w:val="en-US" w:eastAsia="en-US"/>
          </w:rPr>
          <w:t>pon receiving a CoAP P</w:t>
        </w:r>
      </w:ins>
      <w:ins w:id="308" w:author="HW-2022-01" w:date="2022-01-10T21:38:00Z">
        <w:r>
          <w:rPr>
            <w:lang w:val="en-US" w:eastAsia="en-US"/>
          </w:rPr>
          <w:t>OST</w:t>
        </w:r>
      </w:ins>
      <w:ins w:id="309" w:author="HW-2022-01" w:date="2022-01-10T21:31:00Z">
        <w:r>
          <w:rPr>
            <w:lang w:val="en-US" w:eastAsia="en-US"/>
          </w:rPr>
          <w:t xml:space="preserve"> request</w:t>
        </w:r>
      </w:ins>
      <w:ins w:id="310" w:author="HW-2022-01" w:date="2022-01-10T21:31:00Z">
        <w:r>
          <w:rPr>
            <w:lang w:val="en-US" w:eastAsia="en-US"/>
          </w:rPr>
          <w:t xml:space="preserve"> containing the MSGin5G service identifier and containing the Message Type </w:t>
        </w:r>
      </w:ins>
      <w:ins w:id="311" w:author="HW-2022-02" w:date="2022-01-19T14:02:00Z">
        <w:r>
          <w:rPr>
            <w:lang w:val="en-US" w:eastAsia="en-US"/>
          </w:rPr>
          <w:t xml:space="preserve">with a value "segrec" </w:t>
        </w:r>
      </w:ins>
      <w:ins w:id="312" w:author="HW-2022-01" w:date="2022-01-10T21:32:00Z">
        <w:r>
          <w:rPr>
            <w:lang w:val="en-US" w:eastAsia="en-US"/>
          </w:rPr>
          <w:t>indicating the request is for messgage segment recovery</w:t>
        </w:r>
      </w:ins>
      <w:ins w:id="313" w:author="HW-2022-01" w:date="2022-01-10T21:32:00Z">
        <w:r>
          <w:rPr>
            <w:lang w:eastAsia="zh-CN"/>
          </w:rPr>
          <w:t>,</w:t>
        </w:r>
      </w:ins>
      <w:ins w:id="314" w:author="HW-2022-01" w:date="2022-01-10T21:32:00Z">
        <w:r>
          <w:rPr>
            <w:lang w:eastAsia="zh-CN"/>
          </w:rPr>
          <w:t xml:space="preserve"> if </w:t>
        </w:r>
      </w:ins>
      <w:ins w:id="315" w:author="HW-2022-02" w:date="2022-01-18T00:46:00Z">
        <w:r>
          <w:rPr>
            <w:lang w:eastAsia="zh-CN"/>
          </w:rPr>
          <w:t xml:space="preserve">the request is targeted to a MSGin5G UE, </w:t>
        </w:r>
      </w:ins>
      <w:ins w:id="316" w:author="HW-2022-01" w:date="2022-01-10T21:32:00Z">
        <w:r>
          <w:rPr>
            <w:lang w:eastAsia="zh-CN"/>
          </w:rPr>
          <w:t xml:space="preserve">the </w:t>
        </w:r>
      </w:ins>
      <w:ins w:id="317" w:author="HW-2022-01" w:date="2022-01-10T21:32:00Z">
        <w:r>
          <w:rPr>
            <w:lang w:val="en-US" w:eastAsia="en-US"/>
          </w:rPr>
          <w:t xml:space="preserve">MSGin5G Server shall </w:t>
        </w:r>
      </w:ins>
      <w:ins w:id="318" w:author="HW-2022-01" w:date="2022-01-10T21:36:00Z">
        <w:r>
          <w:rPr>
            <w:lang w:val="en-US" w:eastAsia="en-US"/>
          </w:rPr>
          <w:t xml:space="preserve">construst a </w:t>
        </w:r>
      </w:ins>
      <w:ins w:id="319" w:author="HW-2022-01" w:date="2022-01-10T21:40:00Z">
        <w:r>
          <w:rPr>
            <w:lang w:val="en-US" w:eastAsia="en-US"/>
          </w:rPr>
          <w:t xml:space="preserve">new </w:t>
        </w:r>
      </w:ins>
      <w:ins w:id="320" w:author="HW-2022-01" w:date="2022-01-10T21:36:00Z">
        <w:r>
          <w:rPr>
            <w:lang w:val="en-US" w:eastAsia="en-US"/>
          </w:rPr>
          <w:t>CoAP P</w:t>
        </w:r>
      </w:ins>
      <w:ins w:id="321" w:author="HW-2022-01" w:date="2022-01-10T21:40:00Z">
        <w:r>
          <w:rPr>
            <w:lang w:val="en-US" w:eastAsia="en-US"/>
          </w:rPr>
          <w:t>OST</w:t>
        </w:r>
      </w:ins>
      <w:ins w:id="322" w:author="HW-2022-01" w:date="2022-01-10T21:37:00Z">
        <w:r>
          <w:rPr>
            <w:lang w:val="en-US" w:eastAsia="en-US"/>
          </w:rPr>
          <w:t xml:space="preserve"> request </w:t>
        </w:r>
      </w:ins>
      <w:ins w:id="323" w:author="HW-2022-01" w:date="2022-01-10T21:32:00Z">
        <w:r>
          <w:rPr>
            <w:lang w:val="en-US" w:eastAsia="en-US"/>
          </w:rPr>
          <w:t>to the targeted UE</w:t>
        </w:r>
      </w:ins>
      <w:ins w:id="324" w:author="HW-2022-01" w:date="2022-01-10T21:39:00Z">
        <w:r>
          <w:rPr>
            <w:lang w:val="en-US" w:eastAsia="en-US"/>
          </w:rPr>
          <w:t>,</w:t>
        </w:r>
      </w:ins>
      <w:ins w:id="325" w:author="HW-2022-01" w:date="2022-01-10T21:39:00Z">
        <w:r>
          <w:rPr>
            <w:lang w:val="en-US" w:eastAsia="en-US"/>
          </w:rPr>
          <w:t xml:space="preserve"> in the request, the MSGin5G Server:</w:t>
        </w:r>
      </w:ins>
    </w:p>
    <w:p>
      <w:pPr>
        <w:pStyle w:val="B1"/>
        <w:rPr>
          <w:ins w:id="335" w:author="HW-2022-01" w:date="2022-01-10T21:41:00Z"/>
        </w:rPr>
      </w:pPr>
      <w:ins w:id="327" w:author="HW-2022-01" w:date="2022-01-10T21:41:00Z">
        <w:r>
          <w:rPr/>
          <w:t>a)</w:t>
          <w:tab/>
        </w:r>
      </w:ins>
      <w:ins w:id="328" w:author="HW-2022-01" w:date="2022-01-10T21:41:00Z">
        <w:r>
          <w:rPr>
            <w:lang w:eastAsia="zh-CN"/>
          </w:rPr>
          <w:t xml:space="preserve">shall </w:t>
        </w:r>
      </w:ins>
      <w:ins w:id="329" w:author="HW-2022-01" w:date="2022-01-10T21:41:00Z">
        <w:r>
          <w:rPr/>
          <w:t>construct</w:t>
        </w:r>
      </w:ins>
      <w:ins w:id="330" w:author="HW-2022-01" w:date="2022-01-10T21:41:00Z">
        <w:r>
          <w:rPr>
            <w:szCs w:val="18"/>
            <w:lang w:eastAsia="zh-CN"/>
          </w:rPr>
          <w:t xml:space="preserve"> the new </w:t>
        </w:r>
      </w:ins>
      <w:ins w:id="331" w:author="HW-2022-01" w:date="2022-01-10T21:41:00Z">
        <w:r>
          <w:rPr>
            <w:lang w:eastAsia="zh-CN"/>
          </w:rPr>
          <w:t>CoAP POST request</w:t>
        </w:r>
      </w:ins>
      <w:ins w:id="332" w:author="HW-2022-01" w:date="2022-01-10T21:41:00Z">
        <w:r>
          <w:rPr>
            <w:lang w:val="en-US" w:eastAsia="en-US"/>
          </w:rPr>
          <w:t xml:space="preserve"> with the corresponding value in the recevied </w:t>
        </w:r>
      </w:ins>
      <w:ins w:id="333" w:author="HW-2022-01" w:date="2022-01-10T21:41:00Z">
        <w:r>
          <w:rPr/>
          <w:t>CoAP POST request message</w:t>
        </w:r>
      </w:ins>
      <w:ins w:id="334" w:author="HW-2022-01" w:date="2022-01-10T21:41:00Z">
        <w:r>
          <w:rPr/>
          <w:t xml:space="preserve"> except the Option header; and</w:t>
        </w:r>
      </w:ins>
    </w:p>
    <w:p>
      <w:pPr>
        <w:pStyle w:val="B1"/>
        <w:rPr>
          <w:ins w:id="348" w:author="HW-2022-02" w:date="2022-01-18T00:27:00Z"/>
        </w:rPr>
      </w:pPr>
      <w:ins w:id="336" w:author="HW-2022-01" w:date="2022-01-10T21:44:00Z">
        <w:r>
          <w:rPr/>
          <w:t>b</w:t>
        </w:r>
      </w:ins>
      <w:ins w:id="337" w:author="HW-2022-01" w:date="2022-01-10T21:41:00Z">
        <w:r>
          <w:rPr/>
          <w:t>)</w:t>
          <w:tab/>
        </w:r>
      </w:ins>
      <w:ins w:id="338" w:author="HW-2022-01" w:date="2022-01-10T21:41:00Z">
        <w:r>
          <w:rPr>
            <w:lang w:eastAsia="zh-CN"/>
          </w:rPr>
          <w:t xml:space="preserve">shall </w:t>
        </w:r>
      </w:ins>
      <w:ins w:id="339" w:author="HW-2022-01" w:date="2022-01-10T21:41:00Z">
        <w:r>
          <w:rPr/>
          <w:t xml:space="preserve">include the MSGin5G Client address in the Option header of </w:t>
        </w:r>
      </w:ins>
      <w:ins w:id="340" w:author="HW-2022-01" w:date="2022-01-10T21:41:00Z">
        <w:r>
          <w:rPr/>
          <w:t xml:space="preserve">the </w:t>
        </w:r>
      </w:ins>
      <w:ins w:id="341" w:author="HW-2022-01" w:date="2022-01-10T21:41:00Z">
        <w:r>
          <w:rPr/>
          <w:t>CoAP message and</w:t>
        </w:r>
      </w:ins>
      <w:ins w:id="342" w:author="HW-2022-01" w:date="2022-01-10T21:41:00Z">
        <w:r>
          <w:rPr/>
          <w:t xml:space="preserve"> </w:t>
        </w:r>
      </w:ins>
      <w:ins w:id="343" w:author="HW-2022-01" w:date="2022-01-10T21:41:00Z">
        <w:r>
          <w:rPr/>
          <w:t>set the Option header to a corresponding value</w:t>
        </w:r>
      </w:ins>
      <w:ins w:id="344" w:author="HW-2022-01" w:date="2022-01-10T21:41:00Z">
        <w:r>
          <w:rPr/>
          <w:t>, e</w:t>
        </w:r>
      </w:ins>
      <w:ins w:id="345" w:author="HW-2022-01" w:date="2022-01-10T21:41:00Z">
        <w:r>
          <w:rPr/>
          <w:t xml:space="preserve">.g. if the MSGin5G Server address is a URI, the Uri-Path Option is set to the value of </w:t>
        </w:r>
      </w:ins>
      <w:ins w:id="346" w:author="HW-2022-01" w:date="2022-01-10T21:41:00Z">
        <w:r>
          <w:rPr/>
          <w:t>such</w:t>
        </w:r>
      </w:ins>
      <w:ins w:id="347" w:author="HW-2022-01" w:date="2022-01-10T21:41:00Z">
        <w:r>
          <w:rPr/>
          <w:t xml:space="preserve"> URI.</w:t>
        </w:r>
      </w:ins>
    </w:p>
    <w:p>
      <w:pPr>
        <w:pStyle w:val="Heading4"/>
        <w:ind w:left="1418" w:hanging="1418"/>
        <w:rPr>
          <w:lang w:val="en-US" w:eastAsia="en-US"/>
          <w:ins w:id="360" w:author="HW-2022-02" w:date="2022-01-18T00:27:00Z"/>
        </w:rPr>
      </w:pPr>
      <w:ins w:id="349" w:author="HW-2022-02" w:date="2022-01-18T00:58:00Z">
        <w:r>
          <w:rPr>
            <w:lang w:val="en-US" w:eastAsia="en-US"/>
          </w:rPr>
          <w:t>6.</w:t>
        </w:r>
      </w:ins>
      <w:ins w:id="350" w:author="HW-2022-02" w:date="2022-01-18T00:58:00Z">
        <w:r>
          <w:rPr>
            <w:lang w:val="en-US" w:eastAsia="en-US"/>
          </w:rPr>
          <w:t>5</w:t>
        </w:r>
      </w:ins>
      <w:ins w:id="351" w:author="HW-2022-02" w:date="2022-01-18T00:58:00Z">
        <w:r>
          <w:rPr>
            <w:lang w:val="en-US" w:eastAsia="en-US"/>
          </w:rPr>
          <w:t>.2.</w:t>
        </w:r>
      </w:ins>
      <w:ins w:id="352" w:author="HW-2022-02" w:date="2022-01-18T00:58:00Z">
        <w:r>
          <w:rPr>
            <w:lang w:val="en-US" w:eastAsia="en-US"/>
          </w:rPr>
          <w:t>4</w:t>
        </w:r>
      </w:ins>
      <w:ins w:id="353" w:author="HW-2022-02" w:date="2022-01-18T00:27:00Z">
        <w:r>
          <w:rPr>
            <w:lang w:val="en-US" w:eastAsia="en-US"/>
          </w:rPr>
          <w:tab/>
        </w:r>
      </w:ins>
      <w:ins w:id="354" w:author="HW-2022-02" w:date="2022-01-18T00:59:00Z">
        <w:r>
          <w:rPr>
            <w:lang w:val="en-US" w:eastAsia="en-US"/>
          </w:rPr>
          <w:t>Procedures on receiving</w:t>
        </w:r>
      </w:ins>
      <w:ins w:id="355" w:author="HW-2022-02" w:date="2022-01-18T00:31:00Z">
        <w:r>
          <w:rPr>
            <w:lang w:val="en-US" w:eastAsia="en-US"/>
          </w:rPr>
          <w:t xml:space="preserve"> </w:t>
        </w:r>
      </w:ins>
      <w:ins w:id="356" w:author="HW-2022-02" w:date="2022-01-18T00:27:00Z">
        <w:r>
          <w:rPr>
            <w:lang w:val="en-US" w:eastAsia="en-US"/>
          </w:rPr>
          <w:t>messgage</w:t>
        </w:r>
      </w:ins>
      <w:ins w:id="357" w:author="HW-2022-02" w:date="2022-01-18T00:58:00Z">
        <w:r>
          <w:rPr>
            <w:lang w:val="en-US" w:eastAsia="en-US"/>
          </w:rPr>
          <w:t xml:space="preserve"> segments</w:t>
        </w:r>
      </w:ins>
      <w:ins w:id="358" w:author="HW-2022-02" w:date="2022-01-18T00:27:00Z">
        <w:r>
          <w:rPr>
            <w:lang w:val="en-US" w:eastAsia="en-US"/>
          </w:rPr>
          <w:t xml:space="preserve"> received confirmation </w:t>
        </w:r>
      </w:ins>
      <w:ins w:id="359" w:author="HW-2022-02" w:date="2022-01-18T00:57:00Z">
        <w:r>
          <w:rPr>
            <w:lang w:val="en-US" w:eastAsia="en-US"/>
          </w:rPr>
          <w:t>to a MSGin5G UE</w:t>
        </w:r>
      </w:ins>
    </w:p>
    <w:p>
      <w:pPr>
        <w:pStyle w:val="Normal"/>
        <w:rPr>
          <w:ins w:id="375" w:author="HW-2022-02" w:date="2022-01-18T00:27:00Z"/>
        </w:rPr>
      </w:pPr>
      <w:ins w:id="361" w:author="HW-2022-02" w:date="2022-01-18T00:27:00Z">
        <w:r>
          <w:rPr>
            <w:lang w:val="en-US" w:eastAsia="en-US"/>
          </w:rPr>
          <w:t>U</w:t>
        </w:r>
      </w:ins>
      <w:ins w:id="362" w:author="HW-2022-02" w:date="2022-01-18T00:27:00Z">
        <w:r>
          <w:rPr>
            <w:lang w:val="en-US" w:eastAsia="en-US"/>
          </w:rPr>
          <w:t>pon receiving a CoAP POST request</w:t>
        </w:r>
      </w:ins>
      <w:ins w:id="363" w:author="HW-2022-02" w:date="2022-01-18T00:27:00Z">
        <w:r>
          <w:rPr>
            <w:lang w:val="en-US" w:eastAsia="en-US"/>
          </w:rPr>
          <w:t xml:space="preserve"> containing the MSGin5G service identifier and containing the Message Type </w:t>
        </w:r>
      </w:ins>
      <w:ins w:id="364" w:author="HW-2022-02" w:date="2022-01-19T14:03:00Z">
        <w:r>
          <w:rPr>
            <w:lang w:val="en-US" w:eastAsia="en-US"/>
          </w:rPr>
          <w:t xml:space="preserve">with a value "segconfir" </w:t>
        </w:r>
      </w:ins>
      <w:ins w:id="365" w:author="HW-2022-02" w:date="2022-01-18T00:27:00Z">
        <w:r>
          <w:rPr>
            <w:lang w:val="en-US" w:eastAsia="en-US"/>
          </w:rPr>
          <w:t>indicating the request is for message</w:t>
        </w:r>
      </w:ins>
      <w:ins w:id="366" w:author="HW-2022-02" w:date="2022-01-18T00:58:00Z">
        <w:r>
          <w:rPr>
            <w:lang w:val="en-US" w:eastAsia="en-US"/>
          </w:rPr>
          <w:t xml:space="preserve"> segments</w:t>
        </w:r>
      </w:ins>
      <w:ins w:id="367" w:author="HW-2022-02" w:date="2022-01-18T00:27:00Z">
        <w:r>
          <w:rPr>
            <w:lang w:val="en-US" w:eastAsia="en-US"/>
          </w:rPr>
          <w:t xml:space="preserve"> received confirmation</w:t>
        </w:r>
      </w:ins>
      <w:ins w:id="368" w:author="HW-2022-02" w:date="2022-01-18T00:27:00Z">
        <w:r>
          <w:rPr>
            <w:lang w:eastAsia="zh-CN"/>
          </w:rPr>
          <w:t>,</w:t>
        </w:r>
      </w:ins>
      <w:ins w:id="369" w:author="HW-2022-02" w:date="2022-01-18T00:27:00Z">
        <w:r>
          <w:rPr>
            <w:lang w:eastAsia="zh-CN"/>
          </w:rPr>
          <w:t xml:space="preserve"> </w:t>
        </w:r>
      </w:ins>
      <w:ins w:id="370" w:author="HW-2022-02" w:date="2022-01-18T00:56:00Z">
        <w:r>
          <w:rPr>
            <w:lang w:eastAsia="zh-CN"/>
          </w:rPr>
          <w:t xml:space="preserve">if the request is targeted to a MSGin5G UE, </w:t>
        </w:r>
      </w:ins>
      <w:ins w:id="371" w:author="HW-2022-02" w:date="2022-01-18T00:27:00Z">
        <w:r>
          <w:rPr>
            <w:lang w:eastAsia="zh-CN"/>
          </w:rPr>
          <w:t xml:space="preserve">the </w:t>
        </w:r>
      </w:ins>
      <w:ins w:id="372" w:author="HW-2022-02" w:date="2022-01-18T00:27:00Z">
        <w:r>
          <w:rPr>
            <w:lang w:val="en-US" w:eastAsia="en-US"/>
          </w:rPr>
          <w:t>MSGin5G Server shall construst a new CoAP POST request to the targeted UE</w:t>
        </w:r>
      </w:ins>
      <w:ins w:id="373" w:author="HW-2022-02" w:date="2022-01-18T00:27:00Z">
        <w:r>
          <w:rPr>
            <w:lang w:val="en-US" w:eastAsia="en-US"/>
          </w:rPr>
          <w:t>,</w:t>
        </w:r>
      </w:ins>
      <w:ins w:id="374" w:author="HW-2022-02" w:date="2022-01-18T00:27:00Z">
        <w:r>
          <w:rPr>
            <w:lang w:val="en-US" w:eastAsia="en-US"/>
          </w:rPr>
          <w:t xml:space="preserve"> in the request, the MSGin5G Server:</w:t>
        </w:r>
      </w:ins>
    </w:p>
    <w:p>
      <w:pPr>
        <w:pStyle w:val="B1"/>
        <w:rPr>
          <w:ins w:id="384" w:author="HW-2022-02" w:date="2022-01-18T00:27:00Z"/>
        </w:rPr>
      </w:pPr>
      <w:ins w:id="376" w:author="HW-2022-02" w:date="2022-01-18T00:27:00Z">
        <w:r>
          <w:rPr/>
          <w:t>a)</w:t>
          <w:tab/>
        </w:r>
      </w:ins>
      <w:ins w:id="377" w:author="HW-2022-02" w:date="2022-01-18T00:27:00Z">
        <w:r>
          <w:rPr>
            <w:lang w:eastAsia="zh-CN"/>
          </w:rPr>
          <w:t xml:space="preserve">shall </w:t>
        </w:r>
      </w:ins>
      <w:ins w:id="378" w:author="HW-2022-02" w:date="2022-01-18T00:27:00Z">
        <w:r>
          <w:rPr/>
          <w:t>construct</w:t>
        </w:r>
      </w:ins>
      <w:ins w:id="379" w:author="HW-2022-02" w:date="2022-01-18T00:27:00Z">
        <w:r>
          <w:rPr>
            <w:szCs w:val="18"/>
            <w:lang w:eastAsia="zh-CN"/>
          </w:rPr>
          <w:t xml:space="preserve"> the new </w:t>
        </w:r>
      </w:ins>
      <w:ins w:id="380" w:author="HW-2022-02" w:date="2022-01-18T00:27:00Z">
        <w:r>
          <w:rPr>
            <w:lang w:eastAsia="zh-CN"/>
          </w:rPr>
          <w:t>CoAP POST request</w:t>
        </w:r>
      </w:ins>
      <w:ins w:id="381" w:author="HW-2022-02" w:date="2022-01-18T00:27:00Z">
        <w:r>
          <w:rPr>
            <w:lang w:val="en-US" w:eastAsia="en-US"/>
          </w:rPr>
          <w:t xml:space="preserve"> with the corresponding value in the recevied </w:t>
        </w:r>
      </w:ins>
      <w:ins w:id="382" w:author="HW-2022-02" w:date="2022-01-18T00:27:00Z">
        <w:r>
          <w:rPr/>
          <w:t>CoAP POST request message</w:t>
        </w:r>
      </w:ins>
      <w:ins w:id="383" w:author="HW-2022-02" w:date="2022-01-18T00:27:00Z">
        <w:r>
          <w:rPr/>
          <w:t xml:space="preserve"> except the Option header; and</w:t>
        </w:r>
      </w:ins>
    </w:p>
    <w:p>
      <w:pPr>
        <w:pStyle w:val="B1"/>
        <w:rPr>
          <w:ins w:id="396" w:author="HW-2022-02" w:date="2022-01-18T00:27:00Z"/>
        </w:rPr>
      </w:pPr>
      <w:ins w:id="385" w:author="HW-2022-02" w:date="2022-01-18T00:27:00Z">
        <w:r>
          <w:rPr/>
          <w:t>b)</w:t>
          <w:tab/>
        </w:r>
      </w:ins>
      <w:ins w:id="386" w:author="HW-2022-02" w:date="2022-01-18T00:27:00Z">
        <w:r>
          <w:rPr>
            <w:lang w:eastAsia="zh-CN"/>
          </w:rPr>
          <w:t xml:space="preserve">shall </w:t>
        </w:r>
      </w:ins>
      <w:ins w:id="387" w:author="HW-2022-02" w:date="2022-01-18T00:27:00Z">
        <w:r>
          <w:rPr/>
          <w:t xml:space="preserve">include the MSGin5G Client address in the Option header of </w:t>
        </w:r>
      </w:ins>
      <w:ins w:id="388" w:author="HW-2022-02" w:date="2022-01-18T00:27:00Z">
        <w:r>
          <w:rPr/>
          <w:t xml:space="preserve">the </w:t>
        </w:r>
      </w:ins>
      <w:ins w:id="389" w:author="HW-2022-02" w:date="2022-01-18T00:27:00Z">
        <w:r>
          <w:rPr/>
          <w:t>CoAP message and</w:t>
        </w:r>
      </w:ins>
      <w:ins w:id="390" w:author="HW-2022-02" w:date="2022-01-18T00:27:00Z">
        <w:r>
          <w:rPr/>
          <w:t xml:space="preserve"> </w:t>
        </w:r>
      </w:ins>
      <w:ins w:id="391" w:author="HW-2022-02" w:date="2022-01-18T00:27:00Z">
        <w:r>
          <w:rPr/>
          <w:t>set the Option header to a corresponding value</w:t>
        </w:r>
      </w:ins>
      <w:ins w:id="392" w:author="HW-2022-02" w:date="2022-01-18T00:27:00Z">
        <w:r>
          <w:rPr/>
          <w:t>, e</w:t>
        </w:r>
      </w:ins>
      <w:ins w:id="393" w:author="HW-2022-02" w:date="2022-01-18T00:27:00Z">
        <w:r>
          <w:rPr/>
          <w:t xml:space="preserve">.g. if the MSGin5G Server address is a URI, the Uri-Path Option is set to the value of </w:t>
        </w:r>
      </w:ins>
      <w:ins w:id="394" w:author="HW-2022-02" w:date="2022-01-18T00:27:00Z">
        <w:r>
          <w:rPr/>
          <w:t>such</w:t>
        </w:r>
      </w:ins>
      <w:ins w:id="395" w:author="HW-2022-02" w:date="2022-01-18T00:27:00Z">
        <w:r>
          <w:rPr/>
          <w:t xml:space="preserve"> URI.</w:t>
        </w:r>
      </w:ins>
    </w:p>
    <w:p>
      <w:pPr>
        <w:pStyle w:val="B1"/>
        <w:rPr>
          <w:ins w:id="398" w:author="HW-2022-01" w:date="2022-01-10T21:41:00Z"/>
        </w:rPr>
      </w:pPr>
      <w:ins w:id="397" w:author="HW-2022-01" w:date="2022-01-10T21:41:00Z">
        <w:r>
          <w:rPr/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6:00Z</dcterms:created>
  <dc:creator>Michael Sanders, John M Meredith</dc:creator>
  <dc:description/>
  <cp:keywords/>
  <dc:language>en-US</dc:language>
  <cp:lastModifiedBy>Samsung</cp:lastModifiedBy>
  <dcterms:modified xsi:type="dcterms:W3CDTF">2022-01-19T10:0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0cT6lfA4noWsoMwrcfTMre/eTNohiHwAXgTIVtXxWz2EjHd02teADDTOzncKgAGJjPJzTrbb
s8yL0AzGcpk8zoaOjbpatk/o/Og2KucEhfMcjgEevwf5CNdkZR3H/VAEmkSRhNfbOAVb97xD
/bB9JPG7J02UD+0Z5sNbUzxTN8aXy4ipoDq21D0RQdIbXtHo/Gkfh2ySOTzQEnZ8wWyOerRt
iC1WjA9Sl/nXnw+mxv</vt:lpwstr>
  </property>
  <property fmtid="{D5CDD505-2E9C-101B-9397-08002B2CF9AE}" pid="4" name="_2015_ms_pID_7253431">
    <vt:lpwstr>Bo/3hm19EXdMTEhp3h6SCYgmoRl7Ae0UNJavxqYxGnckrvNnjFwT73
GhARdkfryyoBVrtgDpz4j5OMu/ZwRDeo8bGh5AdOCaGp0CTnl1OOcjxtXkxb3ROOG7ZtypVZ
4k1cqdrwjkEj53UaFTaSCiO+LhBOKyE9ie+neqUUXXG9/pMGeiHaGsItjVUtjCxzyhuR3CbP
t0z5yegAQJEmFk7pZlKvKHCFClsJnf2wvSR4</vt:lpwstr>
  </property>
  <property fmtid="{D5CDD505-2E9C-101B-9397-08002B2CF9AE}" pid="5" name="_2015_ms_pID_7253432">
    <vt:lpwstr>JA==</vt:lpwstr>
  </property>
</Properties>
</file>