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3e-bis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20423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E-meeting, 17-21 January 2022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Samsung, NEC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Service description and Service operation for Eees_AppContextRelocation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S 24.558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17.2.16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greement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pCR specifies Eees_AppContextRelocation API Service description and Service operation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he </w:t>
      </w:r>
      <w:r>
        <w:rPr>
          <w:lang w:val="fr-FR" w:eastAsia="en-US"/>
        </w:rPr>
        <w:t>Eees</w:t>
      </w:r>
      <w:r>
        <w:rPr/>
        <w:t xml:space="preserve">_AppContextRelocation_Request operation </w:t>
      </w:r>
      <w:r>
        <w:rPr>
          <w:lang w:val="en-US" w:eastAsia="en-US"/>
        </w:rPr>
        <w:t xml:space="preserve">is defined in clause </w:t>
      </w:r>
      <w:r>
        <w:rPr/>
        <w:t xml:space="preserve">8.8.5.3 </w:t>
      </w:r>
      <w:r>
        <w:rPr>
          <w:lang w:val="en-IN"/>
        </w:rPr>
        <w:t>of 3GPP TS 23.558. It is required to provide service operations details in stage#3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S 24.558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2"/>
        <w:rPr>
          <w:ins w:id="1" w:author="VIJAY SANGAMESHWARA/IMS /SRI-Bangalore/Staff Engineer/Samsung Electronics" w:date="2022-01-10T13:51:00Z"/>
        </w:rPr>
      </w:pPr>
      <w:ins w:id="0" w:author="VIJAY SANGAMESHWARA/IMS /SRI-Bangalore/Staff Engineer/Samsung Electronics" w:date="2022-01-10T13:51:00Z">
        <w:r>
          <w:rPr/>
          <w:t>5.x</w:t>
          <w:tab/>
          <w:t>Eees_AppContextRelocation</w:t>
        </w:r>
      </w:ins>
    </w:p>
    <w:p>
      <w:pPr>
        <w:pStyle w:val="Heading3"/>
        <w:rPr>
          <w:ins w:id="3" w:author="VIJAY SANGAMESHWARA/IMS /SRI-Bangalore/Staff Engineer/Samsung Electronics" w:date="2022-01-10T13:51:00Z"/>
        </w:rPr>
      </w:pPr>
      <w:ins w:id="2" w:author="VIJAY SANGAMESHWARA/IMS /SRI-Bangalore/Staff Engineer/Samsung Electronics" w:date="2022-01-10T13:51:00Z">
        <w:r>
          <w:rPr/>
          <w:t>5.x.1</w:t>
          <w:tab/>
          <w:t>Service Description</w:t>
        </w:r>
      </w:ins>
    </w:p>
    <w:p>
      <w:pPr>
        <w:pStyle w:val="Normal"/>
        <w:rPr>
          <w:sz w:val="22"/>
          <w:ins w:id="7" w:author="VIJAY SANGAMESHWARA/IMS /SRI-Bangalore/Staff Engineer/Samsung Electronics" w:date="2022-01-10T13:51:00Z"/>
        </w:rPr>
      </w:pPr>
      <w:ins w:id="4" w:author="VIJAY SANGAMESHWARA/IMS /SRI-Bangalore/Staff Engineer/Samsung Electronics" w:date="2022-01-10T13:51:00Z">
        <w:r>
          <w:rPr/>
          <w:t xml:space="preserve">The Eees_AppContextRelocation API as defined in 3GPP TS 23.558 [2], allows an EEC via Eees interface to launch the </w:t>
        </w:r>
      </w:ins>
      <w:ins w:id="5" w:author="VIJAY SANGAMESHWARA/IMS /SRI-Bangalore/Staff Engineer/Samsung Electronics" w:date="2022-01-10T14:30:00Z">
        <w:r>
          <w:rPr/>
          <w:t>Application</w:t>
        </w:r>
      </w:ins>
      <w:ins w:id="6" w:author="VIJAY SANGAMESHWARA/IMS /SRI-Bangalore/Staff Engineer/Samsung Electronics" w:date="2022-01-10T13:51:00Z">
        <w:r>
          <w:rPr/>
          <w:t xml:space="preserve"> Context Relocation (ACR) procedures. The procedure is used for either ACR initiation or ACR determination. The procedure of the ACR initiation can be re-sent to handle unused contexts during ACR including service continuity planning.</w:t>
          <w:br/>
        </w:r>
      </w:ins>
    </w:p>
    <w:p>
      <w:pPr>
        <w:pStyle w:val="Heading3"/>
        <w:rPr>
          <w:ins w:id="9" w:author="VIJAY SANGAMESHWARA/IMS /SRI-Bangalore/Staff Engineer/Samsung Electronics" w:date="2022-01-10T13:51:00Z"/>
        </w:rPr>
      </w:pPr>
      <w:ins w:id="8" w:author="VIJAY SANGAMESHWARA/IMS /SRI-Bangalore/Staff Engineer/Samsung Electronics" w:date="2022-01-10T13:51:00Z">
        <w:r>
          <w:rPr/>
          <w:t>5.x.2</w:t>
          <w:tab/>
          <w:t>Service Operations</w:t>
        </w:r>
      </w:ins>
    </w:p>
    <w:p>
      <w:pPr>
        <w:pStyle w:val="Heading4"/>
        <w:ind w:left="1418" w:hanging="1418"/>
        <w:rPr>
          <w:ins w:id="11" w:author="VIJAY SANGAMESHWARA/IMS /SRI-Bangalore/Staff Engineer/Samsung Electronics" w:date="2022-01-10T13:51:00Z"/>
        </w:rPr>
      </w:pPr>
      <w:ins w:id="10" w:author="VIJAY SANGAMESHWARA/IMS /SRI-Bangalore/Staff Engineer/Samsung Electronics" w:date="2022-01-10T13:51:00Z">
        <w:r>
          <w:rPr/>
          <w:t>5.x.2.1</w:t>
          <w:tab/>
          <w:t>Introduction</w:t>
        </w:r>
      </w:ins>
    </w:p>
    <w:p>
      <w:pPr>
        <w:pStyle w:val="Normal"/>
        <w:rPr>
          <w:ins w:id="13" w:author="VIJAY SANGAMESHWARA/IMS /SRI-Bangalore/Staff Engineer/Samsung Electronics" w:date="2022-01-10T13:51:00Z"/>
        </w:rPr>
      </w:pPr>
      <w:ins w:id="12" w:author="VIJAY SANGAMESHWARA/IMS /SRI-Bangalore/Staff Engineer/Samsung Electronics" w:date="2022-01-10T13:51:00Z">
        <w:r>
          <w:rPr/>
          <w:t>The service operation defined for Eees_AppContextRelocation API is shown in the table 5.5.2.1-1</w:t>
        </w:r>
      </w:ins>
    </w:p>
    <w:p>
      <w:pPr>
        <w:pStyle w:val="Normal"/>
        <w:keepNext w:val="true"/>
        <w:keepLines/>
        <w:spacing w:before="60" w:after="180"/>
        <w:jc w:val="center"/>
        <w:rPr/>
      </w:pPr>
      <w:ins w:id="14" w:author="VIJAY SANGAMESHWARA/IMS /SRI-Bangalore/Staff Engineer/Samsung Electronics" w:date="2022-01-10T13:51:00Z">
        <w:r>
          <w:rPr>
            <w:rFonts w:cs="Arial" w:ascii="Arial" w:hAnsi="Arial"/>
            <w:b/>
          </w:rPr>
          <w:t xml:space="preserve">Table 5.5.2.1-1: Operations of the </w:t>
        </w:r>
      </w:ins>
      <w:ins w:id="15" w:author="VIJAY SANGAMESHWARA/IMS /SRI-Bangalore/Staff Engineer/Samsung Electronics" w:date="2022-01-10T13:51:00Z">
        <w:r>
          <w:rPr>
            <w:rFonts w:cs="Arial" w:ascii="Arial" w:hAnsi="Arial"/>
            <w:b/>
            <w:lang w:val="fr-FR" w:eastAsia="en-US"/>
          </w:rPr>
          <w:t>Eees_</w:t>
        </w:r>
      </w:ins>
      <w:r>
        <w:rPr/>
        <w:t xml:space="preserve"> AppContextRelocation API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4395"/>
        <w:gridCol w:w="1565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6" w:author="VIJAY SANGAMESHWARA/IMS /SRI-Bangalore/Staff Engineer/Samsung Electronics" w:date="2022-01-10T13:51:00Z">
              <w:r>
                <w:rPr>
                  <w:rFonts w:cs="Arial" w:ascii="Arial" w:hAnsi="Arial"/>
                  <w:b/>
                  <w:sz w:val="18"/>
                </w:rPr>
                <w:t>Service operation name</w:t>
              </w:r>
            </w:ins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7" w:author="VIJAY SANGAMESHWARA/IMS /SRI-Bangalore/Staff Engineer/Samsung Electronics" w:date="2022-01-10T13:51:00Z">
              <w:r>
                <w:rPr>
                  <w:rFonts w:cs="Arial" w:ascii="Arial" w:hAnsi="Arial"/>
                  <w:b/>
                  <w:sz w:val="18"/>
                </w:rPr>
                <w:t>Description</w:t>
              </w:r>
            </w:ins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8" w:author="VIJAY SANGAMESHWARA/IMS /SRI-Bangalore/Staff Engineer/Samsung Electronics" w:date="2022-01-10T13:51:00Z">
              <w:r>
                <w:rPr>
                  <w:rFonts w:cs="Arial" w:ascii="Arial" w:hAnsi="Arial"/>
                  <w:b/>
                  <w:sz w:val="18"/>
                </w:rPr>
                <w:t>Initiated by</w:t>
              </w:r>
            </w:ins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19" w:author="VIJAY SANGAMESHWARA/IMS /SRI-Bangalore/Staff Engineer/Samsung Electronics" w:date="2022-01-10T13:51:00Z">
              <w:r>
                <w:rPr/>
                <w:t>Eees_AppContextRelocation_Request</w:t>
              </w:r>
            </w:ins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0" w:author="VIJAY SANGAMESHWARA/IMS /SRI-Bangalore/Staff Engineer/Samsung Electronics" w:date="2022-01-10T13:51:00Z">
              <w:r>
                <w:rPr/>
                <w:t>This service operation is used by the EEC to start ACR procedure</w:t>
              </w:r>
            </w:ins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/>
            </w:pPr>
            <w:ins w:id="21" w:author="VIJAY SANGAMESHWARA/IMS /SRI-Bangalore/Staff Engineer/Samsung Electronics" w:date="2022-01-10T13:51:00Z">
              <w:r>
                <w:rPr/>
                <w:t xml:space="preserve">EEC 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1418" w:hanging="1418"/>
        <w:rPr/>
      </w:pPr>
      <w:r>
        <w:rPr/>
        <w:t>5.x.2.2</w:t>
        <w:tab/>
        <w:t>Eees_AppContextRelocation_Request</w:t>
      </w:r>
    </w:p>
    <w:p>
      <w:pPr>
        <w:pStyle w:val="Heading5"/>
        <w:ind w:left="1701" w:hanging="1701"/>
        <w:rPr/>
      </w:pPr>
      <w:r>
        <w:rPr/>
        <w:t>5.x.2.2.1</w:t>
        <w:tab/>
        <w:t>General</w:t>
      </w:r>
    </w:p>
    <w:p>
      <w:pPr>
        <w:pStyle w:val="Normal"/>
        <w:rPr/>
      </w:pPr>
      <w:r>
        <w:rPr/>
        <w:t>This service operation is used by the EEC to initiate ACR procedure.</w:t>
      </w:r>
    </w:p>
    <w:p>
      <w:pPr>
        <w:pStyle w:val="Heading5"/>
        <w:ind w:left="1701" w:hanging="1701"/>
        <w:rPr/>
      </w:pPr>
      <w:r>
        <w:rPr/>
        <w:t>5.x.2.2.2</w:t>
        <w:tab/>
        <w:t>EEC requesting ACR initiation to EES using Eees_AppContextRelocation_Request operation</w:t>
      </w:r>
    </w:p>
    <w:p>
      <w:pPr>
        <w:pStyle w:val="Normal"/>
        <w:rPr>
          <w:ins w:id="31" w:author="VIJAY SANGAMESHWARA/IMS /SRI-Bangalore/Staff Engineer/Samsung Electronics" w:date="2022-01-18T12:42:00Z"/>
        </w:rPr>
      </w:pPr>
      <w:r>
        <w:rPr/>
        <w:t xml:space="preserve">For an EEC to request ACR initiation at the EES, the EEC shall send an HTTP POST message to the EES on the URI </w:t>
      </w:r>
      <w:ins w:id="22" w:author="VIJAY SANGAMESHWARA/IMS /SRI-Bangalore/Staff Engineer/Samsung Electronics" w:date="2022-01-10T13:51:00Z">
        <w:r>
          <w:rPr>
            <w:lang w:eastAsia="zh-CN"/>
          </w:rPr>
          <w:t>"{apiRoot}/</w:t>
        </w:r>
      </w:ins>
      <w:ins w:id="23" w:author="VIJAY SANGAMESHWARA/IMS /SRI-Bangalore/Staff Engineer/Samsung Electronics" w:date="2022-01-10T13:51:00Z">
        <w:r>
          <w:rPr/>
          <w:t>eees-appcontextrelocation</w:t>
        </w:r>
      </w:ins>
      <w:ins w:id="24" w:author="VIJAY SANGAMESHWARA/IMS /SRI-Bangalore/Staff Engineer/Samsung Electronics" w:date="2022-01-10T13:51:00Z">
        <w:r>
          <w:rPr>
            <w:lang w:eastAsia="zh-CN"/>
          </w:rPr>
          <w:t>/</w:t>
        </w:r>
      </w:ins>
      <w:ins w:id="25" w:author="VIJAY SANGAMESHWARA/IMS /SRI-Bangalore/Staff Engineer/Samsung Electronics" w:date="2022-01-10T13:51:00Z">
        <w:r>
          <w:rPr>
            <w:lang w:eastAsia="zh-CN"/>
          </w:rPr>
          <w:t>&lt;apiVersion&gt;/</w:t>
        </w:r>
      </w:ins>
      <w:ins w:id="26" w:author="VIJAY SANGAMESHWARA/IMS /SRI-Bangalore/Staff Engineer/Samsung Electronics" w:date="2022-01-10T13:51:00Z">
        <w:r>
          <w:rPr/>
          <w:t>initiate</w:t>
        </w:r>
      </w:ins>
      <w:ins w:id="27" w:author="VIJAY SANGAMESHWARA/IMS /SRI-Bangalore/Staff Engineer/Samsung Electronics" w:date="2022-01-10T13:51:00Z">
        <w:r>
          <w:rPr>
            <w:lang w:eastAsia="zh-CN"/>
          </w:rPr>
          <w:t>"</w:t>
        </w:r>
      </w:ins>
      <w:ins w:id="28" w:author="VIJAY SANGAMESHWARA/IMS /SRI-Bangalore/Staff Engineer/Samsung Electronics" w:date="2022-01-10T13:51:00Z">
        <w:r>
          <w:rPr/>
          <w:t xml:space="preserve"> as specified in clause 6.5.2.1-1. The body of the HTTP POST message shall include the EEC ID, UE identifier, T-EAS endpoint information, EAS notification indication and may include EAS Identifier, T-EAS routing information, S-EAS endpoint information and EEC context </w:t>
        </w:r>
      </w:ins>
      <w:ins w:id="29" w:author="VIJAY SANGAMESHWARA/IMS /SRI-Bangalore/Staff Engineer/Samsung Electronics" w:date="2022-01-10T14:30:00Z">
        <w:r>
          <w:rPr/>
          <w:t>relocation</w:t>
        </w:r>
      </w:ins>
      <w:ins w:id="30" w:author="VIJAY SANGAMESHWARA/IMS /SRI-Bangalore/Staff Engineer/Samsung Electronics" w:date="2022-01-10T13:51:00Z">
        <w:r>
          <w:rPr/>
          <w:t xml:space="preserve"> details.</w:t>
        </w:r>
      </w:ins>
    </w:p>
    <w:p>
      <w:pPr>
        <w:pStyle w:val="EditorsNote"/>
        <w:rPr>
          <w:ins w:id="34" w:author="VIJAY SANGAMESHWARA/IMS /SRI-Bangalore/Staff Engineer/Samsung Electronics" w:date="2022-01-18T11:35:00Z"/>
        </w:rPr>
      </w:pPr>
      <w:ins w:id="32" w:author="VIJAY SANGAMESHWARA/IMS /SRI-Bangalore/Staff Engineer/Samsung Electronics" w:date="2022-01-18T12:42:00Z">
        <w:r>
          <w:rPr/>
          <w:t xml:space="preserve">Editor's Note: </w:t>
        </w:r>
      </w:ins>
      <w:ins w:id="33" w:author="VIJAY SANGAMESHWARA/IMS /SRI-Bangalore/Staff Engineer/Samsung Electronics" w:date="2022-01-18T12:45:00Z">
        <w:r>
          <w:rPr/>
          <w:t>The inclusion of ECC ID and UE ID as part of security credential is FFS and will be aligned basd on SA3 requirement.</w:t>
        </w:r>
      </w:ins>
    </w:p>
    <w:p>
      <w:pPr>
        <w:pStyle w:val="Normal"/>
        <w:rPr>
          <w:ins w:id="36" w:author="VIJAY SANGAMESHWARA/IMS /SRI-Bangalore/Staff Engineer/Samsung Electronics" w:date="2022-01-10T13:51:00Z"/>
        </w:rPr>
      </w:pPr>
      <w:ins w:id="35" w:author="VIJAY SANGAMESHWARA/IMS /SRI-Bangalore/Staff Engineer/Samsung Electronics" w:date="2022-01-10T13:51:00Z">
        <w:r>
          <w:rPr/>
          <w:t>Upon receiving the HTTP POST message from the EEC, the EES shall:</w:t>
        </w:r>
      </w:ins>
    </w:p>
    <w:p>
      <w:pPr>
        <w:pStyle w:val="B1"/>
        <w:rPr>
          <w:ins w:id="38" w:author="VIJAY SANGAMESHWARA/IMS /SRI-Bangalore/Staff Engineer/Samsung Electronics" w:date="2022-01-10T13:51:00Z"/>
        </w:rPr>
      </w:pPr>
      <w:ins w:id="37" w:author="VIJAY SANGAMESHWARA/IMS /SRI-Bangalore/Staff Engineer/Samsung Electronics" w:date="2022-01-10T13:51:00Z">
        <w:r>
          <w:rPr/>
          <w:t>a)</w:t>
          <w:tab/>
          <w:t>process the ACR initiation request information;</w:t>
        </w:r>
      </w:ins>
    </w:p>
    <w:p>
      <w:pPr>
        <w:pStyle w:val="B1"/>
        <w:rPr>
          <w:ins w:id="40" w:author="VIJAY SANGAMESHWARA/IMS /SRI-Bangalore/Staff Engineer/Samsung Electronics" w:date="2022-01-10T13:51:00Z"/>
        </w:rPr>
      </w:pPr>
      <w:ins w:id="39" w:author="VIJAY SANGAMESHWARA/IMS /SRI-Bangalore/Staff Engineer/Samsung Electronics" w:date="2022-01-10T13:51:00Z">
        <w:r>
          <w:rPr/>
          <w:t>b)</w:t>
          <w:tab/>
          <w:t>verify if the EEC is authorized to request ACR initiation at EES and;</w:t>
        </w:r>
      </w:ins>
    </w:p>
    <w:p>
      <w:pPr>
        <w:pStyle w:val="B1"/>
        <w:rPr>
          <w:ins w:id="44" w:author="VIJAY SANGAMESHWARA/IMS /SRI-Bangalore/Staff Engineer/Samsung Electronics" w:date="2022-01-10T13:51:00Z"/>
        </w:rPr>
      </w:pPr>
      <w:ins w:id="41" w:author="VIJAY SANGAMESHWARA/IMS /SRI-Bangalore/Staff Engineer/Samsung Electronics" w:date="2022-01-10T13:51:00Z">
        <w:r>
          <w:rPr/>
          <w:t>c)</w:t>
          <w:tab/>
          <w:t xml:space="preserve">if the EEC is </w:t>
        </w:r>
      </w:ins>
      <w:ins w:id="42" w:author="VIJAY SANGAMESHWARA/IMS /SRI-Bangalore/Staff Engineer/Samsung Electronics" w:date="2022-01-10T14:30:00Z">
        <w:r>
          <w:rPr/>
          <w:t>authorized</w:t>
        </w:r>
      </w:ins>
      <w:ins w:id="43" w:author="VIJAY SANGAMESHWARA/IMS /SRI-Bangalore/Staff Engineer/Samsung Electronics" w:date="2022-01-10T13:51:00Z">
        <w:r>
          <w:rPr/>
          <w:t xml:space="preserve"> to ACR initiation with EES, then;</w:t>
        </w:r>
      </w:ins>
    </w:p>
    <w:p>
      <w:pPr>
        <w:pStyle w:val="B2"/>
        <w:rPr>
          <w:ins w:id="48" w:author="VIJAY SANGAMESHWARA/IMS /SRI-Bangalore/Staff Engineer/Samsung Electronics" w:date="2022-01-10T13:51:00Z"/>
        </w:rPr>
      </w:pPr>
      <w:ins w:id="45" w:author="VIJAY SANGAMESHWARA/IMS /SRI-Bangalore/Staff Engineer/Samsung Electronics" w:date="2022-01-10T13:51:00Z">
        <w:r>
          <w:rPr/>
          <w:t>1)</w:t>
          <w:tab/>
          <w:t xml:space="preserve">if T-EAS routing information (i.e. N6 routing information) is included in HTTP POST message then EES may apply AF traffic influence with the N6 </w:t>
        </w:r>
      </w:ins>
      <w:ins w:id="46" w:author="VIJAY SANGAMESHWARA/IMS /SRI-Bangalore/Staff Engineer/Samsung Electronics" w:date="2022-01-10T14:30:00Z">
        <w:r>
          <w:rPr/>
          <w:t>routing</w:t>
        </w:r>
      </w:ins>
      <w:ins w:id="47" w:author="VIJAY SANGAMESHWARA/IMS /SRI-Bangalore/Staff Engineer/Samsung Electronics" w:date="2022-01-10T13:51:00Z">
        <w:r>
          <w:rPr/>
          <w:t xml:space="preserve"> information in the 3GPP Core Network as specified in clause 4.4.7 of 29.522 [r29522]; </w:t>
        </w:r>
      </w:ins>
    </w:p>
    <w:p>
      <w:pPr>
        <w:pStyle w:val="B2"/>
        <w:rPr>
          <w:ins w:id="50" w:author="VIJAY SANGAMESHWARA/IMS /SRI-Bangalore/Staff Engineer/Samsung Electronics" w:date="2022-01-10T13:51:00Z"/>
        </w:rPr>
      </w:pPr>
      <w:ins w:id="49" w:author="VIJAY SANGAMESHWARA/IMS /SRI-Bangalore/Staff Engineer/Samsung Electronics" w:date="2022-01-10T13:51:00Z">
        <w:r>
          <w:rPr/>
          <w:t>2)</w:t>
          <w:tab/>
          <w:t>if EAS notification indication is included in the HTTP POST message then EES shall notify the EAS to start the ACR towards the T-EAS;</w:t>
        </w:r>
      </w:ins>
    </w:p>
    <w:p>
      <w:pPr>
        <w:pStyle w:val="B2"/>
        <w:rPr>
          <w:ins w:id="54" w:author="VIJAY SANGAMESHWARA/IMS /SRI-Bangalore/Staff Engineer/Samsung Electronics" w:date="2022-01-10T13:51:00Z"/>
        </w:rPr>
      </w:pPr>
      <w:ins w:id="51" w:author="VIJAY SANGAMESHWARA/IMS /SRI-Bangalore/Staff Engineer/Samsung Electronics" w:date="2022-01-10T13:51:00Z">
        <w:r>
          <w:rPr/>
          <w:t>3)</w:t>
          <w:tab/>
          <w:t>if E</w:t>
        </w:r>
      </w:ins>
      <w:ins w:id="52" w:author="VIJAY SANGAMESHWARA/IMS /SRI-Bangalore/Staff Engineer/Samsung Electronics" w:date="2022-01-10T14:31:00Z">
        <w:r>
          <w:rPr/>
          <w:t>EC</w:t>
        </w:r>
      </w:ins>
      <w:ins w:id="53" w:author="VIJAY SANGAMESHWARA/IMS /SRI-Bangalore/Staff Engineer/Samsung Electronics" w:date="2022-01-10T13:51:00Z">
        <w:r>
          <w:rPr/>
          <w:t xml:space="preserve"> context relocation details as specified in table 6.5.5.2.4-1: is included in HTTP POST message then;</w:t>
        </w:r>
      </w:ins>
    </w:p>
    <w:p>
      <w:pPr>
        <w:pStyle w:val="B3"/>
        <w:rPr>
          <w:ins w:id="56" w:author="VIJAY SANGAMESHWARA/IMS /SRI-Bangalore/Staff Engineer/Samsung Electronics" w:date="2022-01-10T13:51:00Z"/>
        </w:rPr>
      </w:pPr>
      <w:ins w:id="55" w:author="VIJAY SANGAMESHWARA/IMS /SRI-Bangalore/Staff Engineer/Samsung Electronics" w:date="2022-01-10T13:51:00Z">
        <w:r>
          <w:rPr/>
          <w:t>i)</w:t>
          <w:tab/>
          <w:t>if T-EES is different than current EES, then EES shall initiate EEC Context Push towards T-EES as specified in clause 5.11 of 3GPP TS 29.558 [4]; or</w:t>
        </w:r>
      </w:ins>
    </w:p>
    <w:p>
      <w:pPr>
        <w:pStyle w:val="B3"/>
        <w:rPr>
          <w:ins w:id="64" w:author="VIJAY SANGAMESHWARA/IMS /SRI-Bangalore/Staff Engineer/Samsung Electronics" w:date="2022-01-10T13:51:00Z"/>
        </w:rPr>
      </w:pPr>
      <w:ins w:id="57" w:author="VIJAY SANGAMESHWARA/IMS /SRI-Bangalore/Staff Engineer/Samsung Electronics" w:date="2022-01-10T13:51:00Z">
        <w:r>
          <w:rPr/>
          <w:t>ii)</w:t>
          <w:tab/>
        </w:r>
      </w:ins>
      <w:ins w:id="58" w:author="VIJAY SANGAMESHWARA/IMS /SRI-Bangalore/Staff Engineer/Samsung Electronics" w:date="2022-01-10T13:51:00Z">
        <w:r>
          <w:rPr>
            <w:lang w:eastAsia="ko-KR"/>
          </w:rPr>
          <w:t>I</w:t>
        </w:r>
      </w:ins>
      <w:ins w:id="59" w:author="VIJAY SANGAMESHWARA/IMS /SRI-Bangalore/Staff Engineer/Samsung Electronics" w:date="2022-01-10T13:51:00Z">
        <w:r>
          <w:rPr/>
          <w:t xml:space="preserve">f the EEC </w:t>
        </w:r>
      </w:ins>
      <w:ins w:id="60" w:author="VIJAY SANGAMESHWARA/IMS /SRI-Bangalore/Staff Engineer/Samsung Electronics" w:date="2022-01-10T13:51:00Z">
        <w:r>
          <w:rPr>
            <w:lang w:eastAsia="ko-KR"/>
          </w:rPr>
          <w:t>context ID and the S-EES Endpoint are included</w:t>
        </w:r>
      </w:ins>
      <w:ins w:id="61" w:author="VIJAY SANGAMESHWARA/IMS /SRI-Bangalore/Staff Engineer/Samsung Electronics" w:date="2022-01-10T13:51:00Z">
        <w:r>
          <w:rPr/>
          <w:t>, then EES shall initiate EEC Context Pull (using E</w:t>
        </w:r>
      </w:ins>
      <w:ins w:id="62" w:author="VIJAY SANGAMESHWARA/IMS /SRI-Bangalore/Staff Engineer/Samsung Electronics" w:date="2022-01-10T14:31:00Z">
        <w:r>
          <w:rPr/>
          <w:t>EC</w:t>
        </w:r>
      </w:ins>
      <w:ins w:id="63" w:author="VIJAY SANGAMESHWARA/IMS /SRI-Bangalore/Staff Engineer/Samsung Electronics" w:date="2022-01-10T13:51:00Z">
        <w:r>
          <w:rPr/>
          <w:t xml:space="preserve"> Context ID) towards S-EES as specified in clause 5.10 of 3GPP TS 29.558 [4];</w:t>
        </w:r>
      </w:ins>
    </w:p>
    <w:p>
      <w:pPr>
        <w:pStyle w:val="B3"/>
        <w:rPr>
          <w:ins w:id="66" w:author="VIJAY SANGAMESHWARA/IMS /SRI-Bangalore/Staff Engineer/Samsung Electronics" w:date="2022-01-10T13:51:00Z"/>
        </w:rPr>
      </w:pPr>
      <w:ins w:id="65" w:author="VIJAY SANGAMESHWARA/IMS /SRI-Bangalore/Staff Engineer/Samsung Electronics" w:date="2022-01-10T13:51:00Z">
        <w:r>
          <w:rPr/>
          <w:t>iii)</w:t>
          <w:tab/>
          <w:t>If Previous T-EAS Endpoint as specified in table 6.5.2.1-1: is included in HTTP POST message then;</w:t>
        </w:r>
      </w:ins>
    </w:p>
    <w:p>
      <w:pPr>
        <w:pStyle w:val="B4"/>
        <w:rPr>
          <w:ins w:id="68" w:author="VIJAY SANGAMESHWARA/IMS /SRI-Bangalore/Staff Engineer/Samsung Electronics" w:date="2022-01-10T13:51:00Z"/>
        </w:rPr>
      </w:pPr>
      <w:ins w:id="67" w:author="VIJAY SANGAMESHWARA/IMS /SRI-Bangalore/Staff Engineer/Samsung Electronics" w:date="2022-01-10T13:51:00Z">
        <w:r>
          <w:rPr/>
          <w:t>A)</w:t>
          <w:tab/>
          <w:t>if the previous EAS notification indication is included in the HTTP POST message then EES shall notify the cancellation of the ACR to the EAS;</w:t>
        </w:r>
      </w:ins>
    </w:p>
    <w:p>
      <w:pPr>
        <w:pStyle w:val="B2"/>
        <w:rPr>
          <w:ins w:id="70" w:author="VIJAY SANGAMESHWARA/IMS /SRI-Bangalore/Staff Engineer/Samsung Electronics" w:date="2022-01-10T13:51:00Z"/>
        </w:rPr>
      </w:pPr>
      <w:ins w:id="69" w:author="VIJAY SANGAMESHWARA/IMS /SRI-Bangalore/Staff Engineer/Samsung Electronics" w:date="2022-01-10T13:51:00Z">
        <w:r>
          <w:rPr/>
          <w:t>4)</w:t>
          <w:tab/>
          <w:t>the EES shall return the response message.</w:t>
        </w:r>
      </w:ins>
    </w:p>
    <w:p>
      <w:pPr>
        <w:pStyle w:val="Normal"/>
        <w:ind w:left="284" w:hanging="0"/>
        <w:rPr>
          <w:ins w:id="72" w:author="VIJAY SANGAMESHWARA/IMS /SRI-Bangalore/Staff Engineer/Samsung Electronics" w:date="2022-01-10T13:51:00Z"/>
        </w:rPr>
      </w:pPr>
      <w:ins w:id="71" w:author="VIJAY SANGAMESHWARA/IMS /SRI-Bangalore/Staff Engineer/Samsung Electronics" w:date="2022-01-10T13:51:00Z">
        <w:r>
          <w:rPr/>
        </w:r>
      </w:ins>
    </w:p>
    <w:p>
      <w:pPr>
        <w:pStyle w:val="Heading5"/>
        <w:ind w:left="1701" w:hanging="1701"/>
        <w:rPr>
          <w:ins w:id="74" w:author="VIJAY SANGAMESHWARA/IMS /SRI-Bangalore/Staff Engineer/Samsung Electronics" w:date="2022-01-10T13:51:00Z"/>
        </w:rPr>
      </w:pPr>
      <w:ins w:id="73" w:author="VIJAY SANGAMESHWARA/IMS /SRI-Bangalore/Staff Engineer/Samsung Electronics" w:date="2022-01-10T13:51:00Z">
        <w:r>
          <w:rPr/>
          <w:t>5.x.2.2.3</w:t>
          <w:tab/>
          <w:t>EEC requesting ACR determination to EES using Eees_AppContextRelocation_Request operation</w:t>
        </w:r>
      </w:ins>
    </w:p>
    <w:p>
      <w:pPr>
        <w:pStyle w:val="EditorsNote"/>
        <w:rPr>
          <w:ins w:id="76" w:author="VIJAY SANGAMESHWARA/IMS /SRI-Bangalore/Staff Engineer/Samsung Electronics" w:date="2022-01-10T13:51:00Z"/>
        </w:rPr>
      </w:pPr>
      <w:ins w:id="75" w:author="VIJAY SANGAMESHWARA/IMS /SRI-Bangalore/Staff Engineer/Samsung Electronics" w:date="2022-01-10T13:51:00Z">
        <w:r>
          <w:rPr/>
          <w:t>Editor’s Note: Details about ACR determination operation is FFS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80"/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18:00Z</dcterms:created>
  <dc:creator>Michael Sanders, John M Meredith</dc:creator>
  <dc:description/>
  <cp:keywords/>
  <dc:language>en-US</dc:language>
  <cp:lastModifiedBy>VIJAY SANGAMESHWARA/IMS /SRI-Bangalore/Staff Engineer/Samsung Electronics</cp:lastModifiedBy>
  <dcterms:modified xsi:type="dcterms:W3CDTF">2022-01-18T07:16:00Z</dcterms:modified>
  <cp:revision>3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