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415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progress of FS_eIMS5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FS_eIMS5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0" w:name="OLE_LINK44"/>
      <w:bookmarkStart w:id="11" w:name="OLE_LINK43"/>
      <w:bookmarkStart w:id="12" w:name="OLE_LINK42"/>
      <w:r>
        <w:rPr>
          <w:rFonts w:cs="Arial" w:ascii="Arial" w:hAnsi="Arial"/>
          <w:b/>
          <w:bCs/>
          <w:sz w:val="22"/>
          <w:szCs w:val="22"/>
        </w:rPr>
        <w:t>SA2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3, 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Haitao We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eihaitao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zh-CN"/>
        </w:rPr>
        <w:t>C</w:t>
      </w:r>
      <w:r>
        <w:rPr>
          <w:rFonts w:cs="Arial" w:ascii="Arial" w:hAnsi="Arial"/>
          <w:color w:val="000000"/>
          <w:lang w:eastAsia="zh-CN"/>
        </w:rPr>
        <w:t>T1, CT3 and CT4 are carrying out work of FS_eIMS5G2. From the perspective of CT1, we reached conclusions for key issue 1 of TR 23.700-10 as follows:</w:t>
      </w:r>
    </w:p>
    <w:p>
      <w:pPr>
        <w:pStyle w:val="B1"/>
        <w:rPr/>
      </w:pPr>
      <w:r>
        <w:rPr>
          <w:rFonts w:cs="Arial" w:ascii="Arial" w:hAnsi="Arial"/>
        </w:rPr>
        <w:t>-</w:t>
        <w:tab/>
      </w:r>
      <w:del w:id="0" w:author="Huawei r2" w:date="2022-01-19T23:21:00Z">
        <w:r>
          <w:rPr>
            <w:rFonts w:cs="Arial" w:ascii="Arial" w:hAnsi="Arial"/>
          </w:rPr>
          <w:delText>Adding</w:delText>
        </w:r>
      </w:del>
      <w:ins w:id="1" w:author="Huawei r2" w:date="2022-01-19T23:21:00Z">
        <w:r>
          <w:rPr>
            <w:rFonts w:cs="Arial" w:ascii="Arial" w:hAnsi="Arial"/>
          </w:rPr>
          <w:t>providing</w:t>
        </w:r>
      </w:ins>
      <w:r>
        <w:rPr>
          <w:rFonts w:cs="Arial" w:ascii="Arial" w:hAnsi="Arial"/>
        </w:rPr>
        <w:t xml:space="preserve"> </w:t>
      </w:r>
      <w:del w:id="2" w:author="Huawei r2" w:date="2022-01-19T23:22:00Z">
        <w:r>
          <w:rPr>
            <w:rFonts w:cs="Arial" w:ascii="Arial" w:hAnsi="Arial"/>
          </w:rPr>
          <w:delText xml:space="preserve">a new parameter </w:delText>
        </w:r>
      </w:del>
      <w:r>
        <w:rPr>
          <w:rFonts w:cs="Arial" w:ascii="Arial" w:hAnsi="Arial"/>
        </w:rPr>
        <w:t>"IMS home network domain name" in the traffic descriptor and Solution 4 will be the basis for work in the normative phase</w:t>
      </w:r>
      <w:r>
        <w:rPr>
          <w:rFonts w:cs="Arial" w:ascii="Arial" w:hAnsi="Arial"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CT1 kindly asks SA2 to complete the normative work on solutions above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5e</w:t>
        <w:tab/>
        <w:t>April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1:45:00Z</dcterms:created>
  <dc:creator>David Boswarthick</dc:creator>
  <dc:description/>
  <cp:keywords/>
  <dc:language>en-US</dc:language>
  <cp:lastModifiedBy>Huawei r2</cp:lastModifiedBy>
  <cp:lastPrinted>2002-04-23T09:10:00Z</cp:lastPrinted>
  <dcterms:modified xsi:type="dcterms:W3CDTF">2022-01-19T15:23:00Z</dcterms:modified>
  <cp:revision>11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GDhIqFXWlwTu9/+yd7Oi8JJFgbMvaLHnsboRlOFHPcgtR2xgcmiQFaDns/eTJ4Mka01cGZI8
+rBsq/RVXblMj7/J86Bpx5mZy79R0pI2EAyvWTAJ03JknNHiX51nDyCe2Idj3kJ3DEEspO3v
APPO4W/gDO9ISO6UKcICMiinBAGsoIERmINNIDk9pmdSbaA0HGN/VxhdHSMn1prx17DLx0el
q57CaL4GL4HDoZUnnr</vt:lpwstr>
  </property>
  <property fmtid="{D5CDD505-2E9C-101B-9397-08002B2CF9AE}" pid="3" name="_2015_ms_pID_7253431">
    <vt:lpwstr>7jR0Bpx74jExvBXnJpUKecdT1ESwQhEsJuuTpJYcBaKj+NU6KcnBv7
omFam/U5YTUSY4ju8anfVh4hmhGR3D5RkcGbjduuziFSr0Woa3Ur9ak1bpxFzy9Hzg9MwxrF
QNwyWWuVD7HMmbSHaspCEpV5ryw46GDsBHGh8YWmJBxSk6SBZoq+TrfzVW7cXUxoSeWX73qO
74tIw/Lm9B8xEwvO</vt:lpwstr>
  </property>
</Properties>
</file>