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15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progress of FS_eIMS5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eIMS5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OLE_LINK44"/>
      <w:bookmarkStart w:id="11" w:name="OLE_LINK43"/>
      <w:bookmarkStart w:id="12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3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itao We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eihaita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zh-CN"/>
        </w:rPr>
        <w:t>C</w:t>
      </w:r>
      <w:r>
        <w:rPr>
          <w:rFonts w:cs="Arial" w:ascii="Arial" w:hAnsi="Arial"/>
          <w:color w:val="000000"/>
          <w:lang w:eastAsia="zh-CN"/>
        </w:rPr>
        <w:t>T1, CT3 and CT4 are carrying out work of FS_eIMS5G2. From the perspective of CT1, we reached conclusions for key issue 1 of TR 23.700-10 as follows:</w:t>
      </w:r>
    </w:p>
    <w:p>
      <w:pPr>
        <w:pStyle w:val="B1"/>
        <w:rPr/>
      </w:pPr>
      <w:r>
        <w:rPr>
          <w:rFonts w:cs="Arial" w:ascii="Arial" w:hAnsi="Arial"/>
        </w:rPr>
        <w:t>-</w:t>
        <w:tab/>
        <w:t>Adding a new parameter "IMS home network domain name" in the traffic descriptor and Solution 4 will be the basis for work in the normative phase</w:t>
      </w:r>
      <w:r>
        <w:rPr>
          <w:rFonts w:cs="Arial" w:ascii="Arial" w:hAnsi="Arial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CT1 kindly asks SA2 to complete the normative work on solutions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e</w:t>
        <w:tab/>
        <w:t>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2-01-19T11:56:00Z</dcterms:modified>
  <cp:revision>11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GDhIqFXWlwTu9/+yd7Oi8JJFgbMvaLHnsboRlOFHPcgtR2xgcmiQFaDns/eTJ4Mka01cGZI8
+rBsq/RVXblMj7/J86Bpx5mZy79R0pI2EAyvWTAJ03JknNHiX51nDyCe2Idj3kJ3DEEspO3v
APPO4W/gDO9ISO6UKcICMiinBAGsoIERmINNIDk9pmdSbaA0HGN/VxhdHSMn1prx17DLx0el
q57CaL4GL4HDoZUnnr</vt:lpwstr>
  </property>
  <property fmtid="{D5CDD505-2E9C-101B-9397-08002B2CF9AE}" pid="3" name="_2015_ms_pID_7253431">
    <vt:lpwstr>7jR0Bpx74jExvBXnJpUKecdT1ESwQhEsJuuTpJYcBaKj+NU6KcnBv7
omFam/U5YTUSY4ju8anfVh4hmhGR3D5RkcGbjduuziFSr0Woa3Ur9ak1bpxFzy9Hzg9MwxrF
QNwyWWuVD7HMmbSHaspCEpV5ryw46GDsBHGh8YWmJBxSk6SBZoq+TrfzVW7cXUxoSeWX73qO
74tIw/Lm9B8xEwvO</vt:lpwstr>
  </property>
</Properties>
</file>