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141</w:t>
      </w:r>
    </w:p>
    <w:p>
      <w:pPr>
        <w:pStyle w:val="CRCoverPage"/>
        <w:numPr>
          <w:ilvl w:val="0"/>
          <w:numId w:val="0"/>
        </w:numPr>
        <w:outlineLvl w:val="0"/>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ubscribed SNPN or higher priority SNPN selection while in non-subscribed SNPN</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SA2, RAN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Ivo Sedlacek</w:t>
      </w:r>
    </w:p>
    <w:p>
      <w:pPr>
        <w:pStyle w:val="Normal"/>
        <w:spacing w:before="0" w:after="60"/>
        <w:ind w:left="1985" w:hanging="1985"/>
        <w:rPr>
          <w:rFonts w:ascii="Arial" w:hAnsi="Arial" w:cs="Arial"/>
          <w:b/>
          <w:b/>
          <w:bCs/>
          <w:sz w:val="22"/>
          <w:szCs w:val="22"/>
        </w:rPr>
      </w:pPr>
      <w:r>
        <w:rPr>
          <w:rFonts w:cs="Arial" w:ascii="Arial" w:hAnsi="Arial"/>
          <w:b/>
          <w:bCs/>
          <w:sz w:val="22"/>
          <w:szCs w:val="22"/>
        </w:rPr>
        <w:tab/>
        <w:t>ivo dot sedlacek at ericsson dot 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rPr/>
      </w:pPr>
      <w:r>
        <w:rPr/>
        <w:t xml:space="preserve">CT1 discussed </w:t>
      </w:r>
      <w:ins w:id="0" w:author="Huawei-SL1" w:date="2022-01-16T13:31:00Z">
        <w:r>
          <w:rPr/>
          <w:t>whether a UE in non-subscribed SNPN needs to periodically attempt to obtain service on the subscribed SNPN or a higher priority SNPN, by scanning for available and allowable SNPNs and selecting the highest priority available and allowable SNPN,</w:t>
        </w:r>
      </w:ins>
      <w:del w:id="1" w:author="Huawei-SL1" w:date="2022-01-16T13:32:00Z">
        <w:r>
          <w:rPr/>
          <w:delText>the subscribed SNPN or a higher priority SNPN selection of a UE in non-subscribed SNPN</w:delText>
        </w:r>
      </w:del>
      <w:r>
        <w:rPr/>
        <w:t xml:space="preserve"> when the UE is in automatic SNPN selection mode and idle mode, but did not reach consensus.</w:t>
      </w:r>
    </w:p>
    <w:p>
      <w:pPr>
        <w:pStyle w:val="Normal"/>
        <w:rPr/>
      </w:pPr>
      <w:r>
        <w:rPr/>
        <w:t>CT1 would like to ask SA1 the following question</w:t>
      </w:r>
      <w:del w:id="2" w:author="Huawei-SL1" w:date="2022-01-16T13:28:00Z">
        <w:r>
          <w:rPr/>
          <w:delText>s</w:delText>
        </w:r>
      </w:del>
      <w:r>
        <w:rPr/>
        <w:t>:</w:t>
      </w:r>
    </w:p>
    <w:p>
      <w:pPr>
        <w:pStyle w:val="Normal"/>
        <w:rPr>
          <w:del w:id="10" w:author="Huawei-SL1" w:date="2022-01-16T13:28:00Z"/>
        </w:rPr>
      </w:pPr>
      <w:r>
        <w:rPr/>
        <w:t>Question</w:t>
      </w:r>
      <w:del w:id="3" w:author="Huawei-SL1" w:date="2022-01-16T13:28:00Z">
        <w:r>
          <w:rPr/>
          <w:delText>-1</w:delText>
        </w:r>
      </w:del>
      <w:r>
        <w:rPr/>
        <w:t>: do stage-1 requirements require</w:t>
      </w:r>
      <w:ins w:id="4" w:author="Huawei-SL1" w:date="2022-01-16T13:28:00Z">
        <w:r>
          <w:rPr/>
          <w:t xml:space="preserve"> the UE </w:t>
        </w:r>
      </w:ins>
      <w:ins w:id="5" w:author="Huawei-SL1" w:date="2022-01-16T13:32:00Z">
        <w:r>
          <w:rPr/>
          <w:t xml:space="preserve">in non-subscribed SNPN </w:t>
        </w:r>
      </w:ins>
      <w:ins w:id="6" w:author="Huawei-SL1" w:date="2022-01-16T13:28:00Z">
        <w:r>
          <w:rPr/>
          <w:t>needs to periodically attempt to obtain service on the subscribed SNPN or a higher priority SNPN, by scanning for available and allowable SNPNs and selecting the highest priority available and allowable SNPN</w:t>
        </w:r>
      </w:ins>
      <w:ins w:id="7" w:author="Huawei-SL1" w:date="2022-01-16T13:33:00Z">
        <w:r>
          <w:rPr/>
          <w:t>,</w:t>
        </w:r>
      </w:ins>
      <w:ins w:id="8" w:author="Huawei-SL1" w:date="2022-01-16T13:28:00Z">
        <w:r>
          <w:rPr/>
          <w:t xml:space="preserve"> when the UE is in automatic SNPN selection mode and idle mode</w:t>
        </w:r>
      </w:ins>
      <w:del w:id="9" w:author="Huawei-SL1" w:date="2022-01-16T13:28:00Z">
        <w:r>
          <w:rPr/>
          <w:delText xml:space="preserve"> that, in a given area, there is only one SNPN available?</w:delText>
        </w:r>
      </w:del>
    </w:p>
    <w:p>
      <w:pPr>
        <w:pStyle w:val="Normal"/>
        <w:rPr>
          <w:i/>
          <w:i/>
          <w:iCs/>
        </w:rPr>
      </w:pPr>
      <w:del w:id="11" w:author="Huawei-SL1" w:date="2022-01-16T13:28:00Z">
        <w:r>
          <w:rPr/>
          <w:delText>Question-2: if answer to Question-1 is "no", is the UE in non-subscribed SNPN, in automatic SNPN selection mode and idle mode, required to perform periodic attemps to select the subscribed SNPN or a higher priority SNPN, based UE's configuration parameters for SNPN selection (subscribed SNPN, User controlled prioritized list of preferred SNPNs, Credentials Holder controlled prioritized list of preferred SNPNs, Credentials Holder controlled prioritized list of GINs)</w:delText>
        </w:r>
      </w:del>
      <w:r>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1</w:t>
      </w:r>
    </w:p>
    <w:p>
      <w:pPr>
        <w:pStyle w:val="Normal"/>
        <w:spacing w:before="0" w:after="120"/>
        <w:ind w:left="993" w:hanging="993"/>
        <w:rPr>
          <w:rFonts w:ascii="Arial" w:hAnsi="Arial" w:cs="Arial"/>
        </w:rPr>
      </w:pPr>
      <w:r>
        <w:rPr>
          <w:rFonts w:cs="Arial" w:ascii="Arial" w:hAnsi="Arial"/>
          <w:b/>
        </w:rPr>
        <w:t xml:space="preserve">ACTION: </w:t>
        <w:tab/>
      </w:r>
      <w:r>
        <w:rPr/>
        <w:t>CT1 would like to ask SA1 to answer the question</w:t>
      </w:r>
      <w:del w:id="12" w:author="Huawei-SL1" w:date="2022-01-16T13:29:00Z">
        <w:r>
          <w:rPr/>
          <w:delText>s</w:delText>
        </w:r>
      </w:del>
      <w:r>
        <w:rPr/>
        <w:t xml:space="preserve"> above.</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spacing w:before="0" w:after="18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25:00Z</dcterms:created>
  <dc:creator>David Boswarthick</dc:creator>
  <dc:description/>
  <cp:keywords/>
  <dc:language>en-US</dc:language>
  <cp:lastModifiedBy>Huawei-SL1</cp:lastModifiedBy>
  <cp:lastPrinted>2002-04-23T09:10:00Z</cp:lastPrinted>
  <dcterms:modified xsi:type="dcterms:W3CDTF">2022-01-16T05:33: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1za2mpzjwUcy9EiCgvg14+5E9H7cuWK4Z/DALh2n5JuESLTFZXPTp9XG0VsIqZlB4Low+08
TN3fLyPU350RkWaSR0EOxkgFEfNPSZTQOM1/n5aFtxL34nl5L6Adi9yMUDs3aQFytsY3LCsm
c4p0S4HSU74IH/oawos4geCbByQld133H2V7ZgWuIbOGMM+HDhVqvAolhb2KbsVlzwA/zgux
kiVkKXn4cv01s38AeZ</vt:lpwstr>
  </property>
  <property fmtid="{D5CDD505-2E9C-101B-9397-08002B2CF9AE}" pid="3" name="_2015_ms_pID_7253431">
    <vt:lpwstr>HdNVyobJUelKw6RI17Wp8rRI6qi45hV9woiIKf9Q/hYbTGsfTNN87i
OyPgmdGUn9K8ynBJnSDAbbKiuYjAozhFbbmhmrR7wJn1IwtTVNQvrRJQJLhoUvEFZFpUjWHa
tLniWml9Twkbale6bawv9kSa70wotKfuUy/zVHuTUp9t3IYAA9uhoFUCH/kBCNlRXSe355qU
JDwsaokHM4TX7G3i</vt:lpwstr>
  </property>
</Properties>
</file>