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3e-bis</w:t>
      </w:r>
      <w:r>
        <w:rPr>
          <w:b/>
          <w:i/>
          <w:sz w:val="28"/>
          <w:lang w:val="en-US" w:eastAsia="en-US"/>
        </w:rPr>
        <w:tab/>
      </w:r>
      <w:r>
        <w:rPr>
          <w:b/>
          <w:sz w:val="24"/>
          <w:lang w:val="en-US" w:eastAsia="en-US"/>
        </w:rPr>
        <w:t>C1-220324</w:t>
      </w:r>
    </w:p>
    <w:p>
      <w:pPr>
        <w:pStyle w:val="CRCoverPage"/>
        <w:numPr>
          <w:ilvl w:val="0"/>
          <w:numId w:val="0"/>
        </w:numPr>
        <w:outlineLvl w:val="0"/>
        <w:rPr>
          <w:b/>
          <w:b/>
          <w:sz w:val="24"/>
          <w:lang w:val="en-US" w:eastAsia="en-US"/>
        </w:rPr>
      </w:pPr>
      <w:r>
        <w:rPr>
          <w:b/>
          <w:sz w:val="24"/>
          <w:lang w:val="en-US" w:eastAsia="en-US"/>
        </w:rPr>
        <w:t xml:space="preserve">E-meeting, 17-21 January 2022                                             was C1-217284, C1-216880, </w:t>
      </w:r>
    </w:p>
    <w:p>
      <w:pPr>
        <w:pStyle w:val="CRCoverPage"/>
        <w:numPr>
          <w:ilvl w:val="0"/>
          <w:numId w:val="0"/>
        </w:numPr>
        <w:outlineLvl w:val="0"/>
        <w:rPr>
          <w:b/>
          <w:b/>
          <w:sz w:val="24"/>
          <w:lang w:val="en-US" w:eastAsia="en-US"/>
        </w:rPr>
      </w:pPr>
      <w:r>
        <w:rPr>
          <w:rFonts w:eastAsia="Arial"/>
          <w:b/>
          <w:sz w:val="24"/>
          <w:lang w:val="en-US" w:eastAsia="en-US"/>
        </w:rPr>
        <w:t xml:space="preserve">                                                                                                          </w:t>
      </w:r>
      <w:r>
        <w:rPr>
          <w:b/>
          <w:sz w:val="24"/>
          <w:lang w:val="en-US" w:eastAsia="en-US"/>
        </w:rPr>
        <w:t>C1-216207, C1-215792</w:t>
      </w:r>
    </w:p>
    <w:p>
      <w:pPr>
        <w:pStyle w:val="Normal"/>
        <w:spacing w:before="0" w:after="120"/>
        <w:ind w:left="1985" w:hanging="1985"/>
        <w:rPr>
          <w:rFonts w:ascii="Arial" w:hAnsi="Arial" w:cs="Arial"/>
          <w:b/>
          <w:b/>
          <w:bCs/>
        </w:rPr>
      </w:pPr>
      <w:r>
        <w:rPr>
          <w:rFonts w:cs="Arial" w:ascii="Arial" w:hAnsi="Arial"/>
          <w:b/>
          <w:bCs/>
        </w:rPr>
        <w:t>Source:</w:t>
        <w:tab/>
        <w:t>Samsung, NEC</w:t>
      </w:r>
    </w:p>
    <w:p>
      <w:pPr>
        <w:pStyle w:val="Normal"/>
        <w:spacing w:before="0" w:after="120"/>
        <w:ind w:left="1985" w:hanging="1985"/>
        <w:rPr>
          <w:rFonts w:ascii="Arial" w:hAnsi="Arial" w:cs="Arial"/>
          <w:b/>
          <w:b/>
          <w:bCs/>
        </w:rPr>
      </w:pPr>
      <w:r>
        <w:rPr>
          <w:rFonts w:cs="Arial" w:ascii="Arial" w:hAnsi="Arial"/>
          <w:b/>
          <w:bCs/>
        </w:rPr>
        <w:t>Title:</w:t>
        <w:tab/>
        <w:t>Service description and request operation for Eees_EASDiscovery service</w:t>
      </w:r>
    </w:p>
    <w:p>
      <w:pPr>
        <w:pStyle w:val="Normal"/>
        <w:spacing w:before="0" w:after="120"/>
        <w:ind w:left="1985" w:hanging="1985"/>
        <w:rPr/>
      </w:pPr>
      <w:r>
        <w:rPr>
          <w:rFonts w:cs="Arial" w:ascii="Arial" w:hAnsi="Arial"/>
          <w:b/>
          <w:bCs/>
        </w:rPr>
        <w:t>Spec:</w:t>
        <w:tab/>
        <w:t>3GPP TS 24.558 v1.0.0</w:t>
      </w:r>
    </w:p>
    <w:p>
      <w:pPr>
        <w:pStyle w:val="Normal"/>
        <w:spacing w:before="0" w:after="120"/>
        <w:ind w:left="1985" w:hanging="1985"/>
        <w:rPr>
          <w:rFonts w:ascii="Arial" w:hAnsi="Arial" w:cs="Arial"/>
          <w:b/>
          <w:b/>
          <w:bCs/>
        </w:rPr>
      </w:pPr>
      <w:r>
        <w:rPr>
          <w:rFonts w:cs="Arial" w:ascii="Arial" w:hAnsi="Arial"/>
          <w:b/>
          <w:bCs/>
        </w:rPr>
        <w:t>Agenda item:</w:t>
        <w:tab/>
        <w:t>17.2.16</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pCR specifies Eees_EASDiscovery API Service description, service operation introduction and request Operation.</w:t>
      </w:r>
    </w:p>
    <w:p>
      <w:pPr>
        <w:pStyle w:val="CRCoverPage"/>
        <w:rPr>
          <w:b/>
          <w:b/>
          <w:lang w:val="en-US" w:eastAsia="en-US"/>
        </w:rPr>
      </w:pPr>
      <w:r>
        <w:rPr>
          <w:b/>
          <w:lang w:val="en-US" w:eastAsia="en-US"/>
        </w:rPr>
        <w:t>2. Reason for Change</w:t>
      </w:r>
    </w:p>
    <w:p>
      <w:pPr>
        <w:pStyle w:val="Normal"/>
        <w:rPr/>
      </w:pPr>
      <w:r>
        <w:rPr>
          <w:lang w:val="en-IN"/>
        </w:rPr>
        <w:t xml:space="preserve">The </w:t>
      </w:r>
      <w:r>
        <w:rPr/>
        <w:t>Eees_EASDiscovery_Request operation</w:t>
      </w:r>
      <w:r>
        <w:rPr>
          <w:lang w:val="en-US" w:eastAsia="en-US"/>
        </w:rPr>
        <w:t xml:space="preserve"> is defined in clause </w:t>
      </w:r>
      <w:r>
        <w:rPr/>
        <w:t xml:space="preserve">8.5.4.2 </w:t>
      </w:r>
      <w:r>
        <w:rPr>
          <w:lang w:val="en-IN"/>
        </w:rPr>
        <w:t>of 3GPP TS 23.558. It is required to provide service operations details in stage#3.</w:t>
      </w:r>
    </w:p>
    <w:p>
      <w:pPr>
        <w:pStyle w:val="Normal"/>
        <w:rPr>
          <w:lang w:val="en-IN"/>
        </w:rPr>
      </w:pPr>
      <w:r>
        <w:rPr>
          <w:lang w:val="en-IN" w:eastAsia="ja-JP"/>
        </w:rPr>
        <w:t>Clarification on rejection scenario when no EAS information is determined.</w:t>
      </w:r>
    </w:p>
    <w:p>
      <w:pPr>
        <w:pStyle w:val="CRCoverPage"/>
        <w:rPr/>
      </w:pPr>
      <w:r>
        <w:rPr>
          <w:b/>
          <w:lang w:val="fr-FR" w:eastAsia="en-US"/>
        </w:rPr>
        <w:t>3. Proposal</w:t>
      </w:r>
    </w:p>
    <w:p>
      <w:pPr>
        <w:pStyle w:val="Normal"/>
        <w:rPr>
          <w:lang w:val="en-US" w:eastAsia="en-US"/>
        </w:rPr>
      </w:pPr>
      <w:r>
        <w:rPr>
          <w:lang w:val="en-US" w:eastAsia="en-US"/>
        </w:rPr>
        <w:t>It is proposed to agree the following changes to 3GPP TS 24.558 v1.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en-US" w:eastAsia="en-US"/>
          <w:ins w:id="2" w:author="CT1#132-e_v0" w:date="2021-09-29T14:42:00Z"/>
        </w:rPr>
      </w:pPr>
      <w:r>
        <w:rPr/>
        <w:t>5.3</w:t>
        <w:tab/>
      </w:r>
      <w:ins w:id="0" w:author="CT1#132-e_v0" w:date="2021-09-29T14:30:00Z">
        <w:r>
          <w:rPr/>
          <w:t>Eees_EASDiscovery service</w:t>
        </w:r>
      </w:ins>
      <w:del w:id="1" w:author="CT1#132-e_v0" w:date="2021-09-29T14:30:00Z">
        <w:r>
          <w:rPr>
            <w:lang w:val="en-US" w:eastAsia="en-US"/>
          </w:rPr>
          <w:delText>void</w:delText>
        </w:r>
      </w:del>
    </w:p>
    <w:p>
      <w:pPr>
        <w:pStyle w:val="Heading3"/>
        <w:rPr>
          <w:del w:id="4" w:author="CT1#132-e_v0" w:date="2021-09-29T14:42:00Z"/>
        </w:rPr>
      </w:pPr>
      <w:ins w:id="3" w:author="CT1#132-e_v0" w:date="2021-09-29T14:42:00Z">
        <w:r>
          <w:rPr/>
          <w:t>5.3.1</w:t>
          <w:tab/>
          <w:t>Service Description</w:t>
        </w:r>
      </w:ins>
    </w:p>
    <w:p>
      <w:pPr>
        <w:pStyle w:val="Heading3"/>
        <w:rPr>
          <w:ins w:id="6" w:author="CT1#132-e_v0" w:date="2021-09-29T14:33:00Z"/>
        </w:rPr>
      </w:pPr>
      <w:ins w:id="5" w:author="CT1#132-e_v0" w:date="2021-09-29T14:33:00Z">
        <w:r>
          <w:rPr/>
          <w:t>The Eees_EASDiscovery API, as defined in 3GPP TS 23.558 [2], allows an EEC via the Eees interface to obtain one time EAS discovery information or to subscribe for EAS discovery information from the EES.</w:t>
        </w:r>
      </w:ins>
    </w:p>
    <w:p>
      <w:pPr>
        <w:pStyle w:val="Heading3"/>
        <w:rPr>
          <w:ins w:id="8" w:author="CT1#132-e_v0" w:date="2021-09-29T14:42:00Z"/>
        </w:rPr>
      </w:pPr>
      <w:ins w:id="7" w:author="CT1#132-e_v0" w:date="2021-09-29T14:42:00Z">
        <w:r>
          <w:rPr/>
          <w:t>5.3.2</w:t>
          <w:tab/>
          <w:t>Service Operations</w:t>
        </w:r>
      </w:ins>
    </w:p>
    <w:p>
      <w:pPr>
        <w:pStyle w:val="Heading4"/>
        <w:ind w:left="1418" w:hanging="1418"/>
        <w:rPr>
          <w:ins w:id="10" w:author="CT1#132-e_v0" w:date="2021-09-29T14:42:00Z"/>
        </w:rPr>
      </w:pPr>
      <w:ins w:id="9" w:author="CT1#132-e_v0" w:date="2021-09-29T14:42:00Z">
        <w:r>
          <w:rPr/>
          <w:t>5.3.2.1</w:t>
          <w:tab/>
          <w:t>Introduction</w:t>
        </w:r>
      </w:ins>
    </w:p>
    <w:p>
      <w:pPr>
        <w:pStyle w:val="Normal"/>
        <w:rPr>
          <w:ins w:id="16" w:author="CT1#132-e_v0" w:date="2021-09-29T14:42:00Z"/>
        </w:rPr>
      </w:pPr>
      <w:ins w:id="11" w:author="CT1#132-e_v0" w:date="2021-09-29T14:42:00Z">
        <w:r>
          <w:rPr/>
          <w:t>The service operation</w:t>
        </w:r>
      </w:ins>
      <w:ins w:id="12" w:author="CT1#133-e_v0" w:date="2021-10-26T18:45:00Z">
        <w:r>
          <w:rPr/>
          <w:t>s</w:t>
        </w:r>
      </w:ins>
      <w:ins w:id="13" w:author="CT1#132-e_v0" w:date="2021-09-29T14:42:00Z">
        <w:r>
          <w:rPr/>
          <w:t xml:space="preserve"> defined for Eees_EASDiscovery API </w:t>
        </w:r>
      </w:ins>
      <w:ins w:id="14" w:author="CT1#133-e_v0" w:date="2021-10-26T18:45:00Z">
        <w:r>
          <w:rPr/>
          <w:t>are</w:t>
        </w:r>
      </w:ins>
      <w:ins w:id="15" w:author="CT1#132-e_v0" w:date="2021-09-29T14:42:00Z">
        <w:r>
          <w:rPr/>
          <w:t xml:space="preserve"> shown in the table 5.3.2.1-1.</w:t>
        </w:r>
      </w:ins>
    </w:p>
    <w:p>
      <w:pPr>
        <w:pStyle w:val="TH"/>
        <w:rPr/>
      </w:pPr>
      <w:ins w:id="17" w:author="CT1#132-e_v0" w:date="2021-09-29T14:42:00Z">
        <w:r>
          <w:rPr/>
          <w:t xml:space="preserve">Table 5.3.2.1-1: Operations of the Eees_EASDiscovery </w:t>
        </w:r>
      </w:ins>
      <w:r>
        <w:rPr/>
        <w:t>API</w:t>
      </w:r>
    </w:p>
    <w:tbl>
      <w:tblPr>
        <w:tblW w:w="9220" w:type="dxa"/>
        <w:jc w:val="center"/>
        <w:tblInd w:w="0" w:type="dxa"/>
        <w:tblLayout w:type="fixed"/>
        <w:tblCellMar>
          <w:top w:w="0" w:type="dxa"/>
          <w:left w:w="108" w:type="dxa"/>
          <w:bottom w:w="0" w:type="dxa"/>
          <w:right w:w="108" w:type="dxa"/>
        </w:tblCellMar>
      </w:tblPr>
      <w:tblGrid>
        <w:gridCol w:w="3260"/>
        <w:gridCol w:w="4395"/>
        <w:gridCol w:w="1565"/>
      </w:tblGrid>
      <w:tr>
        <w:trPr/>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8" w:author="CT1#132-e_v0" w:date="2021-09-29T14:42:00Z">
              <w:r>
                <w:rPr/>
                <w:t>Service operation name</w:t>
              </w:r>
            </w:ins>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19" w:author="CT1#132-e_v0" w:date="2021-09-29T14:42:00Z">
              <w:r>
                <w:rPr/>
                <w:t>Description</w:t>
              </w:r>
            </w:ins>
          </w:p>
        </w:tc>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TAH"/>
              <w:rPr/>
            </w:pPr>
            <w:ins w:id="20" w:author="CT1#132-e_v0" w:date="2021-09-29T14:42:00Z">
              <w:r>
                <w:rPr/>
                <w:t>Initiated by</w:t>
              </w:r>
            </w:ins>
          </w:p>
        </w:tc>
      </w:tr>
      <w:tr>
        <w:trPr/>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TAL"/>
              <w:rPr/>
            </w:pPr>
            <w:ins w:id="21" w:author="CT1#132-e_v0" w:date="2022-01-03T23:36:00Z">
              <w:r>
                <w:rPr/>
                <w:t>Eees_EASDiscovery_Request</w:t>
              </w:r>
            </w:ins>
          </w:p>
        </w:tc>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TAL"/>
              <w:rPr/>
            </w:pPr>
            <w:ins w:id="22" w:author="CT1#132-e_v0" w:date="2022-01-03T23:36:00Z">
              <w:r>
                <w:rPr/>
                <w:t>This service operation is used by the EEC to request for one-time EAS discovery information.</w:t>
              </w:r>
            </w:ins>
          </w:p>
        </w:tc>
        <w:tc>
          <w:tcPr>
            <w:tcW w:w="1565" w:type="dxa"/>
            <w:tcBorders>
              <w:top w:val="single" w:sz="4" w:space="0" w:color="000000"/>
              <w:left w:val="single" w:sz="4" w:space="0" w:color="000000"/>
              <w:bottom w:val="single" w:sz="4" w:space="0" w:color="000000"/>
              <w:right w:val="single" w:sz="4" w:space="0" w:color="000000"/>
            </w:tcBorders>
            <w:shd w:fill="D9D9D9" w:val="clear"/>
          </w:tcPr>
          <w:p>
            <w:pPr>
              <w:pStyle w:val="TAL"/>
              <w:rPr/>
            </w:pPr>
            <w:ins w:id="23" w:author="CT1#132-e_v0" w:date="2022-01-03T23:36:00Z">
              <w:r>
                <w:rPr/>
                <w:t>EEC</w:t>
              </w:r>
            </w:ins>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pPr>
            <w:ins w:id="24" w:author="CT1#132-e_v0" w:date="2021-09-29T14:43:00Z">
              <w:r>
                <w:rPr/>
                <w:t>Eees_EASDiscovery_Subscribe</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pPr>
            <w:ins w:id="25" w:author="CT1#132-e_v0" w:date="2021-09-29T14:42:00Z">
              <w:r>
                <w:rPr/>
                <w:t xml:space="preserve">This service operation is used by the EEC to subscribe </w:t>
              </w:r>
            </w:ins>
            <w:ins w:id="26" w:author="Samsung_v1" w:date="2021-10-14T08:43:00Z">
              <w:r>
                <w:rPr/>
                <w:t>for EAS discovery information</w:t>
              </w:r>
            </w:ins>
            <w:ins w:id="27" w:author="CT1#132-e_v0" w:date="2021-09-29T14:42:00Z">
              <w:r>
                <w:rPr/>
                <w:t>.</w:t>
              </w:r>
            </w:ins>
          </w:p>
        </w:tc>
        <w:tc>
          <w:tcPr>
            <w:tcW w:w="1565" w:type="dxa"/>
            <w:tcBorders>
              <w:top w:val="single" w:sz="4" w:space="0" w:color="000000"/>
              <w:left w:val="single" w:sz="4" w:space="0" w:color="000000"/>
              <w:bottom w:val="single" w:sz="4" w:space="0" w:color="000000"/>
              <w:right w:val="single" w:sz="4" w:space="0" w:color="000000"/>
            </w:tcBorders>
          </w:tcPr>
          <w:p>
            <w:pPr>
              <w:pStyle w:val="TAL"/>
              <w:rPr/>
            </w:pPr>
            <w:ins w:id="28" w:author="CT1#132-e_v0" w:date="2021-09-29T14:42:00Z">
              <w:r>
                <w:rPr/>
                <w:t>EEC</w:t>
              </w:r>
            </w:ins>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pPr>
            <w:ins w:id="29" w:author="CT1#132-e_v0" w:date="2021-09-29T14:44:00Z">
              <w:r>
                <w:rPr/>
                <w:t>Eees_EASDiscovery_Notify</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pPr>
            <w:ins w:id="30" w:author="CT1#132-e_v0" w:date="2021-09-29T14:42:00Z">
              <w:r>
                <w:rPr/>
                <w:t xml:space="preserve">This service operation is used by the EES to notify the EEC about the </w:t>
              </w:r>
            </w:ins>
            <w:ins w:id="31" w:author="Samsung_v1" w:date="2021-10-14T08:45:00Z">
              <w:r>
                <w:rPr/>
                <w:t>EAS discovery and/or EAS dynamic information</w:t>
              </w:r>
            </w:ins>
            <w:ins w:id="32" w:author="CT1#132-e_v0" w:date="2021-09-29T14:42:00Z">
              <w:r>
                <w:rPr/>
                <w:t>.</w:t>
              </w:r>
            </w:ins>
          </w:p>
        </w:tc>
        <w:tc>
          <w:tcPr>
            <w:tcW w:w="1565" w:type="dxa"/>
            <w:tcBorders>
              <w:top w:val="single" w:sz="4" w:space="0" w:color="000000"/>
              <w:left w:val="single" w:sz="4" w:space="0" w:color="000000"/>
              <w:bottom w:val="single" w:sz="4" w:space="0" w:color="000000"/>
              <w:right w:val="single" w:sz="4" w:space="0" w:color="000000"/>
            </w:tcBorders>
          </w:tcPr>
          <w:p>
            <w:pPr>
              <w:pStyle w:val="TAL"/>
              <w:rPr/>
            </w:pPr>
            <w:ins w:id="33" w:author="CT1#132-e_v0" w:date="2021-09-29T14:42:00Z">
              <w:r>
                <w:rPr/>
                <w:t>EES</w:t>
              </w:r>
            </w:ins>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pPr>
            <w:ins w:id="34" w:author="CT1#132-e_v0" w:date="2021-09-29T14:44:00Z">
              <w:r>
                <w:rPr/>
                <w:t>Eees_EASDiscovery_UpdateSubscription</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pPr>
            <w:ins w:id="35" w:author="CT1#132-e_v0" w:date="2021-09-29T14:42:00Z">
              <w:r>
                <w:rPr/>
                <w:t xml:space="preserve">This service operation is used by the EEC to update </w:t>
              </w:r>
            </w:ins>
            <w:ins w:id="36" w:author="Samsung_v1" w:date="2021-10-14T08:45:00Z">
              <w:r>
                <w:rPr/>
                <w:t>an existing subscription for EAS discovery information</w:t>
              </w:r>
            </w:ins>
            <w:ins w:id="37" w:author="CT1#132-e_v0" w:date="2021-09-29T14:42:00Z">
              <w:r>
                <w:rPr/>
                <w:t>.</w:t>
              </w:r>
            </w:ins>
          </w:p>
        </w:tc>
        <w:tc>
          <w:tcPr>
            <w:tcW w:w="1565" w:type="dxa"/>
            <w:tcBorders>
              <w:top w:val="single" w:sz="4" w:space="0" w:color="000000"/>
              <w:left w:val="single" w:sz="4" w:space="0" w:color="000000"/>
              <w:bottom w:val="single" w:sz="4" w:space="0" w:color="000000"/>
              <w:right w:val="single" w:sz="4" w:space="0" w:color="000000"/>
            </w:tcBorders>
          </w:tcPr>
          <w:p>
            <w:pPr>
              <w:pStyle w:val="TAL"/>
              <w:rPr/>
            </w:pPr>
            <w:ins w:id="38" w:author="CT1#132-e_v0" w:date="2021-09-29T14:42:00Z">
              <w:r>
                <w:rPr/>
                <w:t>EEC</w:t>
              </w:r>
            </w:ins>
          </w:p>
        </w:tc>
      </w:tr>
      <w:tr>
        <w:trPr/>
        <w:tc>
          <w:tcPr>
            <w:tcW w:w="3260" w:type="dxa"/>
            <w:tcBorders>
              <w:top w:val="single" w:sz="4" w:space="0" w:color="000000"/>
              <w:left w:val="single" w:sz="4" w:space="0" w:color="000000"/>
              <w:bottom w:val="single" w:sz="4" w:space="0" w:color="000000"/>
              <w:right w:val="single" w:sz="4" w:space="0" w:color="000000"/>
            </w:tcBorders>
          </w:tcPr>
          <w:p>
            <w:pPr>
              <w:pStyle w:val="TAL"/>
              <w:rPr/>
            </w:pPr>
            <w:ins w:id="39" w:author="CT1#132-e_v0" w:date="2021-09-29T14:44:00Z">
              <w:r>
                <w:rPr/>
                <w:t>Eees_EASDiscovery_Unsubscribe</w:t>
              </w:r>
            </w:ins>
          </w:p>
        </w:tc>
        <w:tc>
          <w:tcPr>
            <w:tcW w:w="4395" w:type="dxa"/>
            <w:tcBorders>
              <w:top w:val="single" w:sz="4" w:space="0" w:color="000000"/>
              <w:left w:val="single" w:sz="4" w:space="0" w:color="000000"/>
              <w:bottom w:val="single" w:sz="4" w:space="0" w:color="000000"/>
              <w:right w:val="single" w:sz="4" w:space="0" w:color="000000"/>
            </w:tcBorders>
          </w:tcPr>
          <w:p>
            <w:pPr>
              <w:pStyle w:val="TAL"/>
              <w:rPr/>
            </w:pPr>
            <w:ins w:id="40" w:author="CT1#132-e_v0" w:date="2021-09-29T14:42:00Z">
              <w:r>
                <w:rPr/>
                <w:t xml:space="preserve">This service operation is used by the EEC to </w:t>
              </w:r>
            </w:ins>
            <w:ins w:id="41" w:author="Samsung_v1" w:date="2021-10-14T08:45:00Z">
              <w:r>
                <w:rPr/>
                <w:t>cancel an existing subscription for EAS discovery information</w:t>
              </w:r>
            </w:ins>
            <w:ins w:id="42" w:author="CT1#132-e_v0" w:date="2021-09-29T14:42:00Z">
              <w:r>
                <w:rPr/>
                <w:t>.</w:t>
              </w:r>
            </w:ins>
          </w:p>
        </w:tc>
        <w:tc>
          <w:tcPr>
            <w:tcW w:w="1565" w:type="dxa"/>
            <w:tcBorders>
              <w:top w:val="single" w:sz="4" w:space="0" w:color="000000"/>
              <w:left w:val="single" w:sz="4" w:space="0" w:color="000000"/>
              <w:bottom w:val="single" w:sz="4" w:space="0" w:color="000000"/>
              <w:right w:val="single" w:sz="4" w:space="0" w:color="000000"/>
            </w:tcBorders>
          </w:tcPr>
          <w:p>
            <w:pPr>
              <w:pStyle w:val="TAL"/>
              <w:rPr/>
            </w:pPr>
            <w:ins w:id="43" w:author="CT1#132-e_v0" w:date="2021-09-29T14:42:00Z">
              <w:r>
                <w:rPr/>
                <w:t>EEC</w:t>
              </w:r>
            </w:ins>
          </w:p>
        </w:tc>
      </w:tr>
    </w:tbl>
    <w:p>
      <w:pPr>
        <w:pStyle w:val="Normal"/>
        <w:rPr>
          <w:ins w:id="45" w:author="CT1#132-e_v0" w:date="2021-09-29T14:42:00Z"/>
        </w:rPr>
      </w:pPr>
      <w:ins w:id="44" w:author="CT1#132-e_v0" w:date="2021-09-29T14:42:00Z">
        <w:r>
          <w:rPr/>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ins w:id="47" w:author="CT1#132-e_v0" w:date="2021-09-29T15:15:00Z"/>
        </w:rPr>
      </w:pPr>
      <w:ins w:id="46" w:author="CT1#132-e_v0" w:date="2021-09-29T15:15:00Z">
        <w:r>
          <w:rPr/>
          <w:t>5.3.2.2</w:t>
          <w:tab/>
          <w:t>Eees_EASDiscovery_Request</w:t>
        </w:r>
      </w:ins>
    </w:p>
    <w:p>
      <w:pPr>
        <w:pStyle w:val="Heading5"/>
        <w:ind w:left="1701" w:hanging="1701"/>
        <w:rPr>
          <w:ins w:id="49" w:author="CT1#132-e_v0" w:date="2021-09-29T15:15:00Z"/>
        </w:rPr>
      </w:pPr>
      <w:ins w:id="48" w:author="CT1#132-e_v0" w:date="2021-09-29T15:15:00Z">
        <w:r>
          <w:rPr/>
          <w:t>5.3.2.2.1</w:t>
          <w:tab/>
          <w:t>General</w:t>
        </w:r>
      </w:ins>
    </w:p>
    <w:p>
      <w:pPr>
        <w:pStyle w:val="Normal"/>
        <w:rPr>
          <w:ins w:id="51" w:author="CT1#132-e_v0" w:date="2021-09-29T15:15:00Z"/>
        </w:rPr>
      </w:pPr>
      <w:ins w:id="50" w:author="CT1#132-e_v0" w:date="2021-09-29T15:15:00Z">
        <w:r>
          <w:rPr/>
          <w:t>This service operation is used by the EEC to request for one-time EAS discovery information.</w:t>
        </w:r>
      </w:ins>
    </w:p>
    <w:p>
      <w:pPr>
        <w:pStyle w:val="Heading5"/>
        <w:ind w:left="1701" w:hanging="1701"/>
        <w:rPr>
          <w:ins w:id="53" w:author="CT1#132-e_v0" w:date="2021-09-29T15:15:00Z"/>
        </w:rPr>
      </w:pPr>
      <w:ins w:id="52" w:author="CT1#132-e_v0" w:date="2021-09-29T15:15:00Z">
        <w:r>
          <w:rPr/>
          <w:t>5.3.2.2.2</w:t>
          <w:tab/>
          <w:t>EEC requesting EAS discovery information using Eees_EASDiscovery_Request operation</w:t>
        </w:r>
      </w:ins>
    </w:p>
    <w:p>
      <w:pPr>
        <w:pStyle w:val="Normal"/>
        <w:rPr>
          <w:ins w:id="82" w:author="CT1#132-e_v0" w:date="2021-09-29T15:15:00Z"/>
        </w:rPr>
      </w:pPr>
      <w:ins w:id="54" w:author="CT1#132-e_v0" w:date="2021-09-29T15:15:00Z">
        <w:r>
          <w:rPr/>
          <w:t xml:space="preserve">To request for the one-time </w:t>
        </w:r>
      </w:ins>
      <w:ins w:id="55" w:author="CT1#132-e_v0" w:date="2021-09-29T15:18:00Z">
        <w:r>
          <w:rPr/>
          <w:t xml:space="preserve">EAS discovery </w:t>
        </w:r>
      </w:ins>
      <w:ins w:id="56" w:author="CT1#132-e_v0" w:date="2021-09-29T15:15:00Z">
        <w:r>
          <w:rPr/>
          <w:t xml:space="preserve">information, the EEC shall send an HTTP </w:t>
        </w:r>
      </w:ins>
      <w:ins w:id="57" w:author="Samsung_v1" w:date="2021-10-14T08:38:00Z">
        <w:r>
          <w:rPr/>
          <w:t>GET</w:t>
        </w:r>
      </w:ins>
      <w:ins w:id="58" w:author="CT1#132-e_v0" w:date="2021-09-29T15:15:00Z">
        <w:r>
          <w:rPr/>
          <w:t xml:space="preserve"> message to the </w:t>
        </w:r>
      </w:ins>
      <w:ins w:id="59" w:author="CT1#132-e_v0" w:date="2021-09-29T15:18:00Z">
        <w:r>
          <w:rPr/>
          <w:t>EES</w:t>
        </w:r>
      </w:ins>
      <w:ins w:id="60" w:author="CT1#132-e_v0" w:date="2021-09-29T15:15:00Z">
        <w:r>
          <w:rPr/>
          <w:t xml:space="preserve"> on the "</w:t>
        </w:r>
      </w:ins>
      <w:ins w:id="61" w:author="CT1#132-e_v0" w:date="2021-09-29T15:19:00Z">
        <w:r>
          <w:rPr>
            <w:lang w:eastAsia="zh-CN"/>
          </w:rPr>
          <w:t>EAS Profiles</w:t>
        </w:r>
      </w:ins>
      <w:ins w:id="62" w:author="CT1#132-e_v0" w:date="2021-09-29T15:15:00Z">
        <w:r>
          <w:rPr/>
          <w:t>" resource</w:t>
        </w:r>
      </w:ins>
      <w:ins w:id="63" w:author="Samsung_v1" w:date="2021-10-14T08:38:00Z">
        <w:r>
          <w:rPr/>
          <w:t xml:space="preserve"> as specified in clause 6</w:t>
        </w:r>
      </w:ins>
      <w:ins w:id="64" w:author="Samsung_v1" w:date="2021-10-14T08:38:00Z">
        <w:r>
          <w:rPr>
            <w:lang w:eastAsia="zh-CN"/>
          </w:rPr>
          <w:t>.3.2.4.3</w:t>
        </w:r>
      </w:ins>
      <w:ins w:id="65" w:author="Samsung_v1" w:date="2021-10-14T08:38:00Z">
        <w:r>
          <w:rPr/>
          <w:t xml:space="preserve">.1. </w:t>
        </w:r>
      </w:ins>
      <w:ins w:id="66" w:author="Samsung_v1" w:date="2021-10-14T10:25:00Z">
        <w:r>
          <w:rPr/>
          <w:t xml:space="preserve">The EEC includes the query parameters </w:t>
        </w:r>
      </w:ins>
      <w:ins w:id="67" w:author="rev1_v1" w:date="2022-01-18T22:56:00Z">
        <w:r>
          <w:rPr/>
          <w:t>containing filtering information</w:t>
        </w:r>
      </w:ins>
      <w:ins w:id="68" w:author="Samsung_v1" w:date="2021-10-14T10:25:00Z">
        <w:r>
          <w:rPr/>
          <w:t xml:space="preserve">, to assist the EES to determine the EAS(s) to serve the given AC in the UE. </w:t>
        </w:r>
      </w:ins>
      <w:ins w:id="69" w:author="CT1#132-e_v0" w:date="2021-09-29T15:15:00Z">
        <w:r>
          <w:rPr/>
          <w:t xml:space="preserve">The </w:t>
        </w:r>
      </w:ins>
      <w:ins w:id="70" w:author="Samsung_v1" w:date="2021-10-14T08:39:00Z">
        <w:r>
          <w:rPr/>
          <w:t xml:space="preserve">query parameters </w:t>
        </w:r>
      </w:ins>
      <w:ins w:id="71" w:author="CT1#132-e_v0" w:date="2021-09-29T15:15:00Z">
        <w:r>
          <w:rPr/>
          <w:t xml:space="preserve">shall include the unique identifier of the EEC, may include </w:t>
        </w:r>
      </w:ins>
      <w:ins w:id="72" w:author="CT1#132-e_v0" w:date="2021-09-29T15:21:00Z">
        <w:r>
          <w:rPr/>
          <w:t>EAS discovery filters</w:t>
        </w:r>
      </w:ins>
      <w:ins w:id="73" w:author="CT1#132-e_v0" w:date="2021-09-29T15:15:00Z">
        <w:r>
          <w:rPr/>
          <w:t xml:space="preserve">, </w:t>
        </w:r>
      </w:ins>
      <w:ins w:id="74" w:author="CT1#132-e_v0" w:date="2021-09-29T15:22:00Z">
        <w:r>
          <w:rPr/>
          <w:t>UE location</w:t>
        </w:r>
      </w:ins>
      <w:ins w:id="75" w:author="CT1#132-e_v0" w:date="2021-09-29T15:15:00Z">
        <w:r>
          <w:rPr/>
          <w:t xml:space="preserve">, </w:t>
        </w:r>
      </w:ins>
      <w:ins w:id="76" w:author="CT1#132-e_v0" w:date="2021-09-29T15:22:00Z">
        <w:r>
          <w:rPr/>
          <w:t>a category of EASs or Edge Applications Server(s) available in certain service areas</w:t>
        </w:r>
      </w:ins>
      <w:ins w:id="77" w:author="CT1#132-e_v0" w:date="2021-09-29T15:15:00Z">
        <w:r>
          <w:rPr/>
          <w:t xml:space="preserve"> as specified in clause </w:t>
        </w:r>
      </w:ins>
      <w:ins w:id="78" w:author="CT1#132-e_v0" w:date="2021-09-29T15:21:00Z">
        <w:r>
          <w:rPr/>
          <w:t>6</w:t>
        </w:r>
      </w:ins>
      <w:ins w:id="79" w:author="CT1#132-e_v0" w:date="2021-09-29T15:21:00Z">
        <w:r>
          <w:rPr>
            <w:lang w:eastAsia="zh-CN"/>
          </w:rPr>
          <w:t>.3.2.4.3</w:t>
        </w:r>
      </w:ins>
      <w:ins w:id="80" w:author="CT1#132-e_v0" w:date="2021-09-29T15:21:00Z">
        <w:r>
          <w:rPr/>
          <w:t>.1</w:t>
        </w:r>
      </w:ins>
      <w:ins w:id="81" w:author="CT1#132-e_v0" w:date="2021-09-29T15:15:00Z">
        <w:r>
          <w:rPr/>
          <w:t>.</w:t>
        </w:r>
      </w:ins>
    </w:p>
    <w:p>
      <w:pPr>
        <w:pStyle w:val="Normal"/>
        <w:rPr>
          <w:ins w:id="88" w:author="CT1#132-e_v0" w:date="2021-09-29T15:15:00Z"/>
        </w:rPr>
      </w:pPr>
      <w:ins w:id="83" w:author="CT1#132-e_v0" w:date="2021-09-29T15:15:00Z">
        <w:r>
          <w:rPr/>
          <w:t xml:space="preserve">Upon receiving the HTTP </w:t>
        </w:r>
      </w:ins>
      <w:ins w:id="84" w:author="Samsung_v1" w:date="2021-10-14T08:39:00Z">
        <w:r>
          <w:rPr/>
          <w:t>GET</w:t>
        </w:r>
      </w:ins>
      <w:ins w:id="85" w:author="CT1#132-e_v0" w:date="2021-09-29T15:15:00Z">
        <w:r>
          <w:rPr/>
          <w:t xml:space="preserve"> message from the EEC, the </w:t>
        </w:r>
      </w:ins>
      <w:ins w:id="86" w:author="CT1#132-e_v0" w:date="2021-09-29T15:18:00Z">
        <w:r>
          <w:rPr/>
          <w:t>EES</w:t>
        </w:r>
      </w:ins>
      <w:ins w:id="87" w:author="CT1#132-e_v0" w:date="2021-09-29T15:15:00Z">
        <w:r>
          <w:rPr/>
          <w:t xml:space="preserve"> shall:</w:t>
        </w:r>
      </w:ins>
    </w:p>
    <w:p>
      <w:pPr>
        <w:pStyle w:val="B1"/>
        <w:rPr>
          <w:ins w:id="92" w:author="rev1_v1" w:date="2022-01-18T09:44:00Z"/>
        </w:rPr>
      </w:pPr>
      <w:ins w:id="89" w:author="CT1#132-e_v0" w:date="2021-09-29T15:15:00Z">
        <w:r>
          <w:rPr/>
          <w:t>a)</w:t>
          <w:tab/>
          <w:t xml:space="preserve">process the </w:t>
        </w:r>
      </w:ins>
      <w:ins w:id="90" w:author="CT1#132-e_v0" w:date="2021-09-29T15:23:00Z">
        <w:r>
          <w:rPr/>
          <w:t xml:space="preserve">EAS discovery </w:t>
        </w:r>
      </w:ins>
      <w:ins w:id="91" w:author="CT1#132-e_v0" w:date="2021-09-29T15:15:00Z">
        <w:r>
          <w:rPr/>
          <w:t>request information;</w:t>
        </w:r>
      </w:ins>
    </w:p>
    <w:p>
      <w:pPr>
        <w:pStyle w:val="B1"/>
        <w:rPr>
          <w:ins w:id="94" w:author="CT1#132-e_v0" w:date="2021-09-29T16:05:00Z"/>
        </w:rPr>
      </w:pPr>
      <w:ins w:id="93" w:author="rev1_v1" w:date="2022-01-18T09:44:00Z">
        <w:r>
          <w:rPr/>
          <w:t>b)</w:t>
          <w:tab/>
          <w:t>the EES verifies and checks if the EEC is authorized to discover the requested EAS(s) from EES;</w:t>
        </w:r>
      </w:ins>
    </w:p>
    <w:p>
      <w:pPr>
        <w:pStyle w:val="B1"/>
        <w:rPr>
          <w:ins w:id="107" w:author="CT1#132-e_v0" w:date="2021-09-29T15:15:00Z"/>
        </w:rPr>
      </w:pPr>
      <w:ins w:id="95" w:author="rev1_v1" w:date="2022-01-18T09:44:00Z">
        <w:r>
          <w:rPr/>
          <w:t>c</w:t>
        </w:r>
      </w:ins>
      <w:ins w:id="96" w:author="CT1#132-e_v0" w:date="2021-09-29T16:05:00Z">
        <w:r>
          <w:rPr/>
          <w:t>)</w:t>
          <w:tab/>
        </w:r>
      </w:ins>
      <w:ins w:id="97" w:author="rev1_v1" w:date="2022-01-18T22:27:00Z">
        <w:r>
          <w:rPr/>
          <w:t>i</w:t>
        </w:r>
      </w:ins>
      <w:ins w:id="98" w:author="rev1_v1" w:date="2022-01-18T09:45:00Z">
        <w:r>
          <w:rPr/>
          <w:t>f EEC is authorized to discover the requested EAS(s) from EES, and i</w:t>
        </w:r>
      </w:ins>
      <w:ins w:id="99" w:author="CT1#132-e_v0" w:date="2021-09-29T16:05:00Z">
        <w:r>
          <w:rPr/>
          <w:t xml:space="preserve">f the EEC is not registered with the EES, </w:t>
        </w:r>
      </w:ins>
      <w:ins w:id="100" w:author="Samsung_rev1" w:date="2021-11-16T23:39:00Z">
        <w:r>
          <w:rPr/>
          <w:t xml:space="preserve">and if ECSP policy requires the EEC to perform EEC registration prior to EAS discovery, </w:t>
        </w:r>
      </w:ins>
      <w:ins w:id="101" w:author="CT1#132-e_v0" w:date="2021-09-29T16:05:00Z">
        <w:r>
          <w:rPr/>
          <w:t xml:space="preserve">the EES shall </w:t>
        </w:r>
      </w:ins>
      <w:ins w:id="102" w:author="CT1#132-e_v0" w:date="2021-09-29T22:15:00Z">
        <w:r>
          <w:rPr/>
          <w:t xml:space="preserve">reject the request message by sending an HTTP response to the EEC with a status code set to </w:t>
        </w:r>
      </w:ins>
      <w:ins w:id="103" w:author="Samsung_v1" w:date="2021-10-14T16:26:00Z">
        <w:r>
          <w:rPr>
            <w:lang w:eastAsia="zh-CN"/>
          </w:rPr>
          <w:t xml:space="preserve">403 Forbidden </w:t>
        </w:r>
      </w:ins>
      <w:ins w:id="104" w:author="CT1#132-e_v0" w:date="2021-09-29T22:15:00Z">
        <w:r>
          <w:rPr/>
          <w:t>and may indicate the "</w:t>
        </w:r>
      </w:ins>
      <w:ins w:id="105" w:author="CT1#132-e_v0" w:date="2021-09-29T22:17:00Z">
        <w:r>
          <w:rPr/>
          <w:t>REGISTRATION_REQUIRED</w:t>
        </w:r>
      </w:ins>
      <w:ins w:id="106" w:author="CT1#132-e_v0" w:date="2021-09-29T22:15:00Z">
        <w:r>
          <w:rPr/>
          <w:t>" error in the "cause" attribute of the "ProblemDetails" structure;</w:t>
        </w:r>
      </w:ins>
    </w:p>
    <w:p>
      <w:pPr>
        <w:pStyle w:val="B1"/>
        <w:rPr>
          <w:ins w:id="117" w:author="CT1#132-e_v0" w:date="2021-09-29T15:15:00Z"/>
        </w:rPr>
      </w:pPr>
      <w:ins w:id="108" w:author="Samsung_v1" w:date="2021-10-12T23:07:00Z">
        <w:r>
          <w:rPr/>
          <w:t>d</w:t>
        </w:r>
      </w:ins>
      <w:ins w:id="109" w:author="CT1#132-e_v0" w:date="2021-09-29T15:15:00Z">
        <w:r>
          <w:rPr/>
          <w:t>)</w:t>
          <w:tab/>
          <w:t xml:space="preserve">if the EEC is authorized to </w:t>
        </w:r>
      </w:ins>
      <w:ins w:id="110" w:author="CT1#132-e_v0" w:date="2021-09-29T15:45:00Z">
        <w:r>
          <w:rPr/>
          <w:t xml:space="preserve">discover the requested EAS(s) </w:t>
        </w:r>
      </w:ins>
      <w:ins w:id="111" w:author="CT1#132-e_v0" w:date="2021-09-29T15:15:00Z">
        <w:r>
          <w:rPr/>
          <w:t xml:space="preserve">from </w:t>
        </w:r>
      </w:ins>
      <w:ins w:id="112" w:author="CT1#132-e_v0" w:date="2021-09-29T15:18:00Z">
        <w:r>
          <w:rPr/>
          <w:t>EES</w:t>
        </w:r>
      </w:ins>
      <w:ins w:id="113" w:author="rev1_v1" w:date="2022-01-18T09:57:00Z">
        <w:r>
          <w:rPr/>
          <w:t xml:space="preserve"> and if EEC is registered as required by the ECSP policy</w:t>
        </w:r>
      </w:ins>
      <w:ins w:id="114" w:author="CT1#132-e_v0" w:date="2021-09-29T15:15:00Z">
        <w:r>
          <w:rPr/>
          <w:t xml:space="preserve">, then the </w:t>
        </w:r>
      </w:ins>
      <w:ins w:id="115" w:author="CT1#132-e_v0" w:date="2021-09-29T15:18:00Z">
        <w:r>
          <w:rPr/>
          <w:t>EES</w:t>
        </w:r>
      </w:ins>
      <w:ins w:id="116" w:author="CT1#132-e_v0" w:date="2021-09-29T15:15:00Z">
        <w:r>
          <w:rPr/>
          <w:t>;</w:t>
        </w:r>
      </w:ins>
    </w:p>
    <w:p>
      <w:pPr>
        <w:pStyle w:val="B2"/>
        <w:rPr>
          <w:ins w:id="119" w:author="CT1#132-e_v0" w:date="2021-09-29T15:15:00Z"/>
        </w:rPr>
      </w:pPr>
      <w:ins w:id="118" w:author="CT1#132-e_v0" w:date="2021-09-29T15:15:00Z">
        <w:r>
          <w:rPr/>
          <w:t>1)</w:t>
          <w:tab/>
          <w:t>may obtain the UE's location as specified in clause 5.3 of 3GPP TS 29.122 [3];</w:t>
        </w:r>
      </w:ins>
    </w:p>
    <w:p>
      <w:pPr>
        <w:pStyle w:val="B2"/>
        <w:rPr>
          <w:lang w:eastAsia="ko-KR"/>
          <w:ins w:id="124" w:author="CT1#132-e_v0" w:date="2021-09-29T15:54:00Z"/>
        </w:rPr>
      </w:pPr>
      <w:ins w:id="120" w:author="CT1#132-e_v0" w:date="2021-09-29T15:15:00Z">
        <w:r>
          <w:rPr/>
          <w:t>2)</w:t>
          <w:tab/>
        </w:r>
      </w:ins>
      <w:ins w:id="121" w:author="rev1_v1" w:date="2022-01-18T22:27:00Z">
        <w:r>
          <w:rPr>
            <w:lang w:eastAsia="ko-KR"/>
          </w:rPr>
          <w:t>i</w:t>
        </w:r>
      </w:ins>
      <w:ins w:id="122" w:author="CT1#132-e_v0" w:date="2021-09-29T15:46:00Z">
        <w:r>
          <w:rPr>
            <w:lang w:eastAsia="ko-KR"/>
          </w:rPr>
          <w:t>f EAS discovery filters are provided by the EEC, the EES identifies the EAS(s) based on the provided EAS discovery filters and the UE location</w:t>
        </w:r>
      </w:ins>
      <w:ins w:id="123" w:author="CT1#132-e_v0" w:date="2021-09-29T15:15:00Z">
        <w:r>
          <w:rPr>
            <w:lang w:eastAsia="ko-KR"/>
          </w:rPr>
          <w:t>;</w:t>
        </w:r>
      </w:ins>
    </w:p>
    <w:p>
      <w:pPr>
        <w:pStyle w:val="B2"/>
        <w:rPr>
          <w:lang w:eastAsia="ko-KR"/>
          <w:ins w:id="132" w:author="CT1#132-e_v0" w:date="2021-09-29T15:15:00Z"/>
        </w:rPr>
      </w:pPr>
      <w:ins w:id="125" w:author="CT1#132-e_v0" w:date="2021-09-29T15:54:00Z">
        <w:r>
          <w:rPr>
            <w:lang w:eastAsia="ko-KR"/>
          </w:rPr>
          <w:t>3)</w:t>
          <w:tab/>
        </w:r>
      </w:ins>
      <w:ins w:id="126" w:author="rev1_v1" w:date="2022-01-18T22:27:00Z">
        <w:r>
          <w:rPr/>
          <w:t>i</w:t>
        </w:r>
      </w:ins>
      <w:ins w:id="127" w:author="CT1#132-e_v0" w:date="2021-09-29T15:54:00Z">
        <w:r>
          <w:rPr/>
          <w:t>f the EEC indicates that service continuity support is required, the EES shall take the indication which ACR scenarios are supported</w:t>
        </w:r>
      </w:ins>
      <w:ins w:id="128" w:author="CT1#132-e_v0" w:date="2021-09-29T15:54:00Z">
        <w:r>
          <w:rPr>
            <w:lang w:eastAsia="zh-CN"/>
          </w:rPr>
          <w:t xml:space="preserve"> by the AC and the EEC and which of these are preferred by the AC into consideration.</w:t>
        </w:r>
      </w:ins>
      <w:ins w:id="129" w:author="CT1#132-e_v0" w:date="2021-09-29T15:57:00Z">
        <w:r>
          <w:rPr>
            <w:lang w:eastAsia="zh-CN"/>
          </w:rPr>
          <w:t xml:space="preserve"> The EES identifies the EAS(s) who supports at</w:t>
        </w:r>
      </w:ins>
      <w:ins w:id="130" w:author="CT1#132-e_v0" w:date="2021-09-29T22:22:00Z">
        <w:r>
          <w:rPr>
            <w:lang w:eastAsia="zh-CN"/>
          </w:rPr>
          <w:t xml:space="preserve"> least</w:t>
        </w:r>
      </w:ins>
      <w:ins w:id="131" w:author="CT1#132-e_v0" w:date="2021-09-29T15:57:00Z">
        <w:r>
          <w:rPr>
            <w:lang w:eastAsia="zh-CN"/>
          </w:rPr>
          <w:t xml:space="preserve"> one of the ACR scenarios as indicated by EEC.</w:t>
        </w:r>
      </w:ins>
    </w:p>
    <w:p>
      <w:pPr>
        <w:pStyle w:val="B2"/>
        <w:rPr>
          <w:ins w:id="137" w:author="CT1#132-e_v0" w:date="2021-09-29T15:15:00Z"/>
        </w:rPr>
      </w:pPr>
      <w:ins w:id="133" w:author="CT1#132-e_v0" w:date="2021-09-29T15:58:00Z">
        <w:r>
          <w:rPr>
            <w:lang w:eastAsia="ko-KR"/>
          </w:rPr>
          <w:t>4</w:t>
        </w:r>
      </w:ins>
      <w:ins w:id="134" w:author="CT1#132-e_v0" w:date="2021-09-29T15:15:00Z">
        <w:r>
          <w:rPr>
            <w:lang w:eastAsia="ko-KR"/>
          </w:rPr>
          <w:t>)</w:t>
          <w:tab/>
          <w:t xml:space="preserve">if </w:t>
        </w:r>
      </w:ins>
      <w:ins w:id="135" w:author="CT1#132-e_v0" w:date="2021-09-29T15:58:00Z">
        <w:r>
          <w:rPr>
            <w:lang w:eastAsia="ko-KR"/>
          </w:rPr>
          <w:t xml:space="preserve">EAS discovery filters </w:t>
        </w:r>
      </w:ins>
      <w:ins w:id="136" w:author="CT1#132-e_v0" w:date="2021-09-29T15:15:00Z">
        <w:r>
          <w:rPr>
            <w:lang w:eastAsia="ko-KR"/>
          </w:rPr>
          <w:t>are not provided:</w:t>
        </w:r>
      </w:ins>
    </w:p>
    <w:p>
      <w:pPr>
        <w:pStyle w:val="B3"/>
        <w:rPr>
          <w:ins w:id="141" w:author="CT1#132-e_v0" w:date="2021-09-29T15:15:00Z"/>
        </w:rPr>
      </w:pPr>
      <w:ins w:id="138" w:author="CT1#132-e_v0" w:date="2021-09-29T15:15:00Z">
        <w:r>
          <w:rPr>
            <w:lang w:eastAsia="ko-KR"/>
          </w:rPr>
          <w:t>i.</w:t>
          <w:tab/>
          <w:t>if available</w:t>
        </w:r>
      </w:ins>
      <w:ins w:id="139" w:author="CT1#132-e_v0" w:date="2021-09-29T15:58:00Z">
        <w:r>
          <w:rPr>
            <w:lang w:eastAsia="ko-KR"/>
          </w:rPr>
          <w:t>, the EES identifies the EAS(s) based on the UE-specific service information at the EES and the UE location</w:t>
        </w:r>
      </w:ins>
      <w:ins w:id="140" w:author="CT1#132-e_v0" w:date="2021-09-29T15:15:00Z">
        <w:r>
          <w:rPr>
            <w:lang w:eastAsia="ko-KR"/>
          </w:rPr>
          <w:t>; and</w:t>
        </w:r>
      </w:ins>
    </w:p>
    <w:p>
      <w:pPr>
        <w:pStyle w:val="B3"/>
        <w:rPr>
          <w:ins w:id="144" w:author="CT1#132-e_v0" w:date="2021-09-29T15:15:00Z"/>
        </w:rPr>
      </w:pPr>
      <w:ins w:id="142" w:author="CT1#132-e_v0" w:date="2021-09-29T15:15:00Z">
        <w:r>
          <w:rPr>
            <w:lang w:eastAsia="ko-KR"/>
          </w:rPr>
          <w:t>ii.</w:t>
          <w:tab/>
        </w:r>
      </w:ins>
      <w:ins w:id="143" w:author="CT1#132-e_v0" w:date="2021-09-29T15:59:00Z">
        <w:r>
          <w:rPr>
            <w:lang w:eastAsia="ko-KR"/>
          </w:rPr>
          <w:t>EES identifies the EAS(s) by applying the ECSP policy (e.g. based only on the UE location);</w:t>
        </w:r>
      </w:ins>
    </w:p>
    <w:p>
      <w:pPr>
        <w:pStyle w:val="B1"/>
        <w:rPr>
          <w:ins w:id="149" w:author="CT1#132-e_v0" w:date="2021-09-29T15:15:00Z"/>
        </w:rPr>
      </w:pPr>
      <w:ins w:id="145" w:author="CT1#132-e_v0" w:date="2021-09-29T15:15:00Z">
        <w:r>
          <w:rPr>
            <w:lang w:eastAsia="ko-KR"/>
          </w:rPr>
          <w:tab/>
        </w:r>
      </w:ins>
      <w:ins w:id="146" w:author="CT1#132-e_v0" w:date="2021-09-29T16:00:00Z">
        <w:r>
          <w:rPr>
            <w:lang w:eastAsia="ko-KR"/>
          </w:rPr>
          <w:t>5)</w:t>
          <w:tab/>
        </w:r>
      </w:ins>
      <w:ins w:id="147" w:author="CT1#132-e_v0" w:date="2021-09-29T16:00:00Z">
        <w:r>
          <w:rPr/>
          <w:t>the EES may trigger the EAS management system to instantiate the EAS that matches with EAS discovery filter IEs;</w:t>
        </w:r>
      </w:ins>
      <w:ins w:id="148" w:author="CT1#132-e_v0" w:date="2021-09-29T15:15:00Z">
        <w:r>
          <w:rPr/>
          <w:t xml:space="preserve"> and</w:t>
        </w:r>
      </w:ins>
    </w:p>
    <w:p>
      <w:pPr>
        <w:pStyle w:val="B1"/>
        <w:rPr>
          <w:ins w:id="162" w:author="CT1#132-e_v0" w:date="2021-09-29T16:03:00Z"/>
        </w:rPr>
      </w:pPr>
      <w:ins w:id="150" w:author="Samsung_v1" w:date="2021-10-12T23:07:00Z">
        <w:r>
          <w:rPr/>
          <w:t>e</w:t>
        </w:r>
      </w:ins>
      <w:ins w:id="151" w:author="CT1#132-e_v0" w:date="2021-09-29T15:15:00Z">
        <w:r>
          <w:rPr/>
          <w:t>)</w:t>
          <w:tab/>
        </w:r>
      </w:ins>
      <w:ins w:id="152" w:author="rev1_v1" w:date="2022-01-18T22:27:00Z">
        <w:r>
          <w:rPr>
            <w:lang w:eastAsia="ko-KR"/>
          </w:rPr>
          <w:t>i</w:t>
        </w:r>
      </w:ins>
      <w:ins w:id="153" w:author="CT1#132-e_v0" w:date="2021-09-29T16:01:00Z">
        <w:r>
          <w:rPr>
            <w:lang w:eastAsia="ko-KR"/>
          </w:rPr>
          <w:t>f the processing of the request was successful</w:t>
        </w:r>
      </w:ins>
      <w:ins w:id="154" w:author="CT1#132-e_v0" w:date="2021-09-29T16:01:00Z">
        <w:r>
          <w:rPr/>
          <w:t>, the EES sends an EAS discovery response to the EEC</w:t>
        </w:r>
      </w:ins>
      <w:ins w:id="155" w:author="CT1#132-e_v0" w:date="2021-09-29T22:35:00Z">
        <w:r>
          <w:rPr/>
          <w:t xml:space="preserve"> as specified in clause 6</w:t>
        </w:r>
      </w:ins>
      <w:ins w:id="156" w:author="CT1#132-e_v0" w:date="2021-09-29T22:35:00Z">
        <w:r>
          <w:rPr>
            <w:lang w:eastAsia="zh-CN"/>
          </w:rPr>
          <w:t>.3.2.4.3</w:t>
        </w:r>
      </w:ins>
      <w:ins w:id="157" w:author="CT1#132-e_v0" w:date="2021-09-29T22:35:00Z">
        <w:r>
          <w:rPr/>
          <w:t>.1</w:t>
        </w:r>
      </w:ins>
      <w:ins w:id="158" w:author="CT1#132-e_v0" w:date="2021-09-29T16:01:00Z">
        <w:r>
          <w:rPr/>
          <w:t>, which includes information about the discovered EASs</w:t>
        </w:r>
      </w:ins>
      <w:ins w:id="159" w:author="CT1#132-e_v0" w:date="2021-09-29T15:15:00Z">
        <w:r>
          <w:rPr>
            <w:lang w:eastAsia="ko-KR"/>
          </w:rPr>
          <w:t>.</w:t>
        </w:r>
      </w:ins>
      <w:ins w:id="160" w:author="CT1#132-e_v0" w:date="2021-09-29T15:15:00Z">
        <w:r>
          <w:rPr/>
          <w:t xml:space="preserve"> </w:t>
        </w:r>
      </w:ins>
      <w:ins w:id="161" w:author="CT1#132-e_v0" w:date="2021-09-29T16:01:00Z">
        <w:r>
          <w:rPr/>
          <w:t>The response shall include endpoint information for discovered EASs. Depending on the EAS discovery filters received in the EAS discovery request, the response may include additional information regarding matched capabilities, e.g. service permissions levels, KPIs, AC locations(s) that the EASs can support, ACR scenarios supported by the EAS, etc. The EAS discovery response may contain a list of EASs. This list may be based on EAS discovery filters containing a Geographical or Topological Service Area, e.g. a route, included in the EAS discovery request by the EEC.</w:t>
        </w:r>
      </w:ins>
    </w:p>
    <w:p>
      <w:pPr>
        <w:pStyle w:val="B1"/>
        <w:ind w:left="568" w:hanging="0"/>
        <w:rPr>
          <w:lang w:eastAsia="ko-KR"/>
          <w:ins w:id="178" w:author="CT1#132-e_v0" w:date="2021-09-29T16:04:00Z"/>
        </w:rPr>
      </w:pPr>
      <w:ins w:id="163" w:author="rev1_v1" w:date="2022-01-18T22:26:00Z">
        <w:r>
          <w:rPr/>
          <w:t xml:space="preserve">If </w:t>
        </w:r>
      </w:ins>
      <w:ins w:id="164" w:author="rev1_v1" w:date="2022-01-18T22:26:00Z">
        <w:r>
          <w:rPr>
            <w:color w:val="FF0000"/>
          </w:rPr>
          <w:t xml:space="preserve">the successful processing of the request does not result in finding a matching EAS </w:t>
        </w:r>
      </w:ins>
      <w:ins w:id="165" w:author="rev1_v1" w:date="2022-01-18T22:26:00Z">
        <w:r>
          <w:rPr>
            <w:lang w:eastAsia="ko-KR"/>
          </w:rPr>
          <w:t>(i.e. there is no client side error)</w:t>
        </w:r>
      </w:ins>
      <w:ins w:id="166" w:author="rev1_v1" w:date="2022-01-18T22:26:00Z">
        <w:r>
          <w:rPr/>
          <w:t xml:space="preserve">, the EES </w:t>
        </w:r>
      </w:ins>
      <w:ins w:id="167" w:author="rev1_v1" w:date="2022-01-18T22:26:00Z">
        <w:r>
          <w:rPr>
            <w:color w:val="FF0000"/>
          </w:rPr>
          <w:t xml:space="preserve">responds with </w:t>
        </w:r>
      </w:ins>
      <w:ins w:id="168" w:author="rev1_v1" w:date="2022-01-18T22:26:00Z">
        <w:r>
          <w:rPr/>
          <w:t>"</w:t>
        </w:r>
      </w:ins>
      <w:ins w:id="169" w:author="rev1_v1" w:date="2022-01-18T22:26:00Z">
        <w:r>
          <w:rPr>
            <w:lang w:eastAsia="zh-CN"/>
          </w:rPr>
          <w:t>204 No Content</w:t>
        </w:r>
      </w:ins>
      <w:ins w:id="170" w:author="rev1_v1" w:date="2022-01-18T22:26:00Z">
        <w:r>
          <w:rPr/>
          <w:t xml:space="preserve">" </w:t>
        </w:r>
      </w:ins>
      <w:ins w:id="171" w:author="rev1_v1" w:date="2022-01-18T22:26:00Z">
        <w:r>
          <w:rPr>
            <w:color w:val="FF0000"/>
            <w:lang w:eastAsia="ko-KR"/>
          </w:rPr>
          <w:t>HTTP status code</w:t>
        </w:r>
      </w:ins>
      <w:ins w:id="172" w:author="rev1_v1" w:date="2022-01-18T22:26:00Z">
        <w:r>
          <w:rPr/>
          <w:t xml:space="preserve">. </w:t>
        </w:r>
      </w:ins>
      <w:ins w:id="173" w:author="rev1_v1" w:date="2022-01-18T22:26:00Z">
        <w:r>
          <w:rPr>
            <w:lang w:eastAsia="ko-KR"/>
          </w:rPr>
          <w:t xml:space="preserve">Otherwise, the </w:t>
        </w:r>
      </w:ins>
      <w:ins w:id="174" w:author="rev1_v1" w:date="2022-01-18T22:26:00Z">
        <w:r>
          <w:rPr>
            <w:color w:val="FF0000"/>
            <w:lang w:eastAsia="ko-KR"/>
          </w:rPr>
          <w:t>EES</w:t>
        </w:r>
      </w:ins>
      <w:ins w:id="175" w:author="rev1_v1" w:date="2022-01-18T22:26:00Z">
        <w:r>
          <w:rPr>
            <w:lang w:eastAsia="ko-KR"/>
          </w:rPr>
          <w:t xml:space="preserve"> shall reject the EAS discovery request and respond with an appropriate failure </w:t>
        </w:r>
      </w:ins>
      <w:ins w:id="176" w:author="rev1_v1" w:date="2022-01-18T22:26:00Z">
        <w:r>
          <w:rPr>
            <w:color w:val="FF0000"/>
            <w:lang w:eastAsia="ko-KR"/>
          </w:rPr>
          <w:t>HTTP status code</w:t>
        </w:r>
      </w:ins>
      <w:ins w:id="177" w:author="rev1_v1" w:date="2022-01-18T22:26:00Z">
        <w:r>
          <w:rPr>
            <w:lang w:eastAsia="ko-KR"/>
          </w:rPr>
          <w:t>.</w:t>
        </w:r>
      </w:ins>
    </w:p>
    <w:p>
      <w:pPr>
        <w:pStyle w:val="Normal"/>
        <w:rPr>
          <w:ins w:id="184" w:author="CT1#132-e_v0" w:date="2021-09-29T22:30:00Z"/>
        </w:rPr>
      </w:pPr>
      <w:ins w:id="179" w:author="CT1#132-e_v0" w:date="2021-09-29T22:25:00Z">
        <w:r>
          <w:rPr/>
          <w:t xml:space="preserve">The EEC may cache the EAS information (e.g. EAS endpoint) for subsequent use and avoid the need to repeat </w:t>
        </w:r>
      </w:ins>
      <w:ins w:id="180" w:author="CT1#132-e_v0" w:date="2021-09-29T22:29:00Z">
        <w:r>
          <w:rPr/>
          <w:t>this procedure</w:t>
        </w:r>
      </w:ins>
      <w:ins w:id="181" w:author="CT1#132-e_v0" w:date="2021-09-29T22:25:00Z">
        <w:r>
          <w:rPr/>
          <w:t xml:space="preserve">. If the </w:t>
        </w:r>
      </w:ins>
      <w:ins w:id="182" w:author="CT1#132-e_v0" w:date="2021-09-29T22:28:00Z">
        <w:r>
          <w:rPr/>
          <w:t>"lifeTime" attribute</w:t>
        </w:r>
      </w:ins>
      <w:ins w:id="183" w:author="CT1#132-e_v0" w:date="2021-09-29T22:25:00Z">
        <w:r>
          <w:rPr/>
          <w:t xml:space="preserve"> is included in the response, the EEC may cache the EAS information only for the duration specified by the Lifetime IE.</w:t>
        </w:r>
      </w:ins>
    </w:p>
    <w:p>
      <w:pPr>
        <w:pStyle w:val="Normal"/>
        <w:rPr>
          <w:lang w:val="en-US" w:eastAsia="en-US"/>
        </w:rPr>
      </w:pPr>
      <w:ins w:id="185" w:author="CT1#132-e_v0" w:date="2021-09-29T22:30:00Z">
        <w:r>
          <w:rPr/>
          <w:t>If the failure response is received for the EAS discovery request, the EEC may resend the EAS discovery request, taking into account the received failure cause. If the failure cause indicated "REGISTRATION_REQUIRED"</w:t>
        </w:r>
      </w:ins>
      <w:ins w:id="186" w:author="CT1#132-e_v0" w:date="2021-09-29T22:32:00Z">
        <w:r>
          <w:rPr/>
          <w:t xml:space="preserve"> error in the "cause" attribute of the "ProblemDetails" structure</w:t>
        </w:r>
      </w:ins>
      <w:ins w:id="187" w:author="CT1#132-e_v0" w:date="2021-09-29T22:30:00Z">
        <w:r>
          <w:rPr/>
          <w:t>, the EEC shall perform an EEC registration</w:t>
        </w:r>
      </w:ins>
      <w:ins w:id="188" w:author="CT1#132-e_v0" w:date="2021-09-29T22:32:00Z">
        <w:r>
          <w:rPr/>
          <w:t xml:space="preserve"> as specified in clause 5.2.2.2.2</w:t>
        </w:r>
      </w:ins>
      <w:ins w:id="189" w:author="CT1#132-e_v0" w:date="2021-09-29T22:30:00Z">
        <w:r>
          <w:rPr/>
          <w:t xml:space="preserve"> before resending the EAS discovery request.</w:t>
        </w:r>
      </w:ins>
      <w:ins w:id="190" w:author="Samsung_v1" w:date="2021-10-12T23:06:00Z">
        <w:r>
          <w:rPr/>
          <w:t xml:space="preserve"> </w:t>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3"/>
        <w:rPr/>
      </w:pPr>
      <w:r>
        <w:rPr/>
        <w:t>6.3.6</w:t>
        <w:tab/>
        <w:t>Error Handling</w:t>
      </w:r>
    </w:p>
    <w:p>
      <w:pPr>
        <w:pStyle w:val="Normal"/>
        <w:rPr/>
      </w:pPr>
      <w:r>
        <w:rPr/>
        <w:t>General error handling is described in clause 6.1.</w:t>
      </w:r>
    </w:p>
    <w:p>
      <w:pPr>
        <w:pStyle w:val="Heading4"/>
        <w:ind w:left="1418" w:hanging="1418"/>
        <w:rPr>
          <w:ins w:id="192" w:author="NEC" w:date="2021-10-11T12:44:00Z"/>
        </w:rPr>
      </w:pPr>
      <w:ins w:id="191" w:author="CT1#132-e_v0" w:date="2021-09-29T22:17:00Z">
        <w:r>
          <w:rPr/>
          <w:t>6.3.6.1</w:t>
          <w:tab/>
          <w:t>Application Errors</w:t>
        </w:r>
      </w:ins>
    </w:p>
    <w:p>
      <w:pPr>
        <w:pStyle w:val="Normal"/>
        <w:rPr>
          <w:ins w:id="196" w:author="CT1#132-e_v0" w:date="2021-09-29T22:17:00Z"/>
        </w:rPr>
      </w:pPr>
      <w:ins w:id="193" w:author="CT1#132-e_v0" w:date="2021-09-29T22:17:00Z">
        <w:r>
          <w:rPr/>
          <w:t xml:space="preserve">The application errors defined for the </w:t>
        </w:r>
      </w:ins>
      <w:ins w:id="194" w:author="Samsung_v1" w:date="2021-10-14T08:50:00Z">
        <w:r>
          <w:rPr/>
          <w:t xml:space="preserve">Eees_EASDiscovery </w:t>
        </w:r>
      </w:ins>
      <w:ins w:id="195" w:author="CT1#132-e_v0" w:date="2021-09-29T22:17:00Z">
        <w:r>
          <w:rPr/>
          <w:t>service are listed in Table 6.3.6.1-1. The EES shall include in the HTTP status code a "ProblemDetails" data structure with the "cause" attribute indicating the application error as listed in table 6.3.6.1-1.</w:t>
        </w:r>
      </w:ins>
    </w:p>
    <w:p>
      <w:pPr>
        <w:pStyle w:val="TH"/>
        <w:rPr/>
      </w:pPr>
      <w:r>
        <w:rPr/>
        <w:t>Table 6.3.6.1-1: Application errors</w:t>
      </w:r>
    </w:p>
    <w:tbl>
      <w:tblPr>
        <w:tblW w:w="9494" w:type="dxa"/>
        <w:jc w:val="center"/>
        <w:tblInd w:w="0" w:type="dxa"/>
        <w:tblLayout w:type="fixed"/>
        <w:tblCellMar>
          <w:top w:w="0" w:type="dxa"/>
          <w:left w:w="28" w:type="dxa"/>
          <w:bottom w:w="0" w:type="dxa"/>
          <w:right w:w="108" w:type="dxa"/>
        </w:tblCellMar>
      </w:tblPr>
      <w:tblGrid>
        <w:gridCol w:w="2537"/>
        <w:gridCol w:w="1662"/>
        <w:gridCol w:w="5295"/>
      </w:tblGrid>
      <w:tr>
        <w:trPr/>
        <w:tc>
          <w:tcPr>
            <w:tcW w:w="2537"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97" w:author="CT1#132-e_v0" w:date="2021-09-29T22:17:00Z">
              <w:r>
                <w:rPr/>
                <w:t>Application Error</w:t>
              </w:r>
            </w:ins>
          </w:p>
        </w:tc>
        <w:tc>
          <w:tcPr>
            <w:tcW w:w="166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98" w:author="CT1#132-e_v0" w:date="2021-09-29T22:17:00Z">
              <w:r>
                <w:rPr/>
                <w:t>HTTP status code</w:t>
              </w:r>
            </w:ins>
          </w:p>
        </w:tc>
        <w:tc>
          <w:tcPr>
            <w:tcW w:w="5295"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99" w:author="CT1#132-e_v0" w:date="2021-09-29T22:17:00Z">
              <w:r>
                <w:rPr/>
                <w:t>Description</w:t>
              </w:r>
            </w:ins>
          </w:p>
        </w:tc>
      </w:tr>
      <w:tr>
        <w:trPr/>
        <w:tc>
          <w:tcPr>
            <w:tcW w:w="2537" w:type="dxa"/>
            <w:tcBorders>
              <w:top w:val="single" w:sz="4" w:space="0" w:color="000000"/>
              <w:left w:val="single" w:sz="4" w:space="0" w:color="000000"/>
              <w:bottom w:val="single" w:sz="4" w:space="0" w:color="000000"/>
              <w:right w:val="single" w:sz="4" w:space="0" w:color="000000"/>
            </w:tcBorders>
          </w:tcPr>
          <w:p>
            <w:pPr>
              <w:pStyle w:val="TAL"/>
              <w:rPr/>
            </w:pPr>
            <w:ins w:id="200" w:author="CT1#132-e_v0" w:date="2021-09-29T22:17:00Z">
              <w:r>
                <w:rPr/>
                <w:t>REGISTRATION_REQUIRED</w:t>
              </w:r>
            </w:ins>
          </w:p>
        </w:tc>
        <w:tc>
          <w:tcPr>
            <w:tcW w:w="1662" w:type="dxa"/>
            <w:tcBorders>
              <w:top w:val="single" w:sz="4" w:space="0" w:color="000000"/>
              <w:left w:val="single" w:sz="4" w:space="0" w:color="000000"/>
              <w:bottom w:val="single" w:sz="4" w:space="0" w:color="000000"/>
              <w:right w:val="single" w:sz="4" w:space="0" w:color="000000"/>
            </w:tcBorders>
          </w:tcPr>
          <w:p>
            <w:pPr>
              <w:pStyle w:val="TAL"/>
              <w:rPr>
                <w:lang w:eastAsia="zh-CN"/>
              </w:rPr>
            </w:pPr>
            <w:ins w:id="201" w:author="Samsung_v1" w:date="2021-10-14T16:25:00Z">
              <w:r>
                <w:rPr>
                  <w:lang w:eastAsia="zh-CN"/>
                </w:rPr>
                <w:t>403 Forbidden</w:t>
              </w:r>
            </w:ins>
          </w:p>
        </w:tc>
        <w:tc>
          <w:tcPr>
            <w:tcW w:w="52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ins w:id="202" w:author="CT1#132-e_v0" w:date="2021-09-29T22:17:00Z">
              <w:r>
                <w:rPr/>
                <w:t>Indicates that the registration is required for the EEC to perform the operation.</w:t>
              </w:r>
            </w:ins>
          </w:p>
        </w:tc>
      </w:tr>
    </w:tbl>
    <w:p>
      <w:pPr>
        <w:pStyle w:val="Normal"/>
        <w:rPr>
          <w:ins w:id="204" w:author="NEC" w:date="2021-10-11T12:45:00Z"/>
        </w:rPr>
      </w:pPr>
      <w:ins w:id="203" w:author="NEC" w:date="2021-10-11T12:45:00Z">
        <w:r>
          <w:rPr/>
        </w:r>
      </w:ins>
    </w:p>
    <w:p>
      <w:pPr>
        <w:pStyle w:val="Normal"/>
        <w:rPr>
          <w:ins w:id="206" w:author="CT1#132-e_v0" w:date="2021-09-29T22:17:00Z"/>
        </w:rPr>
      </w:pPr>
      <w:ins w:id="205" w:author="CT1#132-e_v0" w:date="2021-09-29T22:17:00Z">
        <w:r>
          <w:rPr/>
        </w:r>
      </w:ins>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Yu Mincho;游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Yu Mincho;游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bidi="ar-SA"/>
    </w:rPr>
  </w:style>
  <w:style w:type="character" w:styleId="TALChar">
    <w:name w:val="TAL Char"/>
    <w:qFormat/>
    <w:rPr>
      <w:rFonts w:ascii="Arial" w:hAnsi="Arial" w:cs="Arial"/>
      <w:sz w:val="18"/>
      <w:lang w:val="en-GB" w:bidi="ar-SA"/>
    </w:rPr>
  </w:style>
  <w:style w:type="character" w:styleId="TAHChar">
    <w:name w:val="TAH Char"/>
    <w:qFormat/>
    <w:rPr>
      <w:rFonts w:ascii="Arial" w:hAnsi="Arial" w:cs="Arial"/>
      <w:b/>
      <w:sz w:val="18"/>
      <w:lang w:val="en-GB" w:bidi="ar-SA"/>
    </w:rPr>
  </w:style>
  <w:style w:type="character" w:styleId="B1Char">
    <w:name w:val="B1 Char"/>
    <w:qFormat/>
    <w:rPr>
      <w:rFonts w:ascii="Times New Roman" w:hAnsi="Times New Roman" w:cs="Times New Roman"/>
      <w:lang w:val="en-GB" w:bidi="ar-SA"/>
    </w:rPr>
  </w:style>
  <w:style w:type="character" w:styleId="EditorsNoteChar">
    <w:name w:val="Editor's Note Char"/>
    <w:qFormat/>
    <w:rPr>
      <w:rFonts w:ascii="Times New Roman" w:hAnsi="Times New Roman" w:cs="Times New Roman"/>
      <w:color w:val="FF0000"/>
      <w:lang w:val="en-GB" w:bidi="ar-SA"/>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Yu Mincho;游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Yu Mincho;游明朝"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Yu Mincho;游明朝"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Yu Mincho;游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Yu Mincho;游明朝"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Yu Mincho;游明朝"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Yu Mincho;游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Yu Mincho;游明朝" w:cs="Arial"/>
      <w:i/>
      <w:color w:val="auto"/>
      <w:sz w:val="20"/>
      <w:szCs w:val="20"/>
      <w:lang w:val="en-GB" w:eastAsia="en-US" w:bidi="ar-SA"/>
    </w:rPr>
  </w:style>
  <w:style w:type="paragraph" w:styleId="ZD">
    <w:name w:val="ZD"/>
    <w:qFormat/>
    <w:pPr>
      <w:widowControl w:val="false"/>
      <w:bidi w:val="0"/>
    </w:pPr>
    <w:rPr>
      <w:rFonts w:ascii="Arial" w:hAnsi="Arial" w:eastAsia="Yu Mincho;游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Yu Mincho;游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Yu Mincho;游明朝"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Yu Mincho;游明朝" w:cs="Arial"/>
      <w:color w:val="auto"/>
      <w:sz w:val="20"/>
      <w:szCs w:val="20"/>
      <w:lang w:val="en-GB" w:bidi="ar-SA" w:eastAsia="zh-CN"/>
    </w:rPr>
  </w:style>
  <w:style w:type="paragraph" w:styleId="Tdocheader">
    <w:name w:val="tdoc-header"/>
    <w:qFormat/>
    <w:pPr>
      <w:widowControl/>
      <w:bidi w:val="0"/>
    </w:pPr>
    <w:rPr>
      <w:rFonts w:ascii="Arial" w:hAnsi="Arial" w:eastAsia="Yu Mincho;游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7:34:00Z</dcterms:created>
  <dc:creator>Michael Sanders, John M Meredith</dc:creator>
  <dc:description/>
  <cp:keywords/>
  <dc:language>en-US</dc:language>
  <cp:lastModifiedBy>rev1_v1</cp:lastModifiedBy>
  <dcterms:modified xsi:type="dcterms:W3CDTF">2022-01-18T17:26:00Z</dcterms:modified>
  <cp:revision>3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