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328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  <w:tab/>
        <w:tab/>
        <w:tab/>
        <w:tab/>
        <w:tab/>
        <w:t xml:space="preserve">  </w:t>
        <w:tab/>
        <w:tab/>
        <w:tab/>
        <w:tab/>
        <w:tab/>
        <w:tab/>
        <w:t xml:space="preserve">was C1-217288, C1-216884, </w:t>
      </w:r>
    </w:p>
    <w:p>
      <w:pPr>
        <w:pStyle w:val="CRCoverPage"/>
        <w:numPr>
          <w:ilvl w:val="0"/>
          <w:numId w:val="0"/>
        </w:numPr>
        <w:ind w:left="6816" w:firstLine="284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1-216213, C1-21596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, AT&amp;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ees_EASDiscovery_Unsubscribe operation for Eees_EASDiscovery API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S 24.55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specifies </w:t>
      </w:r>
      <w:r>
        <w:rPr/>
        <w:t xml:space="preserve">Eees_EASDiscovery_Unsubscribe </w:t>
      </w:r>
      <w:r>
        <w:rPr>
          <w:lang w:val="fr-FR" w:eastAsia="en-US"/>
        </w:rPr>
        <w:t>service oper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IN"/>
        </w:rPr>
        <w:t xml:space="preserve">The </w:t>
      </w:r>
      <w:r>
        <w:rPr/>
        <w:t>Eees_EASDiscovery_Unsubscribe operation</w:t>
      </w:r>
      <w:r>
        <w:rPr>
          <w:lang w:val="en-US" w:eastAsia="en-US"/>
        </w:rPr>
        <w:t xml:space="preserve"> is defined in clause </w:t>
      </w:r>
      <w:r>
        <w:rPr/>
        <w:t xml:space="preserve">8.5.4.6 </w:t>
      </w:r>
      <w:r>
        <w:rPr>
          <w:lang w:val="en-IN"/>
        </w:rPr>
        <w:t>of 3GPP TS 23.558. It is required to provide service operations details in stage#3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ins w:id="4" w:author="CT1#132-e_v0" w:date="2021-09-29T15:15:00Z"/>
        </w:rPr>
      </w:pPr>
      <w:ins w:id="0" w:author="CT1#132-e_v0" w:date="2021-09-29T15:15:00Z">
        <w:r>
          <w:rPr/>
          <w:t>5.3.2.</w:t>
        </w:r>
      </w:ins>
      <w:ins w:id="1" w:author="CT1#132-e_v0" w:date="2021-09-30T14:02:00Z">
        <w:r>
          <w:rPr/>
          <w:t>6</w:t>
        </w:r>
      </w:ins>
      <w:ins w:id="2" w:author="CT1#132-e_v0" w:date="2021-09-29T15:15:00Z">
        <w:r>
          <w:rPr/>
          <w:tab/>
        </w:r>
      </w:ins>
      <w:ins w:id="3" w:author="CT1#132-e_v0" w:date="2021-09-30T14:00:00Z">
        <w:r>
          <w:rPr/>
          <w:t>Eees_EASDiscovery_Unsubscribe</w:t>
        </w:r>
      </w:ins>
    </w:p>
    <w:p>
      <w:pPr>
        <w:pStyle w:val="Heading5"/>
        <w:ind w:left="1701" w:hanging="1701"/>
        <w:rPr>
          <w:ins w:id="8" w:author="CT1#132-e_v0" w:date="2021-09-29T15:15:00Z"/>
        </w:rPr>
      </w:pPr>
      <w:ins w:id="5" w:author="CT1#132-e_v0" w:date="2021-09-29T15:15:00Z">
        <w:r>
          <w:rPr/>
          <w:t>5.3.2.</w:t>
        </w:r>
      </w:ins>
      <w:ins w:id="6" w:author="CT1#132-e_v0" w:date="2021-09-30T14:02:00Z">
        <w:r>
          <w:rPr/>
          <w:t>6</w:t>
        </w:r>
      </w:ins>
      <w:ins w:id="7" w:author="CT1#132-e_v0" w:date="2021-09-29T15:15:00Z">
        <w:r>
          <w:rPr/>
          <w:t>.1</w:t>
          <w:tab/>
          <w:t>General</w:t>
        </w:r>
      </w:ins>
    </w:p>
    <w:p>
      <w:pPr>
        <w:pStyle w:val="Normal"/>
        <w:rPr>
          <w:ins w:id="14" w:author="CT1#132-e_v0" w:date="2021-09-29T15:15:00Z"/>
        </w:rPr>
      </w:pPr>
      <w:ins w:id="9" w:author="CT1#132-e_v0" w:date="2021-09-30T14:02:00Z">
        <w:r>
          <w:rPr/>
          <w:t xml:space="preserve">This service operation is used by the EEC to </w:t>
        </w:r>
      </w:ins>
      <w:ins w:id="10" w:author="rev1_v1" w:date="2022-01-19T02:02:00Z">
        <w:r>
          <w:rPr/>
          <w:t>cancel</w:t>
        </w:r>
      </w:ins>
      <w:ins w:id="11" w:author="CT1#133-e_v0" w:date="2021-11-04T02:00:00Z">
        <w:r>
          <w:rPr/>
          <w:t xml:space="preserve"> </w:t>
        </w:r>
      </w:ins>
      <w:ins w:id="12" w:author="Samsung_v1" w:date="2021-10-14T13:02:00Z">
        <w:r>
          <w:rPr/>
          <w:t>an existing subscription for EAS discovery information</w:t>
        </w:r>
      </w:ins>
      <w:ins w:id="13" w:author="CT1#132-e_v0" w:date="2021-09-30T14:02:00Z">
        <w:r>
          <w:rPr/>
          <w:t>.</w:t>
        </w:r>
      </w:ins>
    </w:p>
    <w:p>
      <w:pPr>
        <w:pStyle w:val="Heading5"/>
        <w:ind w:left="1701" w:hanging="1701"/>
        <w:rPr>
          <w:ins w:id="21" w:author="CT1#132-e_v0" w:date="2021-09-30T14:02:00Z"/>
        </w:rPr>
      </w:pPr>
      <w:ins w:id="15" w:author="CT1#132-e_v0" w:date="2021-09-30T13:26:00Z">
        <w:r>
          <w:rPr/>
          <w:t>5.3.2.</w:t>
        </w:r>
      </w:ins>
      <w:ins w:id="16" w:author="CT1#132-e_v0" w:date="2021-09-30T14:02:00Z">
        <w:r>
          <w:rPr/>
          <w:t>6</w:t>
        </w:r>
      </w:ins>
      <w:ins w:id="17" w:author="CT1#132-e_v0" w:date="2021-09-30T13:25:00Z">
        <w:r>
          <w:rPr/>
          <w:t>.2</w:t>
          <w:tab/>
        </w:r>
      </w:ins>
      <w:ins w:id="18" w:author="CT1#132-e_v0" w:date="2021-09-30T14:02:00Z">
        <w:r>
          <w:rPr/>
          <w:t>EEC unsubscribing to EAS discovery</w:t>
        </w:r>
      </w:ins>
      <w:ins w:id="19" w:author="CT1#132-e_v0" w:date="2021-09-30T14:02:00Z">
        <w:r>
          <w:rPr>
            <w:lang w:eastAsia="ko-KR"/>
          </w:rPr>
          <w:t xml:space="preserve"> subscription </w:t>
        </w:r>
      </w:ins>
      <w:ins w:id="20" w:author="CT1#132-e_v0" w:date="2021-09-30T14:02:00Z">
        <w:r>
          <w:rPr/>
          <w:t>from EES using Eees_EASDiscovery_Unsubscribe operation</w:t>
        </w:r>
      </w:ins>
    </w:p>
    <w:p>
      <w:pPr>
        <w:pStyle w:val="Normal"/>
        <w:rPr>
          <w:ins w:id="34" w:author="CT1#132-e_v0" w:date="2021-09-30T14:02:00Z"/>
        </w:rPr>
      </w:pPr>
      <w:ins w:id="22" w:author="CT1#132-e_v0" w:date="2021-09-30T14:02:00Z">
        <w:r>
          <w:rPr/>
          <w:t xml:space="preserve">To </w:t>
        </w:r>
      </w:ins>
      <w:ins w:id="23" w:author="rev1_v1" w:date="2022-01-19T02:01:00Z">
        <w:r>
          <w:rPr/>
          <w:t xml:space="preserve">cancel an existing subscription for </w:t>
        </w:r>
      </w:ins>
      <w:ins w:id="24" w:author="CT1#132-e_v0" w:date="2021-09-30T14:03:00Z">
        <w:r>
          <w:rPr/>
          <w:t xml:space="preserve">EAS discovery </w:t>
        </w:r>
      </w:ins>
      <w:ins w:id="25" w:author="rev1_v1" w:date="2022-01-19T02:02:00Z">
        <w:r>
          <w:rPr/>
          <w:t xml:space="preserve">information </w:t>
        </w:r>
      </w:ins>
      <w:ins w:id="26" w:author="CT1#132-e_v0" w:date="2021-09-30T14:02:00Z">
        <w:r>
          <w:rPr/>
          <w:t xml:space="preserve">from the EES, the EEC shall send an HTTP DELETE message to the EES, on the resource URI identifying the </w:t>
        </w:r>
      </w:ins>
      <w:ins w:id="27" w:author="CT1#133-e_v0" w:date="2021-11-04T02:00:00Z">
        <w:r>
          <w:rPr/>
          <w:t>"</w:t>
        </w:r>
      </w:ins>
      <w:ins w:id="28" w:author="CT1#132-e_v0" w:date="2021-09-30T14:04:00Z">
        <w:r>
          <w:rPr/>
          <w:t>Individual EAS Discovery Subscription</w:t>
        </w:r>
      </w:ins>
      <w:ins w:id="29" w:author="CT1#133-e_v0" w:date="2021-11-04T02:01:00Z">
        <w:r>
          <w:rPr/>
          <w:t>"</w:t>
        </w:r>
      </w:ins>
      <w:ins w:id="30" w:author="CT1#132-e_v0" w:date="2021-09-30T14:04:00Z">
        <w:r>
          <w:rPr/>
          <w:t xml:space="preserve"> resource</w:t>
        </w:r>
      </w:ins>
      <w:ins w:id="31" w:author="CT1#132-e_v0" w:date="2021-09-30T14:02:00Z">
        <w:r>
          <w:rPr/>
          <w:t xml:space="preserve"> as specified in clause </w:t>
        </w:r>
      </w:ins>
      <w:ins w:id="32" w:author="Samsung_v1" w:date="2021-10-14T12:54:00Z">
        <w:r>
          <w:rPr>
            <w:lang w:eastAsia="zh-CN"/>
          </w:rPr>
          <w:t>6.3.2.3.3.2</w:t>
        </w:r>
      </w:ins>
      <w:ins w:id="33" w:author="CT1#132-e_v0" w:date="2021-09-30T14:02:00Z">
        <w:r>
          <w:rPr/>
          <w:t>. Upon receiving the HTTP DELETE request, the EES:</w:t>
        </w:r>
      </w:ins>
    </w:p>
    <w:p>
      <w:pPr>
        <w:pStyle w:val="B1"/>
        <w:rPr>
          <w:ins w:id="40" w:author="CT1#132-e_v0" w:date="2021-09-30T14:02:00Z"/>
        </w:rPr>
      </w:pPr>
      <w:ins w:id="35" w:author="CT1#132-e_v0" w:date="2021-09-30T14:02:00Z">
        <w:r>
          <w:rPr/>
          <w:t>a)</w:t>
          <w:tab/>
          <w:t xml:space="preserve">shall verify and check if the EEC is authorized to </w:t>
        </w:r>
      </w:ins>
      <w:ins w:id="36" w:author="CT1#133e-Bis" w:date="2022-01-04T01:31:00Z">
        <w:r>
          <w:rPr/>
          <w:t>delete</w:t>
        </w:r>
      </w:ins>
      <w:ins w:id="37" w:author="CT1#132-e_v0" w:date="2021-09-30T14:02:00Z">
        <w:r>
          <w:rPr/>
          <w:t xml:space="preserve"> the </w:t>
        </w:r>
      </w:ins>
      <w:ins w:id="38" w:author="CT1#132-e_v0" w:date="2021-09-30T14:04:00Z">
        <w:r>
          <w:rPr/>
          <w:t>Individual EAS Discovery Subscription resource</w:t>
        </w:r>
      </w:ins>
      <w:ins w:id="39" w:author="CT1#132-e_v0" w:date="2021-09-30T14:02:00Z">
        <w:r>
          <w:rPr/>
          <w:t>;</w:t>
        </w:r>
      </w:ins>
    </w:p>
    <w:p>
      <w:pPr>
        <w:pStyle w:val="B1"/>
        <w:rPr>
          <w:ins w:id="46" w:author="Samsung_v1" w:date="2021-10-14T13:08:00Z"/>
        </w:rPr>
      </w:pPr>
      <w:ins w:id="41" w:author="CT1#132-e_v0" w:date="2021-09-30T14:02:00Z">
        <w:r>
          <w:rPr/>
          <w:t>b)</w:t>
          <w:tab/>
        </w:r>
      </w:ins>
      <w:ins w:id="42" w:author="Samsung_rev1" w:date="2021-11-16T16:17:00Z">
        <w:r>
          <w:rPr/>
          <w:t xml:space="preserve">if the EEC is authorized to perform the operation, then the EES shall delete the individual EAS Discovery subscription resource identified by the </w:t>
        </w:r>
      </w:ins>
      <w:ins w:id="43" w:author="Samsung_rev1" w:date="2021-11-17T00:46:00Z">
        <w:r>
          <w:rPr/>
          <w:t xml:space="preserve">"subscriptionId" provided within the </w:t>
        </w:r>
      </w:ins>
      <w:ins w:id="44" w:author="Samsung_rev1" w:date="2021-11-16T16:17:00Z">
        <w:r>
          <w:rPr/>
          <w:t>request URI</w:t>
        </w:r>
      </w:ins>
      <w:ins w:id="45" w:author="rev1_v1" w:date="2022-01-19T02:07:00Z">
        <w:r>
          <w:rPr/>
          <w:t>;</w:t>
        </w:r>
      </w:ins>
    </w:p>
    <w:p>
      <w:pPr>
        <w:pStyle w:val="B1"/>
        <w:rPr>
          <w:ins w:id="52" w:author="Samsung_rev1" w:date="2021-11-16T16:19:00Z"/>
        </w:rPr>
      </w:pPr>
      <w:ins w:id="47" w:author="CT1#132-e_v0" w:date="2021-09-30T14:02:00Z">
        <w:r>
          <w:rPr/>
          <w:t>c)</w:t>
          <w:tab/>
        </w:r>
      </w:ins>
      <w:ins w:id="48" w:author="Samsung_rev1" w:date="2021-11-16T16:18:00Z">
        <w:r>
          <w:rPr/>
          <w:t xml:space="preserve">on success, </w:t>
        </w:r>
      </w:ins>
      <w:ins w:id="49" w:author="CT1#132-e_v0" w:date="2021-09-30T14:02:00Z">
        <w:r>
          <w:rPr/>
          <w:t xml:space="preserve">shall return the "204 No Content" message to the EEC, indicating the successful removal of the subscription </w:t>
        </w:r>
      </w:ins>
      <w:ins w:id="50" w:author="Samsung_rev1" w:date="2021-11-16T16:18:00Z">
        <w:r>
          <w:rPr/>
          <w:t>resource</w:t>
        </w:r>
      </w:ins>
      <w:ins w:id="51" w:author="CT1#132-e_v0" w:date="2021-09-30T14:02:00Z">
        <w:r>
          <w:rPr/>
          <w:t>.</w:t>
        </w:r>
      </w:ins>
    </w:p>
    <w:p>
      <w:pPr>
        <w:pStyle w:val="B1"/>
        <w:rPr>
          <w:lang w:val="en-US"/>
        </w:rPr>
      </w:pPr>
      <w:ins w:id="53" w:author="Samsung_rev1" w:date="2021-11-16T16:19:00Z">
        <w:r>
          <w:rPr>
            <w:lang w:val="en-US"/>
          </w:rPr>
          <w:t>d)</w:t>
          <w:tab/>
        </w:r>
      </w:ins>
      <w:ins w:id="54" w:author="rev1_v1" w:date="2022-01-19T02:07:00Z">
        <w:r>
          <w:rPr>
            <w:lang w:val="en-US"/>
          </w:rPr>
          <w:t>i</w:t>
        </w:r>
      </w:ins>
      <w:ins w:id="55" w:author="Samsung_rev1" w:date="2021-11-16T16:19:00Z">
        <w:r>
          <w:rPr>
            <w:lang w:val="en-US"/>
          </w:rPr>
          <w:t xml:space="preserve">f the operation fails, </w:t>
        </w:r>
      </w:ins>
      <w:ins w:id="56" w:author="Samsung_rev1" w:date="2021-11-16T16:21:00Z">
        <w:r>
          <w:rPr>
            <w:lang w:val="en-US"/>
          </w:rPr>
          <w:t xml:space="preserve">shall return </w:t>
        </w:r>
      </w:ins>
      <w:ins w:id="57" w:author="Samsung_rev1" w:date="2021-11-16T16:19:00Z">
        <w:r>
          <w:rPr>
            <w:lang w:val="en-US"/>
          </w:rPr>
          <w:t xml:space="preserve">an appropriate HTTP error response </w:t>
        </w:r>
      </w:ins>
      <w:ins w:id="58" w:author="Samsung_rev1" w:date="2021-11-16T16:19:00Z">
        <w:r>
          <w:rPr>
            <w:lang w:eastAsia="ko-KR"/>
          </w:rPr>
          <w:t xml:space="preserve">as specified in </w:t>
        </w:r>
      </w:ins>
      <w:ins w:id="59" w:author="Samsung_rev1" w:date="2021-11-16T16:19:00Z">
        <w:r>
          <w:rPr/>
          <w:t>Table 5.2.6-1 of 3GPP TS 29.122 [3]</w:t>
        </w:r>
      </w:ins>
      <w:ins w:id="60" w:author="Samsung_rev1" w:date="2021-11-16T16:19:00Z">
        <w:r>
          <w:rPr>
            <w:lang w:val="en-US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Michael Sanders, John M Meredith</dc:creator>
  <dc:description/>
  <cp:keywords/>
  <dc:language>en-US</dc:language>
  <cp:lastModifiedBy>rev1_v1</cp:lastModifiedBy>
  <dcterms:modified xsi:type="dcterms:W3CDTF">2022-01-18T20:37:00Z</dcterms:modified>
  <cp:revision>10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