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8-e</w:t>
        <w:tab/>
        <w:t>TDoc C1-21123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 February – 5 March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HPLMN control of devices that should not use disaster roaming serv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MINT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/>
      </w:pPr>
      <w:bookmarkStart w:id="9" w:name="OLE_LINK46"/>
      <w:bookmarkStart w:id="10" w:name="OLE_LINK45"/>
      <w:bookmarkEnd w:id="9"/>
      <w:bookmarkEnd w:id="1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OLE_LINK46"/>
      <w:bookmarkStart w:id="12" w:name="OLE_LINK45"/>
      <w:bookmarkStart w:id="13" w:name="OLE_LINK46"/>
      <w:bookmarkStart w:id="14" w:name="OLE_LINK45"/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m.watfa@partner.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would like to ask SA1 for guidance on the following question:</w:t>
      </w:r>
    </w:p>
    <w:p>
      <w:pPr>
        <w:pStyle w:val="Normal"/>
        <w:ind w:left="720" w:hanging="0"/>
        <w:rPr/>
      </w:pPr>
      <w:bookmarkStart w:id="15" w:name="_Hlk65528563"/>
      <w:bookmarkStart w:id="16" w:name="_Hlk65528521"/>
      <w:bookmarkStart w:id="17" w:name="_Hlk65498599"/>
      <w:bookmarkEnd w:id="15"/>
      <w:r>
        <w:rPr>
          <w:b/>
          <w:bCs/>
        </w:rPr>
        <w:t>Question:</w:t>
      </w:r>
      <w:r>
        <w:rPr/>
        <w:t xml:space="preserve"> Can the HPLMN control whether certain devices should not use disaster roaming service?</w:t>
      </w:r>
      <w:bookmarkEnd w:id="16"/>
      <w:bookmarkEnd w:id="17"/>
    </w:p>
    <w:p>
      <w:pPr>
        <w:pStyle w:val="Heading1"/>
        <w:ind w:left="1134" w:hanging="1134"/>
        <w:rPr/>
      </w:pPr>
      <w:bookmarkStart w:id="18" w:name="_Hlk6552856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/>
        <w:t>CT1 respectfully asks SA1 to answer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-e (electronic)</w:t>
        <w:tab/>
        <w:t>19 - 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30-e (electronic)</w:t>
        <w:tab/>
        <w:t>20 – 28 Ma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0:00Z</dcterms:created>
  <dc:creator>David Boswarthick</dc:creator>
  <dc:description/>
  <cp:keywords/>
  <dc:language>en-US</dc:language>
  <cp:lastModifiedBy>SS2</cp:lastModifiedBy>
  <cp:lastPrinted>2002-04-23T09:10:00Z</cp:lastPrinted>
  <dcterms:modified xsi:type="dcterms:W3CDTF">2021-03-03T00:57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watfa\AppData\Local\Temp\Temp1_C1-21iaua-was-C1-211169-v06.zip\C1-21iaua-was-C1-211169-v06.doc</vt:lpwstr>
  </property>
</Properties>
</file>