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7-e</w:t>
        <w:tab/>
        <w:tab/>
        <w:t>C1-207102</w:t>
      </w:r>
      <w:ins w:id="0" w:author="chc-rev03" w:date="2020-11-19T09:24:00Z">
        <w:r>
          <w:rPr>
            <w:b/>
            <w:sz w:val="24"/>
            <w:lang w:val="en-US" w:eastAsia="en-US"/>
          </w:rPr>
          <w:t>r0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3-20 Novem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Timer for periodic network selection attempts in satellite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  <w:del w:id="1" w:author="chc-rev01" w:date="2020-11-16T18:26:00Z">
        <w:r>
          <w:rPr>
            <w:rFonts w:cs="Arial" w:ascii="Arial" w:hAnsi="Arial"/>
            <w:b/>
            <w:bCs/>
            <w:sz w:val="22"/>
            <w:szCs w:val="22"/>
          </w:rPr>
          <w:delText>, RAN2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ins w:id="2" w:author="chc-rev01" w:date="2020-11-16T18:26:00Z">
        <w:r>
          <w:rPr>
            <w:rFonts w:cs="Arial" w:ascii="Arial" w:hAnsi="Arial"/>
            <w:b/>
            <w:bCs/>
            <w:sz w:val="22"/>
            <w:szCs w:val="22"/>
          </w:rPr>
          <w:t>RAN2</w:t>
        </w:r>
      </w:ins>
      <w:ins w:id="3" w:author="chc-rev03" w:date="2020-11-19T09:25:00Z">
        <w:r>
          <w:rPr>
            <w:rFonts w:cs="Arial" w:ascii="Arial" w:hAnsi="Arial"/>
            <w:b/>
            <w:bCs/>
            <w:sz w:val="22"/>
            <w:szCs w:val="22"/>
          </w:rPr>
          <w:t>, CT6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en-Ho CHI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hin.chenho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32 477 41337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ins w:id="8" w:author="chc-rev01" w:date="2020-11-16T18:12:00Z"/>
        </w:rPr>
      </w:pPr>
      <w:ins w:id="4" w:author="chc-rev01" w:date="2020-11-16T18:04:00Z">
        <w:r>
          <w:rPr>
            <w:rFonts w:cs="Arial" w:ascii="Arial" w:hAnsi="Arial"/>
          </w:rPr>
          <w:t>In CT1's study of PLMN selection for satellite access, one aspect of PLMN selection that CT1 is investigating</w:t>
        </w:r>
      </w:ins>
      <w:ins w:id="5" w:author="chc-rev01" w:date="2020-11-16T18:06:00Z">
        <w:r>
          <w:rPr>
            <w:rFonts w:cs="Arial" w:ascii="Arial" w:hAnsi="Arial"/>
          </w:rPr>
          <w:t xml:space="preserve"> is the timer for background search for higher priority PLMNs. Currently, in CT1's TS 23.122, for this timer for background search for higher priority PLMNs, CT1 classifies </w:t>
        </w:r>
      </w:ins>
      <w:ins w:id="6" w:author="chc-rev01" w:date="2020-11-16T18:08:00Z">
        <w:r>
          <w:rPr>
            <w:rFonts w:cs="Arial" w:ascii="Arial" w:hAnsi="Arial"/>
          </w:rPr>
          <w:t>a UE as either non-NB-IoT UE or an NB-IoT UE</w:t>
        </w:r>
      </w:ins>
      <w:ins w:id="7" w:author="chc-rev02" w:date="2020-11-18T10:30:00Z">
        <w:r>
          <w:rPr>
            <w:rFonts w:cs="Arial" w:ascii="Arial" w:hAnsi="Arial"/>
          </w:rPr>
          <w:t>.</w:t>
        </w:r>
      </w:ins>
    </w:p>
    <w:p>
      <w:pPr>
        <w:pStyle w:val="Normal"/>
        <w:rPr>
          <w:ins w:id="16" w:author="chc-rev01" w:date="2020-11-16T18:13:00Z"/>
        </w:rPr>
      </w:pPr>
      <w:ins w:id="9" w:author="chc-rev03" w:date="2020-11-19T09:26:00Z">
        <w:r>
          <w:rPr>
            <w:rFonts w:cs="Arial" w:ascii="Arial" w:hAnsi="Arial"/>
          </w:rPr>
          <w:t>In the past, the introduction of different range of values for this timer for background scan in TS 23.122 was due directly to a change to SA1's TS </w:t>
        </w:r>
      </w:ins>
      <w:ins w:id="10" w:author="chc-rev03" w:date="2020-11-19T09:28:00Z">
        <w:r>
          <w:rPr>
            <w:rFonts w:cs="Arial" w:ascii="Arial" w:hAnsi="Arial"/>
          </w:rPr>
          <w:t>22.011 (see 22.011CR0235, CR0236). So t</w:t>
        </w:r>
      </w:ins>
      <w:ins w:id="11" w:author="chc-rev01" w:date="2020-11-16T18:12:00Z">
        <w:del w:id="12" w:author="chc-rev03" w:date="2020-11-19T09:29:00Z">
          <w:r>
            <w:rPr>
              <w:rFonts w:cs="Arial" w:ascii="Arial" w:hAnsi="Arial"/>
            </w:rPr>
            <w:delText>T</w:delText>
          </w:r>
        </w:del>
      </w:ins>
      <w:ins w:id="13" w:author="chc-rev01" w:date="2020-11-16T18:12:00Z">
        <w:r>
          <w:rPr>
            <w:rFonts w:cs="Arial" w:ascii="Arial" w:hAnsi="Arial"/>
          </w:rPr>
          <w:t xml:space="preserve">o assist CT1 to progress on this work on setting the range of values for the background search timer for </w:t>
        </w:r>
      </w:ins>
      <w:ins w:id="14" w:author="chc-rev02" w:date="2020-11-18T10:31:00Z">
        <w:r>
          <w:rPr>
            <w:rFonts w:cs="Arial" w:ascii="Arial" w:hAnsi="Arial"/>
          </w:rPr>
          <w:t xml:space="preserve">a </w:t>
        </w:r>
      </w:ins>
      <w:ins w:id="15" w:author="chc-rev01" w:date="2020-11-16T18:13:00Z">
        <w:r>
          <w:rPr>
            <w:rFonts w:cs="Arial" w:ascii="Arial" w:hAnsi="Arial"/>
          </w:rPr>
          <w:t>UE in satellite access, CT1 would like to ask:-</w:t>
        </w:r>
      </w:ins>
    </w:p>
    <w:p>
      <w:pPr>
        <w:pStyle w:val="Normal"/>
        <w:ind w:left="2552" w:hanging="1832"/>
        <w:rPr>
          <w:rFonts w:ascii="Arial" w:hAnsi="Arial" w:cs="Arial"/>
          <w:ins w:id="27" w:author="chc-rev01" w:date="2020-11-16T18:18:00Z"/>
        </w:rPr>
      </w:pPr>
      <w:ins w:id="17" w:author="chc-rev01" w:date="2020-11-16T18:13:00Z">
        <w:r>
          <w:rPr>
            <w:rFonts w:cs="Arial" w:ascii="Arial" w:hAnsi="Arial"/>
          </w:rPr>
          <w:t>Question to SA1:</w:t>
          <w:tab/>
        </w:r>
      </w:ins>
      <w:ins w:id="18" w:author="chc-rev01" w:date="2020-11-16T18:18:00Z">
        <w:r>
          <w:rPr>
            <w:rFonts w:cs="Arial" w:ascii="Arial" w:hAnsi="Arial"/>
          </w:rPr>
          <w:t xml:space="preserve">For </w:t>
        </w:r>
      </w:ins>
      <w:ins w:id="19" w:author="chc-rev02" w:date="2020-11-18T10:32:00Z">
        <w:r>
          <w:rPr>
            <w:rFonts w:cs="Arial" w:ascii="Arial" w:hAnsi="Arial"/>
          </w:rPr>
          <w:t xml:space="preserve">a </w:t>
        </w:r>
      </w:ins>
      <w:ins w:id="20" w:author="chc-rev01" w:date="2020-11-16T18:18:00Z">
        <w:r>
          <w:rPr>
            <w:rFonts w:cs="Arial" w:ascii="Arial" w:hAnsi="Arial"/>
          </w:rPr>
          <w:t xml:space="preserve">UE in satellite access, </w:t>
        </w:r>
      </w:ins>
      <w:ins w:id="21" w:author="chc-rev03" w:date="2020-11-19T09:33:00Z">
        <w:r>
          <w:rPr>
            <w:rFonts w:cs="Arial" w:ascii="Arial" w:hAnsi="Arial"/>
          </w:rPr>
          <w:t xml:space="preserve">considering that NTN (Non-Terrestrial Networks) operate </w:t>
        </w:r>
      </w:ins>
      <w:ins w:id="22" w:author="chc-rev03" w:date="2020-11-19T09:35:00Z">
        <w:r>
          <w:rPr>
            <w:rFonts w:cs="Arial" w:ascii="Arial" w:hAnsi="Arial"/>
          </w:rPr>
          <w:t xml:space="preserve">under different radio constraints, </w:t>
        </w:r>
      </w:ins>
      <w:ins w:id="23" w:author="chc-rev02" w:date="2020-11-18T10:32:00Z">
        <w:r>
          <w:rPr>
            <w:rFonts w:cs="Arial" w:ascii="Arial" w:hAnsi="Arial"/>
          </w:rPr>
          <w:t xml:space="preserve">are there </w:t>
        </w:r>
      </w:ins>
      <w:ins w:id="24" w:author="chc-rev01" w:date="2020-11-16T18:17:00Z">
        <w:r>
          <w:rPr>
            <w:rFonts w:cs="Arial" w:ascii="Arial" w:hAnsi="Arial"/>
          </w:rPr>
          <w:t xml:space="preserve">any Stage 1 requirements </w:t>
        </w:r>
      </w:ins>
      <w:ins w:id="25" w:author="chc-rev02" w:date="2020-11-18T10:32:00Z">
        <w:r>
          <w:rPr>
            <w:rFonts w:cs="Arial" w:ascii="Arial" w:hAnsi="Arial"/>
          </w:rPr>
          <w:t xml:space="preserve">about </w:t>
        </w:r>
      </w:ins>
      <w:ins w:id="26" w:author="chc-rev01" w:date="2020-11-16T18:18:00Z">
        <w:r>
          <w:rPr>
            <w:rFonts w:cs="Arial" w:ascii="Arial" w:hAnsi="Arial"/>
          </w:rPr>
          <w:t>the timer for background search for higher priority PLMNs?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  <w:del w:id="28" w:author="chc-rev01" w:date="2020-11-16T18:26:00Z">
        <w:r>
          <w:rPr>
            <w:rFonts w:cs="Arial" w:ascii="Arial" w:hAnsi="Arial"/>
            <w:b/>
          </w:rPr>
          <w:delText xml:space="preserve"> and RAN2</w:delText>
        </w:r>
      </w:del>
    </w:p>
    <w:p>
      <w:pPr>
        <w:pStyle w:val="Normal"/>
        <w:spacing w:before="0" w:after="120"/>
        <w:ind w:left="993" w:hanging="993"/>
        <w:rPr>
          <w:bCs/>
          <w:i/>
          <w:i/>
          <w:i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 w:val="false"/>
          <w:bCs/>
        </w:rPr>
        <w:tab/>
      </w:r>
      <w:ins w:id="29" w:author="chc-rev01" w:date="2020-11-16T18:26:00Z">
        <w:r>
          <w:rPr>
            <w:rFonts w:cs="Arial" w:ascii="Arial" w:hAnsi="Arial"/>
            <w:b w:val="false"/>
            <w:bCs/>
          </w:rPr>
          <w:t xml:space="preserve">CT1 kindly request SA1 to provide </w:t>
        </w:r>
      </w:ins>
      <w:ins w:id="30" w:author="chc-rev02" w:date="2020-11-18T10:33:00Z">
        <w:r>
          <w:rPr>
            <w:rFonts w:cs="Arial" w:ascii="Arial" w:hAnsi="Arial"/>
            <w:bCs/>
          </w:rPr>
          <w:t xml:space="preserve">an </w:t>
        </w:r>
      </w:ins>
      <w:ins w:id="31" w:author="chc-rev01" w:date="2020-11-16T18:27:00Z">
        <w:r>
          <w:rPr>
            <w:rFonts w:cs="Arial" w:ascii="Arial" w:hAnsi="Arial"/>
            <w:b w:val="false"/>
            <w:bCs/>
          </w:rPr>
          <w:t>answer to the question raised.</w:t>
        </w:r>
      </w:ins>
      <w:del w:id="32" w:author="chc-rev01" w:date="2020-11-16T18:27:00Z">
        <w:r>
          <w:rPr>
            <w:rFonts w:cs="Arial" w:ascii="Arial" w:hAnsi="Arial"/>
            <w:bCs/>
          </w:rPr>
          <w:delText>Please take note of CT1's conclusion above and align if required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8-bis-e (electronic)</w:t>
        <w:tab/>
        <w:t>25 February – 05 March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36:00Z</dcterms:created>
  <dc:creator>David Boswarthick</dc:creator>
  <dc:description/>
  <cp:keywords/>
  <dc:language>en-US</dc:language>
  <cp:lastModifiedBy>chc-rev03</cp:lastModifiedBy>
  <cp:lastPrinted>2002-04-23T09:10:00Z</cp:lastPrinted>
  <dcterms:modified xsi:type="dcterms:W3CDTF">2020-11-19T08:35:00Z</dcterms:modified>
  <cp:revision>24</cp:revision>
  <dc:subject/>
  <dc:title>LS template for N3</dc:title>
</cp:coreProperties>
</file>