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097</w:t>
      </w:r>
      <w:ins w:id="0" w:author="chc-r01" w:date="2020-11-16T09:43:00Z">
        <w:r>
          <w:rPr>
            <w:b/>
            <w:sz w:val="28"/>
            <w:lang w:val="en-US" w:eastAsia="en-US"/>
          </w:rPr>
          <w:t>-r0</w:t>
        </w:r>
      </w:ins>
      <w:ins w:id="1" w:author="chc-rev02" w:date="2020-11-17T17:15:00Z">
        <w:r>
          <w:rPr>
            <w:b/>
            <w:sz w:val="28"/>
            <w:lang w:val="en-US" w:eastAsia="en-US"/>
          </w:rPr>
          <w:t>2</w:t>
        </w:r>
      </w:ins>
      <w:del w:id="2" w:author="chc-rev02" w:date="2020-11-17T17:15:00Z">
        <w:r>
          <w:rPr>
            <w:b/>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orrection to Deployment Scenario D and its challenges to PLMN Selection</w:t>
      </w:r>
    </w:p>
    <w:p>
      <w:pPr>
        <w:pStyle w:val="Normal"/>
        <w:spacing w:before="0" w:after="120"/>
        <w:ind w:left="1985" w:hanging="1985"/>
        <w:rPr>
          <w:rFonts w:ascii="Arial" w:hAnsi="Arial" w:cs="Arial"/>
          <w:b/>
          <w:b/>
          <w:bCs/>
        </w:rPr>
      </w:pPr>
      <w:bookmarkStart w:id="0" w:name="_Hlk54884448"/>
      <w:bookmarkEnd w:id="0"/>
      <w:r>
        <w:rPr>
          <w:rFonts w:cs="Arial" w:ascii="Arial" w:hAnsi="Arial"/>
          <w:b/>
          <w:bCs/>
        </w:rPr>
        <w:t>Spec:</w:t>
        <w:tab/>
        <w:t>3GPP TR 24.821 v0.1.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bookmarkStart w:id="1" w:name="_Hlk54884448"/>
      <w:bookmarkStart w:id="2" w:name="_Hlk54884448"/>
      <w:bookmarkEnd w:id="2"/>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R 24.821 has a clause for statellite deployment scenarios that is menat to aid studies on PLMN selection for satellite access and descriptions to that effect should be as accurate as possible.</w:t>
      </w:r>
    </w:p>
    <w:p>
      <w:pPr>
        <w:pStyle w:val="CRCoverPage"/>
        <w:rPr>
          <w:b/>
          <w:b/>
          <w:lang w:val="en-US" w:eastAsia="en-US"/>
        </w:rPr>
      </w:pPr>
      <w:r>
        <w:rPr>
          <w:b/>
          <w:lang w:val="en-US" w:eastAsia="en-US"/>
        </w:rPr>
        <w:t>2. Reason for Change</w:t>
      </w:r>
    </w:p>
    <w:p>
      <w:pPr>
        <w:pStyle w:val="Normal"/>
        <w:rPr>
          <w:lang w:val="en-US" w:eastAsia="en-US"/>
        </w:rPr>
      </w:pPr>
      <w:r>
        <w:rPr>
          <w:lang w:val="fr-FR" w:eastAsia="en-US"/>
        </w:rPr>
        <w:t>The TR 24.821 is meant to document the study related to PLMN selection for satellite access. In Clause 4 of that TR, a number of satellite network/system deployment scenarios are provided to aid the study on PLMN selection under satellite access. However, under deployment scenario D, the presently indicated challeneges of that scenario has no relationship to PLMN selection</w:t>
      </w:r>
      <w:r>
        <w:rPr>
          <w:lang w:val="en-US" w:eastAsia="en-US"/>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bookmarkStart w:id="3" w:name="_Hlk54884465"/>
      <w:bookmarkEnd w:id="3"/>
      <w:r>
        <w:rPr>
          <w:lang w:val="en-US" w:eastAsia="en-US"/>
        </w:rPr>
        <w:t>It is proposed to agree the following changes to 3GPP TR24.821 v0.1.0</w:t>
      </w:r>
    </w:p>
    <w:p>
      <w:pPr>
        <w:pStyle w:val="Normal"/>
        <w:pBdr>
          <w:bottom w:val="single" w:sz="12" w:space="1" w:color="000000"/>
        </w:pBdr>
        <w:rPr>
          <w:lang w:val="en-US" w:eastAsia="en-US"/>
        </w:rPr>
      </w:pPr>
      <w:r>
        <w:rPr>
          <w:lang w:val="en-US" w:eastAsia="en-US"/>
        </w:rPr>
      </w:r>
      <w:bookmarkStart w:id="4" w:name="_Hlk54884465"/>
      <w:bookmarkStart w:id="5" w:name="_Hlk54884465"/>
      <w:bookmarkEnd w:id="5"/>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 xml:space="preserve">This scenario presents several </w:t>
      </w:r>
      <w:ins w:id="3" w:author="chc" w:date="2020-10-29T16:12:00Z">
        <w:r>
          <w:rPr>
            <w:lang w:val="en-US"/>
          </w:rPr>
          <w:t xml:space="preserve">(non-exhaustive) </w:t>
        </w:r>
      </w:ins>
      <w:r>
        <w:rPr>
          <w:lang w:val="en-US"/>
        </w:rPr>
        <w:t>challenges:</w:t>
      </w:r>
    </w:p>
    <w:p>
      <w:pPr>
        <w:pStyle w:val="B1"/>
        <w:rPr>
          <w:lang w:val="en-US"/>
        </w:rPr>
      </w:pPr>
      <w:ins w:id="4" w:author="chc" w:date="2020-10-29T16:12:00Z">
        <w:r>
          <w:rPr>
            <w:lang w:val="en-US"/>
          </w:rPr>
          <w:t>1)</w:t>
        </w:r>
      </w:ins>
      <w:del w:id="5" w:author="chc" w:date="2020-10-29T16:12:00Z">
        <w:r>
          <w:rPr>
            <w:lang w:val="en-US"/>
          </w:rPr>
          <w:delText>-</w:delText>
        </w:r>
      </w:del>
      <w:r>
        <w:rPr>
          <w:lang w:val="en-US"/>
        </w:rPr>
        <w:tab/>
        <w:t>frequency band used in international areas: according to ITU Radio Regulations [7], the frequency bands allocated to maritime mobile-satellite services is small relative to other types of mobile satellite services;</w:t>
      </w:r>
    </w:p>
    <w:p>
      <w:pPr>
        <w:pStyle w:val="B1"/>
        <w:rPr>
          <w:lang w:val="en-US"/>
        </w:rPr>
      </w:pPr>
      <w:ins w:id="6" w:author="chc" w:date="2020-10-29T16:12:00Z">
        <w:r>
          <w:rPr>
            <w:lang w:val="en-US"/>
          </w:rPr>
          <w:t>2)</w:t>
        </w:r>
      </w:ins>
      <w:del w:id="7" w:author="chc" w:date="2020-10-29T16:12:00Z">
        <w:r>
          <w:rPr>
            <w:lang w:val="en-US"/>
          </w:rPr>
          <w:delText>-</w:delText>
        </w:r>
      </w:del>
      <w:r>
        <w:rPr>
          <w:lang w:val="en-US"/>
        </w:rPr>
        <w:tab/>
        <w:t>interference management;</w:t>
      </w:r>
      <w:del w:id="8" w:author="chc" w:date="2020-10-29T16:19:00Z">
        <w:r>
          <w:rPr>
            <w:lang w:val="en-US"/>
          </w:rPr>
          <w:delText xml:space="preserve"> and</w:delText>
        </w:r>
      </w:del>
    </w:p>
    <w:p>
      <w:pPr>
        <w:pStyle w:val="B1"/>
        <w:rPr>
          <w:lang w:val="en-US"/>
        </w:rPr>
      </w:pPr>
      <w:ins w:id="9" w:author="chc" w:date="2020-10-29T16:12:00Z">
        <w:r>
          <w:rPr>
            <w:lang w:val="en-US"/>
          </w:rPr>
          <w:t>3)</w:t>
        </w:r>
      </w:ins>
      <w:del w:id="10" w:author="chc" w:date="2020-10-29T16:12:00Z">
        <w:r>
          <w:rPr>
            <w:lang w:val="en-US"/>
          </w:rPr>
          <w:delText>-</w:delText>
        </w:r>
      </w:del>
      <w:r>
        <w:rPr>
          <w:lang w:val="en-US"/>
        </w:rPr>
        <w:tab/>
        <w:t>low power efficiency, due to beaming satellite signals into vast areas with very low subscriber density</w:t>
      </w:r>
      <w:ins w:id="11" w:author="chc" w:date="2020-10-29T16:20:00Z">
        <w:r>
          <w:rPr>
            <w:lang w:val="en-US"/>
          </w:rPr>
          <w:t>;</w:t>
        </w:r>
      </w:ins>
      <w:del w:id="12" w:author="chc" w:date="2020-10-29T16:20:00Z">
        <w:r>
          <w:rPr>
            <w:lang w:val="en-US"/>
          </w:rPr>
          <w:delText>.</w:delText>
        </w:r>
      </w:del>
      <w:ins w:id="13" w:author="chc-r01" w:date="2020-11-16T09:50:00Z">
        <w:r>
          <w:rPr>
            <w:lang w:val="en-US"/>
          </w:rPr>
          <w:t xml:space="preserve"> and</w:t>
        </w:r>
      </w:ins>
    </w:p>
    <w:p>
      <w:pPr>
        <w:pStyle w:val="B1"/>
        <w:rPr>
          <w:del w:id="21" w:author="chc-rev02" w:date="2020-11-17T17:17:00Z"/>
        </w:rPr>
      </w:pPr>
      <w:ins w:id="14" w:author="chc" w:date="2020-10-29T16:13:00Z">
        <w:del w:id="15" w:author="chc-rev02" w:date="2020-11-17T17:17:00Z">
          <w:r>
            <w:rPr/>
            <w:delText>4)</w:delText>
            <w:tab/>
          </w:r>
        </w:del>
      </w:ins>
      <w:ins w:id="16" w:author="chc" w:date="2020-10-29T16:17:00Z">
        <w:del w:id="17" w:author="chc-rev02" w:date="2020-11-17T17:17:00Z">
          <w:r>
            <w:rPr/>
            <w:delText>under Scenario D1, meeting the SA3-LI requirements when the UE is physically in country A requesting services via satellite access</w:delText>
          </w:r>
        </w:del>
      </w:ins>
      <w:ins w:id="18" w:author="chc-r01" w:date="2020-11-16T09:50:00Z">
        <w:del w:id="19" w:author="chc-rev02" w:date="2020-11-17T17:17:00Z">
          <w:r>
            <w:rPr/>
            <w:delText>.</w:delText>
          </w:r>
        </w:del>
      </w:ins>
      <w:del w:id="20" w:author="chc-rev02" w:date="2020-11-17T17:17:00Z">
        <w:r>
          <w:rPr/>
          <w:delText>; and</w:delText>
        </w:r>
      </w:del>
    </w:p>
    <w:p>
      <w:pPr>
        <w:pStyle w:val="B1"/>
        <w:rPr>
          <w:del w:id="31" w:author="chc-r01" w:date="2020-11-16T09:50:00Z"/>
        </w:rPr>
      </w:pPr>
      <w:ins w:id="22" w:author="chc" w:date="2020-10-29T16:19:00Z">
        <w:del w:id="23" w:author="chc-r01" w:date="2020-11-16T09:50:00Z">
          <w:r>
            <w:rPr/>
            <w:delText>5)</w:delText>
            <w:tab/>
            <w:delText xml:space="preserve">under Scenario D2, </w:delText>
          </w:r>
        </w:del>
      </w:ins>
      <w:ins w:id="24" w:author="chc" w:date="2020-10-29T16:22:00Z">
        <w:del w:id="25" w:author="chc-r01" w:date="2020-11-16T09:50:00Z">
          <w:r>
            <w:rPr/>
            <w:delText xml:space="preserve">uncertainty if </w:delText>
          </w:r>
        </w:del>
      </w:ins>
      <w:ins w:id="26" w:author="chc" w:date="2020-10-29T16:19:00Z">
        <w:del w:id="27" w:author="chc-r01" w:date="2020-11-16T09:50:00Z">
          <w:r>
            <w:rPr/>
            <w:delText xml:space="preserve">SA3-LI requirements </w:delText>
          </w:r>
        </w:del>
      </w:ins>
      <w:ins w:id="28" w:author="chc" w:date="2020-10-29T16:22:00Z">
        <w:del w:id="29" w:author="chc-r01" w:date="2020-11-16T09:50:00Z">
          <w:r>
            <w:rPr/>
            <w:delText xml:space="preserve">needs to be met </w:delText>
          </w:r>
        </w:del>
      </w:ins>
      <w:del w:id="30" w:author="chc-r01" w:date="2020-11-16T09:50:00Z">
        <w:r>
          <w:rPr/>
          <w:delText>when the UE is physically in international area requesting services via satellite access.</w:delText>
        </w:r>
      </w:del>
    </w:p>
    <w:p>
      <w:pPr>
        <w:pStyle w:val="B1"/>
        <w:rPr/>
      </w:pPr>
      <w:r>
        <w:rPr/>
        <w:t>Due to the above challenges, it needs to be determined whether this deployment scenario should be considered.</w:t>
      </w:r>
      <w:ins w:id="32" w:author="chc" w:date="2020-10-29T16:20:00Z">
        <w:r>
          <w:rPr/>
          <w:t xml:space="preserve"> However, it should be noted that item1), 2) and 3) </w:t>
        </w:r>
      </w:ins>
      <w:ins w:id="33" w:author="chc" w:date="2020-11-05T16:18:00Z">
        <w:r>
          <w:rPr/>
          <w:t xml:space="preserve">are not </w:t>
        </w:r>
      </w:ins>
      <w:ins w:id="34" w:author="chc" w:date="2020-10-29T16:21:00Z">
        <w:r>
          <w:rPr/>
          <w:t>related to PLMN selection for satellite acces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ev02</cp:lastModifiedBy>
  <dcterms:modified xsi:type="dcterms:W3CDTF">2020-11-17T16:17: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