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 WG1 Meeting #127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to KI#5 based on the new SA1 requirement for new RAT type for satellite acces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response to LS sent from CT1 on the new RAT type for satellite access in C1-206507, SA1 has provided a response LS in S1-204379, in which they point to the agreed CR to 22.011 in S1-204254. In the agreed CR in S1-204254, SA1 specified the requirement to define a new Access Technology Identifier “satellite NG-RAN” to be used in the </w:t>
      </w:r>
      <w:r>
        <w:rPr/>
        <w:t>Operator Controlled PLMN Selector list and the User Controlled PLMN Selector list in USIM. This new stage 1 requirement creates the need to describe the handling of the new RAT type in the PLMN selection procedure. This contribution proposes to update KI#5 based on the input from SA1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: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4.501: "Non-Access-Stratum (NAS) protocol for 5G System (5GS); Stage 3".</w:t>
      </w:r>
    </w:p>
    <w:p>
      <w:pPr>
        <w:pStyle w:val="EX"/>
        <w:rPr/>
      </w:pPr>
      <w:r>
        <w:rPr/>
        <w:t>[3]</w:t>
        <w:tab/>
        <w:t>3GPP TS 23.122: "Non-Access-Stratum (NAS) functions related to Mobile Station (MS) in idle mode".</w:t>
      </w:r>
    </w:p>
    <w:p>
      <w:pPr>
        <w:pStyle w:val="EX"/>
        <w:rPr/>
      </w:pPr>
      <w:r>
        <w:rPr/>
        <w:t>[4]</w:t>
        <w:tab/>
        <w:t>3GPP TS 23.501: "System architecture for the 5G System (5GS); Stage 2"</w:t>
      </w:r>
    </w:p>
    <w:p>
      <w:pPr>
        <w:pStyle w:val="EX"/>
        <w:rPr/>
      </w:pPr>
      <w:r>
        <w:rPr/>
        <w:t>[5]</w:t>
        <w:tab/>
        <w:t>3GPP TR 23.737: "Study on architecture aspects for using satellite access in 5G".</w:t>
      </w:r>
    </w:p>
    <w:p>
      <w:pPr>
        <w:pStyle w:val="EX"/>
        <w:rPr/>
      </w:pPr>
      <w:r>
        <w:rPr/>
        <w:t>[6]</w:t>
        <w:tab/>
        <w:t>ITU-T E.212 The international identification plan for public networks and subscriptions (09/2016).</w:t>
      </w:r>
    </w:p>
    <w:p>
      <w:pPr>
        <w:pStyle w:val="EX"/>
        <w:rPr>
          <w:lang w:val="en-US"/>
        </w:rPr>
      </w:pPr>
      <w:r>
        <w:rPr>
          <w:lang w:val="en-US"/>
        </w:rPr>
        <w:t>[7]</w:t>
        <w:tab/>
        <w:t>ITU RR-2020-00013-Vol.1-EA5 Radio Regulations, Edition of 2020</w:t>
      </w:r>
    </w:p>
    <w:p>
      <w:pPr>
        <w:pStyle w:val="EX"/>
        <w:rPr>
          <w:lang w:val="en-US"/>
        </w:rPr>
      </w:pPr>
      <w:r>
        <w:rPr>
          <w:lang w:val="en-US"/>
        </w:rPr>
        <w:t>[8]</w:t>
        <w:tab/>
        <w:t>S3i200056 Response LS on the "LS OUT on Location of UEs and associated key issues"</w:t>
      </w:r>
    </w:p>
    <w:p>
      <w:pPr>
        <w:pStyle w:val="EX"/>
        <w:rPr/>
      </w:pPr>
      <w:r>
        <w:rPr/>
        <w:t>[9]</w:t>
        <w:tab/>
        <w:t>3GPP TS 31.102: "Characteristics of the USIM Application"</w:t>
      </w:r>
    </w:p>
    <w:p>
      <w:pPr>
        <w:pStyle w:val="EX"/>
        <w:rPr>
          <w:ins w:id="0" w:author="Qualcomm_Amer" w:date="2021-01-07T13:53:00Z"/>
        </w:rPr>
      </w:pPr>
      <w:r>
        <w:rPr/>
        <w:t>[10]</w:t>
        <w:tab/>
        <w:t>3GPP TS 24.368: "Non-Access Stratum (NAS) configuration Management Object (MO)"</w:t>
      </w:r>
    </w:p>
    <w:p>
      <w:pPr>
        <w:pStyle w:val="EX"/>
        <w:rPr>
          <w:ins w:id="2" w:author="Qualcomm_Amer" w:date="2021-01-08T14:17:00Z"/>
        </w:rPr>
      </w:pPr>
      <w:ins w:id="1" w:author="Qualcomm_Amer" w:date="2021-01-07T13:53:00Z">
        <w:r>
          <w:rPr/>
          <w:t>[x]</w:t>
          <w:tab/>
          <w:t>3GPP TS 22.011: "Service accessibility"</w:t>
        </w:r>
      </w:ins>
    </w:p>
    <w:p>
      <w:pPr>
        <w:pStyle w:val="EX"/>
        <w:rPr/>
      </w:pPr>
      <w:ins w:id="3" w:author="Qualcomm_Amer" w:date="2021-01-08T14:17:00Z">
        <w:r>
          <w:rPr/>
          <w:t>[y]</w:t>
          <w:tab/>
          <w:t>3GPP TS 22.011: "Service requirements for the 5G system"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5.5</w:t>
        <w:tab/>
        <w:t xml:space="preserve">Key issue #5: Handling of new </w:t>
      </w:r>
      <w:ins w:id="4" w:author="Qualcomm_Amer" w:date="2021-01-07T14:09:00Z">
        <w:r>
          <w:rPr>
            <w:lang w:val="en-US" w:eastAsia="en-US"/>
          </w:rPr>
          <w:t xml:space="preserve">satellite </w:t>
        </w:r>
      </w:ins>
      <w:r>
        <w:rPr>
          <w:lang w:val="en-US" w:eastAsia="en-US"/>
        </w:rPr>
        <w:t>RAT type(s)</w:t>
      </w:r>
    </w:p>
    <w:p>
      <w:pPr>
        <w:pStyle w:val="Normal"/>
        <w:rPr>
          <w:ins w:id="15" w:author="Qualcomm_Amer" w:date="2021-01-07T13:48:00Z"/>
        </w:rPr>
      </w:pPr>
      <w:ins w:id="5" w:author="Qualcomm_Amer" w:date="2021-01-07T13:47:00Z">
        <w:r>
          <w:rPr>
            <w:lang w:val="en-US" w:eastAsia="en-US"/>
          </w:rPr>
          <w:t xml:space="preserve">SA1 has specified a new Access Technology Identifier “satellite NG-RAN” to be used in the </w:t>
        </w:r>
      </w:ins>
      <w:ins w:id="6" w:author="Qualcomm_Amer" w:date="2021-01-07T13:47:00Z">
        <w:r>
          <w:rPr/>
          <w:t>Operator Controlled PLMN Selector list and the User Controlled PLMN Selector list in USIM</w:t>
        </w:r>
      </w:ins>
      <w:ins w:id="7" w:author="Qualcomm_Amer" w:date="2021-01-07T13:55:00Z">
        <w:r>
          <w:rPr/>
          <w:t xml:space="preserve"> (see [x])</w:t>
        </w:r>
      </w:ins>
      <w:ins w:id="8" w:author="Qualcomm_Amer" w:date="2021-01-07T13:47:00Z">
        <w:r>
          <w:rPr/>
          <w:t xml:space="preserve">. </w:t>
        </w:r>
      </w:ins>
      <w:ins w:id="9" w:author="Qualcomm_Amer" w:date="2021-01-08T14:15:00Z">
        <w:r>
          <w:rPr/>
          <w:t>SA1 had also specified the need to allow for mobility and service conti</w:t>
        </w:r>
      </w:ins>
      <w:ins w:id="10" w:author="Qualcomm_Amer" w:date="2021-01-08T14:18:00Z">
        <w:r>
          <w:rPr/>
          <w:t>n</w:t>
        </w:r>
      </w:ins>
      <w:ins w:id="11" w:author="Qualcomm_Amer" w:date="2021-01-08T14:16:00Z">
        <w:r>
          <w:rPr/>
          <w:t xml:space="preserve">uity between </w:t>
        </w:r>
      </w:ins>
      <w:ins w:id="12" w:author="Qualcomm_Amer" w:date="2021-01-08T14:18:00Z">
        <w:r>
          <w:rPr/>
          <w:t xml:space="preserve">terrestrial </w:t>
        </w:r>
      </w:ins>
      <w:ins w:id="13" w:author="Qualcomm_Amer" w:date="2021-01-08T14:16:00Z">
        <w:r>
          <w:rPr/>
          <w:t xml:space="preserve">and satellite access (see [y]). SA2 has specified deployment scenarios in which a PLMN deploys both terrestrial and satellite access with overlapping coverage (see [5]). </w:t>
        </w:r>
      </w:ins>
      <w:ins w:id="14" w:author="Qualcomm_Amer" w:date="2021-01-08T14:14:00Z">
        <w:r>
          <w:rPr/>
          <w:t xml:space="preserve">  </w:t>
        </w:r>
      </w:ins>
    </w:p>
    <w:p>
      <w:pPr>
        <w:pStyle w:val="NO"/>
        <w:rPr>
          <w:ins w:id="22" w:author="Qualcomm_Amer" w:date="2021-01-07T13:49:00Z"/>
        </w:rPr>
      </w:pPr>
      <w:ins w:id="16" w:author="Qualcomm_Amer" w:date="2021-01-07T13:48:00Z">
        <w:r>
          <w:rPr>
            <w:lang w:val="en-US" w:eastAsia="en-US"/>
          </w:rPr>
          <w:t>NOTE</w:t>
        </w:r>
      </w:ins>
      <w:ins w:id="17" w:author="Qualcomm_Amer" w:date="2021-01-07T14:05:00Z">
        <w:r>
          <w:rPr>
            <w:lang w:val="en-US" w:eastAsia="en-US"/>
          </w:rPr>
          <w:t xml:space="preserve"> 1</w:t>
        </w:r>
      </w:ins>
      <w:ins w:id="18" w:author="Qualcomm_Amer" w:date="2021-01-07T13:48:00Z">
        <w:r>
          <w:rPr>
            <w:lang w:val="en-US" w:eastAsia="en-US"/>
          </w:rPr>
          <w:t>:</w:t>
          <w:tab/>
        </w:r>
      </w:ins>
      <w:r>
        <w:rPr>
          <w:lang w:val="en-US" w:eastAsia="en-US"/>
        </w:rPr>
        <w:t xml:space="preserve">SA2 has agreed on introducing </w:t>
      </w:r>
      <w:r>
        <w:rPr/>
        <w:t xml:space="preserve">new </w:t>
      </w:r>
      <w:ins w:id="19" w:author="Qualcomm_Amer" w:date="2021-01-07T14:08:00Z">
        <w:r>
          <w:rPr/>
          <w:t xml:space="preserve">core network </w:t>
        </w:r>
      </w:ins>
      <w:r>
        <w:rPr/>
        <w:t xml:space="preserve">RAT types for satellite access: NR(LEO), NR(MEO), NR(GEO) and NR(OTHERSAT). </w:t>
      </w:r>
      <w:del w:id="20" w:author="Qualcomm_Amer" w:date="2021-01-07T14:05:00Z">
        <w:r>
          <w:rPr/>
          <w:delText xml:space="preserve">These RAT types are associated with network/service capabilities (e.g. QoS, charging) as well as the UE capabilites (e.g. tx power). </w:delText>
        </w:r>
      </w:del>
      <w:ins w:id="21" w:author="Qualcomm_Amer" w:date="2021-01-07T13:52:00Z">
        <w:r>
          <w:rPr/>
          <w:t>The core network RAT types are not expected to have an impact on the PLMN selection procedure.</w:t>
        </w:r>
      </w:ins>
    </w:p>
    <w:p>
      <w:pPr>
        <w:pStyle w:val="Normal"/>
        <w:rPr/>
      </w:pPr>
      <w:r>
        <w:rPr/>
        <w:t xml:space="preserve">The impact of the new </w:t>
      </w:r>
      <w:ins w:id="23" w:author="Qualcomm_Amer" w:date="2021-01-07T13:50:00Z">
        <w:r>
          <w:rPr/>
          <w:t xml:space="preserve">satellite </w:t>
        </w:r>
      </w:ins>
      <w:r>
        <w:rPr/>
        <w:t xml:space="preserve">RAT type(s) </w:t>
      </w:r>
      <w:ins w:id="24" w:author="Qualcomm_Amer" w:date="2021-01-07T13:50:00Z">
        <w:r>
          <w:rPr/>
          <w:t xml:space="preserve">in USIM </w:t>
        </w:r>
      </w:ins>
      <w:r>
        <w:rPr/>
        <w:t xml:space="preserve">on PLMN selection </w:t>
      </w:r>
      <w:ins w:id="25" w:author="Qualcomm_Amer" w:date="2021-01-07T13:48:00Z">
        <w:r>
          <w:rPr/>
          <w:t xml:space="preserve">procedure </w:t>
        </w:r>
      </w:ins>
      <w:r>
        <w:rPr/>
        <w:t>needs to be evaluated.</w:t>
      </w:r>
    </w:p>
    <w:p>
      <w:pPr>
        <w:pStyle w:val="Normal"/>
        <w:rPr>
          <w:lang w:val="en-US"/>
        </w:rPr>
      </w:pPr>
      <w:r>
        <w:rPr>
          <w:lang w:val="en-US"/>
        </w:rPr>
        <w:t>The following questions are expected to be studied within this key issue:</w:t>
      </w:r>
    </w:p>
    <w:p>
      <w:pPr>
        <w:pStyle w:val="B1"/>
        <w:rPr>
          <w:lang w:val="en-US"/>
          <w:del w:id="27" w:author="Qualcomm_Amer" w:date="2021-01-07T13:51:00Z"/>
        </w:rPr>
      </w:pPr>
      <w:r>
        <w:rPr>
          <w:lang w:val="en-US"/>
        </w:rPr>
        <w:t>-</w:t>
        <w:tab/>
      </w:r>
      <w:del w:id="26" w:author="Qualcomm_Amer" w:date="2021-01-07T13:51:00Z">
        <w:r>
          <w:rPr>
            <w:lang w:val="en-US"/>
          </w:rPr>
          <w:delText>which satellite access RAT types are used for PLMN selection:</w:delText>
        </w:r>
      </w:del>
    </w:p>
    <w:p>
      <w:pPr>
        <w:pStyle w:val="B1"/>
        <w:rPr>
          <w:lang w:val="en-US"/>
          <w:del w:id="29" w:author="Qualcomm_Amer" w:date="2021-01-07T13:51:00Z"/>
        </w:rPr>
      </w:pPr>
      <w:del w:id="28" w:author="Qualcomm_Amer" w:date="2021-01-07T13:51:00Z">
        <w:r>
          <w:rPr>
            <w:lang w:val="en-US"/>
          </w:rPr>
          <w:delText>-</w:delText>
          <w:tab/>
          <w:delText>all four satellite access RAT types specified in 3GPP TS 23.501 [4];</w:delText>
        </w:r>
      </w:del>
    </w:p>
    <w:p>
      <w:pPr>
        <w:pStyle w:val="B1"/>
        <w:rPr>
          <w:lang w:val="en-US"/>
          <w:del w:id="31" w:author="Qualcomm_Amer" w:date="2021-01-07T13:51:00Z"/>
        </w:rPr>
      </w:pPr>
      <w:del w:id="30" w:author="Qualcomm_Amer" w:date="2021-01-07T13:51:00Z">
        <w:r>
          <w:rPr>
            <w:lang w:val="en-US"/>
          </w:rPr>
          <w:delText>-</w:delText>
          <w:tab/>
          <w:delText>one generic satellite access RAT type is sufficient; or</w:delText>
        </w:r>
      </w:del>
    </w:p>
    <w:p>
      <w:pPr>
        <w:pStyle w:val="B1"/>
        <w:rPr>
          <w:lang w:val="en-US"/>
          <w:del w:id="33" w:author="Qualcomm_Amer" w:date="2021-01-07T13:51:00Z"/>
        </w:rPr>
      </w:pPr>
      <w:del w:id="32" w:author="Qualcomm_Amer" w:date="2021-01-07T13:51:00Z">
        <w:r>
          <w:rPr>
            <w:lang w:val="en-US"/>
          </w:rPr>
          <w:delText>-</w:delText>
          <w:tab/>
          <w:delText>no new RAT type is needed; and</w:delText>
        </w:r>
      </w:del>
    </w:p>
    <w:p>
      <w:pPr>
        <w:pStyle w:val="B1"/>
        <w:rPr>
          <w:lang w:val="en-US" w:eastAsia="en-US"/>
        </w:rPr>
      </w:pPr>
      <w:del w:id="34" w:author="Qualcomm_Amer" w:date="2021-01-07T13:51:00Z">
        <w:r>
          <w:rPr/>
          <w:delText>-</w:delText>
          <w:tab/>
          <w:delText xml:space="preserve">if more than one RAT types are used for PLMN selection, </w:delText>
        </w:r>
      </w:del>
      <w:r>
        <w:rPr/>
        <w:t>what is the prioritization of the new RAT types and how it is implemented in the PLMN selection procedure?</w:t>
      </w:r>
    </w:p>
    <w:p>
      <w:pPr>
        <w:pStyle w:val="B1"/>
        <w:rPr/>
      </w:pPr>
      <w:r>
        <w:rPr/>
        <w:t>-</w:t>
        <w:tab/>
        <w:t>what information is configured in the UE related to RAT prioritization.</w:t>
      </w:r>
    </w:p>
    <w:p>
      <w:pPr>
        <w:pStyle w:val="NO"/>
        <w:rPr/>
      </w:pPr>
      <w:ins w:id="35" w:author="Qualcomm_Amer" w:date="2021-01-07T14:02:00Z">
        <w:r>
          <w:rPr/>
          <w:t>NOTE</w:t>
        </w:r>
      </w:ins>
      <w:ins w:id="36" w:author="Qualcomm_Amer" w:date="2021-01-07T14:05:00Z">
        <w:r>
          <w:rPr/>
          <w:t xml:space="preserve"> 2</w:t>
        </w:r>
      </w:ins>
      <w:ins w:id="37" w:author="Qualcomm_Amer" w:date="2021-01-07T13:56:00Z">
        <w:r>
          <w:rPr/>
          <w:t>:</w:t>
          <w:tab/>
          <w:t xml:space="preserve">SA1 has left open the possibility of </w:t>
        </w:r>
      </w:ins>
      <w:ins w:id="38" w:author="Qualcomm_Amer" w:date="2021-01-08T14:12:00Z">
        <w:r>
          <w:rPr/>
          <w:t xml:space="preserve">specifying more than one </w:t>
        </w:r>
      </w:ins>
      <w:ins w:id="39" w:author="Qualcomm_Amer" w:date="2021-01-07T13:57:00Z">
        <w:r>
          <w:rPr/>
          <w:t xml:space="preserve">satellite access </w:t>
        </w:r>
      </w:ins>
      <w:ins w:id="40" w:author="Qualcomm_Amer" w:date="2021-01-08T14:13:00Z">
        <w:r>
          <w:rPr/>
          <w:t>technology identifier</w:t>
        </w:r>
      </w:ins>
      <w:ins w:id="41" w:author="Qualcomm_Amer" w:date="2021-01-07T13:57:00Z">
        <w:r>
          <w:rPr/>
          <w:t xml:space="preserve"> in USIM. </w:t>
        </w:r>
      </w:ins>
      <w:ins w:id="42" w:author="Qualcomm_Amer" w:date="2021-01-07T14:00:00Z">
        <w:r>
          <w:rPr/>
          <w:t xml:space="preserve">The discussion in this TR is not </w:t>
        </w:r>
      </w:ins>
      <w:ins w:id="43" w:author="Qualcomm_Amer" w:date="2021-01-11T10:28:00Z">
        <w:r>
          <w:rPr/>
          <w:t xml:space="preserve">expected to be </w:t>
        </w:r>
      </w:ins>
      <w:ins w:id="44" w:author="Qualcomm_Amer" w:date="2021-01-07T13:59:00Z">
        <w:r>
          <w:rPr/>
          <w:t>affected by the number of access technology identifiers for satellite access</w:t>
        </w:r>
      </w:ins>
      <w:ins w:id="45" w:author="Qualcomm_Amer" w:date="2021-01-07T14:06:00Z">
        <w:r>
          <w:rPr/>
          <w:t xml:space="preserve"> in USIM</w:t>
        </w:r>
      </w:ins>
      <w:ins w:id="46" w:author="Qualcomm_Amer" w:date="2021-01-07T14:01:00Z">
        <w:r>
          <w:rPr/>
          <w:t>, which is the issue for SA1 to decide and for CT6 to implement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02:00Z</dcterms:created>
  <dc:creator>Michael Sanders, John M Meredith</dc:creator>
  <dc:description/>
  <cp:keywords/>
  <dc:language>en-US</dc:language>
  <cp:lastModifiedBy>Qualcomm_Amer</cp:lastModifiedBy>
  <dcterms:modified xsi:type="dcterms:W3CDTF">2021-01-11T18:28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