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TDoc C1-207531</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w:t>
      </w:r>
      <w:r>
        <w:rPr>
          <w:rFonts w:cs="Arial" w:ascii="Arial" w:hAnsi="Arial"/>
          <w:b/>
          <w:bCs/>
        </w:rPr>
        <w:t>interworking to 5GS with N26 due to UE’s N1 mode capability disabling/enabl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lang w:eastAsia="zh-CN"/>
        </w:rPr>
      </w:pPr>
      <w:r>
        <w:rPr>
          <w:lang w:eastAsia="zh-CN"/>
        </w:rPr>
        <w:t>C</w:t>
      </w:r>
      <w:r>
        <w:rPr>
          <w:lang w:eastAsia="zh-CN"/>
        </w:rPr>
        <w:t xml:space="preserve">T1 has defined </w:t>
      </w:r>
      <w:r>
        <w:rPr/>
        <w:t>disabling and re-enabling of UE's N1 mode capability for 3GPP access (see TS 24.501 subclause 4.9.2). After the UE has disabled its N1 mode capability for 3GPP access, the UE will move to 4G and indicate EPC that N1 mode not supported (i.e. the UE does not support 5GC NAS).</w:t>
      </w:r>
    </w:p>
    <w:p>
      <w:pPr>
        <w:pStyle w:val="Normal"/>
        <w:spacing w:before="0" w:after="120"/>
        <w:rPr/>
      </w:pPr>
      <w:r>
        <w:rPr>
          <w:lang w:val="en-US" w:eastAsia="en-US"/>
        </w:rPr>
        <w:t>With above</w:t>
      </w:r>
      <w:r>
        <w:rPr>
          <w:lang w:val="en-US" w:eastAsia="en-US"/>
        </w:rPr>
        <w:t>,</w:t>
      </w:r>
      <w:r>
        <w:rPr>
          <w:lang w:val="en-US" w:eastAsia="en-US"/>
        </w:rPr>
        <w:t xml:space="preserve"> CT1 has discussed following sceanrio:</w:t>
      </w:r>
    </w:p>
    <w:p>
      <w:pPr>
        <w:pStyle w:val="Normal"/>
        <w:numPr>
          <w:ilvl w:val="0"/>
          <w:numId w:val="7"/>
        </w:numPr>
        <w:overflowPunct w:val="true"/>
        <w:autoSpaceDE w:val="true"/>
        <w:spacing w:before="0" w:after="120"/>
        <w:textAlignment w:val="auto"/>
        <w:rPr/>
      </w:pPr>
      <w:r>
        <w:rPr>
          <w:i/>
          <w:lang w:val="en-US" w:eastAsia="en-US"/>
        </w:rPr>
        <w:t>The UE operating in single-registration mode has disabled its N1 mode capability when registered in 5G and then moves to 4G of the current PLMN with N26 interface supported.</w:t>
      </w:r>
    </w:p>
    <w:p>
      <w:pPr>
        <w:pStyle w:val="Normal"/>
        <w:numPr>
          <w:ilvl w:val="0"/>
          <w:numId w:val="7"/>
        </w:numPr>
        <w:overflowPunct w:val="true"/>
        <w:autoSpaceDE w:val="true"/>
        <w:spacing w:before="0" w:after="120"/>
        <w:textAlignment w:val="auto"/>
        <w:rPr/>
      </w:pPr>
      <w:r>
        <w:rPr>
          <w:i/>
          <w:lang w:val="en-US" w:eastAsia="en-US"/>
        </w:rPr>
        <w:t>The UE initiates an EPS attach or TAU procedure in 4G during which the UE will indicate N1 mode is not supported.</w:t>
      </w:r>
    </w:p>
    <w:p>
      <w:pPr>
        <w:pStyle w:val="Normal"/>
        <w:numPr>
          <w:ilvl w:val="0"/>
          <w:numId w:val="7"/>
        </w:numPr>
        <w:overflowPunct w:val="true"/>
        <w:autoSpaceDE w:val="true"/>
        <w:spacing w:before="0" w:after="120"/>
        <w:textAlignment w:val="auto"/>
        <w:rPr/>
      </w:pPr>
      <w:r>
        <w:rPr>
          <w:i/>
          <w:lang w:val="en-US" w:eastAsia="en-US"/>
        </w:rPr>
        <w:t>Hereafter, the UE requests to establish a new PDN connection in 4G during which the UE will not generate the PDU session ID included in the (e)PCO IE to the network and the network will not include the mapped PDU session parameters (e.g. QoS flow descriptions,</w:t>
      </w:r>
      <w:r>
        <w:rPr/>
        <w:t xml:space="preserve"> </w:t>
      </w:r>
      <w:r>
        <w:rPr>
          <w:i/>
          <w:lang w:val="en-US" w:eastAsia="en-US"/>
        </w:rPr>
        <w:t>Session-AMBR, QoS rules) included in the (e)PCO IE to the UE.</w:t>
      </w:r>
    </w:p>
    <w:p>
      <w:pPr>
        <w:pStyle w:val="Normal"/>
        <w:numPr>
          <w:ilvl w:val="0"/>
          <w:numId w:val="7"/>
        </w:numPr>
        <w:overflowPunct w:val="true"/>
        <w:autoSpaceDE w:val="true"/>
        <w:spacing w:before="0" w:after="120"/>
        <w:textAlignment w:val="auto"/>
        <w:rPr>
          <w:i/>
          <w:i/>
          <w:lang w:val="en-US" w:eastAsia="en-US"/>
        </w:rPr>
      </w:pPr>
      <w:r>
        <w:rPr>
          <w:i/>
          <w:lang w:val="en-US" w:eastAsia="en-US"/>
        </w:rPr>
        <w:t>T</w:t>
      </w:r>
      <w:r>
        <w:rPr>
          <w:i/>
          <w:lang w:val="en-US" w:eastAsia="en-US"/>
        </w:rPr>
        <w:t>he UE re-enables its N1 mode capability in 4G and then moves back to 5G.</w:t>
      </w:r>
    </w:p>
    <w:p>
      <w:pPr>
        <w:pStyle w:val="Normal"/>
        <w:rPr/>
      </w:pPr>
      <w:r>
        <w:rPr>
          <w:lang w:val="en-US" w:eastAsia="en-US"/>
        </w:rPr>
        <w:t xml:space="preserve">As in step (3), there is no mapped PDU session parameters included in the PDN connection, this PDN connection cannot be transferred to 5G in step (4). </w:t>
      </w:r>
      <w:del w:id="0" w:author="LM Ericsson user 2" w:date="2020-11-17T23:50:00Z">
        <w:r>
          <w:rPr>
            <w:lang w:val="en-US" w:eastAsia="en-US"/>
          </w:rPr>
          <w:delText xml:space="preserve">Service </w:delText>
        </w:r>
      </w:del>
      <w:ins w:id="1" w:author="LM Ericsson user 2" w:date="2020-11-17T23:50:00Z">
        <w:r>
          <w:rPr>
            <w:lang w:val="en-US" w:eastAsia="en-US"/>
          </w:rPr>
          <w:t xml:space="preserve">Session </w:t>
        </w:r>
      </w:ins>
      <w:r>
        <w:rPr>
          <w:lang w:val="en-US" w:eastAsia="en-US"/>
        </w:rPr>
        <w:t>continuity for 5GS interworking was broken.</w:t>
      </w:r>
    </w:p>
    <w:p>
      <w:pPr>
        <w:pStyle w:val="Normal"/>
        <w:rPr>
          <w:lang w:val="en-US" w:eastAsia="en-US"/>
        </w:rPr>
      </w:pPr>
      <w:r>
        <w:rPr>
          <w:lang w:val="en-US" w:eastAsia="en-US"/>
        </w:rPr>
        <w:t>CT1 would like to ask SA2:</w:t>
      </w:r>
    </w:p>
    <w:p>
      <w:pPr>
        <w:pStyle w:val="Normal"/>
        <w:numPr>
          <w:ilvl w:val="0"/>
          <w:numId w:val="4"/>
        </w:numPr>
        <w:rPr/>
      </w:pPr>
      <w:r>
        <w:rPr>
          <w:lang w:val="en-US" w:eastAsia="en-US"/>
        </w:rPr>
        <w:t xml:space="preserve">If in above step (3), a combo </w:t>
      </w:r>
      <w:r>
        <w:rPr/>
        <w:t xml:space="preserve">PGW-C+SMF was selected for the PDN connection, </w:t>
      </w:r>
      <w:ins w:id="2" w:author="LM Ericsson user 2" w:date="2020-11-17T23:51:00Z">
        <w:bookmarkStart w:id="19" w:name="_Hlk56549702"/>
        <w:r>
          <w:rPr/>
          <w:t xml:space="preserve">have </w:t>
        </w:r>
      </w:ins>
      <w:ins w:id="3" w:author="LM Ericsson user 2" w:date="2020-11-17T23:51:00Z">
        <w:bookmarkStart w:id="20" w:name="_Hlk56586329"/>
        <w:r>
          <w:rPr/>
          <w:t xml:space="preserve">SA2 </w:t>
        </w:r>
      </w:ins>
      <w:ins w:id="4" w:author="LM Ericsson user 2" w:date="2020-11-17T23:54:00Z">
        <w:r>
          <w:rPr/>
          <w:t>any plans</w:t>
        </w:r>
      </w:ins>
      <w:ins w:id="5" w:author="LM Ericsson user 2" w:date="2020-11-17T23:51:00Z">
        <w:r>
          <w:rPr/>
          <w:t xml:space="preserve"> </w:t>
        </w:r>
      </w:ins>
      <w:ins w:id="6" w:author="LM Ericsson user 2" w:date="2020-11-17T23:54:00Z">
        <w:bookmarkEnd w:id="19"/>
        <w:r>
          <w:rPr/>
          <w:t xml:space="preserve">to specify a solution </w:t>
        </w:r>
      </w:ins>
      <w:del w:id="7" w:author="LM Ericsson user 2" w:date="2020-11-17T23:55:00Z">
        <w:bookmarkEnd w:id="20"/>
        <w:r>
          <w:rPr/>
          <w:delText xml:space="preserve">then </w:delText>
        </w:r>
      </w:del>
      <w:del w:id="8" w:author="LM Ericsson user 2" w:date="2020-11-18T10:02:00Z">
        <w:r>
          <w:rPr/>
          <w:delText xml:space="preserve">how </w:delText>
        </w:r>
      </w:del>
      <w:r>
        <w:rPr/>
        <w:t xml:space="preserve">to maintain </w:t>
      </w:r>
      <w:del w:id="9" w:author="LM Ericsson user 2" w:date="2020-11-17T23:53:00Z">
        <w:r>
          <w:rPr/>
          <w:delText xml:space="preserve">the </w:delText>
        </w:r>
      </w:del>
      <w:del w:id="10" w:author="LM Ericsson user 2" w:date="2020-11-17T23:50:00Z">
        <w:r>
          <w:rPr/>
          <w:delText xml:space="preserve">service </w:delText>
        </w:r>
      </w:del>
      <w:ins w:id="11" w:author="LM Ericsson user 2" w:date="2020-11-17T23:50:00Z">
        <w:r>
          <w:rPr/>
          <w:t xml:space="preserve">session </w:t>
        </w:r>
      </w:ins>
      <w:r>
        <w:rPr/>
        <w:t xml:space="preserve">continuity </w:t>
      </w:r>
      <w:del w:id="12" w:author="LM Ericsson user 2" w:date="2020-11-17T23:52:00Z">
        <w:r>
          <w:rPr/>
          <w:delText xml:space="preserve">of </w:delText>
        </w:r>
      </w:del>
      <w:ins w:id="13" w:author="LM Ericsson user 2" w:date="2020-11-17T23:52:00Z">
        <w:r>
          <w:rPr/>
          <w:t xml:space="preserve">for </w:t>
        </w:r>
      </w:ins>
      <w:r>
        <w:rPr/>
        <w:t>this PDN connection when moving back to 5G?</w:t>
      </w:r>
    </w:p>
    <w:p>
      <w:pPr>
        <w:pStyle w:val="Normal"/>
        <w:numPr>
          <w:ilvl w:val="0"/>
          <w:numId w:val="4"/>
        </w:numPr>
        <w:rPr>
          <w:lang w:val="en-US" w:eastAsia="en-US"/>
        </w:rPr>
      </w:pPr>
      <w:r>
        <w:rPr>
          <w:lang w:val="en-US" w:eastAsia="en-US"/>
        </w:rPr>
        <w:t xml:space="preserve">If in above step (3), a standalone </w:t>
      </w:r>
      <w:r>
        <w:rPr/>
        <w:t xml:space="preserve">PGW was selected for the PDN connection, </w:t>
      </w:r>
      <w:ins w:id="14" w:author="LM Ericsson user 2" w:date="2020-11-17T23:53:00Z">
        <w:r>
          <w:rPr/>
          <w:t xml:space="preserve">have SA2 </w:t>
        </w:r>
      </w:ins>
      <w:ins w:id="15" w:author="LM Ericsson user 2" w:date="2020-11-17T23:55:00Z">
        <w:r>
          <w:rPr/>
          <w:t>any plans to specify a solution</w:t>
        </w:r>
      </w:ins>
      <w:ins w:id="16" w:author="LM Ericsson user 2" w:date="2020-11-17T23:53:00Z">
        <w:r>
          <w:rPr/>
          <w:t xml:space="preserve"> </w:t>
        </w:r>
      </w:ins>
      <w:del w:id="17" w:author="LM Ericsson user 2" w:date="2020-11-17T23:56:00Z">
        <w:r>
          <w:rPr/>
          <w:delText xml:space="preserve">then </w:delText>
        </w:r>
      </w:del>
      <w:del w:id="18" w:author="LM Ericsson user 2" w:date="2020-11-18T10:02:00Z">
        <w:r>
          <w:rPr/>
          <w:delText xml:space="preserve">how </w:delText>
        </w:r>
      </w:del>
      <w:r>
        <w:rPr/>
        <w:t xml:space="preserve">to maintain the </w:t>
      </w:r>
      <w:del w:id="19" w:author="LM Ericsson user 2" w:date="2020-11-17T23:50:00Z">
        <w:r>
          <w:rPr/>
          <w:delText xml:space="preserve">service </w:delText>
        </w:r>
      </w:del>
      <w:ins w:id="20" w:author="LM Ericsson user 2" w:date="2020-11-17T23:50:00Z">
        <w:r>
          <w:rPr/>
          <w:t xml:space="preserve">session </w:t>
        </w:r>
      </w:ins>
      <w:r>
        <w:rPr/>
        <w:t>continuity of this PDN connection when moving back to 5G?</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2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CT1 kindly asks 3GPP SA2 to answer above questions.</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pPr>
      <w:r>
        <w:rPr>
          <w:rFonts w:cs="Arial" w:ascii="Arial" w:hAnsi="Arial"/>
          <w:bCs/>
        </w:rPr>
        <w:t>TSG CT WG1 Meeting 128-bis-e (electronic)</w:t>
        <w:tab/>
        <w:t>25 February – 05 March 2021w</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59:00Z</dcterms:created>
  <dc:creator>David Boswarthick</dc:creator>
  <dc:description/>
  <cp:keywords/>
  <dc:language>en-US</dc:language>
  <cp:lastModifiedBy>LM Ericsson user 2</cp:lastModifiedBy>
  <cp:lastPrinted>2002-04-23T09:10:00Z</cp:lastPrinted>
  <dcterms:modified xsi:type="dcterms:W3CDTF">2020-11-18T09:0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QwZRdx4MrGkRJ81ToS3o39q2AXQuUHuM++emRYAAwMRt0p7Rym3RKcDUyHIjAmTUsqMYbF
XoT3DrDfG2GSJ5SsVqZ7Gf/YhcBZob7kriwTTDjssVR9ui3OiH+c6AulpZKsKnVYK26ADwpN
+TbRdU9soBXAuXjV3yKLDkzeOzBJOa6hBOTlWCu/83zDs1bmO9WAkEhLWEtVrth5txiKFk7G
UT5+q2OajEDTh+eTbj</vt:lpwstr>
  </property>
  <property fmtid="{D5CDD505-2E9C-101B-9397-08002B2CF9AE}" pid="3" name="_2015_ms_pID_7253431">
    <vt:lpwstr>UazSHH2MjtUtOsfAkM9bjOSmoQpW550wFqb61BCBATbUm0toCj6t7i
Rarnt7W64C/hudk/0wBOylloXXQXI6iF5RVvgh1YdgOePWv7e//8OYQCZbDkMLASssBMlXQQ
VsBg+hffWsaVSopL5MJ0tzGLocfbM69zqUIJNmmAE86SENvQwexu6OGGcx2cWvBZU44nK/tW
NB1csGvGjeMJPbuvB7UsVZFuWQepYgcv+ZFJ</vt:lpwstr>
  </property>
  <property fmtid="{D5CDD505-2E9C-101B-9397-08002B2CF9AE}" pid="4" name="_2015_ms_pID_7253432">
    <vt:lpwstr>ETQyFZ+rTeBvZ2tCQpzjL8M=</vt:lpwstr>
  </property>
</Properties>
</file>