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>TDoc C1-2075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Private call transf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MONASTERY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#127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Peter Beich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eter.Beicht@kontr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rocedure in TS 23.379 v17.4.0 subclause 10.7.6.2.1 indicates that Client 2 sends a message to the MCPTT server in step 3 that results in the MCPTT server managing the removal of the existing private call between Client 1 and Client 2. This approach adds unnecessary complexity to the MCPTT server. A simpler approach is to have Client 2 indicate back to Client 1 the MCPTT ID </w:t>
      </w:r>
      <w:ins w:id="0" w:author="Beicht Peter" w:date="2020-11-18T12:39:00Z">
        <w:r>
          <w:rPr>
            <w:rFonts w:cs="Arial" w:ascii="Arial" w:hAnsi="Arial"/>
            <w:bCs/>
          </w:rPr>
          <w:t>the new target of the call</w:t>
        </w:r>
      </w:ins>
      <w:del w:id="1" w:author="Beicht Peter" w:date="2020-11-18T12:39:00Z">
        <w:r>
          <w:rPr>
            <w:rFonts w:cs="Arial" w:ascii="Arial" w:hAnsi="Arial"/>
            <w:bCs/>
          </w:rPr>
          <w:delText>that the call is to be forwarded to</w:delText>
        </w:r>
      </w:del>
      <w:r>
        <w:rPr>
          <w:rFonts w:cs="Arial" w:ascii="Arial" w:hAnsi="Arial"/>
          <w:bCs/>
        </w:rPr>
        <w:t xml:space="preserve">. Client 1 and Client 2 can then end their private call using existing </w:t>
      </w:r>
      <w:ins w:id="2" w:author="Beicht Peter" w:date="2020-11-18T12:39:00Z">
        <w:r>
          <w:rPr>
            <w:rFonts w:cs="Arial" w:ascii="Arial" w:hAnsi="Arial"/>
            <w:bCs/>
          </w:rPr>
          <w:t>client initiat</w:t>
        </w:r>
      </w:ins>
      <w:ins w:id="3" w:author="Beicht Peter-rev2" w:date="2020-11-19T09:08:00Z">
        <w:r>
          <w:rPr>
            <w:rFonts w:cs="Arial" w:ascii="Arial" w:hAnsi="Arial"/>
            <w:bCs/>
          </w:rPr>
          <w:t>ed</w:t>
        </w:r>
      </w:ins>
      <w:ins w:id="4" w:author="Beicht Peter" w:date="2020-11-18T12:39:00Z">
        <w:r>
          <w:rPr>
            <w:rFonts w:cs="Arial" w:ascii="Arial" w:hAnsi="Arial"/>
            <w:bCs/>
          </w:rPr>
          <w:t xml:space="preserve"> </w:t>
        </w:r>
      </w:ins>
      <w:r>
        <w:rPr>
          <w:rFonts w:cs="Arial" w:ascii="Arial" w:hAnsi="Arial"/>
          <w:bCs/>
        </w:rPr>
        <w:t xml:space="preserve">procedures. </w:t>
      </w:r>
      <w:ins w:id="5" w:author="Beicht Peter" w:date="2020-11-18T12:40:00Z">
        <w:r>
          <w:rPr>
            <w:rFonts w:cs="Arial" w:ascii="Arial" w:hAnsi="Arial"/>
            <w:bCs/>
          </w:rPr>
          <w:t>As currently defined</w:t>
        </w:r>
      </w:ins>
      <w:del w:id="6" w:author="Beicht Peter" w:date="2020-11-18T12:40:00Z">
        <w:r>
          <w:rPr>
            <w:rFonts w:cs="Arial" w:ascii="Arial" w:hAnsi="Arial"/>
            <w:bCs/>
          </w:rPr>
          <w:delText>Similarly</w:delText>
        </w:r>
      </w:del>
      <w:r>
        <w:rPr>
          <w:rFonts w:cs="Arial" w:ascii="Arial" w:hAnsi="Arial"/>
          <w:bCs/>
        </w:rPr>
        <w:t>, Client 1 can initiate a new private call to Client 3 using the MCPTT ID provided (possibly translated from a functional alias in the MCPTT server). By keeping the overall procedure simple, possible impacts on future features are minimised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Cs/>
        </w:rPr>
        <w:t>Similar simplifications can be applied to the procedure in TS 23.379 v17.4.0 subclause 10.7.6.2.2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 respectfully</w:t>
      </w:r>
      <w:ins w:id="7" w:author="Beicht Peter" w:date="2020-11-18T12:44:00Z">
        <w:r>
          <w:rPr>
            <w:rFonts w:cs="Arial" w:ascii="Arial" w:hAnsi="Arial"/>
            <w:bCs/>
          </w:rPr>
          <w:t xml:space="preserve"> </w:t>
        </w:r>
      </w:ins>
      <w:ins w:id="8" w:author="Beicht Peter" w:date="2020-11-18T12:44:00Z">
        <w:r>
          <w:rPr>
            <w:rFonts w:cs="Arial" w:ascii="Arial" w:hAnsi="Arial"/>
          </w:rPr>
          <w:t xml:space="preserve">asks SA6 if there are </w:t>
        </w:r>
      </w:ins>
      <w:ins w:id="9" w:author="Beicht Peter-rev2" w:date="2020-11-19T09:06:00Z">
        <w:r>
          <w:rPr>
            <w:rFonts w:cs="Arial" w:ascii="Arial" w:hAnsi="Arial"/>
          </w:rPr>
          <w:t xml:space="preserve">any good reasons for the server to initiate the call release between client 1 and 2, and not for the clients to initiate the call release? </w:t>
        </w:r>
      </w:ins>
      <w:del w:id="10" w:author="Beicht Peter" w:date="2020-11-18T12:45:00Z">
        <w:r>
          <w:rPr>
            <w:rFonts w:cs="Arial" w:ascii="Arial" w:hAnsi="Arial"/>
            <w:bCs/>
          </w:rPr>
          <w:delText>requests that the procedures in subclauses 10.7.6.2.1 and 10.7.6.2.2 be modified per the approach described above</w:delText>
        </w:r>
      </w:del>
      <w:ins w:id="11" w:author="Beicht Peter-rev2" w:date="2020-11-19T09:07:00Z">
        <w:r>
          <w:rPr>
            <w:rFonts w:cs="Arial" w:ascii="Arial" w:hAnsi="Arial"/>
            <w:bCs/>
          </w:rPr>
          <w:t xml:space="preserve">If it is acceptable for SA6 that the clients initiate the call release of the call between client 1 and 2, CT1 kindly asks SA6 to change the procedures </w:t>
        </w:r>
      </w:ins>
      <w:ins w:id="12" w:author="Beicht Peter-rev2" w:date="2020-11-19T09:12:00Z">
        <w:r>
          <w:rPr>
            <w:rFonts w:cs="Arial" w:ascii="Arial" w:hAnsi="Arial"/>
            <w:bCs/>
          </w:rPr>
          <w:t xml:space="preserve">to </w:t>
        </w:r>
      </w:ins>
      <w:ins w:id="13" w:author="Beicht Peter-rev2" w:date="2020-11-19T09:07:00Z">
        <w:r>
          <w:rPr>
            <w:rFonts w:cs="Arial" w:ascii="Arial" w:hAnsi="Arial"/>
            <w:bCs/>
          </w:rPr>
          <w:t>do the call release client based</w:t>
        </w:r>
      </w:ins>
      <w:r>
        <w:rPr>
          <w:rFonts w:cs="Arial" w:ascii="Arial" w:hAnsi="Arial"/>
          <w:bCs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6: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 xml:space="preserve">CT1 respectfully </w:t>
      </w:r>
      <w:ins w:id="14" w:author="Beicht Peter-rev2" w:date="2020-11-19T09:04:00Z">
        <w:r>
          <w:rPr>
            <w:rFonts w:cs="Arial" w:ascii="Arial" w:hAnsi="Arial"/>
            <w:bCs/>
          </w:rPr>
          <w:t>asks SA6 to answer the question above. If SA6 agrees that a client initiated release of the call is preferred, please modify your procedures accordingly</w:t>
        </w:r>
      </w:ins>
      <w:r>
        <w:rPr>
          <w:rFonts w:cs="Arial" w:ascii="Arial" w:hAnsi="Arial"/>
          <w:bCs/>
        </w:rPr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8-bis-e (electronic)</w:t>
        <w:tab/>
        <w:t>25 February – 5 March 20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8:00Z</dcterms:created>
  <dc:creator>David Boswarthick</dc:creator>
  <dc:description/>
  <cp:keywords/>
  <dc:language>en-US</dc:language>
  <cp:lastModifiedBy>Beicht Peter-rev2</cp:lastModifiedBy>
  <cp:lastPrinted>2002-04-23T09:10:00Z</cp:lastPrinted>
  <dcterms:modified xsi:type="dcterms:W3CDTF">2020-11-19T08:57:00Z</dcterms:modified>
  <cp:revision>5</cp:revision>
  <dc:subject/>
  <dc:title>LS template for N3</dc:title>
</cp:coreProperties>
</file>