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064</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Clarifying between the definition of "same country" and "same MCC"</w:t>
      </w:r>
    </w:p>
    <w:p>
      <w:pPr>
        <w:pStyle w:val="Normal"/>
        <w:spacing w:before="0" w:after="120"/>
        <w:ind w:left="1985" w:hanging="1985"/>
        <w:rPr>
          <w:rFonts w:ascii="Arial" w:hAnsi="Arial" w:cs="Arial"/>
          <w:b/>
          <w:b/>
          <w:bCs/>
        </w:rPr>
      </w:pPr>
      <w:bookmarkStart w:id="0" w:name="_Hlk54884448"/>
      <w:bookmarkEnd w:id="0"/>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bookmarkStart w:id="1" w:name="_Hlk54884448"/>
      <w:bookmarkStart w:id="2" w:name="_Hlk54884448"/>
      <w:bookmarkEnd w:id="2"/>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R 24.821 is the TR to document the study of PLMN selection for satellite access. As the TR covers PLMN selection and PLMN selection will need to consider PLMN's identity, the relation ship of the MCC of a PLMN and that of the "same country" ought to be consistent.</w:t>
      </w:r>
    </w:p>
    <w:p>
      <w:pPr>
        <w:pStyle w:val="CRCoverPage"/>
        <w:rPr>
          <w:b/>
          <w:b/>
          <w:lang w:val="en-US" w:eastAsia="en-US"/>
        </w:rPr>
      </w:pPr>
      <w:r>
        <w:rPr>
          <w:b/>
          <w:lang w:val="en-US" w:eastAsia="en-US"/>
        </w:rPr>
        <w:t>2. Reason for Change</w:t>
      </w:r>
    </w:p>
    <w:p>
      <w:pPr>
        <w:pStyle w:val="Normal"/>
        <w:rPr>
          <w:lang w:val="fr-FR" w:eastAsia="en-US"/>
          <w:ins w:id="1" w:author="chc" w:date="2021-01-15T12:39:00Z"/>
        </w:rPr>
      </w:pPr>
      <w:r>
        <w:rPr>
          <w:lang w:val="en-US" w:eastAsia="en-US"/>
        </w:rPr>
        <w:t xml:space="preserve">In parts of the present version of </w:t>
      </w:r>
      <w:r>
        <w:rPr>
          <w:lang w:val="fr-FR" w:eastAsia="en-US"/>
        </w:rPr>
        <w:t xml:space="preserve">TR 24.821, there is mention of selection of same MCC while in other parts of the TR 24.821, there is mention of selction of PLMN of same country. As is well know in CT1, </w:t>
      </w:r>
      <w:r>
        <w:rPr>
          <w:highlight w:val="yellow"/>
          <w:lang w:val="fr-FR" w:eastAsia="en-US"/>
        </w:rPr>
        <w:t>some countries do have more than one MCC</w:t>
      </w:r>
      <w:r>
        <w:rPr>
          <w:lang w:val="fr-FR" w:eastAsia="en-US"/>
        </w:rPr>
        <w:t xml:space="preserve"> – see also definition of country in 3GPP TS 23.122, subclause 1.2. </w:t>
      </w:r>
      <w:ins w:id="0" w:author="chc" w:date="2021-01-15T12:39:00Z">
        <w:r>
          <w:rPr>
            <w:lang w:val="fr-FR" w:eastAsia="en-US"/>
          </w:rPr>
          <w:t>Hence a UE does not have to select on  a VPLMN with same MCC to stay within the same country as a country can have more than one MCC.</w:t>
        </w:r>
      </w:ins>
    </w:p>
    <w:p>
      <w:pPr>
        <w:pStyle w:val="Normal"/>
        <w:rPr>
          <w:lang w:val="fr-FR" w:eastAsia="en-US"/>
        </w:rPr>
      </w:pPr>
      <w:ins w:id="2" w:author="chc" w:date="2021-01-15T12:39:00Z">
        <w:r>
          <w:rPr>
            <w:lang w:val="fr-FR" w:eastAsia="en-US"/>
          </w:rPr>
          <w:t xml:space="preserve">This pCR makes adjustments where needed to the terms "country" and "MCC" aligning those to the only existing definition of </w:t>
        </w:r>
      </w:ins>
      <w:ins w:id="3" w:author="chc" w:date="2021-01-17T16:30:00Z">
        <w:r>
          <w:rPr>
            <w:lang w:val="fr-FR" w:eastAsia="en-US"/>
          </w:rPr>
          <w:t>"country"</w:t>
        </w:r>
      </w:ins>
      <w:ins w:id="4" w:author="chc" w:date="2021-01-15T12:39:00Z">
        <w:r>
          <w:rPr>
            <w:lang w:val="fr-FR" w:eastAsia="en-US"/>
          </w:rPr>
          <w:t xml:space="preserve"> in </w:t>
        </w:r>
      </w:ins>
      <w:ins w:id="5" w:author="chc" w:date="2021-01-17T16:31:00Z">
        <w:r>
          <w:rPr>
            <w:lang w:val="fr-FR" w:eastAsia="en-US"/>
          </w:rPr>
          <w:t xml:space="preserve">3GPP – see </w:t>
        </w:r>
      </w:ins>
      <w:ins w:id="6" w:author="chc" w:date="2021-01-15T12:39:00Z">
        <w:r>
          <w:rPr>
            <w:lang w:val="fr-FR" w:eastAsia="en-US"/>
          </w:rPr>
          <w:t>TS 23.122. Perhaps a new definition of "country" and "its MCC(s)" is needed for NTN use cases, but currently there exist just the TS 23.122 defintion and any use of "same country" and "MCC" msut stay aligned to that existing definition.</w:t>
        </w:r>
      </w:ins>
    </w:p>
    <w:p>
      <w:pPr>
        <w:pStyle w:val="Normal"/>
        <w:spacing w:before="0" w:after="0"/>
        <w:rPr>
          <w:u w:val="single"/>
          <w:lang w:val="fr-FR" w:eastAsia="en-US"/>
        </w:rPr>
      </w:pPr>
      <w:r>
        <w:rPr>
          <w:u w:val="single"/>
          <w:lang w:val="fr-FR" w:eastAsia="en-US"/>
        </w:rPr>
        <w:t>2nd reason for change:</w:t>
      </w:r>
    </w:p>
    <w:p>
      <w:pPr>
        <w:pStyle w:val="Normal"/>
        <w:rPr>
          <w:lang w:val="fr-FR" w:eastAsia="en-US"/>
        </w:rPr>
      </w:pPr>
      <w:r>
        <w:rPr>
          <w:lang w:val="fr-FR" w:eastAsia="en-US"/>
        </w:rPr>
        <w:t>Following the reason above, the text in subclause 5.1 on "country is defined by the MCC" is inaccurate and have to be change as some countries have more than one MCC (e.g. India, Japan, UK).</w:t>
      </w:r>
    </w:p>
    <w:p>
      <w:pPr>
        <w:pStyle w:val="Normal"/>
        <w:spacing w:before="0" w:after="0"/>
        <w:rPr>
          <w:u w:val="single"/>
          <w:lang w:val="fr-FR" w:eastAsia="en-US"/>
        </w:rPr>
      </w:pPr>
      <w:r>
        <w:rPr>
          <w:u w:val="single"/>
          <w:lang w:val="fr-FR" w:eastAsia="en-US"/>
        </w:rPr>
        <w:t>3rd reason for change:</w:t>
      </w:r>
    </w:p>
    <w:p>
      <w:pPr>
        <w:pStyle w:val="Normal"/>
        <w:rPr>
          <w:lang w:val="fr-FR" w:eastAsia="en-US"/>
        </w:rPr>
      </w:pPr>
      <w:r>
        <w:rPr>
          <w:lang w:val="fr-FR" w:eastAsia="en-US"/>
        </w:rPr>
        <w:t>In present TR, in subclause 5.4, there is the term "normal MCC". The term "normal MCC" is misleading and in fact does not say anything other than to cause confusion. In addition the current stated requirements on selecting to the higher priority PLMN of same country before this term "normal MCC" is incorrect.</w:t>
      </w:r>
    </w:p>
    <w:p>
      <w:pPr>
        <w:pStyle w:val="Normal"/>
        <w:spacing w:before="0" w:after="0"/>
        <w:rPr>
          <w:u w:val="single"/>
          <w:lang w:val="fr-FR" w:eastAsia="en-US"/>
        </w:rPr>
      </w:pPr>
      <w:r>
        <w:rPr>
          <w:u w:val="single"/>
          <w:lang w:val="fr-FR" w:eastAsia="en-US"/>
        </w:rPr>
        <w:t>4th reason for change:</w:t>
      </w:r>
    </w:p>
    <w:p>
      <w:pPr>
        <w:pStyle w:val="Normal"/>
        <w:rPr>
          <w:lang w:val="fr-FR" w:eastAsia="en-US"/>
        </w:rPr>
      </w:pPr>
      <w:r>
        <w:rPr>
          <w:lang w:val="fr-FR" w:eastAsia="en-US"/>
        </w:rPr>
        <w:t>Some typo errors are corrected e.g. curly quotes, missing references.</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bookmarkStart w:id="3" w:name="_Hlk54884465"/>
      <w:bookmarkEnd w:id="3"/>
      <w:r>
        <w:rPr>
          <w:lang w:val="en-US" w:eastAsia="en-US"/>
        </w:rPr>
        <w:t>It is proposed to agree the following changes to 3GPP TR24.821 v0.2.0</w:t>
      </w:r>
    </w:p>
    <w:p>
      <w:pPr>
        <w:pStyle w:val="Normal"/>
        <w:pBdr>
          <w:bottom w:val="single" w:sz="12" w:space="1" w:color="000000"/>
        </w:pBdr>
        <w:rPr>
          <w:lang w:val="en-US" w:eastAsia="en-US"/>
        </w:rPr>
      </w:pPr>
      <w:r>
        <w:rPr>
          <w:lang w:val="en-US" w:eastAsia="en-US"/>
        </w:rPr>
      </w:r>
      <w:bookmarkStart w:id="4" w:name="_Hlk54884465"/>
      <w:bookmarkStart w:id="5" w:name="_Hlk54884465"/>
      <w:bookmarkEnd w:id="5"/>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1</w:t>
        <w:tab/>
        <w:t xml:space="preserve">Key issue #1: Determination of the country of the UE’s location </w:t>
      </w:r>
    </w:p>
    <w:p>
      <w:pPr>
        <w:pStyle w:val="Normal"/>
        <w:rPr/>
      </w:pPr>
      <w:r>
        <w:rPr>
          <w:bCs/>
          <w:lang w:val="en-US" w:eastAsia="en-US"/>
        </w:rPr>
        <w:t xml:space="preserve">In </w:t>
      </w:r>
      <w:r>
        <w:rPr/>
        <w:t xml:space="preserve">[1],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w:t>
      </w:r>
      <w:ins w:id="7" w:author="chc-CT1#127bis" w:date="2020-12-04T15:09:00Z">
        <w:r>
          <w:rPr/>
          <w:t>or a range of MCCs (see 3GPP TS 23.122 [3])</w:t>
        </w:r>
      </w:ins>
      <w:ins w:id="8" w:author="chc-CT1#127bis" w:date="2020-12-04T15:15:00Z">
        <w:r>
          <w:rPr/>
          <w:t>,</w:t>
        </w:r>
      </w:ins>
      <w:ins w:id="9" w:author="chc-CT1#127bis" w:date="2020-12-04T15:10:00Z">
        <w:r>
          <w:rPr/>
          <w:t xml:space="preserve"> </w:t>
        </w:r>
      </w:ins>
      <w:r>
        <w:rPr/>
        <w:t xml:space="preserve">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 xml:space="preserve">the definition of the </w:t>
      </w:r>
      <w:ins w:id="10" w:author="chc-CT1#127bis" w:date="2020-12-04T15:03:00Z">
        <w:r>
          <w:rPr>
            <w:lang w:val="en-US" w:eastAsia="en-US"/>
          </w:rPr>
          <w:t>"</w:t>
        </w:r>
      </w:ins>
      <w:del w:id="11" w:author="chc-CT1#127bis" w:date="2020-12-04T15:03:00Z">
        <w:r>
          <w:rPr>
            <w:lang w:val="en-US" w:eastAsia="en-US"/>
          </w:rPr>
          <w:delText>“</w:delText>
        </w:r>
      </w:del>
      <w:r>
        <w:rPr>
          <w:lang w:val="en-US" w:eastAsia="en-US"/>
        </w:rPr>
        <w:t>country</w:t>
      </w:r>
      <w:ins w:id="12" w:author="chc-CT1#127bis" w:date="2020-12-04T15:03:00Z">
        <w:r>
          <w:rPr>
            <w:lang w:val="en-US" w:eastAsia="en-US"/>
          </w:rPr>
          <w:t>"</w:t>
        </w:r>
      </w:ins>
      <w:del w:id="13" w:author="chc-CT1#127bis" w:date="2020-12-04T15:03:00Z">
        <w:r>
          <w:rPr>
            <w:lang w:val="en-US" w:eastAsia="en-US"/>
          </w:rPr>
          <w:delText>”</w:delText>
        </w:r>
      </w:del>
      <w:r>
        <w:rPr>
          <w:lang w:val="en-US" w:eastAsia="en-US"/>
        </w:rPr>
        <w:t xml:space="preserve"> in </w:t>
      </w:r>
      <w:ins w:id="14" w:author="chc-CT1#127bis" w:date="2020-12-04T15:03:00Z">
        <w:r>
          <w:rPr>
            <w:lang w:val="en-US" w:eastAsia="en-US"/>
          </w:rPr>
          <w:t>3GPP TS </w:t>
        </w:r>
      </w:ins>
      <w:r>
        <w:rPr>
          <w:lang w:val="en-US" w:eastAsia="en-US"/>
        </w:rPr>
        <w:t>23.122</w:t>
      </w:r>
      <w:ins w:id="15" w:author="chc-CT1#127bis" w:date="2020-12-04T15:03:00Z">
        <w:r>
          <w:rPr>
            <w:lang w:val="en-US" w:eastAsia="en-US"/>
          </w:rPr>
          <w:t> [3]</w:t>
        </w:r>
      </w:ins>
      <w:r>
        <w:rPr>
          <w:lang w:val="en-US" w:eastAsia="en-US"/>
        </w:rPr>
        <w:t xml:space="preserve"> is based on MCC</w:t>
      </w:r>
      <w:ins w:id="16" w:author="chc-CT1#127bis" w:date="2020-12-04T14:54:00Z">
        <w:r>
          <w:rPr>
            <w:lang w:val="en-US" w:eastAsia="en-US"/>
          </w:rPr>
          <w:t xml:space="preserve"> or a range of MCCs</w:t>
        </w:r>
      </w:ins>
      <w:del w:id="17" w:author="chc-CT1#127bis" w:date="2020-12-04T14:54:00Z">
        <w:r>
          <w:rPr>
            <w:lang w:val="en-US" w:eastAsia="en-US"/>
          </w:rPr>
          <w:delText>:</w:delText>
        </w:r>
      </w:del>
      <w:ins w:id="18" w:author="chc-CT1#127bis" w:date="2020-12-04T14:54:00Z">
        <w:r>
          <w:rPr>
            <w:lang w:val="en-US" w:eastAsia="en-US"/>
          </w:rPr>
          <w:t>;</w:t>
        </w:r>
      </w:ins>
      <w:r>
        <w:rPr>
          <w:lang w:val="en-US" w:eastAsia="en-US"/>
        </w:rPr>
        <w:t xml:space="preserve"> and</w:t>
      </w:r>
    </w:p>
    <w:p>
      <w:pPr>
        <w:pStyle w:val="B1"/>
        <w:rPr>
          <w:lang w:val="en-US" w:eastAsia="en-US"/>
        </w:rPr>
      </w:pPr>
      <w:r>
        <w:rPr>
          <w:lang w:val="en-US" w:eastAsia="en-US"/>
        </w:rPr>
        <w:t>-</w:t>
        <w:tab/>
      </w:r>
      <w:ins w:id="19" w:author="chc_rev01" w:date="2021-01-25T17:05:00Z">
        <w:r>
          <w:rPr>
            <w:rFonts w:cs="SFHello-Regular;Cambria" w:ascii="SFHello-Regular;Cambria" w:hAnsi="SFHello-Regular;Cambria"/>
          </w:rPr>
          <w:t>According to the current definition in 3GPP</w:t>
        </w:r>
      </w:ins>
      <w:ins w:id="20" w:author="chc_rev01" w:date="2021-01-25T17:05:00Z">
        <w:r>
          <w:rPr>
            <w:rFonts w:cs="SFHello-Regular;Cambria" w:ascii="SFHello-Regular;Cambria" w:hAnsi="SFHello-Regular;Cambria"/>
          </w:rPr>
          <w:t> </w:t>
        </w:r>
      </w:ins>
      <w:ins w:id="21" w:author="chc_rev01" w:date="2021-01-25T17:05:00Z">
        <w:r>
          <w:rPr>
            <w:rFonts w:cs="SFHello-Regular;Cambria" w:ascii="SFHello-Regular;Cambria" w:hAnsi="SFHello-Regular;Cambria"/>
          </w:rPr>
          <w:t>TS</w:t>
        </w:r>
      </w:ins>
      <w:ins w:id="22" w:author="chc_rev01" w:date="2021-01-25T17:05:00Z">
        <w:r>
          <w:rPr>
            <w:rFonts w:cs="SFHello-Regular;Cambria" w:ascii="SFHello-Regular;Cambria" w:hAnsi="SFHello-Regular;Cambria"/>
          </w:rPr>
          <w:t> </w:t>
        </w:r>
      </w:ins>
      <w:ins w:id="23" w:author="chc_rev01" w:date="2021-01-25T17:05:00Z">
        <w:r>
          <w:rPr>
            <w:rFonts w:cs="SFHello-Regular;Cambria" w:ascii="SFHello-Regular;Cambria" w:hAnsi="SFHello-Regular;Cambria"/>
          </w:rPr>
          <w:t xml:space="preserve">23.122 [3], subclause </w:t>
        </w:r>
      </w:ins>
      <w:ins w:id="24" w:author="chc_rev01" w:date="2021-01-25T17:05:00Z">
        <w:r>
          <w:rPr/>
          <w:t>4.4.3.3, the UE in a VPLMN shall limit its</w:t>
        </w:r>
      </w:ins>
      <w:del w:id="25" w:author="chc_rev01" w:date="2021-01-25T17:06:00Z">
        <w:r>
          <w:rPr>
            <w:lang w:val="en-US" w:eastAsia="en-US"/>
          </w:rPr>
          <w:delText>The UE always</w:delText>
        </w:r>
      </w:del>
      <w:r>
        <w:rPr>
          <w:lang w:val="en-US" w:eastAsia="en-US"/>
        </w:rPr>
        <w:t xml:space="preserve"> searches for higher priority PLMN </w:t>
      </w:r>
      <w:ins w:id="26" w:author="chc_rev01" w:date="2021-01-25T17:08:00Z">
        <w:r>
          <w:rPr>
            <w:lang w:val="en-US" w:eastAsia="en-US"/>
          </w:rPr>
          <w:t xml:space="preserve">of the same country </w:t>
        </w:r>
      </w:ins>
      <w:ins w:id="27" w:author="chc-rev02" w:date="2021-01-27T10:07:00Z">
        <w:r>
          <w:rPr>
            <w:lang w:val="en-US" w:eastAsia="en-US"/>
          </w:rPr>
          <w:t xml:space="preserve">(as defined in </w:t>
        </w:r>
      </w:ins>
      <w:ins w:id="28" w:author="chc-rev02" w:date="2021-01-27T10:07:00Z">
        <w:r>
          <w:rPr>
            <w:rFonts w:cs="SFHello-Regular;Cambria" w:ascii="SFHello-Regular;Cambria" w:hAnsi="SFHello-Regular;Cambria"/>
          </w:rPr>
          <w:t>in 3GPP</w:t>
        </w:r>
      </w:ins>
      <w:ins w:id="29" w:author="chc-rev02" w:date="2021-01-27T10:07:00Z">
        <w:r>
          <w:rPr>
            <w:rFonts w:cs="SFHello-Regular;Cambria" w:ascii="SFHello-Regular;Cambria" w:hAnsi="SFHello-Regular;Cambria"/>
          </w:rPr>
          <w:t> </w:t>
        </w:r>
      </w:ins>
      <w:ins w:id="30" w:author="chc-rev02" w:date="2021-01-27T10:07:00Z">
        <w:r>
          <w:rPr>
            <w:rFonts w:cs="SFHello-Regular;Cambria" w:ascii="SFHello-Regular;Cambria" w:hAnsi="SFHello-Regular;Cambria"/>
          </w:rPr>
          <w:t>TS</w:t>
        </w:r>
      </w:ins>
      <w:ins w:id="31" w:author="chc-rev02" w:date="2021-01-27T10:07:00Z">
        <w:r>
          <w:rPr>
            <w:rFonts w:cs="SFHello-Regular;Cambria" w:ascii="SFHello-Regular;Cambria" w:hAnsi="SFHello-Regular;Cambria"/>
          </w:rPr>
          <w:t> </w:t>
        </w:r>
      </w:ins>
      <w:ins w:id="32" w:author="chc-rev02" w:date="2021-01-27T10:07:00Z">
        <w:r>
          <w:rPr>
            <w:rFonts w:cs="SFHello-Regular;Cambria" w:ascii="SFHello-Regular;Cambria" w:hAnsi="SFHello-Regular;Cambria"/>
          </w:rPr>
          <w:t>23.122 [3], Annex B)</w:t>
        </w:r>
      </w:ins>
      <w:ins w:id="33" w:author="chc-rev02" w:date="2021-01-27T10:07:00Z">
        <w:r>
          <w:rPr>
            <w:lang w:val="en-US" w:eastAsia="en-US"/>
          </w:rPr>
          <w:t xml:space="preserve"> </w:t>
        </w:r>
      </w:ins>
      <w:ins w:id="34" w:author="chc_rev01" w:date="2021-01-25T17:08:00Z">
        <w:r>
          <w:rPr>
            <w:lang w:val="en-US" w:eastAsia="en-US"/>
          </w:rPr>
          <w:t>as the serving</w:t>
        </w:r>
      </w:ins>
      <w:del w:id="35" w:author="chc_rev01" w:date="2021-01-25T17:08:00Z">
        <w:r>
          <w:rPr>
            <w:lang w:val="en-US" w:eastAsia="en-US"/>
          </w:rPr>
          <w:delText>with the same MCC as the selected</w:delText>
        </w:r>
      </w:del>
      <w:r>
        <w:rPr>
          <w:lang w:val="en-US" w:eastAsia="en-US"/>
        </w:rPr>
        <w:t xml:space="preserve"> VPLMN. So a UE served by a VPLMN </w:t>
      </w:r>
      <w:ins w:id="36" w:author="chc-CT1#127bis" w:date="2020-12-04T14:56:00Z">
        <w:r>
          <w:rPr>
            <w:lang w:val="en-US" w:eastAsia="en-US"/>
          </w:rPr>
          <w:t>with a</w:t>
        </w:r>
      </w:ins>
      <w:del w:id="37" w:author="chc-CT1#127bis" w:date="2020-12-04T14:56:00Z">
        <w:r>
          <w:rPr>
            <w:lang w:val="en-US" w:eastAsia="en-US"/>
          </w:rPr>
          <w:delText>using normal</w:delText>
        </w:r>
      </w:del>
      <w:r>
        <w:rPr>
          <w:lang w:val="en-US" w:eastAsia="en-US"/>
        </w:rPr>
        <w:t xml:space="preserve"> MCC </w:t>
      </w:r>
      <w:ins w:id="38" w:author="chc-CT1#127bis" w:date="2020-12-04T15:02: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how to accommodate LI requirements when handling shared/global PLMN IDs.</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rFonts w:eastAsia="SimSun;宋体"/>
        </w:rPr>
      </w:pPr>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ins w:id="39" w:author="chc-CT1#127bis" w:date="2020-12-04T14:53:00Z">
        <w:r>
          <w:rPr>
            <w:lang w:val="en-US" w:eastAsia="en-US"/>
          </w:rPr>
          <w:t>country</w:t>
        </w:r>
      </w:ins>
      <w:del w:id="40" w:author="chc-CT1#127bis" w:date="2020-12-04T14:53:00Z">
        <w:r>
          <w:rPr>
            <w:lang w:val="en-US" w:eastAsia="en-US"/>
          </w:rPr>
          <w:delText>MCC</w:delText>
        </w:r>
      </w:del>
      <w:r>
        <w:rPr>
          <w:lang w:val="en-US" w:eastAsia="en-US"/>
        </w:rPr>
        <w:t xml:space="preserve">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FHello-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7:00Z</dcterms:created>
  <dc:creator>Michael Sanders, John M Meredith</dc:creator>
  <dc:description/>
  <cp:keywords/>
  <dc:language>en-US</dc:language>
  <cp:lastModifiedBy>chc-rev02</cp:lastModifiedBy>
  <dcterms:modified xsi:type="dcterms:W3CDTF">2021-01-27T09:0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