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064</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Clarifying between the definition of "same country" and "same MCC"</w:t>
      </w:r>
    </w:p>
    <w:p>
      <w:pPr>
        <w:pStyle w:val="Normal"/>
        <w:spacing w:before="0" w:after="120"/>
        <w:ind w:left="1985" w:hanging="1985"/>
        <w:rPr>
          <w:rFonts w:ascii="Arial" w:hAnsi="Arial" w:cs="Arial"/>
          <w:b/>
          <w:b/>
          <w:bCs/>
        </w:rPr>
      </w:pPr>
      <w:bookmarkStart w:id="0" w:name="_Hlk54884448"/>
      <w:bookmarkEnd w:id="0"/>
      <w:r>
        <w:rPr>
          <w:rFonts w:cs="Arial" w:ascii="Arial" w:hAnsi="Arial"/>
          <w:b/>
          <w:bCs/>
        </w:rPr>
        <w:t>Spec:</w:t>
        <w:tab/>
        <w:t>3GPP TR 24.821 v0.2.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bookmarkStart w:id="1" w:name="_Hlk54884448"/>
      <w:bookmarkStart w:id="2" w:name="_Hlk54884448"/>
      <w:bookmarkEnd w:id="2"/>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R 24.821 is the TR to document the study of PLMN selection for satellite access. As the TR covers PLMN selection and PLMN selection will need to consider PLMN's identity, the relation ship of the MCC of a PLMN and that of the "same country" ought to be consistent.</w:t>
      </w:r>
    </w:p>
    <w:p>
      <w:pPr>
        <w:pStyle w:val="CRCoverPage"/>
        <w:rPr>
          <w:b/>
          <w:b/>
          <w:lang w:val="en-US" w:eastAsia="en-US"/>
        </w:rPr>
      </w:pPr>
      <w:r>
        <w:rPr>
          <w:b/>
          <w:lang w:val="en-US" w:eastAsia="en-US"/>
        </w:rPr>
        <w:t>2. Reason for Change</w:t>
      </w:r>
    </w:p>
    <w:p>
      <w:pPr>
        <w:pStyle w:val="Normal"/>
        <w:rPr>
          <w:lang w:val="fr-FR" w:eastAsia="en-US"/>
          <w:ins w:id="1" w:author="chc" w:date="2021-01-15T12:39:00Z"/>
        </w:rPr>
      </w:pPr>
      <w:r>
        <w:rPr>
          <w:lang w:val="en-US" w:eastAsia="en-US"/>
        </w:rPr>
        <w:t xml:space="preserve">In parts of the present version of </w:t>
      </w:r>
      <w:r>
        <w:rPr>
          <w:lang w:val="fr-FR" w:eastAsia="en-US"/>
        </w:rPr>
        <w:t xml:space="preserve">TR 24.821, there is mention of selection of same MCC while in other parts of the TR 24.821, there is mention of selction of PLMN of same country. As is well know in CT1, </w:t>
      </w:r>
      <w:r>
        <w:rPr>
          <w:highlight w:val="yellow"/>
          <w:lang w:val="fr-FR" w:eastAsia="en-US"/>
        </w:rPr>
        <w:t>some countries do have more than one MCC</w:t>
      </w:r>
      <w:r>
        <w:rPr>
          <w:lang w:val="fr-FR" w:eastAsia="en-US"/>
        </w:rPr>
        <w:t xml:space="preserve"> – see also definition of country in 3GPP TS 23.122, subclause 1.2. </w:t>
      </w:r>
      <w:ins w:id="0" w:author="chc" w:date="2021-01-15T12:39:00Z">
        <w:r>
          <w:rPr>
            <w:lang w:val="fr-FR" w:eastAsia="en-US"/>
          </w:rPr>
          <w:t>Hence a UE does not have to select on  a VPLMN with same MCC to stay within the same country as a country can have more than one MCC.</w:t>
        </w:r>
      </w:ins>
    </w:p>
    <w:p>
      <w:pPr>
        <w:pStyle w:val="Normal"/>
        <w:rPr>
          <w:lang w:val="fr-FR" w:eastAsia="en-US"/>
        </w:rPr>
      </w:pPr>
      <w:ins w:id="2" w:author="chc" w:date="2021-01-15T12:39:00Z">
        <w:r>
          <w:rPr>
            <w:lang w:val="fr-FR" w:eastAsia="en-US"/>
          </w:rPr>
          <w:t xml:space="preserve">This pCR makes adjustments where needed to the terms "country" and "MCC" aligning those to the only existing definition of </w:t>
        </w:r>
      </w:ins>
      <w:ins w:id="3" w:author="chc" w:date="2021-01-17T16:30:00Z">
        <w:r>
          <w:rPr>
            <w:lang w:val="fr-FR" w:eastAsia="en-US"/>
          </w:rPr>
          <w:t>"country"</w:t>
        </w:r>
      </w:ins>
      <w:ins w:id="4" w:author="chc" w:date="2021-01-15T12:39:00Z">
        <w:r>
          <w:rPr>
            <w:lang w:val="fr-FR" w:eastAsia="en-US"/>
          </w:rPr>
          <w:t xml:space="preserve"> in </w:t>
        </w:r>
      </w:ins>
      <w:ins w:id="5" w:author="chc" w:date="2021-01-17T16:31:00Z">
        <w:r>
          <w:rPr>
            <w:lang w:val="fr-FR" w:eastAsia="en-US"/>
          </w:rPr>
          <w:t xml:space="preserve">3GPP – see </w:t>
        </w:r>
      </w:ins>
      <w:ins w:id="6" w:author="chc" w:date="2021-01-15T12:39:00Z">
        <w:r>
          <w:rPr>
            <w:lang w:val="fr-FR" w:eastAsia="en-US"/>
          </w:rPr>
          <w:t>TS 23.122. Perhaps a new definition of "country" and "its MCC(s)" is needed for NTN use cases, but currently there exist just the TS 23.122 defintion and any use of "same country" and "MCC" msut stay aligned to that existing definition.</w:t>
        </w:r>
      </w:ins>
    </w:p>
    <w:p>
      <w:pPr>
        <w:pStyle w:val="Normal"/>
        <w:spacing w:before="0" w:after="0"/>
        <w:rPr>
          <w:u w:val="single"/>
          <w:lang w:val="fr-FR" w:eastAsia="en-US"/>
        </w:rPr>
      </w:pPr>
      <w:r>
        <w:rPr>
          <w:u w:val="single"/>
          <w:lang w:val="fr-FR" w:eastAsia="en-US"/>
        </w:rPr>
        <w:t>2nd reason for change:</w:t>
      </w:r>
    </w:p>
    <w:p>
      <w:pPr>
        <w:pStyle w:val="Normal"/>
        <w:rPr>
          <w:lang w:val="fr-FR" w:eastAsia="en-US"/>
        </w:rPr>
      </w:pPr>
      <w:r>
        <w:rPr>
          <w:lang w:val="fr-FR" w:eastAsia="en-US"/>
        </w:rPr>
        <w:t>Following the reason above, the text in subclause 5.1 on "country is defined by the MCC" is inaccurate and have to be change as some countries have more than one MCC (e.g. India, Japan, UK).</w:t>
      </w:r>
    </w:p>
    <w:p>
      <w:pPr>
        <w:pStyle w:val="Normal"/>
        <w:spacing w:before="0" w:after="0"/>
        <w:rPr>
          <w:u w:val="single"/>
          <w:lang w:val="fr-FR" w:eastAsia="en-US"/>
        </w:rPr>
      </w:pPr>
      <w:r>
        <w:rPr>
          <w:u w:val="single"/>
          <w:lang w:val="fr-FR" w:eastAsia="en-US"/>
        </w:rPr>
        <w:t>3rd reason for change:</w:t>
      </w:r>
    </w:p>
    <w:p>
      <w:pPr>
        <w:pStyle w:val="Normal"/>
        <w:rPr>
          <w:lang w:val="fr-FR" w:eastAsia="en-US"/>
        </w:rPr>
      </w:pPr>
      <w:r>
        <w:rPr>
          <w:lang w:val="fr-FR" w:eastAsia="en-US"/>
        </w:rPr>
        <w:t>In present TR, in subclause 5.4, there is the term "normal MCC". The term "normal MCC" is misleading and in fact does not say anything other than to cause confusion. In addition the current stated requirements on selecting to the higher priority PLMN of same country before this term "normal MCC" is incorrect.</w:t>
      </w:r>
    </w:p>
    <w:p>
      <w:pPr>
        <w:pStyle w:val="Normal"/>
        <w:spacing w:before="0" w:after="0"/>
        <w:rPr>
          <w:u w:val="single"/>
          <w:lang w:val="fr-FR" w:eastAsia="en-US"/>
        </w:rPr>
      </w:pPr>
      <w:r>
        <w:rPr>
          <w:u w:val="single"/>
          <w:lang w:val="fr-FR" w:eastAsia="en-US"/>
        </w:rPr>
        <w:t>4th reason for change:</w:t>
      </w:r>
    </w:p>
    <w:p>
      <w:pPr>
        <w:pStyle w:val="Normal"/>
        <w:rPr>
          <w:lang w:val="fr-FR" w:eastAsia="en-US"/>
        </w:rPr>
      </w:pPr>
      <w:r>
        <w:rPr>
          <w:lang w:val="fr-FR" w:eastAsia="en-US"/>
        </w:rPr>
        <w:t>Some typo errors are corrected e.g. curly quotes, missing references.</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bookmarkStart w:id="3" w:name="_Hlk54884465"/>
      <w:bookmarkEnd w:id="3"/>
      <w:r>
        <w:rPr>
          <w:lang w:val="en-US" w:eastAsia="en-US"/>
        </w:rPr>
        <w:t>It is proposed to agree the following changes to 3GPP TR24.821 v0.2.0</w:t>
      </w:r>
    </w:p>
    <w:p>
      <w:pPr>
        <w:pStyle w:val="Normal"/>
        <w:pBdr>
          <w:bottom w:val="single" w:sz="12" w:space="1" w:color="000000"/>
        </w:pBdr>
        <w:rPr>
          <w:lang w:val="en-US" w:eastAsia="en-US"/>
        </w:rPr>
      </w:pPr>
      <w:r>
        <w:rPr>
          <w:lang w:val="en-US" w:eastAsia="en-US"/>
        </w:rPr>
      </w:r>
      <w:bookmarkStart w:id="4" w:name="_Hlk54884465"/>
      <w:bookmarkStart w:id="5" w:name="_Hlk54884465"/>
      <w:bookmarkEnd w:id="5"/>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1</w:t>
        <w:tab/>
        <w:t xml:space="preserve">Key issue #1: Determination of the country of the UE’s location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w:t>
      </w:r>
      <w:ins w:id="7" w:author="chc-CT1#127bis" w:date="2020-12-04T15:09:00Z">
        <w:r>
          <w:rPr/>
          <w:t>or a range of MCCs (see 3GPP TS 23.122 [3])</w:t>
        </w:r>
      </w:ins>
      <w:ins w:id="8" w:author="chc-CT1#127bis" w:date="2020-12-04T15:15:00Z">
        <w:r>
          <w:rPr/>
          <w:t>,</w:t>
        </w:r>
      </w:ins>
      <w:ins w:id="9" w:author="chc-CT1#127bis" w:date="2020-12-04T15:10:00Z">
        <w:r>
          <w:rPr/>
          <w:t xml:space="preserve"> </w:t>
        </w:r>
      </w:ins>
      <w:r>
        <w:rPr/>
        <w:t xml:space="preserve">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 xml:space="preserve">the definition of the </w:t>
      </w:r>
      <w:ins w:id="10" w:author="chc-CT1#127bis" w:date="2020-12-04T15:03:00Z">
        <w:r>
          <w:rPr>
            <w:lang w:val="en-US" w:eastAsia="en-US"/>
          </w:rPr>
          <w:t>"</w:t>
        </w:r>
      </w:ins>
      <w:del w:id="11" w:author="chc-CT1#127bis" w:date="2020-12-04T15:03:00Z">
        <w:r>
          <w:rPr>
            <w:lang w:val="en-US" w:eastAsia="en-US"/>
          </w:rPr>
          <w:delText>“</w:delText>
        </w:r>
      </w:del>
      <w:r>
        <w:rPr>
          <w:lang w:val="en-US" w:eastAsia="en-US"/>
        </w:rPr>
        <w:t>country</w:t>
      </w:r>
      <w:ins w:id="12" w:author="chc-CT1#127bis" w:date="2020-12-04T15:03:00Z">
        <w:r>
          <w:rPr>
            <w:lang w:val="en-US" w:eastAsia="en-US"/>
          </w:rPr>
          <w:t>"</w:t>
        </w:r>
      </w:ins>
      <w:del w:id="13" w:author="chc-CT1#127bis" w:date="2020-12-04T15:03:00Z">
        <w:r>
          <w:rPr>
            <w:lang w:val="en-US" w:eastAsia="en-US"/>
          </w:rPr>
          <w:delText>”</w:delText>
        </w:r>
      </w:del>
      <w:r>
        <w:rPr>
          <w:lang w:val="en-US" w:eastAsia="en-US"/>
        </w:rPr>
        <w:t xml:space="preserve"> in </w:t>
      </w:r>
      <w:ins w:id="14" w:author="chc-CT1#127bis" w:date="2020-12-04T15:03:00Z">
        <w:r>
          <w:rPr>
            <w:lang w:val="en-US" w:eastAsia="en-US"/>
          </w:rPr>
          <w:t>3GPP TS </w:t>
        </w:r>
      </w:ins>
      <w:r>
        <w:rPr>
          <w:lang w:val="en-US" w:eastAsia="en-US"/>
        </w:rPr>
        <w:t>23.122</w:t>
      </w:r>
      <w:ins w:id="15" w:author="chc-CT1#127bis" w:date="2020-12-04T15:03:00Z">
        <w:r>
          <w:rPr>
            <w:lang w:val="en-US" w:eastAsia="en-US"/>
          </w:rPr>
          <w:t> [3]</w:t>
        </w:r>
      </w:ins>
      <w:r>
        <w:rPr>
          <w:lang w:val="en-US" w:eastAsia="en-US"/>
        </w:rPr>
        <w:t xml:space="preserve"> is based on MCC</w:t>
      </w:r>
      <w:ins w:id="16" w:author="chc-CT1#127bis" w:date="2020-12-04T14:54:00Z">
        <w:r>
          <w:rPr>
            <w:lang w:val="en-US" w:eastAsia="en-US"/>
          </w:rPr>
          <w:t xml:space="preserve"> or a range of MCCs</w:t>
        </w:r>
      </w:ins>
      <w:del w:id="17" w:author="chc-CT1#127bis" w:date="2020-12-04T14:54:00Z">
        <w:r>
          <w:rPr>
            <w:lang w:val="en-US" w:eastAsia="en-US"/>
          </w:rPr>
          <w:delText>:</w:delText>
        </w:r>
      </w:del>
      <w:ins w:id="18" w:author="chc-CT1#127bis" w:date="2020-12-04T14:54:00Z">
        <w:r>
          <w:rPr>
            <w:lang w:val="en-US" w:eastAsia="en-US"/>
          </w:rPr>
          <w:t>;</w:t>
        </w:r>
      </w:ins>
      <w:r>
        <w:rPr>
          <w:lang w:val="en-US" w:eastAsia="en-US"/>
        </w:rPr>
        <w:t xml:space="preserve"> and</w:t>
      </w:r>
    </w:p>
    <w:p>
      <w:pPr>
        <w:pStyle w:val="B1"/>
        <w:rPr>
          <w:lang w:val="en-US" w:eastAsia="en-US"/>
        </w:rPr>
      </w:pPr>
      <w:r>
        <w:rPr>
          <w:lang w:val="en-US" w:eastAsia="en-US"/>
        </w:rPr>
        <w:t>-</w:t>
        <w:tab/>
      </w:r>
      <w:ins w:id="19" w:author="chc_rev01" w:date="2021-01-25T17:05:00Z">
        <w:r>
          <w:rPr>
            <w:rFonts w:cs="SFHello-Regular;Cambria" w:ascii="SFHello-Regular;Cambria" w:hAnsi="SFHello-Regular;Cambria"/>
          </w:rPr>
          <w:t>According to the current definition in 3GPP</w:t>
        </w:r>
      </w:ins>
      <w:ins w:id="20" w:author="chc_rev01" w:date="2021-01-25T17:05:00Z">
        <w:r>
          <w:rPr>
            <w:rFonts w:cs="SFHello-Regular;Cambria" w:ascii="SFHello-Regular;Cambria" w:hAnsi="SFHello-Regular;Cambria"/>
          </w:rPr>
          <w:t> </w:t>
        </w:r>
      </w:ins>
      <w:ins w:id="21" w:author="chc_rev01" w:date="2021-01-25T17:05:00Z">
        <w:r>
          <w:rPr>
            <w:rFonts w:cs="SFHello-Regular;Cambria" w:ascii="SFHello-Regular;Cambria" w:hAnsi="SFHello-Regular;Cambria"/>
          </w:rPr>
          <w:t>TS</w:t>
        </w:r>
      </w:ins>
      <w:ins w:id="22" w:author="chc_rev01" w:date="2021-01-25T17:05:00Z">
        <w:r>
          <w:rPr>
            <w:rFonts w:cs="SFHello-Regular;Cambria" w:ascii="SFHello-Regular;Cambria" w:hAnsi="SFHello-Regular;Cambria"/>
          </w:rPr>
          <w:t> </w:t>
        </w:r>
      </w:ins>
      <w:ins w:id="23" w:author="chc_rev01" w:date="2021-01-25T17:05:00Z">
        <w:r>
          <w:rPr>
            <w:rFonts w:cs="SFHello-Regular;Cambria" w:ascii="SFHello-Regular;Cambria" w:hAnsi="SFHello-Regular;Cambria"/>
          </w:rPr>
          <w:t xml:space="preserve">23.122 [3], subclause </w:t>
        </w:r>
      </w:ins>
      <w:ins w:id="24" w:author="chc_rev01" w:date="2021-01-25T17:05:00Z">
        <w:r>
          <w:rPr/>
          <w:t>4.4.3.3, the UE in a VPLMN shall limit its</w:t>
        </w:r>
      </w:ins>
      <w:del w:id="25" w:author="chc_rev01" w:date="2021-01-25T17:06:00Z">
        <w:r>
          <w:rPr>
            <w:lang w:val="en-US" w:eastAsia="en-US"/>
          </w:rPr>
          <w:delText>The UE always</w:delText>
        </w:r>
      </w:del>
      <w:r>
        <w:rPr>
          <w:lang w:val="en-US" w:eastAsia="en-US"/>
        </w:rPr>
        <w:t xml:space="preserve"> searches for higher priority PLMN </w:t>
      </w:r>
      <w:ins w:id="26" w:author="chc_rev01" w:date="2021-01-25T17:08:00Z">
        <w:r>
          <w:rPr>
            <w:lang w:val="en-US" w:eastAsia="en-US"/>
          </w:rPr>
          <w:t>of the same country as the serving</w:t>
        </w:r>
      </w:ins>
      <w:del w:id="27" w:author="chc_rev01" w:date="2021-01-25T17:08:00Z">
        <w:r>
          <w:rPr>
            <w:lang w:val="en-US" w:eastAsia="en-US"/>
          </w:rPr>
          <w:delText>with the same MCC as the selected</w:delText>
        </w:r>
      </w:del>
      <w:r>
        <w:rPr>
          <w:lang w:val="en-US" w:eastAsia="en-US"/>
        </w:rPr>
        <w:t xml:space="preserve"> VPLMN</w:t>
      </w:r>
      <w:ins w:id="28" w:author="chc_rev01" w:date="2021-01-25T17:08:00Z">
        <w:r>
          <w:rPr>
            <w:lang w:val="en-US" w:eastAsia="en-US"/>
          </w:rPr>
          <w:t xml:space="preserve">, as defined in </w:t>
        </w:r>
      </w:ins>
      <w:ins w:id="29" w:author="chc_rev01" w:date="2021-01-25T17:08:00Z">
        <w:r>
          <w:rPr>
            <w:rFonts w:cs="SFHello-Regular;Cambria" w:ascii="SFHello-Regular;Cambria" w:hAnsi="SFHello-Regular;Cambria"/>
          </w:rPr>
          <w:t>in 3GPP</w:t>
        </w:r>
      </w:ins>
      <w:ins w:id="30" w:author="chc_rev01" w:date="2021-01-25T17:08:00Z">
        <w:r>
          <w:rPr>
            <w:rFonts w:cs="SFHello-Regular;Cambria" w:ascii="SFHello-Regular;Cambria" w:hAnsi="SFHello-Regular;Cambria"/>
          </w:rPr>
          <w:t> </w:t>
        </w:r>
      </w:ins>
      <w:ins w:id="31" w:author="chc_rev01" w:date="2021-01-25T17:08:00Z">
        <w:r>
          <w:rPr>
            <w:rFonts w:cs="SFHello-Regular;Cambria" w:ascii="SFHello-Regular;Cambria" w:hAnsi="SFHello-Regular;Cambria"/>
          </w:rPr>
          <w:t>TS</w:t>
        </w:r>
      </w:ins>
      <w:ins w:id="32" w:author="chc_rev01" w:date="2021-01-25T17:08:00Z">
        <w:r>
          <w:rPr>
            <w:rFonts w:cs="SFHello-Regular;Cambria" w:ascii="SFHello-Regular;Cambria" w:hAnsi="SFHello-Regular;Cambria"/>
          </w:rPr>
          <w:t> </w:t>
        </w:r>
      </w:ins>
      <w:ins w:id="33" w:author="chc_rev01" w:date="2021-01-25T17:08:00Z">
        <w:r>
          <w:rPr>
            <w:rFonts w:cs="SFHello-Regular;Cambria" w:ascii="SFHello-Regular;Cambria" w:hAnsi="SFHello-Regular;Cambria"/>
          </w:rPr>
          <w:t>23.122 [3], Annex B</w:t>
        </w:r>
      </w:ins>
      <w:r>
        <w:rPr>
          <w:lang w:val="en-US" w:eastAsia="en-US"/>
        </w:rPr>
        <w:t xml:space="preserve">. So a UE served by a VPLMN </w:t>
      </w:r>
      <w:ins w:id="34" w:author="chc-CT1#127bis" w:date="2020-12-04T14:56:00Z">
        <w:r>
          <w:rPr>
            <w:lang w:val="en-US" w:eastAsia="en-US"/>
          </w:rPr>
          <w:t>with a</w:t>
        </w:r>
      </w:ins>
      <w:del w:id="35" w:author="chc-CT1#127bis" w:date="2020-12-04T14:56:00Z">
        <w:r>
          <w:rPr>
            <w:lang w:val="en-US" w:eastAsia="en-US"/>
          </w:rPr>
          <w:delText>using normal</w:delText>
        </w:r>
      </w:del>
      <w:r>
        <w:rPr>
          <w:lang w:val="en-US" w:eastAsia="en-US"/>
        </w:rPr>
        <w:t xml:space="preserve"> MCC </w:t>
      </w:r>
      <w:ins w:id="36" w:author="chc-CT1#127bis" w:date="2020-12-04T15:02:00Z">
        <w:r>
          <w:rPr>
            <w:lang w:val="en-US" w:eastAsia="en-US"/>
          </w:rPr>
          <w:t xml:space="preserve">not in the global/shared MCC range </w:t>
        </w:r>
      </w:ins>
      <w:r>
        <w:rPr>
          <w:lang w:val="en-US" w:eastAsia="en-US"/>
        </w:rPr>
        <w:t>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how to accommodate LI requirements when handling shared/global PLMN ID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rFonts w:eastAsia="SimSun;宋体"/>
        </w:rPr>
      </w:pPr>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w:t>
      </w:r>
      <w:ins w:id="37" w:author="chc-CT1#127bis" w:date="2020-12-04T14:53:00Z">
        <w:r>
          <w:rPr>
            <w:lang w:val="en-US" w:eastAsia="en-US"/>
          </w:rPr>
          <w:t>country</w:t>
        </w:r>
      </w:ins>
      <w:del w:id="38" w:author="chc-CT1#127bis" w:date="2020-12-04T14:53:00Z">
        <w:r>
          <w:rPr>
            <w:lang w:val="en-US" w:eastAsia="en-US"/>
          </w:rPr>
          <w:delText>MCC</w:delText>
        </w:r>
      </w:del>
      <w:r>
        <w:rPr>
          <w:lang w:val="en-US" w:eastAsia="en-US"/>
        </w:rPr>
        <w:t xml:space="preserve">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FHello-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1:00Z</dcterms:created>
  <dc:creator>Michael Sanders, John M Meredith</dc:creator>
  <dc:description/>
  <cp:keywords/>
  <dc:language>en-US</dc:language>
  <cp:lastModifiedBy>chc_rev01</cp:lastModifiedBy>
  <dcterms:modified xsi:type="dcterms:W3CDTF">2021-01-25T16:09: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