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4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date to provide "any PLMN" entry in the non-3GPP access node selection 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4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</w:r>
      <w:r>
        <w:rPr>
          <w:b/>
        </w:rPr>
        <w:t>N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have discussed the requirement that mandates the inclusion of the "any PLMN" entry in the non-3GPP access node selection information (TS 23.501). </w:t>
      </w:r>
    </w:p>
    <w:p>
      <w:pPr>
        <w:pStyle w:val="Normal"/>
        <w:rPr/>
      </w:pPr>
      <w:r>
        <w:rPr/>
        <w:t>The equivalent of the "any PLMN" entry in the ePDG selection information is optional (see TS 23.402).</w:t>
      </w:r>
    </w:p>
    <w:p>
      <w:pPr>
        <w:pStyle w:val="Normal"/>
        <w:rPr>
          <w:iCs/>
          <w:ins w:id="19" w:author="John-Luc Bakker" w:date="2020-06-05T20:51:00Z"/>
        </w:rPr>
      </w:pPr>
      <w:ins w:id="0" w:author="John-Luc Bakker" w:date="2020-06-05T20:53:00Z">
        <w:bookmarkStart w:id="9" w:name="_Hlk42240318"/>
        <w:r>
          <w:rPr>
            <w:iCs/>
          </w:rPr>
          <w:t xml:space="preserve">Mandatory inclusion of the "any PLMN" entry in the non-3GPP access node selection information implies that </w:t>
        </w:r>
      </w:ins>
      <w:ins w:id="1" w:author="John-Luc Bakker" w:date="2020-06-05T21:08:00Z">
        <w:r>
          <w:rPr>
            <w:iCs/>
          </w:rPr>
          <w:t xml:space="preserve">Home-routed </w:t>
        </w:r>
      </w:ins>
      <w:ins w:id="2" w:author="John-Luc Bakker" w:date="2020-06-05T21:10:00Z">
        <w:r>
          <w:rPr>
            <w:iCs/>
          </w:rPr>
          <w:t xml:space="preserve">or LBO </w:t>
        </w:r>
      </w:ins>
      <w:ins w:id="3" w:author="John-Luc Bakker" w:date="2020-06-05T21:08:00Z">
        <w:r>
          <w:rPr>
            <w:iCs/>
          </w:rPr>
          <w:t xml:space="preserve">Roaming </w:t>
        </w:r>
      </w:ins>
      <w:ins w:id="4" w:author="John-Luc Bakker" w:date="2020-06-05T20:53:00Z">
        <w:r>
          <w:rPr>
            <w:iCs/>
          </w:rPr>
          <w:t xml:space="preserve">scenarios </w:t>
        </w:r>
      </w:ins>
      <w:ins w:id="5" w:author="John-Luc Bakker" w:date="2020-06-05T21:08:00Z">
        <w:r>
          <w:rPr>
            <w:iCs/>
          </w:rPr>
          <w:t xml:space="preserve">(e,g. </w:t>
        </w:r>
      </w:ins>
      <w:ins w:id="6" w:author="John-Luc Bakker" w:date="2020-06-05T20:53:00Z">
        <w:r>
          <w:rPr>
            <w:iCs/>
          </w:rPr>
          <w:t>presented in Figures 4.2.8.2.2-2 and 4.2.8.2.3-2 of TS 23.501</w:t>
        </w:r>
      </w:ins>
      <w:ins w:id="7" w:author="John-Luc Bakker" w:date="2020-06-05T21:08:00Z">
        <w:r>
          <w:rPr>
            <w:iCs/>
          </w:rPr>
          <w:t>)</w:t>
        </w:r>
      </w:ins>
      <w:ins w:id="8" w:author="John-Luc Bakker" w:date="2020-06-05T20:53:00Z">
        <w:r>
          <w:rPr>
            <w:iCs/>
          </w:rPr>
          <w:t xml:space="preserve"> are not supported when</w:t>
        </w:r>
      </w:ins>
      <w:ins w:id="9" w:author="John-Luc Bakker" w:date="2020-06-05T20:55:00Z">
        <w:r>
          <w:rPr>
            <w:iCs/>
          </w:rPr>
          <w:t xml:space="preserve"> the UE is </w:t>
        </w:r>
      </w:ins>
      <w:ins w:id="10" w:author="John-Luc Bakker" w:date="2020-06-05T21:13:00Z">
        <w:r>
          <w:rPr>
            <w:iCs/>
          </w:rPr>
          <w:t>roaming</w:t>
        </w:r>
      </w:ins>
      <w:ins w:id="11" w:author="John-Luc Bakker" w:date="2020-06-05T20:55:00Z">
        <w:r>
          <w:rPr>
            <w:iCs/>
          </w:rPr>
          <w:t>, the N3AN node configuration information is provisioned</w:t>
        </w:r>
      </w:ins>
      <w:ins w:id="12" w:author="John-Luc Bakker" w:date="2020-06-05T20:57:00Z">
        <w:r>
          <w:rPr>
            <w:iCs/>
          </w:rPr>
          <w:t>, the</w:t>
        </w:r>
      </w:ins>
      <w:ins w:id="13" w:author="John-Luc Bakker" w:date="2020-06-05T20:55:00Z">
        <w:r>
          <w:rPr>
            <w:iCs/>
          </w:rPr>
          <w:t xml:space="preserve"> UE is registered to a VPLMN with 5GS </w:t>
        </w:r>
      </w:ins>
      <w:ins w:id="14" w:author="John-Luc Bakker" w:date="2020-06-05T21:18:00Z">
        <w:r>
          <w:rPr>
            <w:iCs/>
          </w:rPr>
          <w:t xml:space="preserve">(or </w:t>
        </w:r>
      </w:ins>
      <w:ins w:id="15" w:author="John-Luc Bakker" w:date="2020-06-05T20:55:00Z">
        <w:r>
          <w:rPr>
            <w:iCs/>
          </w:rPr>
          <w:t>EPS)</w:t>
        </w:r>
      </w:ins>
      <w:ins w:id="16" w:author="John-Luc Bakker" w:date="2020-06-05T21:18:00Z">
        <w:r>
          <w:rPr>
            <w:iCs/>
          </w:rPr>
          <w:t xml:space="preserve">, and the HPLMN configured the UE with e.g. specific </w:t>
        </w:r>
      </w:ins>
      <w:ins w:id="17" w:author="John-Luc Bakker" w:date="2020-06-05T21:18:00Z">
        <w:r>
          <w:rPr>
            <w:lang w:eastAsia="zh-CN"/>
          </w:rPr>
          <w:t>N3IWF or ePDG IP address or FQDN</w:t>
        </w:r>
      </w:ins>
      <w:ins w:id="18" w:author="John-Luc Bakker" w:date="2020-06-05T20:55:00Z">
        <w:r>
          <w:rPr>
            <w:iCs/>
          </w:rPr>
          <w:t>.</w:t>
        </w:r>
      </w:ins>
    </w:p>
    <w:p>
      <w:pPr>
        <w:pStyle w:val="Normal"/>
        <w:rPr>
          <w:del w:id="26" w:author="John-Luc Bakker" w:date="2020-06-05T17:06:00Z"/>
        </w:rPr>
      </w:pPr>
      <w:ins w:id="20" w:author="John-Luc Bakker" w:date="2020-06-05T20:51:00Z">
        <w:r>
          <w:rPr>
            <w:iCs/>
          </w:rPr>
          <w:t xml:space="preserve">Some companies believe that, for such case(s), unless selection of the </w:t>
        </w:r>
      </w:ins>
      <w:ins w:id="21" w:author="John-Luc Bakker" w:date="2020-06-05T21:22:00Z">
        <w:r>
          <w:rPr>
            <w:iCs/>
          </w:rPr>
          <w:t>N3IWF or ePDG</w:t>
        </w:r>
      </w:ins>
      <w:ins w:id="22" w:author="John-Luc Bakker" w:date="2020-06-05T21:09:00Z">
        <w:r>
          <w:rPr>
            <w:iCs/>
          </w:rPr>
          <w:t xml:space="preserve"> </w:t>
        </w:r>
      </w:ins>
      <w:ins w:id="23" w:author="John-Luc Bakker" w:date="2020-06-05T20:51:00Z">
        <w:r>
          <w:rPr>
            <w:iCs/>
          </w:rPr>
          <w:t xml:space="preserve">in the visited country is required, </w:t>
        </w:r>
      </w:ins>
      <w:ins w:id="24" w:author="John-Luc Bakker" w:date="2020-06-05T21:09:00Z">
        <w:r>
          <w:rPr>
            <w:iCs/>
          </w:rPr>
          <w:t>Home-routed or LBO Roaming</w:t>
        </w:r>
      </w:ins>
      <w:ins w:id="25" w:author="John-Luc Bakker" w:date="2020-06-05T20:51:00Z">
        <w:r>
          <w:rPr>
            <w:iCs/>
          </w:rPr>
          <w:t xml:space="preserve"> should be enabled and controlled by the HPLMN's policy, and believe that the HPLMN's policy can be expressed by omitting the 'Any_PLMN' N3AN node selection information entry in the N3AN node configuration information</w:t>
        </w:r>
      </w:ins>
      <w:r>
        <w:rPr>
          <w:iCs/>
        </w:rPr>
        <w:t>.</w:t>
      </w:r>
      <w:bookmarkEnd w:id="9"/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3GPP TSG CT WG1 asks S</w:t>
      </w:r>
      <w:ins w:id="27" w:author="John-Luc Bakker" w:date="2020-06-05T11:01:00Z">
        <w:r>
          <w:rPr>
            <w:color w:val="0070C0"/>
          </w:rPr>
          <w:t>A</w:t>
        </w:r>
      </w:ins>
      <w:r>
        <w:rPr>
          <w:color w:val="0070C0"/>
        </w:rPr>
        <w:t>2 group to confirm whether the presence of the "any PLMN" entry in the non-3GPP access n</w:t>
      </w:r>
      <w:ins w:id="28" w:author="John-Luc Bakker" w:date="2020-06-05T21:13:00Z">
        <w:r>
          <w:rPr>
            <w:color w:val="0070C0"/>
          </w:rPr>
          <w:t>od</w:t>
        </w:r>
      </w:ins>
      <w:r>
        <w:rPr>
          <w:color w:val="0070C0"/>
        </w:rPr>
        <w:t>e selection information is mandatory</w:t>
      </w:r>
      <w:del w:id="29" w:author="John-Luc Bakker" w:date="2020-06-05T20:37:00Z">
        <w:r>
          <w:rPr>
            <w:color w:val="0070C0"/>
          </w:rPr>
          <w:delText xml:space="preserve"> and if so, to clarify the requirement being addressed by such constraint</w:delText>
        </w:r>
      </w:del>
      <w:r>
        <w:rPr>
          <w:color w:val="0070C0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</w:t>
        <w:tab/>
        <w:t>India</w:t>
        <w:tab/>
        <w:t>12-16 October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06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6-06T02:22:00Z</dcterms:modified>
  <cp:revision>5</cp:revision>
  <dc:subject/>
  <dc:title>LS template for N3</dc:title>
</cp:coreProperties>
</file>