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41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ndate to provide "any PLMN" entry in the non-3GPP access node selection 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#124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hn-Luc Bakk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Bakker@blackberry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</w:r>
      <w:r>
        <w:rPr>
          <w:b/>
        </w:rPr>
        <w:t>N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CT1 have discussed the requirement that mandates the inclusion of the "any PLMN" entry in the non-3GPP access node selection information (TS 23.501). Additionally, Ct1 observes that TS 23.501 specifies that for N3AN selection, procedures and information in TS 23.401 are re-used:</w:t>
      </w:r>
    </w:p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  <w:t>The UE shall first select a PLMN in which the non-3GPP access node should be selected by using the procedure specified in TS 23.402 [43], clause 4.5.4.4 with the following modifications:</w:t>
      </w:r>
    </w:p>
    <w:p>
      <w:pPr>
        <w:pStyle w:val="B1"/>
        <w:ind w:left="852" w:hanging="284"/>
        <w:rPr>
          <w:i/>
          <w:i/>
          <w:iCs/>
        </w:rPr>
      </w:pPr>
      <w:r>
        <w:rPr>
          <w:i/>
          <w:iCs/>
        </w:rPr>
        <w:t>-</w:t>
        <w:tab/>
        <w:t>Instead of using the ePDG selection information the UE uses the Non-3GPP access node selection information.</w:t>
      </w:r>
    </w:p>
    <w:p>
      <w:pPr>
        <w:pStyle w:val="Normal"/>
        <w:rPr/>
      </w:pPr>
      <w:r>
        <w:rPr/>
        <w:t>The equivalent of the "any PLMN" entry in the ePDG selection information is optional.</w:t>
      </w:r>
    </w:p>
    <w:p>
      <w:pPr>
        <w:pStyle w:val="Normal"/>
        <w:rPr/>
      </w:pPr>
      <w:r>
        <w:rPr/>
        <w:t>As a consequence, the N3AN selection procedure deviates from the procedure specified in TS 23.402.</w:t>
      </w:r>
    </w:p>
    <w:p>
      <w:pPr>
        <w:pStyle w:val="Normal"/>
        <w:rPr/>
      </w:pPr>
      <w:r>
        <w:rPr/>
        <w:t xml:space="preserve">CT1 concluded that the mandating the inclusion of the "any PLMN" entry in the non-3GPP access node selection information would limit the use of home-routing. </w:t>
      </w:r>
      <w:r>
        <w:rPr>
          <w:highlight w:val="yellow"/>
        </w:rPr>
        <w:t xml:space="preserve">In particular, the scenarios presented in </w:t>
      </w:r>
      <w:r>
        <w:rPr>
          <w:iCs/>
          <w:highlight w:val="yellow"/>
        </w:rPr>
        <w:t>Figures 4.2.8.2.2-2 and 4.2.8.2.3-2 of TS 23.501 are not supported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 xml:space="preserve">3GPP TSG CT WG1 asks S2 group to confirm whether the presence of the "any PLMN" entry in the non-3GPP access node selection information is mandatory </w:t>
      </w:r>
      <w:r>
        <w:rPr>
          <w:color w:val="0070C0"/>
          <w:highlight w:val="yellow"/>
        </w:rPr>
        <w:t>and if so, to clarify the requirement being addressed by such constraint</w:t>
      </w:r>
      <w:r>
        <w:rPr>
          <w:color w:val="0070C0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</w:t>
        <w:tab/>
        <w:t>India</w:t>
        <w:tab/>
        <w:t>12-16 October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50:00Z</dcterms:created>
  <dc:creator>David Boswarthick</dc:creator>
  <dc:description/>
  <cp:keywords/>
  <dc:language>en-US</dc:language>
  <cp:lastModifiedBy>John-Luc Bakker</cp:lastModifiedBy>
  <cp:lastPrinted>2002-04-23T09:10:00Z</cp:lastPrinted>
  <dcterms:modified xsi:type="dcterms:W3CDTF">2020-06-04T22:50:00Z</dcterms:modified>
  <cp:revision>2</cp:revision>
  <dc:subject/>
  <dc:title>LS template for N3</dc:title>
</cp:coreProperties>
</file>