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4-e</w:t>
        <w:tab/>
        <w:t>TDoc C1-20341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2-10 June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mandate to provide "any PLMN" entry in the non-3GPP access node selection inform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61"/>
      <w:bookmarkStart w:id="4" w:name="OLE_LINK60"/>
      <w:bookmarkStart w:id="5" w:name="OLE_LINK59"/>
      <w:bookmarkEnd w:id="3"/>
      <w:bookmarkEnd w:id="4"/>
      <w:bookmarkEnd w:id="5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6" w:name="OLE_LINK61"/>
      <w:bookmarkStart w:id="7" w:name="OLE_LINK60"/>
      <w:bookmarkStart w:id="8" w:name="OLE_LINK59"/>
      <w:bookmarkEnd w:id="6"/>
      <w:bookmarkEnd w:id="7"/>
      <w:bookmarkEnd w:id="8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S_Ph1-C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#124-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John-Luc Bakker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JBakker@blackberry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s:</w:t>
        <w:tab/>
      </w:r>
      <w:r>
        <w:rPr>
          <w:b/>
        </w:rPr>
        <w:t>N.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>CT1 have discussed the requirement that mandates the inclusion of the "any PLMN" entry in the non-3GPP access node selection information (TS 23.501). Additionally, Ct1 observes that TS 23.501 specifies that for N3AN selection, procedures and information in TS 23.401 are re-used: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The UE shall first select a PLMN in which the non-3GPP access node should be selected by using the procedure specified in TS 23.402 [43], clause 4.5.4.4 with the following modifications:</w:t>
      </w:r>
    </w:p>
    <w:p>
      <w:pPr>
        <w:pStyle w:val="B1"/>
        <w:ind w:left="852" w:hanging="284"/>
        <w:rPr>
          <w:i/>
          <w:i/>
          <w:iCs/>
        </w:rPr>
      </w:pPr>
      <w:r>
        <w:rPr>
          <w:i/>
          <w:iCs/>
        </w:rPr>
        <w:t>-</w:t>
        <w:tab/>
        <w:t>Instead of using the ePDG selection information the UE uses the Non-3GPP access node selection information.</w:t>
      </w:r>
    </w:p>
    <w:p>
      <w:pPr>
        <w:pStyle w:val="Normal"/>
        <w:rPr/>
      </w:pPr>
      <w:r>
        <w:rPr/>
        <w:t>The equivalent of the "any PLMN" entry in the ePDG selection information is optional.</w:t>
      </w:r>
    </w:p>
    <w:p>
      <w:pPr>
        <w:pStyle w:val="Normal"/>
        <w:rPr/>
      </w:pPr>
      <w:r>
        <w:rPr/>
        <w:t>As a consequence, the N3AN selection procedure deviates from the procedure specified in TS 23.402.</w:t>
      </w:r>
    </w:p>
    <w:p>
      <w:pPr>
        <w:pStyle w:val="Normal"/>
        <w:rPr/>
      </w:pPr>
      <w:r>
        <w:rPr/>
        <w:t>CT1 concluded that the mandating the inclusion of the "any PLMN" entry in the non-3GPP access node selection information would limit the use of home-routing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bCs/>
          <w:sz w:val="22"/>
          <w:szCs w:val="22"/>
        </w:rPr>
        <w:t>SA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color w:val="0070C0"/>
        </w:rPr>
        <w:t>3GPP TSG CT WG1 asks S2 group to confirm whether the presence of the "any PLMN" entry in the non-3GPP access node selection information is mandatory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5</w:t>
        <w:tab/>
        <w:t>USA</w:t>
        <w:tab/>
        <w:t>24-28 August 2020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 CT WG1 Meeting 126</w:t>
        <w:tab/>
        <w:t>India</w:t>
        <w:tab/>
        <w:t>12-16 October 2020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1:09:00Z</dcterms:created>
  <dc:creator>David Boswarthick</dc:creator>
  <dc:description/>
  <cp:keywords/>
  <dc:language>en-US</dc:language>
  <cp:lastModifiedBy>John-Luc Bakker</cp:lastModifiedBy>
  <cp:lastPrinted>2002-04-23T09:10:00Z</cp:lastPrinted>
  <dcterms:modified xsi:type="dcterms:W3CDTF">2020-06-03T21:23:00Z</dcterms:modified>
  <cp:revision>3</cp:revision>
  <dc:subject/>
  <dc:title>LS template for N3</dc:title>
</cp:coreProperties>
</file>