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selected EPS NAS algorithms for unauthenticated emergency sessions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3" w:name="OLE_LINK46"/>
      <w:bookmarkStart w:id="14" w:name="OLE_LINK45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.watfa@partner.samsung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T1 would like to seek guidance on the following scenari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The UE normally registers to 5GS, supports S1 mode and receives a selected EPS algorithms (both the NAS 5GS and selected EPS algorithms are </w:t>
      </w:r>
      <w:r>
        <w:rPr>
          <w:b/>
          <w:color w:val="000000"/>
          <w:u w:val="single"/>
        </w:rPr>
        <w:t>not</w:t>
      </w:r>
      <w:r>
        <w:rPr>
          <w:color w:val="000000"/>
        </w:rPr>
        <w:t xml:space="preserve"> NULL algorithm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UE establishes a PDU session for emergency serv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UE sends Service Request from idle mode and the integrity check fail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AMF sends the Security Mode Command message and sets the 5GS NAS security algorithms to NULL</w:t>
      </w:r>
    </w:p>
    <w:p>
      <w:pPr>
        <w:pStyle w:val="Normal"/>
        <w:rPr>
          <w:color w:val="000000"/>
        </w:rPr>
      </w:pPr>
      <w:r>
        <w:rPr>
          <w:color w:val="000000"/>
        </w:rPr>
        <w:t>CT1 would like to ask the following question: should the selected EPS algorithms be sent to the UE in step 4? If yes, what should these algorithms be set to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3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0000"/>
        </w:rPr>
        <w:t>CT1 kindly asks SA3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tfa@partner.samsung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8:00Z</dcterms:created>
  <dc:creator>David Boswarthick</dc:creator>
  <dc:description/>
  <cp:keywords/>
  <dc:language>en-US</dc:language>
  <cp:lastModifiedBy>SS2</cp:lastModifiedBy>
  <cp:lastPrinted>2002-04-23T09:10:00Z</cp:lastPrinted>
  <dcterms:modified xsi:type="dcterms:W3CDTF">2020-04-22T05:41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m.watfa\AppData\Local\Temp\Temp1_C1_123-e_LS-Template-121.zip\C1_123-e_LS-Template-121.doc</vt:lpwstr>
  </property>
</Properties>
</file>