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TDoc 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limit the number of simultaneous log ins of an MCX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MONASTERY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9" w:name="OLE_LINK14"/>
      <w:bookmarkStart w:id="10" w:name="OLE_LINK13"/>
      <w:bookmarkStart w:id="11" w:name="OLE_LINK12"/>
      <w:r>
        <w:rPr>
          <w:rFonts w:cs="Arial" w:ascii="Arial" w:hAnsi="Arial"/>
          <w:b/>
          <w:sz w:val="22"/>
          <w:szCs w:val="22"/>
        </w:rPr>
        <w:t>CT1</w:t>
      </w:r>
      <w:bookmarkEnd w:id="9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2" w:name="OLE_LINK46"/>
      <w:bookmarkStart w:id="13" w:name="OLE_LINK45"/>
      <w:bookmarkEnd w:id="12"/>
      <w:bookmarkEnd w:id="13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" w:name="OLE_LINK46"/>
      <w:bookmarkStart w:id="15" w:name="OLE_LINK45"/>
      <w:bookmarkStart w:id="16" w:name="OLE_LINK46"/>
      <w:bookmarkStart w:id="17" w:name="OLE_LINK45"/>
      <w:bookmarkEnd w:id="16"/>
      <w:bookmarkEnd w:id="17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azaros Gkatziki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zaros.gkatzikis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discussed the details of implementing SA1 requirement on limiting the number of simultaneous authorizations for an MCX user as specified in TS 22.280, i.e.,</w:t>
      </w:r>
    </w:p>
    <w:p>
      <w:pPr>
        <w:pStyle w:val="Normal"/>
        <w:rPr>
          <w:i/>
          <w:i/>
          <w:iCs/>
        </w:rPr>
      </w:pPr>
      <w:r>
        <w:rPr/>
        <w:t>"</w:t>
      </w:r>
      <w:r>
        <w:rPr>
          <w:i/>
          <w:iCs/>
        </w:rPr>
        <w:t>[</w:t>
      </w:r>
      <w:bookmarkStart w:id="18" w:name="_Hlk38453530"/>
      <w:r>
        <w:rPr>
          <w:i/>
          <w:iCs/>
        </w:rPr>
        <w:t>R-5.10-001a</w:t>
      </w:r>
      <w:bookmarkEnd w:id="18"/>
      <w:r>
        <w:rPr>
          <w:i/>
          <w:iCs/>
        </w:rPr>
        <w:t>] The MCX Service shall be able to allow the MCX Service Administrator to limit the number of simultaneous log ins of an MCX User to multiple MCX UEs. "</w:t>
      </w:r>
    </w:p>
    <w:p>
      <w:pPr>
        <w:pStyle w:val="Normal"/>
        <w:rPr/>
      </w:pPr>
      <w:r>
        <w:rPr/>
        <w:t>Stage 2 specs (TS 23.379) specify a new parameter in the MCPTT service configuration data indicating this limit as shown below:</w:t>
      </w:r>
    </w:p>
    <w:p>
      <w:pPr>
        <w:pStyle w:val="TH"/>
        <w:rPr>
          <w:lang w:eastAsia="ko-KR"/>
        </w:rPr>
      </w:pPr>
      <w:r>
        <w:rPr>
          <w:lang w:eastAsia="ko-KR"/>
        </w:rPr>
        <w:t>Table A.5-2: MCPTT service configuration data (on</w:t>
        <w:noBreakHyphen/>
        <w:t>network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275"/>
        <w:gridCol w:w="1276"/>
        <w:gridCol w:w="1559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Malgun Gothic;맑은 고딕"/>
                <w:lang w:eastAsia="ko-KR"/>
              </w:rPr>
            </w:pPr>
            <w:r>
              <w:rPr/>
              <w:t>Parameter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PTT 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PTT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C</w:t>
            </w:r>
            <w:r>
              <w:rPr/>
              <w:t>onfiguration management server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en-US"/>
              </w:rPr>
            </w:pPr>
            <w:r>
              <w:rPr>
                <w:lang w:eastAsia="en-US"/>
              </w:rPr>
              <w:t>[R-5.7.2.3.2-002] of 3GPP TS 22.179 [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en-US"/>
              </w:rPr>
              <w:t>Timeout value for the cancellation of an in</w:t>
              <w:noBreakHyphen/>
              <w:t>progress emergency for an on</w:t>
              <w:noBreakHyphen/>
              <w:t>network private c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/>
              <w:t>[R-5.6.3-015], [R-6.7.4-016] of 3GPP TS 22.179 [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nl-NL" w:eastAsia="zh-CN"/>
              </w:rPr>
            </w:pPr>
            <w:r>
              <w:rPr/>
              <w:t>Max number immediate forward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nl-NL" w:eastAsia="zh-CN"/>
              </w:rPr>
            </w:pPr>
            <w:r>
              <w:rPr/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nl-NL" w:eastAsia="zh-CN"/>
              </w:rPr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nl-NL" w:eastAsia="zh-CN"/>
              </w:rPr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  <w:t>[R-5.10-001a] of 3GPP TS 22.280 [17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FF0000"/>
              </w:rPr>
              <w:t>Maximum number of successful simultaneous service authorizations of clients from a u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is new parameter enables restricting the number of simultaneous service authorizations for a user, it implies that the same limit has to be applied to every user. </w:t>
      </w:r>
    </w:p>
    <w:p>
      <w:pPr>
        <w:pStyle w:val="Normal"/>
        <w:rPr/>
      </w:pPr>
      <w:r>
        <w:rPr/>
        <w:t xml:space="preserve">CT1 analysed requirement [R-5.10-001a] and concluded that it is unclear whether this limit is user-specific or service-specific (as per stage-2 specs). In the former case, the parameter would be part of the </w:t>
      </w:r>
      <w:r>
        <w:rPr/>
        <w:t xml:space="preserve">user profile </w:t>
      </w:r>
      <w:r>
        <w:rPr/>
        <w:t xml:space="preserve">configuration, and hence would enable a different limit for each user. The issue can be summarized into the following question for clarification: </w:t>
      </w:r>
    </w:p>
    <w:p>
      <w:pPr>
        <w:pStyle w:val="Normal"/>
        <w:rPr/>
      </w:pPr>
      <w:r>
        <w:rPr/>
        <w:t>Q: Does requirement [R-5.10-001a] of 3GPP TS 22.280 require that a different limit can be applied to each MCX User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1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kindly asks SA1 to consider the above information and answer the ques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2-10 June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Lazaros Rev</cp:lastModifiedBy>
  <cp:lastPrinted>2002-04-23T09:10:00Z</cp:lastPrinted>
  <dcterms:modified xsi:type="dcterms:W3CDTF">2020-04-22T11:37:00Z</dcterms:modified>
  <cp:revision>107</cp:revision>
  <dc:subject/>
  <dc:title>LS template for N3</dc:title>
</cp:coreProperties>
</file>