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666</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ecurity context for 5GC to EPC mobility</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o16</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3</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has discussed the NAS security context used for EPC interworking. For a UE operating in the single-registration mode performs the idle mode mobility from 5GC to EPC and TAU procedure needs to be initiated, currently as per CT1 NAS protocol in TS 24.501, the UE shall always use the current 5G NAS security context to protect the TAU request message, regardless whether the network supports N26 interface or not.</w:t>
      </w:r>
    </w:p>
    <w:p>
      <w:pPr>
        <w:pStyle w:val="Normal"/>
        <w:rPr/>
      </w:pPr>
      <w:r>
        <w:rPr/>
        <w:t>However, CT1 observed below security requirement in TS 33.501 subclause 8.7 that the UE shall use available EPS NAS security context if it operates in the single-registration mode in a network without N26 interface:</w:t>
      </w:r>
    </w:p>
    <w:p>
      <w:pPr>
        <w:pStyle w:val="Normal"/>
        <w:rPr/>
      </w:pPr>
      <w:r>
        <w:rPr/>
        <w:t>"</w:t>
      </w:r>
      <w:r>
        <w:rPr>
          <w:i/>
          <w:highlight w:val="yellow"/>
        </w:rPr>
        <w:t>When the UE supports single-registration mode and network supports interworking procedure without N26 interface:</w:t>
      </w:r>
    </w:p>
    <w:p>
      <w:pPr>
        <w:pStyle w:val="B1"/>
        <w:rPr/>
      </w:pPr>
      <w:r>
        <w:rPr>
          <w:i/>
          <w:highlight w:val="yellow"/>
        </w:rPr>
        <w:t>-</w:t>
        <w:tab/>
        <w:t>For mobility from 5GC to EPC, if the UE has a current EPS NAS security context, the UE shall start using the EPS security context</w:t>
      </w:r>
      <w:r>
        <w:rPr>
          <w:i/>
        </w:rPr>
        <w:t xml:space="preserve"> as defined in TS 33.401 [10].</w:t>
      </w:r>
      <w:r>
        <w:rPr/>
        <w:t>"</w:t>
      </w:r>
    </w:p>
    <w:p>
      <w:pPr>
        <w:pStyle w:val="Normal"/>
        <w:rPr/>
      </w:pPr>
      <w:r>
        <w:rPr>
          <w:lang w:eastAsia="zh-CN"/>
        </w:rPr>
        <w:t xml:space="preserve">Hence, misalignment exists between CT1 NAS protocol and SA3 security requirement on the use of </w:t>
      </w:r>
      <w:r>
        <w:rPr/>
        <w:t>NAS security context for idle mode mobility from 5GC to EPC for UEs operating in the single-registration mode in a network without N26 interface.</w:t>
      </w:r>
    </w:p>
    <w:p>
      <w:pPr>
        <w:pStyle w:val="Normal"/>
        <w:rPr/>
      </w:pPr>
      <w:r>
        <w:rPr/>
        <w:t>CT1 would like to note that for idle mode mobility from 5GC to EPC for UEs operating in the single-registration mode in a network without N26 interface, the TAU request will always be rejected by the target MME as the UE’s contexts cannot be retrieved.</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pPr>
      <w:r>
        <w:rPr>
          <w:rFonts w:cs="Arial" w:ascii="Arial" w:hAnsi="Arial"/>
          <w:b/>
        </w:rPr>
        <w:t xml:space="preserve">ACTION: </w:t>
      </w:r>
      <w:r>
        <w:rPr>
          <w:rFonts w:cs="Arial" w:ascii="Arial" w:hAnsi="Arial"/>
          <w:b/>
          <w:color w:val="0070C0"/>
        </w:rPr>
        <w:tab/>
      </w:r>
      <w:r>
        <w:rPr/>
        <w:t>3GPP CT1 kindly asks SA3 to evaluate whether above misalignment is ok from security perspecti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color w:val="000000"/>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SL</cp:lastModifiedBy>
  <cp:lastPrinted>2002-04-23T09:10:00Z</cp:lastPrinted>
  <dcterms:modified xsi:type="dcterms:W3CDTF">2020-04-21T15:12:00Z</dcterms:modified>
  <cp:revision>12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QKX1iPFwvLjMfsx6B5vA1cvv/NrvS+xnu+PBA6E0OqL8O2FUifDd4a4pVUqrBfMk9KdYWau
bZP4DMLP/H3MLC1oHgkAyWq9LR56FNVH/uxzaZ6MaEJTTOVEBpbVkD4kCcd5Y2p9RbuYcfLR
a95NyYBTWBi9757x/zjhGwQ54wjIsz8oyt6G234dF1XXB92HAWFVd5xhCxGgVJMYF/SUx1k7
DZfToOncHr54X/dZZE</vt:lpwstr>
  </property>
  <property fmtid="{D5CDD505-2E9C-101B-9397-08002B2CF9AE}" pid="3" name="_2015_ms_pID_7253431">
    <vt:lpwstr>x8ZE15kpu/NV3SJMwxgFao+ZytXeqNLODMgvIuSV8aIWWkSXXLggTU
8vdPokx2HvBPn9G+BrnN/bJ3nzrgfXceoMc4i9G9FCrLbV7+DHDsvaVaW+ox0kQm49yNylcM
2XA3TB9/R46ZxMR9PF8ralYRP/NLIgDtxN4c0h7vUHkTOSA7yy6ybSSM79/6Af8o1e7S7R3D
abyQEQi9cBPUOFB/RoSJ4nJt9j/zSzbpySND</vt:lpwstr>
  </property>
  <property fmtid="{D5CDD505-2E9C-101B-9397-08002B2CF9AE}" pid="4" name="_2015_ms_pID_7253432">
    <vt:lpwstr>nh6GELSGjtycKM8gcCGKj9k=</vt:lpwstr>
  </property>
</Properties>
</file>