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231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16-24 April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XML scheme declaration for SEAL network resource managemen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48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6.2.2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-CR defines the XML scheme declaration for SEAL network resource management for 3GPP TS 24.548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specification needs to define the XML scheme of SEAL </w:t>
      </w:r>
      <w:r>
        <w:rPr>
          <w:lang w:val="fr-FR" w:eastAsia="en-US"/>
        </w:rPr>
        <w:t>network resource</w:t>
      </w:r>
      <w:r>
        <w:rPr>
          <w:lang w:val="en-US" w:eastAsia="en-US"/>
        </w:rPr>
        <w:t xml:space="preserve"> management </w:t>
      </w:r>
      <w:r>
        <w:rPr>
          <w:lang w:val="fr-FR" w:eastAsia="en-US"/>
        </w:rPr>
        <w:t>for 3GPP TS 24.548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48 v1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7.4</w:t>
        <w:tab/>
        <w:t>XML schema</w:t>
      </w:r>
    </w:p>
    <w:p>
      <w:pPr>
        <w:pStyle w:val="EditorsNote"/>
        <w:rPr/>
      </w:pPr>
      <w:r>
        <w:rPr/>
        <w:t>Editor’s note:</w:t>
        <w:tab/>
        <w:t>This clause will describe the XML schema for network resource management.</w:t>
      </w:r>
    </w:p>
    <w:p>
      <w:pPr>
        <w:pStyle w:val="Heading3"/>
        <w:rPr>
          <w:ins w:id="1" w:author="Huawei/CXG" w:date="2020-04-08T22:37:00Z"/>
        </w:rPr>
      </w:pPr>
      <w:ins w:id="0" w:author="Huawei/CXG" w:date="2020-04-08T22:37:00Z">
        <w:r>
          <w:rPr/>
          <w:t>7.4.1</w:t>
          <w:tab/>
          <w:t>General</w:t>
        </w:r>
      </w:ins>
    </w:p>
    <w:p>
      <w:pPr>
        <w:pStyle w:val="Normal"/>
        <w:rPr>
          <w:ins w:id="7" w:author="Huawei/CXG" w:date="2020-04-08T22:37:00Z"/>
        </w:rPr>
      </w:pPr>
      <w:ins w:id="2" w:author="Huawei/CXG" w:date="2020-04-08T22:37:00Z">
        <w:r>
          <w:rPr/>
          <w:t>This clause defines the XML schema</w:t>
        </w:r>
      </w:ins>
      <w:ins w:id="3" w:author="Huawei/CXG" w:date="2020-04-09T09:08:00Z">
        <w:r>
          <w:rPr/>
          <w:t>s</w:t>
        </w:r>
      </w:ins>
      <w:ins w:id="4" w:author="Huawei/CXG" w:date="2020-04-08T22:37:00Z">
        <w:r>
          <w:rPr/>
          <w:t xml:space="preserve"> for </w:t>
        </w:r>
      </w:ins>
      <w:ins w:id="5" w:author="Huawei/CXG" w:date="2020-04-09T09:08:00Z">
        <w:r>
          <w:rPr/>
          <w:t>application/vnd.3gpp.seal-unicast-info+xml and application/vnd.3gpp.seal-mbms-usage-info+xml</w:t>
        </w:r>
      </w:ins>
      <w:ins w:id="6" w:author="Huawei/CXG" w:date="2020-04-08T22:37:00Z">
        <w:r>
          <w:rPr/>
          <w:t>.</w:t>
        </w:r>
      </w:ins>
    </w:p>
    <w:p>
      <w:pPr>
        <w:pStyle w:val="Heading3"/>
        <w:rPr>
          <w:lang w:eastAsia="zh-CN"/>
          <w:ins w:id="13" w:author="Huawei/CXG" w:date="2020-04-08T22:37:00Z"/>
        </w:rPr>
      </w:pPr>
      <w:ins w:id="8" w:author="Huawei/CXG" w:date="2020-04-08T22:37:00Z">
        <w:r>
          <w:rPr>
            <w:lang w:eastAsia="zh-CN"/>
          </w:rPr>
          <w:t>7.4.2</w:t>
          <w:tab/>
        </w:r>
      </w:ins>
      <w:ins w:id="9" w:author="Huawei/CXG" w:date="2020-04-08T22:37:00Z">
        <w:r>
          <w:rPr>
            <w:lang w:eastAsia="zh-CN"/>
          </w:rPr>
          <w:t>X</w:t>
        </w:r>
      </w:ins>
      <w:ins w:id="10" w:author="Huawei/CXG" w:date="2020-04-08T22:37:00Z">
        <w:r>
          <w:rPr>
            <w:lang w:eastAsia="zh-CN"/>
          </w:rPr>
          <w:t>ML schema</w:t>
        </w:r>
      </w:ins>
      <w:ins w:id="11" w:author="Huawei/CXG" w:date="2020-04-08T22:39:00Z">
        <w:r>
          <w:rPr>
            <w:lang w:eastAsia="zh-CN"/>
          </w:rPr>
          <w:t xml:space="preserve"> for </w:t>
        </w:r>
      </w:ins>
      <w:ins w:id="12" w:author="Huawei/CXG" w:date="2020-04-09T09:09:00Z">
        <w:r>
          <w:rPr/>
          <w:t>application/vnd.3gpp.seal-unicast-info+xml</w:t>
        </w:r>
      </w:ins>
    </w:p>
    <w:p>
      <w:pPr>
        <w:pStyle w:val="PL"/>
        <w:rPr>
          <w:ins w:id="15" w:author="Huawei/CXG" w:date="2020-04-08T22:37:00Z"/>
        </w:rPr>
      </w:pPr>
      <w:ins w:id="14" w:author="Huawei/CXG" w:date="2020-04-08T22:37:00Z">
        <w:r>
          <w:rPr/>
          <w:t>&lt;?xml version="1.0" encoding="UTF-8"?&gt;</w:t>
        </w:r>
      </w:ins>
    </w:p>
    <w:p>
      <w:pPr>
        <w:pStyle w:val="PL"/>
        <w:rPr>
          <w:ins w:id="18" w:author="Huawei/CXG" w:date="2020-04-08T22:37:00Z"/>
        </w:rPr>
      </w:pPr>
      <w:ins w:id="16" w:author="Huawei/CXG" w:date="2020-04-08T22:37:00Z">
        <w:r>
          <w:rPr/>
          <w:t>&lt;xs:schema xmlns:xs=</w:t>
        </w:r>
      </w:ins>
      <w:hyperlink r:id="rId2">
        <w:ins w:id="17" w:author="Huawei/CXG" w:date="2020-04-08T22:37:00Z">
          <w:r>
            <w:rPr>
              <w:rStyle w:val="InternetLink"/>
            </w:rPr>
            <w:t>http://www.w3.org/2001/XMLSchema</w:t>
          </w:r>
        </w:ins>
      </w:hyperlink>
    </w:p>
    <w:p>
      <w:pPr>
        <w:pStyle w:val="PL"/>
        <w:rPr>
          <w:ins w:id="22" w:author="Huawei/CXG" w:date="2020-04-08T22:37:00Z"/>
        </w:rPr>
      </w:pPr>
      <w:ins w:id="19" w:author="Huawei/CXG" w:date="2020-04-08T22:37:00Z">
        <w:r>
          <w:rPr/>
          <w:t>targetNamespace="urn:3gpp:ns:seal</w:t>
        </w:r>
      </w:ins>
      <w:ins w:id="20" w:author="Huawei/CXG" w:date="2020-04-09T09:13:00Z">
        <w:r>
          <w:rPr/>
          <w:t>Unicast</w:t>
        </w:r>
      </w:ins>
      <w:ins w:id="21" w:author="Huawei/CXG" w:date="2020-04-08T22:37:00Z">
        <w:r>
          <w:rPr/>
          <w:t>Info:1.0"</w:t>
        </w:r>
      </w:ins>
    </w:p>
    <w:p>
      <w:pPr>
        <w:pStyle w:val="PL"/>
        <w:rPr>
          <w:ins w:id="28" w:author="Huawei/CXG" w:date="2020-04-08T22:37:00Z"/>
        </w:rPr>
      </w:pPr>
      <w:ins w:id="23" w:author="Huawei/CXG" w:date="2020-04-08T22:37:00Z">
        <w:r>
          <w:rPr/>
          <w:t>xmlns:seal</w:t>
        </w:r>
      </w:ins>
      <w:ins w:id="24" w:author="Huawei/CXG" w:date="2020-04-09T09:12:00Z">
        <w:r>
          <w:rPr/>
          <w:t>unicast</w:t>
        </w:r>
      </w:ins>
      <w:ins w:id="25" w:author="Huawei/CXG" w:date="2020-04-08T22:37:00Z">
        <w:r>
          <w:rPr/>
          <w:t>="urn:3gpp:ns:seal</w:t>
        </w:r>
      </w:ins>
      <w:ins w:id="26" w:author="Huawei/CXG" w:date="2020-04-09T09:13:00Z">
        <w:r>
          <w:rPr/>
          <w:t>Unicast</w:t>
        </w:r>
      </w:ins>
      <w:ins w:id="27" w:author="Huawei/CXG" w:date="2020-04-08T22:37:00Z">
        <w:r>
          <w:rPr/>
          <w:t>Info:1.0"</w:t>
        </w:r>
      </w:ins>
    </w:p>
    <w:p>
      <w:pPr>
        <w:pStyle w:val="PL"/>
        <w:rPr>
          <w:ins w:id="30" w:author="Huawei/CXG" w:date="2020-04-08T22:37:00Z"/>
        </w:rPr>
      </w:pPr>
      <w:ins w:id="29" w:author="Huawei/CXG" w:date="2020-04-08T22:37:00Z">
        <w:r>
          <w:rPr/>
          <w:t>elementFormDefault="qualified"</w:t>
        </w:r>
      </w:ins>
    </w:p>
    <w:p>
      <w:pPr>
        <w:pStyle w:val="PL"/>
        <w:rPr>
          <w:ins w:id="32" w:author="Huawei/CXG" w:date="2020-04-08T22:37:00Z"/>
        </w:rPr>
      </w:pPr>
      <w:ins w:id="31" w:author="Huawei/CXG" w:date="2020-04-08T22:37:00Z">
        <w:r>
          <w:rPr/>
          <w:t>attributeFormDefault="unqualified"</w:t>
        </w:r>
      </w:ins>
    </w:p>
    <w:p>
      <w:pPr>
        <w:pStyle w:val="PL"/>
        <w:rPr>
          <w:ins w:id="36" w:author="Huawei/CXG" w:date="2020-04-08T22:37:00Z"/>
        </w:rPr>
      </w:pPr>
      <w:ins w:id="33" w:author="Huawei/CXG" w:date="2020-04-08T22:37:00Z">
        <w:r>
          <w:rPr/>
          <w:t>xmlns:xenc="http:</w:t>
        </w:r>
      </w:ins>
      <w:ins w:id="34" w:author="Huawei/CXG" w:date="2020-04-08T22:37:00Z">
        <w:r>
          <w:rPr>
            <w:lang w:val="en-GB" w:eastAsia="en-GB"/>
          </w:rPr>
          <w:t>//www.w3.org/2001/04/xmlenc#</w:t>
        </w:r>
      </w:ins>
      <w:ins w:id="35" w:author="Huawei/CXG" w:date="2020-04-08T22:37:00Z">
        <w:r>
          <w:rPr/>
          <w:t>"&gt;</w:t>
        </w:r>
      </w:ins>
    </w:p>
    <w:p>
      <w:pPr>
        <w:pStyle w:val="PL"/>
        <w:keepLines/>
        <w:ind w:left="1135" w:hanging="851"/>
        <w:rPr>
          <w:lang w:val="en-US" w:eastAsia="en-US"/>
          <w:ins w:id="39" w:author="Huawei/CXG" w:date="2020-04-09T09:09:00Z"/>
        </w:rPr>
      </w:pPr>
      <w:ins w:id="37" w:author="Huawei/CXG" w:date="2020-04-08T22:37:00Z">
        <w:r>
          <w:rPr>
            <w:lang w:val="en-US" w:eastAsia="en-US"/>
          </w:rPr>
          <w:t>&lt;</w:t>
        </w:r>
      </w:ins>
      <w:ins w:id="38" w:author="Huawei/CXG" w:date="2020-04-08T22:37:00Z">
        <w:r>
          <w:rPr>
            <w:lang w:val="en-US" w:eastAsia="en-US"/>
          </w:rPr>
          <w:t>/xs:schema&gt;</w:t>
        </w:r>
      </w:ins>
    </w:p>
    <w:p>
      <w:pPr>
        <w:pStyle w:val="Heading3"/>
        <w:rPr>
          <w:lang w:eastAsia="zh-CN"/>
          <w:ins w:id="44" w:author="Huawei/CXG" w:date="2020-04-09T09:09:00Z"/>
        </w:rPr>
      </w:pPr>
      <w:ins w:id="40" w:author="Huawei/CXG" w:date="2020-04-09T09:09:00Z">
        <w:r>
          <w:rPr>
            <w:lang w:eastAsia="zh-CN"/>
          </w:rPr>
          <w:t>7.4.3</w:t>
          <w:tab/>
        </w:r>
      </w:ins>
      <w:ins w:id="41" w:author="Huawei/CXG" w:date="2020-04-09T09:09:00Z">
        <w:r>
          <w:rPr>
            <w:lang w:eastAsia="zh-CN"/>
          </w:rPr>
          <w:t>X</w:t>
        </w:r>
      </w:ins>
      <w:ins w:id="42" w:author="Huawei/CXG" w:date="2020-04-09T09:09:00Z">
        <w:r>
          <w:rPr>
            <w:lang w:eastAsia="zh-CN"/>
          </w:rPr>
          <w:t xml:space="preserve">ML schema for </w:t>
        </w:r>
      </w:ins>
      <w:ins w:id="43" w:author="Huawei/CXG" w:date="2020-04-09T09:09:00Z">
        <w:r>
          <w:rPr/>
          <w:t>application/vnd.3gpp.seal-mbms-usage-info+xml</w:t>
        </w:r>
      </w:ins>
    </w:p>
    <w:p>
      <w:pPr>
        <w:pStyle w:val="PL"/>
        <w:rPr>
          <w:ins w:id="46" w:author="Huawei/CXG" w:date="2020-04-09T09:09:00Z"/>
        </w:rPr>
      </w:pPr>
      <w:ins w:id="45" w:author="Huawei/CXG" w:date="2020-04-09T09:09:00Z">
        <w:r>
          <w:rPr/>
          <w:t>&lt;?xml version="1.0" encoding="UTF-8"?&gt;</w:t>
        </w:r>
      </w:ins>
    </w:p>
    <w:p>
      <w:pPr>
        <w:pStyle w:val="PL"/>
        <w:rPr>
          <w:ins w:id="49" w:author="Huawei/CXG" w:date="2020-04-09T09:09:00Z"/>
        </w:rPr>
      </w:pPr>
      <w:ins w:id="47" w:author="Huawei/CXG" w:date="2020-04-09T09:09:00Z">
        <w:r>
          <w:rPr/>
          <w:t>&lt;xs:schema xmlns:xs=</w:t>
        </w:r>
      </w:ins>
      <w:hyperlink r:id="rId3">
        <w:ins w:id="48" w:author="Huawei/CXG" w:date="2020-04-09T09:09:00Z">
          <w:r>
            <w:rPr>
              <w:rStyle w:val="InternetLink"/>
            </w:rPr>
            <w:t>http://www.w3.org/2001/XMLSchema</w:t>
          </w:r>
        </w:ins>
      </w:hyperlink>
    </w:p>
    <w:p>
      <w:pPr>
        <w:pStyle w:val="PL"/>
        <w:rPr>
          <w:ins w:id="53" w:author="Huawei/CXG" w:date="2020-04-09T09:09:00Z"/>
        </w:rPr>
      </w:pPr>
      <w:ins w:id="50" w:author="Huawei/CXG" w:date="2020-04-09T09:09:00Z">
        <w:r>
          <w:rPr/>
          <w:t>targetNamespace="urn:3gpp:ns:sealM</w:t>
        </w:r>
      </w:ins>
      <w:ins w:id="51" w:author="Huawei/CXG" w:date="2020-04-09T09:11:00Z">
        <w:r>
          <w:rPr/>
          <w:t>bmsInfo</w:t>
        </w:r>
      </w:ins>
      <w:ins w:id="52" w:author="Huawei/CXG" w:date="2020-04-09T09:09:00Z">
        <w:r>
          <w:rPr/>
          <w:t>:1.0"</w:t>
        </w:r>
      </w:ins>
    </w:p>
    <w:p>
      <w:pPr>
        <w:pStyle w:val="PL"/>
        <w:rPr>
          <w:ins w:id="59" w:author="Huawei/CXG" w:date="2020-04-09T09:09:00Z"/>
        </w:rPr>
      </w:pPr>
      <w:ins w:id="54" w:author="Huawei/CXG" w:date="2020-04-09T09:09:00Z">
        <w:r>
          <w:rPr/>
          <w:t>xmlns:seal</w:t>
        </w:r>
      </w:ins>
      <w:ins w:id="55" w:author="Huawei/CXG" w:date="2020-04-09T09:11:00Z">
        <w:r>
          <w:rPr/>
          <w:t>mbms</w:t>
        </w:r>
      </w:ins>
      <w:ins w:id="56" w:author="Huawei/CXG" w:date="2020-04-09T09:09:00Z">
        <w:r>
          <w:rPr/>
          <w:t>="urn:3gpp:ns:seal</w:t>
        </w:r>
      </w:ins>
      <w:ins w:id="57" w:author="Huawei/CXG" w:date="2020-04-09T09:12:00Z">
        <w:r>
          <w:rPr>
            <w:lang w:val="en-US" w:eastAsia="en-US"/>
          </w:rPr>
          <w:t>Mbms</w:t>
        </w:r>
      </w:ins>
      <w:ins w:id="58" w:author="Huawei/CXG" w:date="2020-04-09T09:09:00Z">
        <w:r>
          <w:rPr/>
          <w:t>Info:1.0"</w:t>
        </w:r>
      </w:ins>
    </w:p>
    <w:p>
      <w:pPr>
        <w:pStyle w:val="PL"/>
        <w:rPr>
          <w:ins w:id="61" w:author="Huawei/CXG" w:date="2020-04-09T09:09:00Z"/>
        </w:rPr>
      </w:pPr>
      <w:ins w:id="60" w:author="Huawei/CXG" w:date="2020-04-09T09:09:00Z">
        <w:r>
          <w:rPr/>
          <w:t>elementFormDefault="qualified"</w:t>
        </w:r>
      </w:ins>
    </w:p>
    <w:p>
      <w:pPr>
        <w:pStyle w:val="PL"/>
        <w:rPr>
          <w:ins w:id="63" w:author="Huawei/CXG" w:date="2020-04-09T09:09:00Z"/>
        </w:rPr>
      </w:pPr>
      <w:ins w:id="62" w:author="Huawei/CXG" w:date="2020-04-09T09:09:00Z">
        <w:r>
          <w:rPr/>
          <w:t>attributeFormDefault="unqualified"</w:t>
        </w:r>
      </w:ins>
    </w:p>
    <w:p>
      <w:pPr>
        <w:pStyle w:val="PL"/>
        <w:rPr>
          <w:ins w:id="67" w:author="Huawei/CXG" w:date="2020-04-09T09:09:00Z"/>
        </w:rPr>
      </w:pPr>
      <w:ins w:id="64" w:author="Huawei/CXG" w:date="2020-04-09T09:09:00Z">
        <w:r>
          <w:rPr/>
          <w:t>xmlns:xenc="http:</w:t>
        </w:r>
      </w:ins>
      <w:ins w:id="65" w:author="Huawei/CXG" w:date="2020-04-09T09:09:00Z">
        <w:r>
          <w:rPr>
            <w:lang w:val="en-GB" w:eastAsia="en-GB"/>
          </w:rPr>
          <w:t>//www.w3.org/2001/04/xmlenc#</w:t>
        </w:r>
      </w:ins>
      <w:ins w:id="66" w:author="Huawei/CXG" w:date="2020-04-09T09:09:00Z">
        <w:r>
          <w:rPr/>
          <w:t>"&gt;</w:t>
        </w:r>
      </w:ins>
    </w:p>
    <w:p>
      <w:pPr>
        <w:pStyle w:val="PL"/>
        <w:keepLines/>
        <w:ind w:left="1135" w:hanging="851"/>
        <w:rPr>
          <w:color w:val="000000"/>
          <w:lang w:val="en-US" w:eastAsia="en-US"/>
        </w:rPr>
      </w:pPr>
      <w:ins w:id="68" w:author="Huawei/CXG" w:date="2020-04-09T09:09:00Z">
        <w:r>
          <w:rPr>
            <w:lang w:val="en-US" w:eastAsia="en-US"/>
          </w:rPr>
          <w:t>&lt;</w:t>
        </w:r>
      </w:ins>
      <w:ins w:id="69" w:author="Huawei/CXG" w:date="2020-04-09T09:09:00Z">
        <w:r>
          <w:rPr>
            <w:lang w:val="en-US" w:eastAsia="en-US"/>
          </w:rPr>
          <w:t>/xs:schema&gt;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NOChar2">
    <w:name w:val="NO Char2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2001/XMLSchema" TargetMode="External"/><Relationship Id="rId3" Type="http://schemas.openxmlformats.org/officeDocument/2006/relationships/hyperlink" Target="http://www.w3.org/2001/XMLSchem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1:03:00Z</dcterms:created>
  <dc:creator>Michael Sanders, John M Meredith</dc:creator>
  <dc:description/>
  <cp:keywords/>
  <dc:language>en-US</dc:language>
  <cp:lastModifiedBy>Huawei/CXG1</cp:lastModifiedBy>
  <dcterms:modified xsi:type="dcterms:W3CDTF">2020-04-18T01:03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2)RObBfYg5sIpLFmj6S9IC7EPDmn3X6TnR+CoP+V0pv42IEYR3iQFYL6/aMaP98ChBavYhkizo
lwyfBBtvcphAiXNMZ2cUdoqSOFg/21IaG8FRl1twhPKhZAS0R7iwTPdfieeGnoum444JtFJ2
J3Q9L5WP4K3WlGZ4e0Ld7rnZBROD/UmrcxdSi0OqVqQwmhALMjVcUkNqBqspdhIgWXWu695X
uQ8LjF/YUQ6n0bZkQH</vt:lpwstr>
  </property>
  <property fmtid="{D5CDD505-2E9C-101B-9397-08002B2CF9AE}" pid="4" name="_2015_ms_pID_7253431">
    <vt:lpwstr>riLrV25hNbp9UDlegLUYxlpmg9Uu/UEgugAsC1S7Bd2UStHeCv24O7
gSW9uHRN31sYPliABWW/xMMHjJXDvRCyvOSJULNqODC0MA1hzc0rterXzO2zEZ26KlEDrQdS
xbMK5txUiDYDQfm6KMamc0JxMgSEZg1h4pfeHYW1NqaG3xiOuY99+oEZwuBsJ5uQ4mGiTdvX
fPNAScTpaKV5k7pf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6914279</vt:lpwstr>
  </property>
</Properties>
</file>