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3118"/>
        <w:gridCol w:w="877"/>
        <w:gridCol w:w="575"/>
        <w:gridCol w:w="391"/>
        <w:gridCol w:w="850"/>
        <w:gridCol w:w="585"/>
        <w:gridCol w:w="567"/>
        <w:gridCol w:w="1843"/>
        <w:gridCol w:w="1985"/>
        <w:gridCol w:w="2976"/>
        <w:gridCol w:w="709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Tdoc3GPP   N3-9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C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To Spec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V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Rel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Sour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Statu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Soft</w:t>
            </w:r>
          </w:p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Cop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137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Original LS N1 and S2 and cc s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5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: on 3GPP Call Set-up Requirements for Circuit Switched Multimedia Telephony Service, v. 1.1.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TSG-S4 Codec Working Group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 and LS out 22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5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>
                <w:caps/>
                <w:sz w:val="16"/>
              </w:rPr>
            </w:pPr>
            <w:r>
              <w:rPr>
                <w:caps/>
                <w:sz w:val="16"/>
              </w:rPr>
              <w:t>LS: on 3GPP Call Set-up Requirements for Circuit Switched Multimedia Telephony Service, v. 1.1.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/>
                <w:caps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</w:rPr>
            </w:pPr>
            <w:r>
              <w:rPr>
                <w:caps/>
                <w:sz w:val="16"/>
              </w:rPr>
              <w:t>TSGN1, N2, N-SS, S1, S2 joint meetin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earer Modification without pre-notific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Duplicate of 2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posal of UMTS Bearer Capabilit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C / 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ised to 2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quirements of Multimedia Telephony in CS domai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rPr>
                <w:caps/>
                <w:sz w:val="16"/>
              </w:rPr>
            </w:pPr>
            <w:r>
              <w:rPr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W.I Multimedia 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tegorization of Multimedia Telephony as a Teleservic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 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W.I Multimedia 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ll Setup Procedure for interworking with H.32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W.I Multimedia 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dication for Multimedia Telephony in UMTS CC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W.I Multimedia 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ate Negotiation Procedure for Multimedia Telephon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W.I Multimedia 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DEC Negotiation Procedur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ot relevant to joint meet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earer Modification without pre-notific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AGENDA -  in-call modifica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raft Agenda for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enda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posal for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1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UMMARY ON RELATED WORKS MULTIMEDIA VIDEO TELEPHON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ow rate 3G-H324M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Agenda : Multimedia 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ow rate 3G-H324M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W. Assumption Teleserv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posal for additional point codes in UMTS Bearer Capability Information Elemen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mments on Multimedia Call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 Co 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posal of UMTS Bearer Capabilit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C / NTT Do Co 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numbered from 1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to SA Plenary and  S4 in response to N3-9915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1+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to S2 detailing w.a h.324M is to be used for circuit switched bearer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2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ised by n1 after the joint meet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22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3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ised by N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22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resented and agreed by both n1 and N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lang w:eastAsia="en-US"/>
      </w:rPr>
    </w:pPr>
    <w:r>
      <w:rPr>
        <w:rStyle w:val="PageNumber"/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  <w:tab/>
      <w:tab/>
      <w:t>N1-99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2758" w:leader="none"/>
      </w:tabs>
      <w:rPr/>
    </w:pPr>
    <w:r>
      <w:rPr/>
      <w:t>3GPP TSG-CN3 / CN1 Joint Meeting</w:t>
      <w:tab/>
    </w:r>
  </w:p>
  <w:p>
    <w:pPr>
      <w:pStyle w:val="Heading2"/>
      <w:tabs>
        <w:tab w:val="clear" w:pos="720"/>
        <w:tab w:val="left" w:pos="12758" w:leader="none"/>
      </w:tabs>
      <w:rPr/>
    </w:pPr>
    <w:r>
      <w:rPr/>
      <w:t xml:space="preserve">Makuhari, Japan </w:t>
    </w:r>
    <w:r>
      <w:rPr>
        <w:b w:val="false"/>
      </w:rPr>
      <w:tab/>
    </w:r>
    <w:r>
      <w:rPr/>
      <w:t>Source:  MCC</w:t>
    </w:r>
  </w:p>
  <w:p>
    <w:pPr>
      <w:pStyle w:val="Normal"/>
      <w:tabs>
        <w:tab w:val="clear" w:pos="720"/>
        <w:tab w:val="left" w:pos="4820" w:leader="none"/>
      </w:tabs>
      <w:spacing w:before="0" w:after="240"/>
      <w:rPr/>
    </w:pPr>
    <w:r>
      <w:rPr>
        <w:rFonts w:cs="Arial" w:ascii="Arial" w:hAnsi="Arial"/>
        <w:b/>
        <w:sz w:val="24"/>
      </w:rPr>
      <w:t xml:space="preserve">14th September 1999 </w:t>
      <w:tab/>
    </w:r>
    <w:r>
      <w:rPr>
        <w:rFonts w:cs="Arial" w:ascii="Arial" w:hAnsi="Arial"/>
        <w:b/>
        <w:sz w:val="24"/>
        <w:u w:val="single"/>
      </w:rPr>
      <w:t>List of input Documents for Joint Meeting CN1 and CN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0:42:00Z</dcterms:created>
  <dc:creator>MCC</dc:creator>
  <dc:description/>
  <dc:language>en-US</dc:language>
  <cp:lastModifiedBy>David Boswarthick</cp:lastModifiedBy>
  <dcterms:modified xsi:type="dcterms:W3CDTF">1999-09-16T10:25:00Z</dcterms:modified>
  <cp:revision>119</cp:revision>
  <dc:subject/>
  <dc:title>Tdoc 3GPP N1-99</dc:title>
</cp:coreProperties>
</file>