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G4/TSG-CN3/TSG-T2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don, 15-19 March 1999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right" w:pos="9356" w:leader="none"/>
              </w:tabs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TSGT2#2(99)186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276" w:hanging="1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om: </w:t>
        <w:tab/>
        <w:t>TSG-CN3</w:t>
      </w:r>
    </w:p>
    <w:p>
      <w:pPr>
        <w:pStyle w:val="PlainText"/>
        <w:widowControl/>
        <w:ind w:left="1276" w:hanging="1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: </w:t>
        <w:tab/>
        <w:t>TSG-S1, TSG-T2</w:t>
      </w:r>
    </w:p>
    <w:p>
      <w:pPr>
        <w:pStyle w:val="PlainText"/>
        <w:widowControl/>
        <w:ind w:left="1276" w:hanging="1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ind w:left="1276" w:right="-334" w:hanging="1276"/>
        <w:rPr/>
      </w:pPr>
      <w:r>
        <w:rPr/>
        <w:t xml:space="preserve">Subject: </w:t>
        <w:tab/>
        <w:t>Real time fax services</w:t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LS on Real Time fax service</w:t>
      </w:r>
    </w:p>
    <w:p>
      <w:pPr>
        <w:pStyle w:val="11BodyTex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11BodyText"/>
        <w:spacing w:before="0" w:after="0"/>
        <w:ind w:left="0" w:hanging="0"/>
        <w:rPr/>
      </w:pPr>
      <w:r>
        <w:rPr/>
        <w:t xml:space="preserve">TSG CN3 thanks TSG-S1 for the Liaison Statement. </w:t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  <w:t>CN3 understands that there is a market requirement for a real time facsimile service, but CN3 does not understand why the facsimile real time service has to be provided by a non-transparent quality of service. Here, service requirements are merged with technology requirements. A clarification would be helpful.</w:t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  <w:t xml:space="preserve">SMG4 recently provided a study (22.45) on the facsimile service in GSM/UMTS. This study provides a real time as well as a store-and-forward facsimile service based on IP technology. </w:t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  <w:t>The real time non-transparent service was up to now not in the scope of this study, this has to be added.</w:t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  <w:t>UMTS 22.45 is a report until now because the proposed solutions have no impact on the UMTS architecture. Adding the required real time non-transparent service this report has to become a technical specification because this service has impact on the architecture and has to be standardized.</w:t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  <w:t>As a result the following facsimile services will be provided by UMTS R99:</w:t>
      </w:r>
    </w:p>
    <w:p>
      <w:pPr>
        <w:pStyle w:val="11BodyTex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566" w:hanging="566"/>
        <w:rPr/>
      </w:pPr>
      <w:r>
        <w:rPr/>
        <w:t>real time non-transparent based on enhanced GSM specifications (i.e. 03.46)</w:t>
      </w:r>
    </w:p>
    <w:p>
      <w:pPr>
        <w:pStyle w:val="11BodyTex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566" w:hanging="566"/>
        <w:rPr/>
      </w:pPr>
      <w:r>
        <w:rPr/>
        <w:t>real time based on T.38 as described in 22.45</w:t>
      </w:r>
    </w:p>
    <w:p>
      <w:pPr>
        <w:pStyle w:val="11BodyTex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283" w:hanging="283"/>
        <w:rPr/>
      </w:pPr>
      <w:r>
        <w:rPr/>
        <w:t>store-and-forward based on T.37 as described in 22.45</w:t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  <w:t>CN3 will elaborate a work item description for real time non-transparent facsimile service. Nevertheless TSG CN3 would appreciate a stage 1 description from TSG-S1. Stage 2 and stage 3 descriptions will be elaborated in due course.</w:t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334" w:hanging="0"/>
      <w:outlineLvl w:val="8"/>
    </w:pPr>
    <w:rPr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Arial" w:cs="Arial"/>
      <w:sz w:val="22"/>
      <w:szCs w:val="22"/>
    </w:rPr>
  </w:style>
  <w:style w:type="paragraph" w:styleId="11BodyText">
    <w:name w:val="11 BodyText"/>
    <w:basedOn w:val="Normal"/>
    <w:qFormat/>
    <w:pPr>
      <w:widowControl w:val="false"/>
      <w:spacing w:before="0" w:after="220"/>
      <w:ind w:left="1298" w:hanging="0"/>
    </w:pPr>
    <w:rPr>
      <w:rFonts w:ascii="Arial" w:hAnsi="Arial" w:eastAsia="Arial" w:cs="Arial"/>
      <w:sz w:val="22"/>
      <w:szCs w:val="22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6:03:00Z</dcterms:created>
  <dc:creator>H.-J. Bergs, Alcatel SEL AG</dc:creator>
  <dc:description/>
  <dc:language>en-US</dc:language>
  <cp:lastModifiedBy>OEN NT-Netz</cp:lastModifiedBy>
  <dcterms:modified xsi:type="dcterms:W3CDTF">1999-03-18T08:34:00Z</dcterms:modified>
  <cp:revision>1</cp:revision>
  <dc:subject/>
  <dc:title>SMG4/TSG-CN3/TSG-T2</dc:title>
</cp:coreProperties>
</file>