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Joint 3GPP TSG-CN-WG3</w:t>
        <w:tab/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3GPP/TSGN3#1(99)001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and SMG3 ad hoc on Interworking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Sophia Antipolis, Franc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6th – 27th January 1999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Source: </w:t>
        <w:tab/>
        <w:t>TSG-CN-WG3-Conveno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Heading1"/>
        <w:rPr/>
      </w:pPr>
      <w:r>
        <w:rPr/>
        <w:t>Title:</w:t>
        <w:tab/>
        <w:tab/>
        <w:t>Draft Agend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567"/>
        <w:gridCol w:w="4536"/>
        <w:gridCol w:w="3388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ject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lated document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ning of the meeting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ational issue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procedure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rms of reference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endency with other group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ucture of the meeting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work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and provision of available existing documents in regional organisation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plan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item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of the result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xt meeting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 of the meeting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OFFICE43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0:48:00Z</dcterms:created>
  <dc:creator>OEN NT-Netz</dc:creator>
  <dc:description/>
  <dc:language>en-US</dc:language>
  <cp:lastModifiedBy>Siemens OEN Anwender</cp:lastModifiedBy>
  <cp:lastPrinted>1999-02-02T16:11:00Z</cp:lastPrinted>
  <dcterms:modified xsi:type="dcterms:W3CDTF">1999-02-02T16:11:00Z</dcterms:modified>
  <cp:revision>2</cp:revision>
  <dc:subject/>
  <dc:title>Joint 3GPP TSG-CN-WG3</dc:title>
</cp:coreProperties>
</file>