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09" w:hanging="0"/>
        <w:rPr/>
      </w:pPr>
      <w:r>
        <w:rPr/>
        <w:t>3GPP TSG-CN WG2A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-25 of February 2000</w:t>
      </w:r>
    </w:p>
    <w:p>
      <w:pPr>
        <w:pStyle w:val="Normal"/>
        <w:rPr/>
      </w:pPr>
      <w:r>
        <w:rPr>
          <w:rFonts w:cs="Arial" w:ascii="Arial" w:hAnsi="Arial"/>
          <w:sz w:val="28"/>
        </w:rPr>
        <w:t>Sophia Antipolis, France</w:t>
        <w:tab/>
      </w:r>
      <w:r>
        <w:rPr>
          <w:sz w:val="24"/>
        </w:rPr>
        <w:br/>
        <w:tab/>
        <w:br/>
        <w:t>Updated first of March 200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40"/>
        <w:gridCol w:w="740"/>
        <w:gridCol w:w="500"/>
        <w:gridCol w:w="500"/>
        <w:gridCol w:w="740"/>
        <w:gridCol w:w="2690"/>
        <w:gridCol w:w="1437"/>
        <w:gridCol w:w="1700"/>
      </w:tblGrid>
      <w:tr>
        <w:trPr>
          <w:trHeight w:val="27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ersio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I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 gsmSRF disconnect handling in CCF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smSSF SDL in Wait_For_Request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Int_Error in DP_O/T_Answer sta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tion of 'Start Tccd' in the procedure Handle_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cision box after receiving Int_DP_O_Answer and Int_DP_T_Answer in the procedure gsmSS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scription in the creation of a new le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scription of BCSM relationshi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irection of Int_Continue after sending Int_T-Abandon (additional CR to 23.078-033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s of the process gsmSS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hanges for leg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plicit treatment of Int_Continue_With_Argu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smSSF DP handlin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rovement the GPRS FS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Release transaction in CAMEL_OCH_MSC_IN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ying time unit for 'firstDigitTimeOut' and 'interDigitTimeOut'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0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scription of the SGS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CAMEL Phase 1 procedures as targets for references in 3G TS 23.0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successful Dps call mod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successful Dps BCS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Dialed service triggering crite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n issues in CAMEL phase 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to some SDLs in chapter 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Completion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SS Invocation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, 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circuit cwithed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valuation of D-CSI in ORL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tension of the description of the O_No_Answ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O-CSI trigger criteria in Resume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and IF for Dialled Service in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ATSI, ATM, NCS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Location Services and Any Time Interrog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numbering the headers for the procedu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s 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3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llective CR on 29.078 chapter 10 Error procedu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3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 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 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4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, 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4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 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N-CSI in Core NW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 allo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eting re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ignal in CAMEL_ICH_MSC_IN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related to CAMEL Phase3 for D-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description of D-CSI in MO Cal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ranslation Information Flag in the VLR for DT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ransfer of destination address to gsmS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CBS &amp; CLI presentat indicato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Realisa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moval of Redirection Information from the ContinueWithArgument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moval of Redirection Information from the ContinueWithArgument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licit disarming of 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 open technical issues #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to SDL of user interaction in Waiting_for_Instructions_for_D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,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to description of SDL related to user intera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, 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gsmSCF address list to 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gsmSCF address list to 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ODB d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finition of CAMEL Bus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Service Area Identity (SAI)'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I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SCI handling in Waiting for Instructions For DS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in-band user interaction handling for Dialled Servi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related to CAMEL Phase3 for D-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description of D-CSI in MO Cal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the monitoring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II2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 and syntactical error correction on ASN.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lacement of Figure 4.57g: Process gsmSSF (sheet 7) by correct SDL figure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"Figure 6.2: GPRS Attach/Detach FSM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first state in "Figure 6.14 l: Process GPRS_SSF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--------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session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session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session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yntactical error correction on ASN.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N2A000195 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?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references occurring in the SDL figu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??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bined CR on 23.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PDP context FS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active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1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DPartyNB or CDPartyBCDN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Service Area Identity (SAI)' (revise of N2A000178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I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SDL for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SDL for NCS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ng D-CSI to table with Negotiated CAMEL Capability Handling variab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moval of PSI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SCI handling in Waiting for Instructions For DS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orced release of data transmission by SGSN when granted time or volume exceeded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Connected number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roved SDLs in GPRS interwork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cedure Handle_SCI_GPRS and Complete_FCI_Record_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orced release of data transmission by SGSN when granted time or volume exceeded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Connected number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orced release of data transmission by SGSN when granted time or volume exceeded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reasing the parameter consta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5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-CSI and D-CSI checks for SRI Ac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-CSI and D-CSI checks for ORL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-CSI and D-CSI checks for ORL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moval of user interaction in the monitoring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finition of Continue CAME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DPartyNB or CDPartyBCDN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Monito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Monito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5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n gsmSSF SDL; return to idle after AC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impact due to introduction of CAMEL Phase 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Item Status Sheet for R99 / CAMEL Phase 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 N2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addition to NP-99519 (Work Item Status Sheet for R99 / CAMEL Phase 3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ATSI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s 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3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to SDL of user interaction in Waiting_for_Instructions_for_D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,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llective CR on 29.078 chapter 10 Error procedu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 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and Editorial changes, Clause 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and IF for Dialled Service in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tting the destination address for MO cal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Connected number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Announcement capabiliti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CBS &amp; CLI presentat indicato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ransfer of destination address to gsmS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4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lementation of retriggering in gsmSSF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Charging impact due to introduction of CAMEL Phase 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to SDL of user interaction in Waiting_for_Instructions_for_D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,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about dialled servi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, 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n CUG handling and syntactical error correction on ASN.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gsmSCF address list to 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gsmSCF address list to 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bined CR on 23.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II2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ATSI, ATM, NCS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and editorial corrections to Location Services and Any Time Interrog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mplementation of retriggering in gsmSSF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Dialed service triggering crite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related to CAMEL Phase3 for D-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description of D-CSI in MO Cal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Monito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interaction in active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session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umber comparison with respect to CAMEL number analys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8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DPartyNB or CDPartyBCDN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Forwarding Enhancements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TCAP dialo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AMEL incoming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‘Service Area Identification (SAI)’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PDP context FS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SCI handling in Waiting for Instructions For DS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SDL for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SDL for NCS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ATSI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cedure Handle_SCI_GPRS and Complete_FCI_Record_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5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reasing the parameter consta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scription in the creation of a new le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the description of BCSM relationshi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Release transaction in CAMEL_OCH_MSC_IN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tension of the description of the O_No_Answ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DL and IF for Dialled Service in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6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Connected number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ce Telecom, 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hancement of the SDL for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GPRS PDP context FS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about dialled servi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E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3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5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5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5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2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2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1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2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5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2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.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15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2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2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9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CF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85" w:hRule="exact"/>
        </w:trPr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B0003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3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3.0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finition of Continue CAME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12:00Z</dcterms:created>
  <dc:creator>Monica Hellman</dc:creator>
  <dc:description/>
  <dc:language>en-US</dc:language>
  <cp:lastModifiedBy>Monica Hellman</cp:lastModifiedBy>
  <dcterms:modified xsi:type="dcterms:W3CDTF">2000-03-01T13:57:00Z</dcterms:modified>
  <cp:revision>4</cp:revision>
  <dc:subject/>
  <dc:title>3GPP TSG-CN WG2A#2</dc:title>
</cp:coreProperties>
</file>