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40178</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Zagreb, Croatia</w:t>
      </w:r>
    </w:p>
    <w:p>
      <w:pPr>
        <w:pStyle w:val="Header"/>
        <w:tabs>
          <w:tab w:val="center" w:pos="4153" w:leader="none"/>
          <w:tab w:val="right" w:pos="8306" w:leader="none"/>
          <w:tab w:val="right" w:pos="9639" w:leader="none"/>
        </w:tabs>
        <w:rPr/>
      </w:pPr>
      <w:r>
        <w:rPr>
          <w:rFonts w:cs="Arial" w:ascii="Arial" w:hAnsi="Arial"/>
          <w:sz w:val="24"/>
          <w:lang w:val="en-US"/>
        </w:rPr>
        <w:t>10</w:t>
      </w:r>
      <w:r>
        <w:rPr>
          <w:rFonts w:cs="Arial" w:ascii="Arial" w:hAnsi="Arial"/>
          <w:sz w:val="24"/>
          <w:vertAlign w:val="superscript"/>
          <w:lang w:val="en-US"/>
        </w:rPr>
        <w:t>th</w:t>
      </w:r>
      <w:r>
        <w:rPr>
          <w:rFonts w:cs="Arial" w:ascii="Arial" w:hAnsi="Arial"/>
          <w:sz w:val="24"/>
          <w:lang w:val="en-US"/>
        </w:rPr>
        <w:t xml:space="preserve"> – 14</w:t>
      </w:r>
      <w:r>
        <w:rPr>
          <w:rFonts w:cs="Arial" w:ascii="Arial" w:hAnsi="Arial"/>
          <w:sz w:val="24"/>
          <w:vertAlign w:val="superscript"/>
          <w:lang w:val="en-US"/>
        </w:rPr>
        <w:t>th</w:t>
      </w:r>
      <w:r>
        <w:rPr>
          <w:rFonts w:cs="Arial" w:ascii="Arial" w:hAnsi="Arial"/>
          <w:sz w:val="24"/>
          <w:lang w:val="en-US"/>
        </w:rPr>
        <w:t xml:space="preserve"> of May, 2004</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4"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F3 wellcom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423" w:hRule="atLeast"/>
        </w:trPr>
        <w:tc>
          <w:tcPr>
            <w:tcW w:w="426"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bottom w:val="single" w:sz="4"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4"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4"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4"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4"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2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3 Draft meeting repor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reply to CN2 on CAMEL prepay: IP version of the GGSN addres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5</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64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Rogier says that 29.060 has some issues for refinement.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78 could have rule to use same IP address as CDR and a reference to 32.21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Question for CN4: Can GGSN address change during PDP context establishment? If yes then SGSN does not “know” the version in the CDR.</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N4 says can not change. PDP context response it can chang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N4 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685 IP version of GGSN address for CAME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ait until CN4 joint meeting response</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9</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3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685 IP version of GGSN address for CAME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5</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ved w/o presentat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6"/>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99</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6.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in Rel-4</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pen issue for Rel-7: Sa has approved Rel-4 requirement that SCP can change basic serve. Separate head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204: Issue 2: ACM/CPG/ANM, Facility, UUS, APM. 1) different call segments 2) MoveLeg/SplitLeg -&gt; facility 3) within a call segment. 3a) A-B call 3b) multiple outgoing legs 3c) 2 outgoing legs. 4) User interaction (ML+UI). </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06</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2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LS to CN4: CAMEL open item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o next CN4 meeting</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9999</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999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LS to CN4: CAMEL open item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o next CN4 meet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C: CN</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lt;edited&g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666</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66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AMEL open issue lis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lt;edited&g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Additional open CAMEL Phase 4 issue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5"/>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released” decision box:</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doesn’t matter. The implementation shall be correct. Even in IDLE state SSF will trigger. Also in WF_Request state to we shall trigger in a similar way.</w:t>
            </w:r>
          </w:p>
          <w:p>
            <w:pPr>
              <w:pStyle w:val="Normal"/>
              <w:numPr>
                <w:ilvl w:val="0"/>
                <w:numId w:val="3"/>
              </w:numPr>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Call segment to be released”.</w:t>
            </w:r>
          </w:p>
          <w:p>
            <w:pPr>
              <w:pStyle w:val="Normal"/>
              <w:numPr>
                <w:ilvl w:val="0"/>
                <w:numId w:val="5"/>
              </w:numPr>
              <w:rPr>
                <w:rFonts w:ascii="Arial" w:hAnsi="Arial" w:cs="Arial"/>
                <w:color w:val="000000"/>
                <w:sz w:val="16"/>
                <w:lang w:val="en-AU"/>
              </w:rPr>
            </w:pPr>
            <w:r>
              <w:rPr>
                <w:rFonts w:cs="Arial" w:ascii="Arial" w:hAnsi="Arial"/>
                <w:color w:val="000000"/>
                <w:sz w:val="16"/>
                <w:lang w:val="en-AU"/>
              </w:rPr>
              <w:t>Propagation of ISUP messages:</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Facility( hold ). According to Rogier MS waits for resume after hold. </w:t>
            </w:r>
          </w:p>
          <w:p>
            <w:pPr>
              <w:pStyle w:val="Normal"/>
              <w:numPr>
                <w:ilvl w:val="0"/>
                <w:numId w:val="3"/>
              </w:numPr>
              <w:rPr>
                <w:rFonts w:ascii="Arial" w:hAnsi="Arial" w:cs="Arial"/>
                <w:color w:val="000000"/>
                <w:sz w:val="16"/>
                <w:lang w:val="en-AU"/>
              </w:rPr>
            </w:pPr>
            <w:r>
              <w:rPr>
                <w:rFonts w:cs="Arial" w:ascii="Arial" w:hAnsi="Arial"/>
                <w:color w:val="000000"/>
                <w:sz w:val="16"/>
                <w:lang w:val="en-AU"/>
              </w:rPr>
              <w:t xml:space="preserve">ACM due to UI. Asymmetric (not for outgoing legs). </w:t>
            </w:r>
          </w:p>
          <w:p>
            <w:pPr>
              <w:pStyle w:val="Normal"/>
              <w:numPr>
                <w:ilvl w:val="0"/>
                <w:numId w:val="3"/>
              </w:numPr>
              <w:rPr>
                <w:rFonts w:ascii="Arial" w:hAnsi="Arial" w:cs="Arial"/>
                <w:color w:val="000000"/>
                <w:sz w:val="16"/>
                <w:lang w:val="en-AU"/>
              </w:rPr>
            </w:pPr>
            <w:r>
              <w:rPr>
                <w:rFonts w:cs="Arial" w:ascii="Arial" w:hAnsi="Arial"/>
                <w:color w:val="000000"/>
                <w:sz w:val="16"/>
                <w:lang w:val="en-AU"/>
              </w:rPr>
              <w:t>UUS</w:t>
            </w:r>
          </w:p>
          <w:p>
            <w:pPr>
              <w:pStyle w:val="Normal"/>
              <w:numPr>
                <w:ilvl w:val="0"/>
                <w:numId w:val="3"/>
              </w:numPr>
              <w:rPr>
                <w:rFonts w:ascii="Arial" w:hAnsi="Arial" w:cs="Arial"/>
                <w:color w:val="000000"/>
                <w:sz w:val="16"/>
                <w:lang w:val="en-AU"/>
              </w:rPr>
            </w:pPr>
            <w:r>
              <w:rPr>
                <w:rFonts w:cs="Arial" w:ascii="Arial" w:hAnsi="Arial"/>
                <w:color w:val="000000"/>
                <w:sz w:val="16"/>
                <w:lang w:val="en-AU"/>
              </w:rPr>
              <w:t>BICC APM</w:t>
            </w:r>
          </w:p>
          <w:p>
            <w:pPr>
              <w:pStyle w:val="Normal"/>
              <w:numPr>
                <w:ilvl w:val="0"/>
                <w:numId w:val="3"/>
              </w:numPr>
              <w:rPr>
                <w:rFonts w:ascii="Arial" w:hAnsi="Arial" w:cs="Arial"/>
                <w:color w:val="000000"/>
                <w:sz w:val="16"/>
                <w:lang w:val="en-AU"/>
              </w:rPr>
            </w:pPr>
            <w:r>
              <w:rPr>
                <w:rFonts w:cs="Arial" w:ascii="Arial" w:hAnsi="Arial"/>
                <w:color w:val="000000"/>
                <w:sz w:val="16"/>
                <w:lang w:val="en-AU"/>
              </w:rPr>
              <w:t>Christian says that currently ISUP messages are not conveyed to other call segments.</w:t>
            </w:r>
          </w:p>
          <w:p>
            <w:pPr>
              <w:pStyle w:val="Normal"/>
              <w:numPr>
                <w:ilvl w:val="0"/>
                <w:numId w:val="5"/>
              </w:numPr>
              <w:rPr/>
            </w:pPr>
            <w:r>
              <w:rPr>
                <w:rFonts w:cs="Arial" w:ascii="Arial" w:hAnsi="Arial"/>
                <w:color w:val="000000"/>
                <w:sz w:val="16"/>
                <w:lang w:val="en-AU"/>
              </w:rPr>
              <w:t>1</w:t>
            </w:r>
            <w:r>
              <w:rPr>
                <w:rFonts w:cs="Arial" w:ascii="Arial" w:hAnsi="Arial"/>
                <w:color w:val="000000"/>
                <w:sz w:val="16"/>
                <w:vertAlign w:val="superscript"/>
                <w:lang w:val="en-AU"/>
              </w:rPr>
              <w:t>st</w:t>
            </w:r>
            <w:r>
              <w:rPr>
                <w:rFonts w:cs="Arial" w:ascii="Arial" w:hAnsi="Arial"/>
                <w:color w:val="000000"/>
                <w:sz w:val="16"/>
                <w:lang w:val="en-AU"/>
              </w:rPr>
              <w:t xml:space="preserve"> digit timeout</w:t>
            </w:r>
          </w:p>
          <w:p>
            <w:pPr>
              <w:pStyle w:val="Normal"/>
              <w:numPr>
                <w:ilvl w:val="0"/>
                <w:numId w:val="3"/>
              </w:numPr>
              <w:rPr>
                <w:rFonts w:ascii="Arial" w:hAnsi="Arial" w:cs="Arial"/>
                <w:color w:val="000000"/>
                <w:sz w:val="16"/>
                <w:lang w:val="en-AU"/>
              </w:rPr>
            </w:pPr>
            <w:r>
              <w:rPr>
                <w:rFonts w:cs="Arial"/>
              </w:rPr>
              <w:t>If there is no start-digit defined then the first received digit stops the Nokia: first-digit-timer. Except if the first digit what is received is the cancel digit.</w:t>
            </w:r>
          </w:p>
          <w:p>
            <w:pPr>
              <w:pStyle w:val="Normal"/>
              <w:numPr>
                <w:ilvl w:val="0"/>
                <w:numId w:val="3"/>
              </w:numPr>
              <w:rPr>
                <w:rFonts w:ascii="Arial" w:hAnsi="Arial" w:cs="Arial"/>
                <w:color w:val="000000"/>
                <w:sz w:val="16"/>
                <w:lang w:val="en-AU"/>
              </w:rPr>
            </w:pPr>
            <w:r>
              <w:rPr>
                <w:rFonts w:cs="Arial"/>
              </w:rPr>
              <w:t>Nokia: If the start-digit is defined then the first-digit-timer should be stopped only if we receive the start digit. In case we receive not the start digit then it is considered as invalid digit thus we do not stop the timer.</w:t>
            </w:r>
          </w:p>
          <w:p>
            <w:pPr>
              <w:pStyle w:val="Normal"/>
              <w:numPr>
                <w:ilvl w:val="0"/>
                <w:numId w:val="5"/>
              </w:numPr>
              <w:rPr>
                <w:rFonts w:ascii="Arial" w:hAnsi="Arial" w:cs="Arial"/>
                <w:color w:val="000000"/>
                <w:sz w:val="16"/>
                <w:lang w:val="en-AU"/>
              </w:rPr>
            </w:pPr>
            <w:r>
              <w:rPr>
                <w:rFonts w:cs="Arial" w:ascii="Arial" w:hAnsi="Arial"/>
                <w:color w:val="000000"/>
                <w:sz w:val="16"/>
                <w:lang w:val="en-AU"/>
              </w:rPr>
              <w:t>Cancel( all ) and timers</w:t>
            </w:r>
          </w:p>
          <w:p>
            <w:pPr>
              <w:pStyle w:val="Normal"/>
              <w:numPr>
                <w:ilvl w:val="0"/>
                <w:numId w:val="3"/>
              </w:numPr>
              <w:rPr>
                <w:rFonts w:ascii="Arial" w:hAnsi="Arial" w:cs="Arial"/>
                <w:color w:val="000000"/>
                <w:sz w:val="16"/>
                <w:lang w:val="en-AU"/>
              </w:rPr>
            </w:pPr>
            <w:r>
              <w:rPr>
                <w:rFonts w:cs="Arial" w:ascii="Arial" w:hAnsi="Arial"/>
                <w:color w:val="000000"/>
                <w:sz w:val="16"/>
                <w:lang w:val="en-AU"/>
              </w:rPr>
              <w:t>Proposal OK for Nokia</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1: Results to 207</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a 2: added to open item list document</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3: Results to 208</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Issue 4: Results to 209</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723 Correction to CS_gsmSSF for call releas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part of the call”. -&gt; OK</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Correction to First Digit Timer for Prompt&amp;Collec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ee also tdoc 204 issue #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K for Alcatel</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ogier wants to wait approval until end of week</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Email approval, deadline for rejection 21.5.2004 12:00 CET</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0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3.078-CR724 Stopping charging timers after Cancel[All]</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20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6 (now there is dat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oC: There is no statement about discarding e-parameter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heet 42: Use decision and separate task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hristian asks if in monitoring state we use previous used value. Rogier had it righ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doesn’t have all issues of sheet 3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fter Handle_ACR the timer should be restarted.</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n sheet 42 state “IDLE” is mentioned. Wait_For_Import_leg_ack may start from IDLE. I.e. this is not referring to the state on top of the page/shee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3</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3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3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1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2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t A, WI=CAMEL4</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3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2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t A, WI=CAMEL4</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8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or some operations the Tssf info is still, since there is more inform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MS and GPRS may have similar inconsistenc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1 Correction to Tssf tim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65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72 Correction to ERB pre-condition for gsmSSF FSM stat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715 Correctiosn to USSD interwork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ver page talks about a leg state in CSID1. How Move_Leg_Allowed takes this into account. ML is allowed only to CSID1. In n*ICA out of the blue, ML_allowed is set to true in the beginn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allows MoveLeg in Active state only. 22.078 8.1.4. “at least one call leg in the group has reached the active phase”. Cancel change on sheet 18. However, sometimes we need this sett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ogier says that it’s enough that active state has reached once, the disconnection of legs does not reverse the situation.</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5</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3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5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5</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73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sult of 19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talks about “has once reached”, stage 3 requires that it still “is”. Stage 2 SDL implicitly is aligned with Stage 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he CSE created call case is not covered in 29.078 -&gt; new bulle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n cover page replace CS1 by CSID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End of report -&gt; end of documen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9</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2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73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1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f not approved, modify 214 cover pag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he call is established -&gt; … was created</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24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4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73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29</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4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9.078-CR374 Correction to Move Leg pre-condi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29</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7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1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2 Correction to D-CSI suppression in Continue With Argument</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ascii="Arial" w:hAnsi="Arial" w:eastAsia="Arial Unicode MS" w:cs="Arial"/>
                <w:color w:val="000000"/>
                <w:sz w:val="16"/>
                <w:lang w:val="en-AU"/>
              </w:rPr>
            </w:pPr>
            <w:r>
              <w:rPr>
                <w:rFonts w:eastAsia="Arial Unicode MS" w:cs="Arial" w:ascii="Arial" w:hAnsi="Arial"/>
                <w:color w:val="000000"/>
                <w:sz w:val="16"/>
                <w:lang w:val="en-AU"/>
              </w:rPr>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Essential correc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onsequences if not approved: Wrong MSC address is sent to SCP -&gt; incorrect charging.  incompatibility if SCP does not accept IDP, or missing dialogue, when DP3 in GMSC.</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Serving MSC” is vague. NP triggering in GMSC: Should be GMSC addres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7</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7</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C call: Call Reference Number is associated with the MSC#. Also that column should be changed. -&gt; Modify Call reference #</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6</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17</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ll Reference Number: “For the setting of Call Reference Number, see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8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2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236</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6 Correction to InitialDP IF for NP le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2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cording to Christian CAMEL3 uses application end. Abort is not acceptab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18</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19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6 copy required</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2</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8 Correction to Entity Released for individual call party</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1</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9-CRxxx Enhancement to Route_Permitted procedure to handle Short/ Long FTNs</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rtel Networks</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8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Subcategory?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o Rel-6 spec version ye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N4 decides on Friday</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N2 endors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 and SCP initiated call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69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Agreed by consensu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access transport mandatory? No. Note 4: “Only minimum set of parameter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8 heading: number twice and 2 s letters in the en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re BCIE and HLC always in access transport? Ye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Q.931: give normal reference. ETSI reference #25 is Q.93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according to” -&gt; “in accordance with”.</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0</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9.078-CR369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9.078-CR370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1</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9.078-CR370 Mapping between ICA and IAM</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Alcatel</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20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 Rel-5</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 Essential correc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CAMEL4</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re all procedures changed that need to be changed: CAMEL_OCH_RECONNECT_MSC, CAMEL_MT_RECONNECT_GMSC, CAMEL_ICH_LEG1_MSC, ..ICH_RECONNECT_MSC,… See N2-030557 from Bangkok.</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ote that ACM input is not possible since ML is forbidden during UI.</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3</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5 23.078-CR720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2</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7.4</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Rel6 23.078-CR727 Correction to User Interaction before Answ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02</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Reporting of IMEI and MSClassMark to SC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ervice Change and UDI Fallback (SCUDIF)</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MNP interworking with prepay</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tage 1 requirement: Stage 1 says nothing about PS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3.018 is missing paging as result of PSI according to Christia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Veronique: For BOR pre-paging parameter would be needed. -&gt; GMSC shall set “prepaging supported” in SRI otherwise HLR shall not send PSI( current location ). Impacts on 23.078.</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1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2.078-CR Current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8</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3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6 22.078-CR Current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1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Indicate on cover page that CN2 has seen the previous version of the document and no technical problems has been found.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scriber state is not relevant in chapter 22. Subscriber status is mentioned in clause 13 as part of ATI. -&gt; remov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Stored” is not used in the end of chapter, why in CR.</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Sent to SA1 as Ericsson contribu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08-CR131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3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pprove and let plenary sort out the service requiremen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2.078 is an affected spec.</w:t>
            </w:r>
          </w:p>
          <w:p>
            <w:pPr>
              <w:pStyle w:val="Normal"/>
              <w:numPr>
                <w:ilvl w:val="0"/>
                <w:numId w:val="2"/>
              </w:numPr>
              <w:tabs>
                <w:tab w:val="clear" w:pos="720"/>
                <w:tab w:val="left" w:pos="185" w:leader="none"/>
              </w:tabs>
              <w:ind w:left="86" w:hanging="43"/>
              <w:rPr/>
            </w:pPr>
            <w:r>
              <w:rPr>
                <w:rFonts w:cs="Arial" w:ascii="Arial" w:hAnsi="Arial"/>
                <w:color w:val="000000"/>
                <w:sz w:val="16"/>
                <w:lang w:val="en-AU"/>
              </w:rPr>
              <w:t>Do we need a term “current location” Defined in 22.071. -&gt; upper case 1</w:t>
            </w:r>
            <w:r>
              <w:rPr>
                <w:rFonts w:cs="Arial" w:ascii="Arial" w:hAnsi="Arial"/>
                <w:color w:val="000000"/>
                <w:sz w:val="16"/>
                <w:vertAlign w:val="superscript"/>
                <w:lang w:val="en-AU"/>
              </w:rPr>
              <w:t>st</w:t>
            </w:r>
            <w:r>
              <w:rPr>
                <w:rFonts w:cs="Arial" w:ascii="Arial" w:hAnsi="Arial"/>
                <w:color w:val="000000"/>
                <w:sz w:val="16"/>
                <w:lang w:val="en-AU"/>
              </w:rPr>
              <w:t xml:space="preserve"> letter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or information part should be removed.</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N4-040720, CN4 handles further.</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N4 approved the revis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18-CR142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0</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659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VLR updated due to Handover? AgeOfLocation should be 0 if an ongoing call exists. Does “Current Location Retrived” convey any additional value for SCP. According to 23.018 it is set if there was really a pagin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et prepaging flag in SRI.</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urrent Location Retrived is not conveyed in the MAP / CAP.</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0.002: Age of location = 0 means ongoing call / contact to network.</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here is setting to PSI documented? PSI description in 23.078.</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43</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659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89</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ording differences in 4.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obtain / request,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and” in second pararaph. -&gt; various wording change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pre-paging” supported does not have any description in IF table. -&gt; We do not ad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47</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7</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659r3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43</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733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54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eas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bcatego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ason for change refers to discussion documen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ording change: Active Location -&gt;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Ulrich proposes a new flag</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RI( prepaging ), a reference to 23.078 is needed for setting. This parameter is a setting in PRN. Ericsson didn’t initially want to set it. Lucent supports. OK for Ericsson if name of the parameter is changed. Parameter name change may impact prepaging spec. -&gt; GMSC sets prepaging flag also if it supports current loca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ome references to 23.078 are requir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N4-040721</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N2 handles further</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4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733 Active Location Retrieval for MT call handling</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0</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72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ny contradiction between 23.078 and 23.018?  No.</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Endorsed by CN2</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Rel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Why not ETC modified? (It opens a new CAP dialogue.) CTR goes to assistingSRF.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ll PA or P&amp;C followed by CTR? No, announcement starts automaticall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How to know when announcement is over? It’s music and keeps on playing. (Until answer). Selective Ring-back servic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urrently CW is not possible to be indicated. Should it? To get  separate ringing ton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How SCP knows if MSC support the new parameter? Should this be a subset? Intra-network. However, it can be multi-vendor network.</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Why ICA isn’t used?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gPN should be limited to HPLMN country onl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lled party in a separate CS (ICA[MSISDN, suppress-T-CSI]). CTR/ETC to CSID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lcatel is very uncomfortable with the whole topic. Regardless how it’s implement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Vodafone would like to see a network pictur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Stage 1 does not specify this on parameter level.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P term should be used carefully since this is not traditional IP/SRF.</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nnouncement server in Keijo’s opinion is not part of CAMEL spec. But could be shown in 29.078 SRF scenarios as an exampl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4</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4</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DISC: Rel6: Enhancement to User Interac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UI could be given also in a MO call and in VMSC for MT call.</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1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Put discussion paper as attachmen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cope: Enhancement to Establish Temporary Connec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Put national restriction into stage 2 for CgPN: Home country. (SCP and MSC in same countr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Christian says that MSC may check OCD#.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Description of parameters may need improvement. </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1</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1</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16 Enhancement to user interac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n the IF table the mandate to forward the parameter to the gsmSRF.</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dd brief description what is this used for.</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lcatel wants to make the feature optional. -&gt; optional.</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n CAMEL2 / CAMEL3 there is ellipsis in ETC.</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gt; No subset bit for this, for time beeing.</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45</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16 Enhancement to user interac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31</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MSC” -&gt; “gsmSSF”</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implementation option”</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t>
            </w:r>
            <w:r>
              <w:rPr>
                <w:rFonts w:cs="Arial" w:ascii="Arial" w:hAnsi="Arial"/>
                <w:color w:val="000000"/>
                <w:sz w:val="16"/>
                <w:lang w:val="en-AU"/>
              </w:rPr>
              <w:t xml:space="preserve">Temporary Connection”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ording changes</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48</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48</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716 Enhancement to user interac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245</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66 Enhancement to Connect To Resource</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ne comma too much.</w:t>
            </w:r>
          </w:p>
          <w:p>
            <w:pPr>
              <w:pStyle w:val="Normal"/>
              <w:numPr>
                <w:ilvl w:val="0"/>
                <w:numId w:val="2"/>
              </w:numPr>
              <w:tabs>
                <w:tab w:val="clear" w:pos="720"/>
                <w:tab w:val="left" w:pos="185" w:leader="none"/>
              </w:tabs>
              <w:ind w:left="86" w:hanging="43"/>
              <w:rPr/>
            </w:pPr>
            <w:r>
              <w:rPr>
                <w:rFonts w:cs="Arial" w:ascii="Arial" w:hAnsi="Arial"/>
                <w:color w:val="000000"/>
                <w:sz w:val="16"/>
                <w:lang w:val="en-AU"/>
              </w:rPr>
              <w:t>Do not repeat parameter description, 2</w:t>
            </w:r>
            <w:r>
              <w:rPr>
                <w:rFonts w:cs="Arial" w:ascii="Arial" w:hAnsi="Arial"/>
                <w:color w:val="000000"/>
                <w:sz w:val="16"/>
                <w:vertAlign w:val="superscript"/>
                <w:lang w:val="en-AU"/>
              </w:rPr>
              <w:t>nd</w:t>
            </w:r>
            <w:r>
              <w:rPr>
                <w:rFonts w:cs="Arial" w:ascii="Arial" w:hAnsi="Arial"/>
                <w:color w:val="000000"/>
                <w:sz w:val="16"/>
                <w:lang w:val="en-AU"/>
              </w:rPr>
              <w:t xml:space="preserve"> sentenc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Shall we say something about assisting SSF? How aSSF treats the new parameters?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able numbering: Drafting rules, what they say about it?</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32</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32</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78-CR366 Enhancement to user interaction</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2</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The note on error does not apply any more for Called Partty Number. OK, since it’s not optional.</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ote 3 may be unnecessary. -&gt; leave for internal consistency.</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 spelling error, corrected off-line by Rogier while incorporating the CR.</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color w:val="000000"/>
              </w:rPr>
              <w:t xml:space="preserve">Rel6 29.078-CR367 </w:t>
            </w:r>
            <w:r>
              <w:rPr/>
              <w:t>Adding missing ROS Object Identifi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I? TEI6</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n page 4 the footnote needs an update.</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Both contracts should be mentioned.</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Last footnote refers to id, not the name of i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MS ROS needs similar change.</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to 225</w:t>
            </w:r>
          </w:p>
        </w:tc>
      </w:tr>
      <w:tr>
        <w:trPr>
          <w:trHeight w:val="567"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25</w:t>
            </w:r>
          </w:p>
        </w:tc>
        <w:tc>
          <w:tcPr>
            <w:tcW w:w="70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8.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rPr>
            </w:pPr>
            <w:r>
              <w:rPr>
                <w:color w:val="000000"/>
              </w:rPr>
              <w:t xml:space="preserve">Rel6 29.078-CR367 </w:t>
            </w:r>
            <w:r>
              <w:rPr/>
              <w:t>Adding missing ROS Object Identifier</w:t>
            </w:r>
          </w:p>
        </w:tc>
        <w:tc>
          <w:tcPr>
            <w:tcW w:w="85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vision of 193</w:t>
            </w:r>
          </w:p>
        </w:tc>
        <w:tc>
          <w:tcPr>
            <w:tcW w:w="22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3</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Service Change and UDI Fallback (SCUDIF)</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246</w:t>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lt;CN3 document on SCDIF &amp; CAMEL&gt;</w:t>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o not repeat IEs in SCUDIF spec.</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Activated -&gt; armed </w:t>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8.4</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hange of Position</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9</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Merging with CN4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color w:val="000000"/>
              </w:rPr>
              <w:t>227</w:t>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bCs/>
                <w:color w:val="000000"/>
              </w:rPr>
              <w:t>CAMEL update to CN4 Terms of Reference</w:t>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KA N4-04069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A1 wording is too limited.</w:t>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oted</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Nick Russel will update entire CN4 ToR based on this.</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7"/>
              </w:numPr>
              <w:rPr>
                <w:rFonts w:ascii="Arial" w:hAnsi="Arial" w:cs="Arial"/>
                <w:color w:val="000000"/>
                <w:sz w:val="16"/>
                <w:lang w:val="en-AU"/>
              </w:rPr>
            </w:pPr>
            <w:r>
              <w:rPr>
                <w:rFonts w:cs="Arial" w:ascii="Arial" w:hAnsi="Arial"/>
                <w:color w:val="000000"/>
                <w:sz w:val="16"/>
                <w:lang w:val="en-AU"/>
              </w:rPr>
              <w:t>Terms of reference (CN4, CN2).</w:t>
              <w:br/>
              <w:t>Move CAMEL items from CN2 ToR to CN4 ToR.</w:t>
              <w:br/>
              <w:t>CN4 ToR needs other updates as well.</w:t>
              <w:br/>
              <w:t>CN4 to approve this week, goes to CN#24.</w:t>
              <w:br/>
              <w:t>Make also CR to CN2 ToR? Not needed.</w:t>
            </w:r>
          </w:p>
          <w:p>
            <w:pPr>
              <w:pStyle w:val="Normal"/>
              <w:numPr>
                <w:ilvl w:val="0"/>
                <w:numId w:val="7"/>
              </w:numPr>
              <w:rPr>
                <w:rFonts w:ascii="Arial" w:hAnsi="Arial" w:cs="Arial"/>
                <w:color w:val="000000"/>
                <w:sz w:val="16"/>
                <w:lang w:val="en-AU"/>
              </w:rPr>
            </w:pPr>
            <w:r>
              <w:rPr>
                <w:rFonts w:cs="Arial" w:ascii="Arial" w:hAnsi="Arial"/>
                <w:color w:val="000000"/>
                <w:sz w:val="16"/>
                <w:lang w:val="en-AU"/>
              </w:rPr>
              <w:t>Spec editors &amp; responsibilities</w:t>
              <w:br/>
              <w:t>Kimmo collects CN4 list and combines the CN2 part into it.</w:t>
            </w:r>
          </w:p>
          <w:p>
            <w:pPr>
              <w:pStyle w:val="Normal"/>
              <w:numPr>
                <w:ilvl w:val="0"/>
                <w:numId w:val="7"/>
              </w:numPr>
              <w:rPr>
                <w:rFonts w:ascii="Arial" w:hAnsi="Arial" w:cs="Arial"/>
                <w:color w:val="000000"/>
                <w:sz w:val="16"/>
                <w:lang w:val="en-AU"/>
              </w:rPr>
            </w:pPr>
            <w:r>
              <w:rPr>
                <w:rFonts w:cs="Arial" w:ascii="Arial" w:hAnsi="Arial"/>
                <w:color w:val="000000"/>
                <w:sz w:val="16"/>
                <w:lang w:val="en-AU"/>
              </w:rPr>
              <w:t>Sumio and Christian will not continue. -&gt; Andrijana removes the name noisily.</w:t>
              <w:br/>
              <w:t>This meeting revisions will be done in this meeting.</w:t>
            </w:r>
          </w:p>
          <w:p>
            <w:pPr>
              <w:pStyle w:val="Normal"/>
              <w:numPr>
                <w:ilvl w:val="0"/>
                <w:numId w:val="7"/>
              </w:numPr>
              <w:rPr>
                <w:rFonts w:ascii="Arial" w:hAnsi="Arial" w:cs="Arial"/>
                <w:color w:val="000000"/>
                <w:sz w:val="16"/>
                <w:lang w:val="en-AU"/>
              </w:rPr>
            </w:pPr>
            <w:r>
              <w:rPr>
                <w:rFonts w:cs="Arial" w:ascii="Arial" w:hAnsi="Arial"/>
                <w:color w:val="000000"/>
                <w:sz w:val="16"/>
                <w:lang w:val="en-AU"/>
              </w:rPr>
              <w:t>3GPP directories &amp; web pages.</w:t>
              <w:br/>
              <w:t>CN2 directories will stay. MCC will update CN2 web pages.</w:t>
            </w:r>
          </w:p>
          <w:p>
            <w:pPr>
              <w:pStyle w:val="Normal"/>
              <w:numPr>
                <w:ilvl w:val="0"/>
                <w:numId w:val="7"/>
              </w:numPr>
              <w:rPr>
                <w:rFonts w:ascii="Arial" w:hAnsi="Arial" w:cs="Arial"/>
                <w:color w:val="000000"/>
                <w:sz w:val="16"/>
                <w:lang w:val="en-AU"/>
              </w:rPr>
            </w:pPr>
            <w:r>
              <w:rPr>
                <w:rFonts w:cs="Arial" w:ascii="Arial" w:hAnsi="Arial"/>
                <w:color w:val="000000"/>
                <w:sz w:val="16"/>
                <w:lang w:val="en-AU"/>
              </w:rPr>
              <w:t>Project plan: If any ongoing work, change CN4 as the responsible group.</w:t>
              <w:br/>
              <w:t xml:space="preserve">Andrijana could check if CN2 has any, and update it for plenary. Inform also CN4 about it. </w:t>
              <w:br/>
              <w:t xml:space="preserve">Everything is complete -&gt; No changes. </w:t>
              <w:br/>
              <w:t>Kimmo to add the Rel-7 requirement.</w:t>
            </w:r>
          </w:p>
          <w:p>
            <w:pPr>
              <w:pStyle w:val="Normal"/>
              <w:numPr>
                <w:ilvl w:val="0"/>
                <w:numId w:val="7"/>
              </w:numPr>
              <w:rPr>
                <w:rFonts w:ascii="Arial" w:hAnsi="Arial" w:cs="Arial"/>
                <w:color w:val="000000"/>
                <w:sz w:val="16"/>
                <w:lang w:val="en-AU"/>
              </w:rPr>
            </w:pPr>
            <w:r>
              <w:rPr>
                <w:rFonts w:cs="Arial" w:ascii="Arial" w:hAnsi="Arial"/>
                <w:color w:val="000000"/>
                <w:sz w:val="16"/>
                <w:lang w:val="en-AU"/>
              </w:rPr>
              <w:t>Open items / compile a list with known outstanding CAMEL issues (errors and non-errors) for Rel-5 and Rel-6 new CAMEL features that CN2 has thought about over the recent past (last few years), but did not implement, because possible improvements to the specifications</w:t>
              <w:br/>
              <w:t>Give the open issue list to CN4 as a LS attachment.</w:t>
              <w:br/>
              <w:t>In the beginning CN4 will maintain the list.</w:t>
            </w:r>
          </w:p>
          <w:p>
            <w:pPr>
              <w:pStyle w:val="Normal"/>
              <w:numPr>
                <w:ilvl w:val="0"/>
                <w:numId w:val="7"/>
              </w:numPr>
              <w:rPr>
                <w:rFonts w:ascii="Arial" w:hAnsi="Arial" w:cs="Arial"/>
                <w:color w:val="000000"/>
                <w:sz w:val="16"/>
                <w:lang w:val="en-AU"/>
              </w:rPr>
            </w:pPr>
            <w:r>
              <w:rPr>
                <w:rFonts w:cs="Arial" w:ascii="Arial" w:hAnsi="Arial"/>
                <w:color w:val="000000"/>
                <w:sz w:val="16"/>
                <w:lang w:val="en-AU"/>
              </w:rPr>
              <w:t xml:space="preserve">Email list. Cease CN2 list after CN plenary. CN4 to decide whether separate list is needed. Tell to </w:t>
            </w:r>
            <w:r>
              <w:rPr>
                <w:rFonts w:cs="Arial" w:ascii="Arial" w:hAnsi="Arial"/>
                <w:color w:val="000000"/>
                <w:sz w:val="16"/>
                <w:highlight w:val="magenta"/>
                <w:lang w:val="en-AU"/>
              </w:rPr>
              <w:t>Peter.</w:t>
            </w:r>
          </w:p>
          <w:p>
            <w:pPr>
              <w:pStyle w:val="Normal"/>
              <w:numPr>
                <w:ilvl w:val="0"/>
                <w:numId w:val="7"/>
              </w:numPr>
              <w:rPr>
                <w:rFonts w:ascii="Arial" w:hAnsi="Arial" w:cs="Arial"/>
                <w:color w:val="000000"/>
                <w:sz w:val="16"/>
                <w:lang w:val="en-AU"/>
              </w:rPr>
            </w:pPr>
            <w:r>
              <w:rPr>
                <w:rFonts w:cs="Arial" w:ascii="Arial" w:hAnsi="Arial"/>
                <w:color w:val="000000"/>
                <w:sz w:val="16"/>
                <w:highlight w:val="magenta"/>
                <w:lang w:val="en-AU"/>
              </w:rPr>
              <w:t>Plenary closes CN2, propose it to plenary.</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Closing the meeting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losing the group</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35:00Z</dcterms:created>
  <dc:creator>Monica Hellman</dc:creator>
  <dc:description/>
  <dc:language>en-US</dc:language>
  <cp:lastModifiedBy>Keijo Palviainen</cp:lastModifiedBy>
  <cp:lastPrinted>2001-05-11T12:15:00Z</cp:lastPrinted>
  <dcterms:modified xsi:type="dcterms:W3CDTF">2004-05-14T10:25:00Z</dcterms:modified>
  <cp:revision>194</cp:revision>
  <dc:subject/>
  <dc:title>document template</dc:title>
</cp:coreProperties>
</file>