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29</w:t>
      </w:r>
      <w:r>
        <w:rPr>
          <w:rFonts w:cs="Arial" w:ascii="Arial" w:hAnsi="Arial"/>
          <w:b/>
          <w:i/>
          <w:sz w:val="24"/>
        </w:rPr>
        <w:tab/>
        <w:tab/>
      </w:r>
      <w:r>
        <w:rPr>
          <w:rFonts w:cs="Arial" w:ascii="Arial" w:hAnsi="Arial"/>
          <w:b/>
          <w:sz w:val="24"/>
        </w:rPr>
        <w:t>Tdoc N2-030177</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San Diego</w:t>
      </w:r>
    </w:p>
    <w:p>
      <w:pPr>
        <w:pStyle w:val="Header"/>
        <w:tabs>
          <w:tab w:val="center" w:pos="4153" w:leader="none"/>
          <w:tab w:val="right" w:pos="8306" w:leader="none"/>
          <w:tab w:val="right" w:pos="9639" w:leader="none"/>
        </w:tabs>
        <w:rPr/>
      </w:pPr>
      <w:r>
        <w:rPr>
          <w:rFonts w:cs="Arial" w:ascii="Arial" w:hAnsi="Arial"/>
          <w:sz w:val="24"/>
          <w:lang w:val="en-US"/>
        </w:rPr>
        <w:t>19</w:t>
      </w:r>
      <w:r>
        <w:rPr>
          <w:rFonts w:cs="Arial" w:ascii="Arial" w:hAnsi="Arial"/>
          <w:sz w:val="24"/>
          <w:vertAlign w:val="superscript"/>
          <w:lang w:val="en-US"/>
        </w:rPr>
        <w:t>th</w:t>
      </w:r>
      <w:r>
        <w:rPr>
          <w:rFonts w:cs="Arial" w:ascii="Arial" w:hAnsi="Arial"/>
          <w:sz w:val="24"/>
          <w:lang w:val="en-US"/>
        </w:rPr>
        <w:t xml:space="preserve"> – 23</w:t>
      </w:r>
      <w:r>
        <w:rPr>
          <w:rFonts w:cs="Arial" w:ascii="Arial" w:hAnsi="Arial"/>
          <w:sz w:val="24"/>
          <w:vertAlign w:val="superscript"/>
          <w:lang w:val="en-US"/>
        </w:rPr>
        <w:t>rd</w:t>
      </w:r>
      <w:r>
        <w:rPr>
          <w:rFonts w:cs="Arial" w:ascii="Arial" w:hAnsi="Arial"/>
          <w:sz w:val="24"/>
          <w:lang w:val="en-US"/>
        </w:rPr>
        <w:t xml:space="preserve"> of May, 2003</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3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lang w:val="en-AU"/>
              </w:rPr>
            </w:pPr>
            <w:r>
              <w:rPr>
                <w:rFonts w:cs="Arial" w:ascii="Arial" w:hAnsi="Arial"/>
                <w:b/>
                <w:color w:val="000000"/>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lang w:val="en-AU"/>
              </w:rPr>
            </w:pPr>
            <w:r>
              <w:rPr>
                <w:rFonts w:cs="Arial" w:ascii="Arial" w:hAnsi="Arial"/>
                <w:b/>
                <w:color w:val="000000"/>
                <w:lang w:val="en-AU"/>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10 / 239</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Record CPH resumption counter decisions into decision paper</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54</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Find out inter-MSC HO. What is the locationInfo reported in the achor-MSC? Is the cell id known?</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81</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336 /</w:t>
            </w:r>
          </w:p>
          <w:p>
            <w:pPr>
              <w:pStyle w:val="Normal"/>
              <w:rPr>
                <w:rFonts w:eastAsia="Arial Unicode MS"/>
                <w:color w:val="000000"/>
              </w:rPr>
            </w:pPr>
            <w:r>
              <w:rPr>
                <w:rFonts w:eastAsia="Arial Unicode MS"/>
                <w:color w:val="000000"/>
              </w:rPr>
              <w:t>614</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CN4 tdoc list for joint meeting</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336 is the main CN4 document.</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7</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8</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28 Draft meeting report v1.2.0</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raft meeting report from CN2 AdHoc meeting on Enhanced Dialled Servic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0</w:t>
            </w:r>
          </w:p>
        </w:tc>
        <w:tc>
          <w:tcPr>
            <w:tcW w:w="708" w:type="dxa"/>
            <w:gridSpan w:val="2"/>
            <w:tcBorders>
              <w:top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19 Draft meeting report</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2 was asked to examine dates for ED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ctober meeting in China is cancelled. One canditate is Mexico.</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81</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shd w:fill="00FF00" w:val="clear"/>
            <w:tcMar>
              <w:top w:w="18" w:type="dxa"/>
              <w:left w:w="18" w:type="dxa"/>
              <w:right w:w="18" w:type="dxa"/>
            </w:tcMar>
            <w:vAlign w:val="bottom"/>
          </w:tcPr>
          <w:p>
            <w:pPr>
              <w:pStyle w:val="Normal"/>
              <w:rPr>
                <w:rFonts w:ascii="Arial" w:hAnsi="Arial" w:eastAsia="Arial Unicode MS" w:cs="Arial"/>
              </w:rPr>
            </w:pPr>
            <w:r>
              <w:rPr>
                <w:rFonts w:cs="Arial" w:ascii="Arial" w:hAnsi="Arial"/>
              </w:rPr>
              <w:t>LS on MNP for Pre-paid Subscribers</w:t>
            </w:r>
          </w:p>
        </w:tc>
        <w:tc>
          <w:tcPr>
            <w:tcW w:w="851" w:type="dxa"/>
            <w:gridSpan w:val="2"/>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 xml:space="preserve">CN4 </w:t>
            </w:r>
          </w:p>
        </w:tc>
        <w:tc>
          <w:tcPr>
            <w:tcW w:w="6237" w:type="dxa"/>
            <w:gridSpan w:val="2"/>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xxx</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4 decided to wait for SA1 requirement. Especially, the 3GPP release number is ope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1 has sent a LS to CN4. SA1 requested CN4 to study more..</w:t>
            </w:r>
          </w:p>
        </w:tc>
        <w:tc>
          <w:tcPr>
            <w:tcW w:w="2268" w:type="dxa"/>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until 273 is available or in the joint meeting</w:t>
            </w:r>
          </w:p>
        </w:tc>
      </w:tr>
      <w:tr>
        <w:trPr>
          <w:trHeight w:val="510" w:hRule="atLeast"/>
        </w:trPr>
        <w:tc>
          <w:tcPr>
            <w:tcW w:w="444" w:type="dxa"/>
            <w:gridSpan w:val="2"/>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273</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bottom w:val="single" w:sz="4" w:space="0" w:color="C0C0C0"/>
            </w:tcBorders>
            <w:shd w:fill="00FF00" w:val="clear"/>
            <w:tcMar>
              <w:top w:w="18" w:type="dxa"/>
              <w:left w:w="18" w:type="dxa"/>
              <w:right w:w="18" w:type="dxa"/>
            </w:tcMar>
            <w:vAlign w:val="bottom"/>
          </w:tcPr>
          <w:p>
            <w:pPr>
              <w:pStyle w:val="Normal"/>
              <w:rPr>
                <w:rFonts w:ascii="Arial" w:hAnsi="Arial" w:eastAsia="Arial Unicode MS" w:cs="Arial"/>
              </w:rPr>
            </w:pPr>
            <w:r>
              <w:rPr>
                <w:rFonts w:cs="Arial" w:ascii="Arial" w:hAnsi="Arial"/>
              </w:rPr>
              <w:t>&lt;LS on MNP for Pre-paid Subscribers&gt;</w:t>
            </w:r>
          </w:p>
        </w:tc>
        <w:tc>
          <w:tcPr>
            <w:tcW w:w="851" w:type="dxa"/>
            <w:gridSpan w:val="2"/>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SA1</w:t>
            </w:r>
          </w:p>
        </w:tc>
        <w:tc>
          <w:tcPr>
            <w:tcW w:w="6237" w:type="dxa"/>
            <w:gridSpan w:val="2"/>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377</w:t>
            </w:r>
          </w:p>
        </w:tc>
        <w:tc>
          <w:tcPr>
            <w:tcW w:w="2268" w:type="dxa"/>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82</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LS on CAMEL support for the Presence Service</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360</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on “Signalling Requirements for IP-QO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ITU-T SG 11</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54" w:leader="none"/>
              </w:tabs>
              <w:ind w:left="360" w:hanging="360"/>
              <w:rPr>
                <w:rFonts w:ascii="Arial" w:hAnsi="Arial" w:cs="Arial"/>
                <w:color w:val="000000"/>
                <w:lang w:val="en-AU"/>
              </w:rPr>
            </w:pPr>
            <w:r>
              <w:rPr>
                <w:rFonts w:cs="Arial" w:ascii="Arial" w:hAnsi="Arial"/>
                <w:b/>
                <w:i/>
                <w:color w:val="0000FF"/>
              </w:rPr>
              <w:t>Reminder to Individuals Members and the persons making the technical proposals about their obligations under their respective Organizational Partners IPR Policy</w:t>
            </w:r>
          </w:p>
          <w:p>
            <w:pPr>
              <w:pStyle w:val="Normal"/>
              <w:numPr>
                <w:ilvl w:val="0"/>
                <w:numId w:val="9"/>
              </w:numPr>
              <w:tabs>
                <w:tab w:val="clear" w:pos="720"/>
                <w:tab w:val="left" w:pos="254" w:leader="none"/>
              </w:tabs>
              <w:ind w:left="360" w:hanging="360"/>
              <w:rPr>
                <w:rFonts w:ascii="Arial" w:hAnsi="Arial" w:cs="Arial"/>
                <w:color w:val="000000"/>
                <w:lang w:val="en-AU"/>
              </w:rPr>
            </w:pPr>
            <w:r>
              <w:rPr>
                <w:rFonts w:cs="Arial" w:ascii="Arial" w:hAnsi="Arial"/>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Friday</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9</w:t>
            </w:r>
          </w:p>
        </w:tc>
        <w:tc>
          <w:tcPr>
            <w:tcW w:w="708"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Template for the OMA ovelap discussion</w:t>
            </w:r>
          </w:p>
        </w:tc>
        <w:tc>
          <w:tcPr>
            <w:tcW w:w="85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TSG-T Vice Chair</w:t>
            </w:r>
          </w:p>
        </w:tc>
        <w:tc>
          <w:tcPr>
            <w:tcW w:w="6237"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pPr>
            <w:r>
              <w:rPr>
                <w:rFonts w:cs="Arial" w:ascii="Arial" w:hAnsi="Arial"/>
                <w:color w:val="000000"/>
                <w:lang w:val="en-AU"/>
              </w:rPr>
              <w:t> </w:t>
            </w:r>
            <w:r>
              <w:rPr>
                <w:rFonts w:cs="Arial" w:ascii="Arial" w:hAnsi="Arial"/>
                <w:color w:val="000000"/>
                <w:lang w:val="en-AU"/>
              </w:rPr>
              <w:t xml:space="preserve">OMA overview is on WEB. </w:t>
            </w:r>
            <w:hyperlink r:id="rId2">
              <w:r>
                <w:rPr>
                  <w:rStyle w:val="InternetLink"/>
                  <w:rFonts w:cs="Arial" w:ascii="Arial" w:hAnsi="Arial"/>
                  <w:lang w:val="en-AU"/>
                </w:rPr>
                <w:t>www.openmobilealliance.org</w:t>
              </w:r>
            </w:hyperlink>
            <w:r>
              <w:rPr>
                <w:rFonts w:cs="Arial" w:ascii="Arial" w:hAnsi="Arial"/>
                <w:color w:val="000000"/>
                <w:lang w:val="en-AU"/>
              </w:rPr>
              <w:t>. Same information is on member specific pages.</w:t>
            </w:r>
          </w:p>
          <w:p>
            <w:pPr>
              <w:pStyle w:val="Normal"/>
              <w:numPr>
                <w:ilvl w:val="0"/>
                <w:numId w:val="6"/>
              </w:numPr>
              <w:rPr>
                <w:rFonts w:ascii="Arial" w:hAnsi="Arial" w:cs="Arial"/>
                <w:color w:val="000000"/>
                <w:lang w:val="en-AU"/>
              </w:rPr>
            </w:pPr>
            <w:r>
              <w:rPr>
                <w:rFonts w:cs="Arial" w:ascii="Arial" w:hAnsi="Arial"/>
                <w:color w:val="000000"/>
                <w:lang w:val="en-AU"/>
              </w:rPr>
              <w:t>Work item: CAMEL</w:t>
            </w:r>
          </w:p>
          <w:p>
            <w:pPr>
              <w:pStyle w:val="Normal"/>
              <w:numPr>
                <w:ilvl w:val="0"/>
                <w:numId w:val="6"/>
              </w:numPr>
              <w:rPr>
                <w:rFonts w:ascii="Arial" w:hAnsi="Arial" w:cs="Arial"/>
                <w:color w:val="000000"/>
                <w:lang w:val="en-AU"/>
              </w:rPr>
            </w:pPr>
            <w:r>
              <w:rPr>
                <w:rFonts w:cs="Arial" w:ascii="Arial" w:hAnsi="Arial"/>
                <w:color w:val="000000"/>
                <w:lang w:val="en-AU"/>
              </w:rPr>
              <w:t>Overlap with OMA: None</w:t>
            </w:r>
          </w:p>
          <w:p>
            <w:pPr>
              <w:pStyle w:val="Normal"/>
              <w:numPr>
                <w:ilvl w:val="0"/>
                <w:numId w:val="6"/>
              </w:numPr>
              <w:rPr>
                <w:rFonts w:ascii="Arial" w:hAnsi="Arial" w:cs="Arial"/>
                <w:color w:val="000000"/>
                <w:lang w:val="en-AU"/>
              </w:rPr>
            </w:pPr>
            <w:r>
              <w:rPr>
                <w:rFonts w:cs="Arial" w:ascii="Arial" w:hAnsi="Arial"/>
                <w:color w:val="000000"/>
                <w:lang w:val="en-AU"/>
              </w:rPr>
              <w:t>Reliance on input from OMA: None</w:t>
            </w:r>
          </w:p>
          <w:p>
            <w:pPr>
              <w:pStyle w:val="Normal"/>
              <w:numPr>
                <w:ilvl w:val="0"/>
                <w:numId w:val="6"/>
              </w:numPr>
              <w:rPr>
                <w:rFonts w:ascii="Arial" w:hAnsi="Arial" w:cs="Arial"/>
                <w:color w:val="000000"/>
                <w:lang w:val="en-AU"/>
              </w:rPr>
            </w:pPr>
            <w:r>
              <w:rPr>
                <w:rFonts w:cs="Arial" w:ascii="Arial" w:hAnsi="Arial"/>
                <w:color w:val="000000"/>
                <w:lang w:val="en-AU"/>
              </w:rPr>
              <w:t>Reliance on output of OMA: None</w:t>
            </w:r>
          </w:p>
          <w:p>
            <w:pPr>
              <w:pStyle w:val="Normal"/>
              <w:numPr>
                <w:ilvl w:val="0"/>
                <w:numId w:val="6"/>
              </w:numPr>
              <w:rPr>
                <w:rFonts w:ascii="Arial" w:hAnsi="Arial" w:cs="Arial"/>
                <w:color w:val="000000"/>
                <w:lang w:val="en-AU"/>
              </w:rPr>
            </w:pPr>
            <w:r>
              <w:rPr>
                <w:rFonts w:cs="Arial" w:ascii="Arial" w:hAnsi="Arial"/>
                <w:color w:val="000000"/>
                <w:lang w:val="en-AU"/>
              </w:rPr>
              <w:t>Other comments: CAMEL AnyTimeInterrogation could be used to obtain mobile’s location and status information, if need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OMA combines Wireless village, WAP forum (location). </w:t>
            </w:r>
          </w:p>
        </w:tc>
        <w:tc>
          <w:tcPr>
            <w:tcW w:w="226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ply on 274</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4</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Template for the OMA ovelap discussion</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ponse to 269</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andidature for CN2 Vice Chai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27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andidature for CN2 Vice Chai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ogier elec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ATM&amp;ATSI</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GPR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7</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3</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5 TC-ABORT shall not cause "same signal" output in GPRS dialogue handler</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hen TC-END from SCP would happen? Usually SGSN should send it. Maybe when SCP knows for sure that SGSN has nothing to send. Also in internal error case but then TC-ABORT is more like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Any signal” should be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CR581 Behavior of HLR upon location updating in CAMEL Phase 3</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99 spec is on R97 level on some topic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4 spec? Not yet approved. Tdoc 252. “May” is there because there may not be any CAMEL information. Because the information element is mentioned, then it’s clear whether it shall be sent. “If available” is currently not stated. CAMEL3 does not need this “may” chang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move the CAMEL4 stuff from this docum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version is not 3.G.0 -&gt; 3.16.0</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5</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CR581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50</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78-CR582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78-CR582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51</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3 Behavior of HLR upon location updating in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AMEL3 section could be removed from her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Vodafone) says that HLR should be allowed not to send CAMEL data to VLR if it likes that wa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2 and CAMEL3 have “shall” for some reason. It’s not an essential correction to earlier releas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wants to improve CAMEL4 handling of CSIs. -&gt; tdoc 277</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jected</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7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6</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93 Behavior of HLR upon location updating in CAMEL Phase 4</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T-Mobi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252</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General &amp; miscellaneous Rel4 issu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4</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CAMEL open issue list</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words “principal decisions made”.</w:t>
            </w:r>
          </w:p>
          <w:p>
            <w:pPr>
              <w:pStyle w:val="Normal"/>
              <w:numPr>
                <w:ilvl w:val="0"/>
                <w:numId w:val="4"/>
              </w:numPr>
              <w:rPr>
                <w:rFonts w:ascii="Arial" w:hAnsi="Arial" w:cs="Arial"/>
                <w:color w:val="000000"/>
                <w:lang w:val="en-AU"/>
              </w:rPr>
            </w:pPr>
            <w:r>
              <w:rPr>
                <w:rFonts w:cs="Arial" w:ascii="Arial" w:hAnsi="Arial"/>
                <w:color w:val="000000"/>
                <w:lang w:val="en-AU"/>
              </w:rPr>
              <w:t>Item#1 was handled in previous meeting (N2-030075), the CR was not approved, no standardized error handling. -&gt; delete.</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 (N2-030235)</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Keep</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8</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8</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DISC: CAMEL open issue list</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8"/>
              </w:numPr>
              <w:rPr>
                <w:rFonts w:ascii="Arial" w:hAnsi="Arial" w:cs="Arial"/>
                <w:color w:val="000000"/>
                <w:lang w:val="en-AU"/>
              </w:rPr>
            </w:pPr>
            <w:r>
              <w:rPr>
                <w:rFonts w:cs="Arial" w:ascii="Arial" w:hAnsi="Arial"/>
                <w:color w:val="000000"/>
                <w:lang w:val="en-AU"/>
              </w:rPr>
              <w:t>Revision of 204</w:t>
            </w:r>
          </w:p>
          <w:p>
            <w:pPr>
              <w:pStyle w:val="Normal"/>
              <w:numPr>
                <w:ilvl w:val="0"/>
                <w:numId w:val="8"/>
              </w:numPr>
              <w:rPr>
                <w:rFonts w:ascii="Arial" w:hAnsi="Arial" w:cs="Arial"/>
                <w:color w:val="000000"/>
                <w:lang w:val="en-AU"/>
              </w:rPr>
            </w:pPr>
            <w:r>
              <w:rPr>
                <w:rFonts w:cs="Arial" w:ascii="Arial" w:hAnsi="Arial"/>
                <w:color w:val="000000"/>
                <w:lang w:val="en-AU"/>
              </w:rPr>
              <w:t>See 205: If reconnect is used in Disconnect DP then NC or NP may have EDS.</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Recorded CAMEL4 decis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6-D2: If reconnect is used in Disconnect DP then NC or NP may have EDS. Decision needs some refinemen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9</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9</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DISC: Recorded CAMEL4 decision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05</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202</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18-CR122 Release Result from CAMEL_MT_GMSC_Notify_CF</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40</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rrects an obvious mistake in SD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proposes that CAMEL procedure returns result “fail” instead of “Release”. MT-VMSC procedure does not have result “Release”.</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OK for CN2, Postponed to joint CN4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217</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79-CR25 Correction to interaction between ORLCF and forwarding notification</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connect case earlier we cancelled the ORLCF. In the proposal we do Connect B# routing in GMSC. Then we should re-calculate the ORLCF to the new B#.</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218</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18-CR115 Stopping No_Answer timer in the case of forwarding notification</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11</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 discussed in CN2 - 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84</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12</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SCP capabilities shall not be communicated to HLR, as the tdoc proposes. Rogier says these parameters are received in SRI.</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GMSC CSIs does not contain all CSI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RI may result to nack if CAMEL not support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LR implementation should be identical (GMSC or SCP)</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 support may result to ORLCF which is not intent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ffered CAMEL4 CSIs is mandatory in the CR, and supported CAMEL phas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ptimal routeing is taken care by the OR flag in SRI.</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iemens says SRI shall not have CAMEL phases as mandator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econd discuss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ffereded CSIs in VMSC are there so that SCP can obtain the CSIs from HLR.(?)</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favour not to send these parameters from SCP.</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says: Optiona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SCP does not support CSIs. -&gt; no sending at al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HLR is transparent if offered CAMEL CSIs is pres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ppress T-CSI is mandatory.</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RI.SupportedCamelPhases.</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RI.OfferedCAMEL4CSIs</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RN.SupportedCamelPhasesInGMSC</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219</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9.002-CRxxx Correction to naming of PRN parameter</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5</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515 is not exactly sam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has wrong tdoc#. Replace N4 by N2.</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36D section may have to be expanded to list GMSC and gsmSCF.</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Ope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6 Correction to assisting 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7 Correction to Charge Indicato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lso MSC may set the ChargeIndicator, e.g. in MT (VT column) calls. MSC may also modify the valu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UP may contain this indicator in multiple messages. Is this the last on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proposes clear mapping table between the data types (ISUP &lt;-&gt; CAP). Subject for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80</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7 Correction to Charge Indicato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7</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0 Default value for Domain Indicator in ATI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o we have ASN.1 default value? N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ow HLR knows which CAMEL phase SCP supports? The absence of this parameter indicates lack of CAMEL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ccording to Nick, this should be in SDL because we specify here the HLR functionalit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2</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0 Default value for Domain Indicator in ATI I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0</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2 Correction to Specialized Resource Report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9 Correction to IPSSPCapabilities ASN.1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also “CAP” (CAP gsmSCF).</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3</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9 Correction to IPSSPCapabilities ASN.1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4</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0 Removing UnknownLegId Error from DFCW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c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eastAsia="Arial" w:cs="Arial" w:ascii="Arial" w:hAnsi="Arial"/>
                <w:color w:val="000000"/>
                <w:lang w:val="en-AU"/>
              </w:rPr>
              <w:t xml:space="preserve">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1 Removing DFCWA from assisting gsmSSF dialogu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hapter 11.14 should be updated as well. There is assistingSSF mention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23.078 there is no DFC IF for assistingSSF -&gt;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4</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1 Removing DFCWA from assisting gsmSSF dialogu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6</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94 Inclusion of DFC IF to assisting gsmSS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 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196</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3 Reference to ITU-T timer for default No_Answer tim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re is a big gap between these values (SCP may give10-40s vs ISUP timer 1min-5mi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says plain text would be proper. Christian proposes IE tabl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TU value is a wide range. CF service defines different rang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2 has been out there for a long time - this is not need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proposes that upper limit shall not exceed the ITU-T valu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eparate section, we recommend the full range of allowed values.</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6</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3 Reference to ITU-T timer for default No_Answer tim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9</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96 &lt;title: Remove DP numbers from SDL&gt;</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199 discussions</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3 DP arming requirement for NP calls due to Rel6 ED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due to Rel-6 EDS” from titl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title chang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7 Adding of TIF-CSI into CAMEL stage 2 MAP-ISD for Call Deflec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1 MSC behaviour in the case of SSF invocation fail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MS &amp; GPRS not changed although cover page states s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_OCH_MSC_INIT receives Int_error, although nobody is sending it (not changed in this CR). Sent if Tssf expires but the timer cannot expire this ear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signal may be sent internally, makes SDL consist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have a comment “generated internal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_MT_GMSC_INIT &amp; CAMEL_ICH_MSC_INIT: In the result=fail case the 23.018 calling procedure generates the “Release” output -&gt; not needed here. Please check.</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GsmSSF process should be inform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88</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1 MSC behaviour in the case of SSF invocation failur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7</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2 Receiving Int_CWA after reporting Aband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is tdoc may impact Siemens tdoc 255.</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_Term_Seized also modified, although cover page tells otherwi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updated: Alerting ca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ne SDL page must be stroken ou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9</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2 Receiving Int_CWA after reporting Aband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8</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4 Correction to User Interaction handling in MSC</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otted line is solid due to Word bug.</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me pages not change, but still delet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age 9: Input Int_SRF_Released, there is no output Int_SRF_Releas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so, DP_O_Abandon_DFC is not proper nextstate, because SSF does not exist anymore -&gt; no input received anymore.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1</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29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4 Correction to User Interaction handling in MSC</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0</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6 Correction to TC Establishment proced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7 Correction to Disconnect Forward Connection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FCWA is not reflected in the SDL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puts should be on the top of page/stat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the new state can we receive something from SCF? Yes, but impossible to cover. They could be sav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threat Int_TC_Released / Int_SRF_Released in WFI state. -&gt; less states and no SAV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remove MSC outputs and not wait for MSC respons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2</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9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7 Correction to Disconnect Forward Connection handling</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3</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1 ASN.1 syntax basic correct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 xml:space="preserve">Cover page for Rel-5 does not yet </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Bound means that the length of the data type is defined somewhere else in the spec.</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5 VLR number in ERB is not needed</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CR reduces signalling load. Especially for handover cases.</w:t>
            </w:r>
          </w:p>
          <w:p>
            <w:pPr>
              <w:pStyle w:val="Normal"/>
              <w:numPr>
                <w:ilvl w:val="0"/>
                <w:numId w:val="5"/>
              </w:numPr>
              <w:tabs>
                <w:tab w:val="clear" w:pos="720"/>
                <w:tab w:val="left" w:pos="185" w:leader="none"/>
              </w:tabs>
              <w:ind w:left="86" w:hanging="43"/>
              <w:rPr/>
            </w:pPr>
            <w:r>
              <w:rPr>
                <w:rFonts w:cs="Arial" w:ascii="Arial" w:hAnsi="Arial"/>
                <w:color w:val="000000"/>
                <w:lang w:val="en-AU"/>
              </w:rPr>
              <w:t xml:space="preserve">How about inter-MSC handover? VLR#? </w:t>
            </w:r>
            <w:r>
              <w:rPr>
                <w:rFonts w:cs="Arial" w:ascii="Arial" w:hAnsi="Arial"/>
                <w:color w:val="000000"/>
                <w:highlight w:val="magenta"/>
                <w:lang w:val="en-AU"/>
              </w:rPr>
              <w:t>What is the location informat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simplicity it’s easier to send it alway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handover (ChangeOfPosition) we should report location number.</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7 SRI Handling and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5 Correction to Procedure Descriptions (Dialogue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6 Correction to Procedure Descriptions (Charg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7 Correction to Procedure Descriptions (Call Process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8 Correction to Procedure Descriptions (User Interac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9 Correction to Procedure Descriptions (Call Party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6</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3.066-CR25 Incorrect Charging with MNP</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1</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7</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9.002-CR615 Incorrect Charging with MNP</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09</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8</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3.078-CR591 Using ATI for Mobile Number Portability</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2</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DISC: Response to N2-030158 : Handling of Outstanding Requests for Legs and Call Segment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doc number is 158, not 151 (as in the body tex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favours ICA+CWA(LegI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nnect( no leg ) in leg1 only case does not make sen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cisions:</w:t>
            </w:r>
          </w:p>
          <w:p>
            <w:pPr>
              <w:pStyle w:val="Normal"/>
              <w:numPr>
                <w:ilvl w:val="0"/>
                <w:numId w:val="2"/>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ICA shall increment the leg resumption counter, i.e. CWA( legID ) is required.</w:t>
            </w:r>
          </w:p>
          <w:p>
            <w:pPr>
              <w:pStyle w:val="Normal"/>
              <w:numPr>
                <w:ilvl w:val="0"/>
                <w:numId w:val="2"/>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SplitLeg sets the CS resumption counter to value one both in source and target CS.</w:t>
            </w:r>
          </w:p>
          <w:p>
            <w:pPr>
              <w:pStyle w:val="Normal"/>
              <w:numPr>
                <w:ilvl w:val="0"/>
                <w:numId w:val="2"/>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CWA( no leg nor CS ) is allowed only if leg1, leg2 or both of them exist in a single CS case. When there is more than 1 CS or any leg# &gt; 2 then not allowed.</w:t>
            </w:r>
          </w:p>
          <w:p>
            <w:pPr>
              <w:pStyle w:val="Normal"/>
              <w:numPr>
                <w:ilvl w:val="0"/>
                <w:numId w:val="2"/>
              </w:numPr>
              <w:rPr>
                <w:rFonts w:ascii="Arial" w:hAnsi="Arial" w:cs="Arial"/>
                <w:color w:val="000000"/>
                <w:lang w:val="en-AU"/>
              </w:rPr>
            </w:pPr>
            <w:r>
              <w:rPr>
                <w:rFonts w:cs="Arial" w:ascii="Arial" w:hAnsi="Arial"/>
                <w:color w:val="000000"/>
                <w:highlight w:val="magenta"/>
                <w:lang w:val="en-AU"/>
              </w:rPr>
              <w:t>Connect( noLeg ) is allowed only in a single CS case when there is leg2 or (leg1 + leg2).</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Both CS and leg resumption counters have to be zero before the leg is resumed.</w:t>
            </w: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9</w:t>
            </w:r>
          </w:p>
        </w:tc>
        <w:tc>
          <w:tcPr>
            <w:tcW w:w="708"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s 234 assumes that LegID2 is used when no legID in CWA, page 11 bullets #7 and #9 of this document. Alcatel wants to distinguish 2 cases: CAMEL3 handling, then both legs are resum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 proposes resumption of a leg if both CS and leg counters are zer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y check if counter already zero? To make sur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proposes variable naming so that it indicated the leg or CS, e.g. request_counter.cs, request_counter( leg ).</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30: Why the request_counter is not checked? In monitoring state it shall be zero anyway.</w:t>
            </w:r>
          </w:p>
        </w:tc>
        <w:tc>
          <w:tcPr>
            <w:tcW w:w="226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93</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9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9</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644"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ind w:left="644" w:hanging="43"/>
              <w:rPr>
                <w:rFonts w:eastAsia="Arial Unicode MS"/>
                <w:color w:val="000000"/>
              </w:rPr>
            </w:pPr>
            <w:r>
              <w:rPr>
                <w:color w:val="000000"/>
              </w:rPr>
              <w:t>19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1 Correction to Cancel I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08 Removal of SCI Operation from NC call CAP syntax</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12 Correction to SplitLeg pre-condition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2.078-CRxxx CLIR/CLIP interaction with CSE initiated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8 CLIR/CLIP interaction with CSE initiated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9 Correction to Destination Routeing Address in IC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5. Tdoc 215 is referring to the text remove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9 Warning note about legal interception in SCP initiated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5</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0 CPH charging impacts on the CDR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4</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32.205-CRxxx CPH charging impacts on the CDR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2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3 Reporting Disconnect (leg n) after Disconnect (leg 1)</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5 Correction to procedure CAMEL_ICA_MSC</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s 198 proposes the same change but other way aroun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13 Correction to parameter name in Connect Operation</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s 240 proposes the same change but other way aroun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4 Handling of Information Flows with absent LegID and CS ID</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Ericsson’s 234 assumes that LegID2 is used when no legID in CWA -&gt; Is the restriction to CWA( noLegID ) vali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8 Reflecting default Leg Id for CWA in CS_gsmSS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4 Direction change of incoming message Answ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8 Misalignment between 23.078 and 29.078 about AC and AC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me as Nokia 270, does not change SD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easeIfDurationExceeded description unchanged in this CR.</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22 Definition of Leg Id for ICA - Leg Id shall be 3 or high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title in the CR is different</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270</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9.4</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 xml:space="preserve">Rel5 23.078-CR592 </w:t>
            </w:r>
            <w:r>
              <w:rPr>
                <w:lang w:val="en-US" w:eastAsia="en-US"/>
              </w:rPr>
              <w:t>aChChargingAddress in ApplyCharging/ApplyChargingReport</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ocum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me as Alcatel 257, but changes CSA process SDLs</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CR40 Incorrect list of TDPs listed for O-IM-CSI</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Rel5 23.278-CR41 Corrections to process IM_SSF </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CR42 Redundant check for Final_Response_Received in Disconnect procedur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4</w:t>
            </w:r>
          </w:p>
        </w:tc>
        <w:tc>
          <w:tcPr>
            <w:tcW w:w="708"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Rel5 DISC: Handling of re-connected calls in IM-SSF </w:t>
            </w:r>
          </w:p>
        </w:tc>
        <w:tc>
          <w:tcPr>
            <w:tcW w:w="851"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3</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Rel5 23.278-CR43 Incorrect handling of failure SIP response for MT </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ind w:left="43" w:hanging="43"/>
              <w:rPr>
                <w:rFonts w:ascii="Arial" w:hAnsi="Arial" w:eastAsia="Arial" w:cs="Arial"/>
                <w:color w:val="000000"/>
                <w:lang w:val="en-AU"/>
              </w:rPr>
            </w:pPr>
            <w:r>
              <w:rPr>
                <w:rFonts w:eastAsia="Arial" w:cs="Arial" w:ascii="Arial" w:hAnsi="Arial"/>
                <w:color w:val="000000"/>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14 Health warning for Calling Party Number length in IDP SM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4 Correction to Reset Timer handling in CS_gsmSS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8</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DISC: Discussion paper about CAMEL4 parallel warning ton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8</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5 No concurrent playing of tones to the same leg or call segment</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9</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5 Removal of ENC disarming from SDL</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w:t>
            </w:r>
            <w:r>
              <w:rPr>
                <w:color w:val="000000"/>
              </w:rPr>
              <w:t>(Proposed) LS on change of position procedur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6 Removal of Int_CWA in Process CAMEL_T_CHANGE_OF_POSITION_MSC</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tdoc 228 may impact on this CR.</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2.078-CRxxx Change of position procedures armed with criteri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xxx Change of position procedures armed with criteri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xxx  Change of position procedures armed with criteri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6</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8 Correction to partial implementation of CAMEL4</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nhancement of dialled service for CAMEL.</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Rapporteur </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53 23.078-CR553 Collective CR for Rel6 Enhanced Dialled Servic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79 Enhancements of dialled services procedures in MO and MF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9.078-CR320 Implementation of enhanced dialled servic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89 Interworking between EDS and DP-O-Abandon handling</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eastAsia="Arial Unicode MS" w:cs="Arial"/>
                <w:color w:val="000000"/>
                <w:lang w:val="en-AU"/>
              </w:rPr>
            </w:pPr>
            <w:r>
              <w:rPr>
                <w:rFonts w:eastAsia="Arial Unicode MS" w:cs="Arial" w:ascii="Arial" w:hAnsi="Arial"/>
                <w:color w:val="000000"/>
                <w:lang w:val="en-AU"/>
              </w:rPr>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18-CRxxx Enhancements of dialled services procedures in MO and MF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462 (Withdrawn from CN4)</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80 Re-connect for Enhanced Dialled Servic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9.002-CRxxx Handling of partial implementation for enhanced dialled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61 (Withdrawn from CN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etes with Alcatel 24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off-line to 290</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29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9.002-CR603 Handling of partial implementation for enhanced dialled servic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s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7</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etes with Alcatel 245</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9.002-CR525 Enhancements for the Partial Implementation for Enhanced Dialled Servic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ompetes with 237</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90 EDS and TDP-RouteSelectFailur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271</w:t>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color w:val="000000"/>
              </w:rPr>
              <w:t>Proposed Meeting schedule 2004 (CN4)</w:t>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N4-030585 </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adline for next meeting tdoc number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adline for next meeting tdoc distribution:</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lvl>
  </w:abstractNum>
  <w:abstractNum w:abstractNumId="3">
    <w:lvl w:ilvl="0">
      <w:start w:val="1"/>
      <w:numFmt w:val="upperLetter"/>
      <w:lvlText w:val="%1."/>
      <w:lvlJc w:val="left"/>
      <w:pPr>
        <w:tabs>
          <w:tab w:val="num" w:pos="446"/>
        </w:tabs>
        <w:ind w:left="446" w:hanging="360"/>
      </w:pPr>
    </w:lvl>
  </w:abstractNum>
  <w:abstractNum w:abstractNumId="4">
    <w:lvl w:ilvl="0">
      <w:start w:val="1"/>
      <w:numFmt w:val="decimal"/>
      <w:lvlText w:val="%1."/>
      <w:lvlJc w:val="left"/>
      <w:pPr>
        <w:tabs>
          <w:tab w:val="num" w:pos="446"/>
        </w:tabs>
        <w:ind w:left="446" w:hanging="360"/>
      </w:pPr>
    </w:lvl>
  </w:abstractNum>
  <w:abstractNum w:abstractNumId="5">
    <w:lvl w:ilvl="0">
      <w:start w:val="4"/>
      <w:numFmt w:val="bullet"/>
      <w:lvlText w:val="-"/>
      <w:lvlJc w:val="left"/>
      <w:pPr>
        <w:tabs>
          <w:tab w:val="num" w:pos="720"/>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34:00Z</dcterms:created>
  <dc:creator>Monica Hellman</dc:creator>
  <dc:description/>
  <dc:language>en-US</dc:language>
  <cp:lastModifiedBy>Keijo Palviainen</cp:lastModifiedBy>
  <cp:lastPrinted>2001-05-11T12:15:00Z</cp:lastPrinted>
  <dcterms:modified xsi:type="dcterms:W3CDTF">2003-05-21T01:30:00Z</dcterms:modified>
  <cp:revision>80</cp:revision>
  <dc:subject/>
  <dc:title>document template</dc:title>
</cp:coreProperties>
</file>