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2#29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>Tdoc N2-030177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9639" w:leader="none"/>
        </w:tabs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an Diego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9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– 23</w:t>
      </w:r>
      <w:r>
        <w:rPr>
          <w:rFonts w:cs="Arial" w:ascii="Arial" w:hAnsi="Arial"/>
          <w:sz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lang w:val="en-US"/>
        </w:rPr>
        <w:t xml:space="preserve"> of May, 2003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2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Allocation of documents to agenda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 sche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: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and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arly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/ not avail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"/>
        <w:gridCol w:w="690"/>
        <w:gridCol w:w="18"/>
        <w:gridCol w:w="4093"/>
        <w:gridCol w:w="18"/>
        <w:gridCol w:w="833"/>
        <w:gridCol w:w="18"/>
        <w:gridCol w:w="6219"/>
        <w:gridCol w:w="18"/>
        <w:gridCol w:w="2250"/>
        <w:gridCol w:w="18"/>
      </w:tblGrid>
      <w:tr>
        <w:trPr>
          <w:tblHeader w:val="true"/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 N2-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Agenda item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Sour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Discuss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  <w:t>Conclusion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Action poi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ake a list of documents for the joint meeting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FF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Opening of the meeting &amp; Agend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genda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Tdoc lis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location of documents to agenda item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Noted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Repor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#28 Draft meeting report v1.2.0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raft meeting report from CN2 AdHoc meeting on Enhanced Dialled Servic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8" w:type="dxa"/>
            <w:gridSpan w:val="2"/>
            <w:tcBorders/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#19 Draft meeting report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b/>
                <w:sz w:val="24"/>
              </w:rPr>
              <w:t>Input Liaison statemen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/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MNP for Pre-paid Subscribers</w:t>
            </w:r>
          </w:p>
        </w:tc>
        <w:tc>
          <w:tcPr>
            <w:tcW w:w="85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N4 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CN4 decided to wait for SA1 requirement. Especially, the 3GPP release number is open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S on CAMEL support for the Presence Servic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2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Postponed to joint meeting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iaison statement on “Signalling Requirements for IP-QOS”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TU-T SG 11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Item Management &amp;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PR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>
                <w:b/>
                <w:i/>
                <w:color w:val="0000FF"/>
              </w:rPr>
              <w:t>Reminder to Individuals Members and the persons making the technical proposals about their obligations under their respective Organizational Partners IP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360" w:hanging="360"/>
              <w:rPr>
                <w:color w:val="000000"/>
                <w:lang w:val="en-AU"/>
              </w:rPr>
            </w:pPr>
            <w:r>
              <w:rPr/>
              <w:t>IPRs do not need to be declared at the WG meeting but should go to the respective organizatio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  <w:tab w:val="left" w:pos="8931" w:leader="none"/>
              </w:tabs>
              <w:snapToGrid w:val="false"/>
              <w:ind w:left="36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atest version of the work plan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CC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emplate for the OMA ovelap discussion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SG-T Vice Chair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ndidature for CN2 Vice Chair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ed to 272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ndidature for CN2 Vice Chai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vision of 225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MEL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ATM&amp;AT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GP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5 TC-ABORT shall not cause "same signal" output in GPRS dialogue handle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MO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3 / Call Relat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99 23.078-CR581 Behavior of HLR upon location updating in CAMEL Phase 3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4 23.078-CR582 Behavior of HLR upon location updating in CAMEL Phase 3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4 / General &amp; miscellaneous Rel4 issu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4 / CAP-over-I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Stage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CAMEL open issue list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Recorded CAMEL4 decision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122 Release Result from CAMEL_MT_GMSC_Notify_CF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-030440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9-CR25 Correction to interaction between ORLCF and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18-CR115 Stopping No_Answer timer in the case of forwarding notification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4 Correction to MAP PRN and to MAP SRI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xxx Correction to naming of PRN parameter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FF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6 Correction to assisting gsmSS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7 Correction to Charge Indicato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0 Default value for Domain Indicator in ATI I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2 Correction to Specialized Resource Report I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9 Correction to IPSSPCapabilities ASN.1 syntax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0 Removing UnknownLegId Error from DFCWA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c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1 Removing DFCWA from assisting gsmSSF dialogu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3 Reference to ITU-T timer for default No_Answer time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3 DP arming requirement for NP calls due to Rel6 ED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7 Adding of TIF-CSI into CAMEL stage 2 MAP-ISD for Call Deflection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1 MSC behaviour in the case of SSF invocation failur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2 Receiving Int_CWA after reporting Abandon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This tdoc may impact Siemns tdoc 255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4 Correction to User Interaction handling in MSC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6 Correction to TC Establishment procedur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7 Correction to Disconnect Forward Connection handling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1 ASN.1 syntax basic correction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3 Behavior of HLR upon location updating in CAMEL Phase 4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5 VLR number in ERB is not needed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7 SRI Handling and CAMEL phase 4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5 Correction to Procedure Descriptions (Dialogue Handling)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6 Correction to Procedure Descriptions (Charging)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7 Correction to Procedure Descriptions (Call Processing)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8 Correction to Procedure Descriptions (User Interaction)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9 Correction to Procedure Descriptions (Call Party Handling)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66-CR25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elivery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02-CR615 Incorrect Charging with MNP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eliver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91 Using ATI for Mobile Number Portability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elivery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ptimal Route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ll Party Handl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Response to N2-030158 : Handling of Outstanding Requests for Legs and Call Segment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486 Implementing and handling of the Outstanding Request Counte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’s 234 assumes that LegID2 is used when no legID in CWA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1 Correction to Cancel I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08 Removal of SCI Operation from NC call CAP syntax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2 Correction to SplitLeg pre-condition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xxx CLIR/CLIP interaction with CSE initiated call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8 CLIR/CLIP interaction with CSE initiated call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9 Correction to Destination Routeing Address in ICA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Interaction with tdoc 215. Tdoc 215 is referring to the text removed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9 Warning note about legal interception in SCP initiated call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Interaction with tdoc 215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0 CPH charging impacts on the CDR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Interaction with tdoc 214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32.205-CRxxx CPH charging impacts on the CDR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3 Reporting Disconnect (leg n) after Disconnect (leg 1)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5 Correction to procedure CAMEL_ICA_MSC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3 Handling of Connect operation with and without LegID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’s 198 proposes the same change but other way around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3 Correction to parameter name in Connect Operation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lcatel’s 240 proposes the same change but other way around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4 Handling of Information Flows with absent LegID and CS ID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’s 234 assumes that LegID2 is used when no legID in CWA -&gt; Is the restriction to CWA( noLegID ) valid?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78 Reflecting default Leg Id for CWA in CS_gsmSS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4 Direction change of incoming message Answe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8 Misalignment between 23.078 and 29.078 about AC and AC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me as Nokia 270, does not change SD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ReleaseIfDurationExceeded description unchanged in this CR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22 Definition of Leg Id for ICA - Leg Id shall be 3 or higher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The title in the CR is different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l5 23.078-CR592 </w:t>
            </w:r>
            <w:r>
              <w:rPr>
                <w:lang w:val="en-US" w:eastAsia="en-US"/>
              </w:rPr>
              <w:t>aChChargingAddress in ApplyCharging/ApplyChargingReport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Late 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ame as Alcatel 257, but changes CSA process SDLs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TMF Mid-call D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I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40 Incorrect list of TDPs listed for O-IM-CSI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41 Corrections to process IM_SSF 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278-CR42 Redundant check for Final_Response_Received in Disconnect procedures.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DISC: Handling of re-connected calls in IM-SSF 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el5 23.278-CR43 Incorrect handling of failure SIP response for MT 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ucent Technologies</w:t>
            </w:r>
          </w:p>
        </w:tc>
        <w:tc>
          <w:tcPr>
            <w:tcW w:w="623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lat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MT S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eastAsia="Arial" w:cs="Arial"/>
                <w:color w:val="000000"/>
                <w:sz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A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314 Health warning for Calling Party Number length in IDP SM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64 Correction to Reset Timer handling in CS_gsmSSF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Flexible 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: Discussion paper about CAMEL4 parallel warning ton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25 No concurrent playing of tones to the same leg or call segment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harging Notifi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5 Removal of ENC disarming from SDL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d party loc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Mobility Manageme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ODB in HLR-SCP interfa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Location Information during ongoing cal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Proposed) LS on change of position procedur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86 Removal of Int_CWA in Process CAMEL_T_CHANGE_OF_POSITION_MSC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Ericsson tdoc 228 may impact on this CR.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2.078-CRxxx Change of position procedures armed with criteria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xxx Change of position procedures armed with criteria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9.078-CRxxx  Change of position procedures armed with criteria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mens AG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GPRS AnyTimeInterrog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EL4 / CAMEL4 partial implement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5 23.078-CR558 Correction to partial implementation of CAMEL4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ricsso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anced Dialled Servic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nhancement of dialled service for CAMEL.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Rapporteur 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53 23.078-CR553 Collective CR for Rel6 Enhanced Dialled Servic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N2 chairman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79 Enhancements of dialled services procedures in MO and MF call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78-CR320 Implementation of enhanced dialled servic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89 Interworking between EDS and DP-O-Abandon handling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86" w:hanging="43"/>
              <w:rPr>
                <w:rFonts w:ascii="Arial" w:hAnsi="Arial" w:eastAsia="Arial Unicode MS" w:cs="Arial"/>
                <w:color w:val="000000"/>
                <w:sz w:val="16"/>
                <w:lang w:val="en-A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18-CRxxx Enhancements of dialled services procedures in MO and MF call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80 Re-connect for Enhanced Dialled Servic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xxx Handling of partial implementation for enhanced dialled servic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amung Electronics, SK Telecom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mpetes with Alcatel 245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9.002-CR525 Enhancements for the Partial Implementation for Enhanced Dialled Services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Competes with 237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11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l6 23.078-CR590 EDS and TDP-RouteSelectFailur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catel</w:t>
            </w:r>
          </w:p>
        </w:tc>
        <w:tc>
          <w:tcPr>
            <w:tcW w:w="62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ture Meetings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2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</w:rPr>
              <w:t>Proposed Meeting schedule 2004 (CN4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 xml:space="preserve">N4-030585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numb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86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Deadline for next meeting tdoc distribution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snapToGrid w:val="false"/>
              <w:ind w:left="43" w:hanging="43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42:00Z</dcterms:created>
  <dc:creator>Monica Hellman</dc:creator>
  <dc:description/>
  <dc:language>en-US</dc:language>
  <cp:lastModifiedBy>Keijo Palviainen</cp:lastModifiedBy>
  <cp:lastPrinted>2001-05-11T12:15:00Z</cp:lastPrinted>
  <dcterms:modified xsi:type="dcterms:W3CDTF">2003-05-19T16:25:00Z</dcterms:modified>
  <cp:revision>14</cp:revision>
  <dc:subject/>
  <dc:title>document template</dc:title>
</cp:coreProperties>
</file>