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US"/>
        </w:rPr>
        <w:t>3GPP TSG_CN WG2#13</w:t>
        <w:tab/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attle, US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f August -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of September 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Updated the 25</w:t>
      </w:r>
      <w:r>
        <w:rPr>
          <w:vertAlign w:val="superscript"/>
        </w:rPr>
        <w:t>rd</w:t>
      </w:r>
      <w:r>
        <w:rPr/>
        <w:t xml:space="preserve"> of August.</w:t>
      </w:r>
    </w:p>
    <w:tbl>
      <w:tblPr>
        <w:tblW w:w="12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680"/>
        <w:gridCol w:w="470"/>
        <w:gridCol w:w="410"/>
        <w:gridCol w:w="380"/>
        <w:gridCol w:w="3905"/>
        <w:gridCol w:w="1437"/>
        <w:gridCol w:w="1940"/>
        <w:gridCol w:w="2075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spec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R #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ev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at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WI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omments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6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--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tails on CAMEL interwork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2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7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-parameter handling of distinct CAP dialogues/TDP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3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4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s on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4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0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CR/AC supervision fo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5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CAMEL phase 3 spec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/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-000387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5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CAMEL Phase 4 spec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-000388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5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e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ocument allo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5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elsinki Meeting Repor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5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1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pdate of CAMEL referenc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5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n Location Inform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-00039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5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5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andling of the Call Diversion Treatment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5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7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ansfer of Procedure Check_CD_SII2 from TS 23.0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5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control of Optimal Route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control of Optimal Route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6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LS to N4 on CAMEL control of Optimal Route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6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delling of Call Party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-00039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6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roduction of the Alerting D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6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Support of VHE User Profi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1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6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al for structure of new TS 22.078 part II covering IP Telephony/CAMEL interac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 Technologie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6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apping of CAMEL state model to SIP call contro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 Technologie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to description of DP Collected_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 Technologie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6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CAMEL Stage 1 for Release 200 (22.078). Rapporteur vers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 Technologie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6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pecifications and Modelling for CAMEL IP Telephon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7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unctional Model for CAMEL IP Telephon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7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 calendar for year 20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 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7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4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larification on GPRS dialogue handling in case of TCAP error/abor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7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6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PRS location information in GPRSEventSpecificInform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7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5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PRS location information in GPRSEventSpecificInform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7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7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moval of NPI check in DP Analyzed_Inform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7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8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DL modelling and  overlapping dialogue ca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 / Ves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7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6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ocation Numbe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7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8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ocation Numbe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 / 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7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N 301 931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vision of Draft ETSI EN 301 931 V1.1.1 (INAP CS3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. Homann; 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9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CAMEL_MT_GMSC_INI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8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0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CAMEL_MT_GMSC_Notify_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1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PRS_SSF to receive ack signal from SC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8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2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SMS_SS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8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DL cleanu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8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erv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8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erv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8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G TS 23.078 as the output of N2#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pporteur 23.078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ion of N2-000350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8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G TS 23.078 (R00) as the output of N2#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pporteur 23.078 CAMEL Phase 4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ion of N2-000351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8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3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MO-SMS SDL'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9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3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PRS Change of Position Procedure for Session and Contex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9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0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CR/AC supervision fo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9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02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n Location Inform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ion of N2-000356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9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delling of Call Party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ion of N2-0003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18:00Z</dcterms:created>
  <dc:creator>Monica Hellman</dc:creator>
  <dc:description/>
  <dc:language>en-US</dc:language>
  <cp:lastModifiedBy>Monica Hellman</cp:lastModifiedBy>
  <cp:lastPrinted>1999-04-27T12:42:00Z</cp:lastPrinted>
  <dcterms:modified xsi:type="dcterms:W3CDTF">2000-08-25T07:47:00Z</dcterms:modified>
  <cp:revision>3</cp:revision>
  <dc:subject/>
  <dc:title>document template</dc:title>
</cp:coreProperties>
</file>