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709" w:hanging="0"/>
        <w:rPr/>
      </w:pPr>
      <w:r>
        <w:rPr/>
        <w:t>3GPP TSG-CN WG2</w:t>
        <w:tab/>
        <w:tab/>
        <w:tab/>
        <w:tab/>
        <w:tab/>
        <w:tab/>
        <w:tab/>
        <w:tab/>
        <w:t>N2A000322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8"/>
        </w:rPr>
        <w:t>27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- 3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of March 2000</w:t>
      </w:r>
    </w:p>
    <w:p>
      <w:pPr>
        <w:pStyle w:val="Normal"/>
        <w:ind w:lef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leston, US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</w:rPr>
        <w:t>MCC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</w:rPr>
        <w:t>N2B CRs endorsed by N2A in the ad hoc meeting in Sophia Antipoli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</w:rPr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740"/>
        <w:gridCol w:w="608"/>
        <w:gridCol w:w="567"/>
        <w:gridCol w:w="567"/>
        <w:gridCol w:w="2690"/>
        <w:gridCol w:w="1437"/>
        <w:gridCol w:w="1968"/>
      </w:tblGrid>
      <w:tr>
        <w:trPr>
          <w:trHeight w:val="270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Doc #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pec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R 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e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at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itl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ourc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nclusion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6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gsmSCF address list to C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COMMWARE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ndorsed by N2A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6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2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mbined CR on 23.0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ndorsed by N2A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0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2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ng D-CSI to table with Negotiated CAMEL Capability Handling variab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ndorsed by N2A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1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-CSI and D-CSI checks for ORL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ndorsed by N2A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00022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02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of SS Invocation Notification for CCB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 Airtouch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ndorsed by N2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6:21:00Z</dcterms:created>
  <dc:creator>Monica Hellman</dc:creator>
  <dc:description/>
  <dc:language>en-US</dc:language>
  <cp:lastModifiedBy>Monica Hellman</cp:lastModifiedBy>
  <dcterms:modified xsi:type="dcterms:W3CDTF">2000-03-25T16:21:00Z</dcterms:modified>
  <cp:revision>2</cp:revision>
  <dc:subject/>
  <dc:title>3GPP TSG-CN WG2</dc:title>
</cp:coreProperties>
</file>