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SI STC SMG3</w:t>
      </w:r>
    </w:p>
    <w:p>
      <w:pPr>
        <w:pStyle w:val="Normal"/>
        <w:tabs>
          <w:tab w:val="clear" w:pos="720"/>
          <w:tab w:val="right" w:pos="907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GPP CN2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int Working Party ‘C’ / Working Group 2 Meetin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sy-les-Moulineaux, Fran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22 - 26 March, 1999</w:t>
      </w:r>
    </w:p>
    <w:p>
      <w:pPr>
        <w:pStyle w:val="Item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tem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tem1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List of Temporary Documents</w:t>
      </w:r>
    </w:p>
    <w:p>
      <w:pPr>
        <w:pStyle w:val="Item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7"/>
        <w:gridCol w:w="3"/>
        <w:gridCol w:w="7377"/>
        <w:gridCol w:w="3"/>
        <w:gridCol w:w="1257"/>
        <w:gridCol w:w="3"/>
        <w:gridCol w:w="1437"/>
        <w:gridCol w:w="3"/>
      </w:tblGrid>
      <w:tr>
        <w:trPr>
          <w:trHeight w:val="42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doc n</w:t>
            </w:r>
            <w:r>
              <w:rPr>
                <w:rFonts w:eastAsia="MS LineDraw;Symbol" w:cs="MS LineDraw;Symbol" w:ascii="MS LineDraw;Symbol" w:hAnsi="MS LineDraw;Symbol"/>
                <w:b/>
                <w:bCs/>
                <w:color w:val="000000"/>
                <w:sz w:val="24"/>
                <w:szCs w:val="24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urc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atus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03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 n. A042 to GSM 09.78 on SCCP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en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04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n. A177 to 09.02 on General Bearer services in the VLR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en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09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n. A041 to GSM 09.60 v. 6.2.2 on PDP context establishment and restorati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ki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10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78 v. 6.2.0 n. A062 on Follow Up Call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en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S produced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10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78 v.6.2.0 n. A063 on Correction of Abandon handling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en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ed (see 255)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24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n. A018 to 03.08 on Corrections to text to introduce barring of PDP context activation for GPR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24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n. A006 to 03.15 v. 6.0.0 on Corrections to text to introduce barring of PDP context activation for GPR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ol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24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03.60 on Improving the user data loss-less inter-SGSN RA updat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ol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24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A047 to 09.60 on Replacing the V(R) transfer mechanism with the N-PDU transfer mechanism in routeing area updat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ol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24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03.78 on Inclusion of Begin Subscriber Activity information flow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ed (see 517)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24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03.78 on Correction on description of Time If Tariff Switch  Information Elemen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ed (see 519)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24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 from SMG4 on Codepoint for PDP type OSP:IHOS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G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26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02.78 on Clarification of data to be reported in the charging report to the CS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jected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26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03.78 n.A073 on Description of the meaning of the Call Active parameter in the ACR operation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26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09.78 on Description of the meaning of the Call Active parameter in the ACR operati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27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 n. A074 to 03.78 v. 6.3.0 on Inclusion of Alerting pattern in Provide Roaming Number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28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03.82 n A004r4 to Modifications to call forwarding due to CAMEL Phase 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G3 WPB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ed (see 522)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31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d Work Item for CAMEL STAGE2: Addition of analyzed_Info DP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TC SWG6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0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01</w:t>
            </w:r>
          </w:p>
        </w:tc>
        <w:tc>
          <w:tcPr>
            <w:tcW w:w="7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nda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an Park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0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0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ument allocation to Agenda Item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an Par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0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0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phia Antipolis WPC  meeting repor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ranco Settim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roved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0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0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phia Antipolis joint WPC/CN2 meeting repor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o Settim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roved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0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0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78 n. A082 on Send Calculation to SCP correcti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e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jected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0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0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78 n. A075 on Dialled Number String Forma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e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ed (see 225)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0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0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9.78 n. A055 on Correctio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e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0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0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9.78 n. A056 on Send Calculation to CSP correcti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e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jected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0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0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9.78 n. A042r1 on SCCP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e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ed (see 232)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1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1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al Report on Bearer service and Teleservice Negotiation/Modification and Tandem Free Operation Enhancemen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C Jap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thdrawn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1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1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wer to Liaison statement on UMTS Simultaneous Mode from SMG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SG-SA WG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1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1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MT-2000 QoS Parameters for Packet Service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T DoCoM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1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1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al Report on Multicall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T Softw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placed by 3C99-513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1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1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al Report on Authenticati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T Softw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placed by 3C99-514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1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1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Flows (TTC/ARIB Spec. No.3) Main Par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TC WG6-2 &amp; 6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1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1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Flows (TTC/ARIB Spec. No.3) Part 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TC WG6-2 &amp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1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1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Flows (TTC/ARIB Spec. No.3) Part B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TC WG6-2 &amp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1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0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Flows (TTC/ARIB Spec. No.3) Part C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TC WG6-2 &amp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1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1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 on Endorsed CRs to GSM 03.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G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2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 from SMG AAE (Applications and Automatic Execution Workshop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G AA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2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2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eneric Model For The Ms Application Execution</w:t>
            </w:r>
            <w:r>
              <w:rPr>
                <w:sz w:val="18"/>
                <w:szCs w:val="18"/>
                <w:u w:val="single"/>
              </w:rPr>
              <w:t xml:space="preserve"> Environmen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G AA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2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2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2.78 v. 6.1.0  A038r1 on Addition of North American Carrier related Information to CAMEL Ph 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Gn. 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2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2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18 v.7.0.0 n. A045 on CAMEL3 VT-BCSM SDL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k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2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2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78 CAMEL3 VT-BCSM SDL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k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2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2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78 n. A076 on Handling of AC/ACR in DP Busy, DP No Answer and DP Route Selec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e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ed (see 231)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2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2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M 02.71 v. 1.0.0 Location Services - Service Description - Stage 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1P1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2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2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M 03.71 v. 1.0.0 Location Services - Functional Description - Stage 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1P1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2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2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M 04.71 v. 1.0.0 Location services - Formats and coding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1P1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2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2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M 10.71 v. 1.0.0 Project scheduling and open issues: Location Service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1P1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3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3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s to GSM 01.04, 03.02, 04.07,  04.08, 05.05, 05.10, 08.08, 09.08 on Location Service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1P1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3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3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/SPS-03053-1 V0.5.0 (1999-02-22) CAMEL Phase 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roved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3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3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/SPS-03053-2 V0.4.0 (1999-02-22) CAMEL Phase 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roved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3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3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03 v. 7.0.0 n. A024 on Addition of new SCCP SSNs for SMLC and GMLC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1P1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FS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3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3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07 v. 6.1.0 n A005 on Support of VLR and HLR Data Restoration procedures with LC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1P1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FS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3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3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08 v. 7.0.0 n. A020 on Organization of Subscriber Data in the HLR for LC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1P1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FS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3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3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16 v. 7.0.0 n. A025 on  Support of Subscriber Data Management in the HLR and VLR for LC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1P1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FS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3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3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9.02 v. 7.0.0 n. AMAP Impacts for Location Services (LCS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1P1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3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3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CAMEL3 SM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k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ed for this meeting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3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3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n. A203 to GSM 09.02 on Adding of MAP_DELIMETER_req to the Status Report operati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k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ed (see 249)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4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4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n. A204 to GSM 09.02 on Adding of MNP-indicator to the SRI ack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k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tponed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4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4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P Phase 2 requirements on CAMEL Phase 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daf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FS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4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4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L Phase 3 Operation Description for InitiateCallAttempt procedur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tponed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4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4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L Phase 3 Operation Descriptions for Call Party Handling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o the Spec.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4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4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L Phase 3 State Model for mobile originating Short Message Servic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ed for this meeting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4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78 n. A077 on support of T-BCSM in the VMSC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4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4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18 n. A042 on introduction of CSE Created Call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tponed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4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4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78 n. A078 on introduction of CSE Created Call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tponed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4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4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78 n. A079 on introduction of new EDP-Rs and TDP-R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jected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4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4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78 n. A080 on Introduction of new DP 3 Analysed Informati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jected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03.78 A081 on Introduction of MidCall DP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5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5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of TSG-CN #2 (Fort Lauderdale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Meredi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5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5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tion Flows (TTC/ARIB Spec. No.3) Main Part </w:t>
            </w:r>
            <w:r>
              <w:rPr>
                <w:b/>
                <w:bCs/>
                <w:sz w:val="18"/>
                <w:szCs w:val="18"/>
              </w:rPr>
              <w:t>Revised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TC WG6-2 &amp; 6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5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5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ary report of TSG-N plenary meeting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an Par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5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5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s of Reference for TSG-N WG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an Par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5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5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 Structure of TSG-N WG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an Par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5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5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ations in TSG_CN version 1 (15.03.1999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N Chair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5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5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 chairman (/ vice</w:t>
              <w:noBreakHyphen/>
              <w:t>chairman) WG</w:t>
              <w:noBreakHyphen/>
              <w:t>CN2 - Ian Park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daf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5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5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03.66 v7.0.0 n. A001 on Alignment between 03.66 Part 1 and Part 4 description of call related functionality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k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ed (see 282)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5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5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d change of the WI, QoS control for asymmetric bearer for packet service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T DoCoM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6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al Report on QoS Control for Packet Service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T DoCoM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6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6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L phase3-Congestion Control of gsmSCF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6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6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L phase3-Per call CSE suppression of supplementary service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6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6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60 n. A1xx on Introduction of HPLMN Address Allowed flag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o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6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6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 to GSM 03.66 v. 7.0.0 n. A002 on Corrections on MNP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ed (283)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6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6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 to GSM 03.66 v. 7.0.0 n. A003 on Corrections on MNP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ed (284)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6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6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 implementation for non-CAMEL Subscriber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6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6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 (Immediate Service Termination): Proposed solution for non-CAMEL subscriber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6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6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09.02 v6.3.0 A205 on Alignment with 04.8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e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6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6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09.02 v6.3.0 A206 on Use of E-interfac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e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7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 of T-BCSM in the VMSC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7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7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on CR A031r2 - Use of 3-digit MNC - Tdoc SMG3 3C99-1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1.P1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7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7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ification on the base document for CAMEL specificati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T DoCoM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7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7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al on starting of the study of the usage of lower layer within CAMEL and VHE contex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T DoCoM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7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7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ling Optimisation in Roaming Scenario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rtel Networ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7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7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ft ETR for the Gateway Location Register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C U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7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7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ft ETR for pre-paging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C U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7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7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15 v. 6.0.0 n. A007 on Corrections to text to introduce barring of SMS calls for GPR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o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ed (see 254)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7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7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tion for Vice Chairman of TSG CN WG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-Mob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7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7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9.02 v.6.3.0 n. A207 on Clarification in ASN.1 encoding of O-CSI and T-CSI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8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8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78 v. 6.3.0 n. A083 on Inclusion of Activity Test IF between gsmSCF &amp; gsmSRF and gsmSCF and assistSSF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8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8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9.78 v. 6.3.0 n. A057 on Inclusion of Activity Test IF between gsmSCF &amp; gsmSRF and gsmSCF and assistSSF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8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8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9.02 v. 6.3.0 n. A208 on Correction of USSD error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ed (234)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8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8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78 v. 6.3.0 n. A084 on Correction of USSD Information flow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ed (see 238)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8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8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78 v. 6.3.0 n. A073r1 on Description of the meaning of the Call Active parameter in the ACR operati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ed (see 236)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8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9.78 v. 6.3.0 n. A054r1 on Description of the meaning of the Call Active parameter in the ACR operati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ed (see 237)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8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8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78 v. 6.3.0 n. A085 on Various Correctio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ed (278)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8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8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9.78 v. 6.3.0 n. A058 on Various Correctio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ed (see 240)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8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8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02.78 A??? on Support of T-BCSM in the VMSC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tponed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8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8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derations on Mid Call Detection Point and CPH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FS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9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9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09.60 v. 6.3.0 n. A049 on IE order correcti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thdrawn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9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9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09.60 v. 7.0.0 n. A050 on IE order correcti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thdrawn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9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9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09.60 v. 6.3.0 n. A051 on Clarification of amibiguous/superflous informati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thdrawn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9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9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09.60 v. 7.0.0 n. A052 on Clarification of amibiguous/superflous informati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9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9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09. 60 v. 6.3.0 n. A053 on Timer handling in GTP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9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95</w:t>
            </w:r>
          </w:p>
        </w:tc>
        <w:tc>
          <w:tcPr>
            <w:tcW w:w="7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09. 60 v. 7.0.0 n. A054 on Timer handling in GTP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9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9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 For Active Location Information Retrieval Using Location Service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9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9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02.71 v. 1.0.0 on Introduction of Active Location Information Retrieval in CAMEL Phase 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9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9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03.71 v. 1.0.0 on Introduction of Active Location Information Retrieval in CAMEL Phase 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49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19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 for the position of 3GPP TSG CN WG 2 vice chairma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5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0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al for the modification of GSM 03.66 V7.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SI STF on MN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roved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50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0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78 v.7.0.0 n. A086 on Introduction of Active Location Information Retrieval in CAMEL Phase 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50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0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ity Management in CAMEL Phase 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50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0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2.78 v. 6.2.0 on Mobility Management in CAMEL Phase 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50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0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78 v. 7.0.0 n. A087 on Introduction of Mobility Management Triggers in CAMEL Phase 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50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0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08 v. 7.0.0 n. A021 on Introduction of Mobility Management Triggers in CAMEL Phase 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50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0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16 v. 7.0.0 n. A026 on Introduction of Mobility Management Triggers in CAMEL Phase 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50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0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RS interworking with CAMEL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roved with changes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50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0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78 v. 7.0.0 n. A088 on CAMEL Phase 3 Support of GPR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cepted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50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0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 to GSM 03.08 v. 7.0.0 n. A022 on Introduction of GPRS-CSI in CAMEL Phase 3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warded to N2B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51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1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16 v. 7.0.0 n. A027 on Introduction of GPRS-CSI in CAMEL Phase 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warded to N2B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51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1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 of FIGS in CAMEL Phase 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thdtrawn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51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1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51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1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al Report on Multicall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T Softw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51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1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al Report on Authenticati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T Softw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51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1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 to start Cyber_Meeting of Multicall in TSG C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T Softw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1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ison Statement on Gateway Location Register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SG S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1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03.78 n. A070r1 v. 6.3.0 on Inclusion of Begin Subscriber Activity information flow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1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03.78 n. A089 v. 7.0.0 on Inclusion of Begin Subscriber Activity information flow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1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03.78 n. A071r1 v. 6.3.0 on Correction on description of Time If Tariff Switch  Information Elemen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2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03.78 n. A090 v. 7.0.0 on Correction on description of Time If Tariff Switch  Information Elemen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2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03.18 v. 6.3.0 n. A043  on  Alerting Patter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e Telec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ed (see 245)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2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R to 03.82 n A004</w:t>
            </w:r>
            <w:r>
              <w:rPr>
                <w:b/>
                <w:bCs/>
                <w:sz w:val="18"/>
                <w:szCs w:val="18"/>
              </w:rPr>
              <w:t>r5</w:t>
            </w:r>
            <w:r>
              <w:rPr>
                <w:sz w:val="18"/>
                <w:szCs w:val="18"/>
              </w:rPr>
              <w:t xml:space="preserve"> to Modifications to call forwarding due to CAMEL Phase 2 (Revision of 3C99-281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-Mob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dorsed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2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CR n. A092 to 03.78 on Correction of CAMEL Phase interworking with Call Forwarding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-Mob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tponed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2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S to SMG1 and SA1 on Triggering Criteria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N2 Chair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25</w:t>
            </w:r>
          </w:p>
        </w:tc>
        <w:tc>
          <w:tcPr>
            <w:tcW w:w="73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 to GSM 03.78 n. A075r1 on </w:t>
            </w:r>
            <w:r>
              <w:rPr/>
              <w:t>Dialled Number String Format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ens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2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R to GSM 03.78 n. A091 on Inclusion of Alerting Pattern in Provide Roaming Number Information flow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27</w:t>
            </w:r>
          </w:p>
        </w:tc>
        <w:tc>
          <w:tcPr>
            <w:tcW w:w="73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9.02 n. A209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ens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2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9.02 n. A210 on New subscription options for call forwarding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e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2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 on development of the Multicall capability in UMT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SG-SA WG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3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of the TSG SA WG3 meeting#1 (2 - 4 Feb. 99, London, UK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SG SA WG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3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78 n. A076r1 on Handling of AC/ACR in DP Busy, DP No Answer and DP Route Selec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e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ed (see 244)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3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9.78 n. A042r2 on SCCP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e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ed (239)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3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 GSM 09.02 v.7.0.0 n. A211 on Clarification in ASN.1 encoding of O-CSI and T-CSI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3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9.02 v. 6.3.0 n. A208r1 on Correction of USSD error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3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al Report on out-of-band transcoder control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3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78 v. 6.3.0 n. A073r2 on Description of the meaning of the Call Active parameter in the ACR operati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3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9.78 v. 6.3.0 n. A054r2 on Description of the meaning of the Call Active parameter in the ACR operati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3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CR to GSM 03.78 v. 6.3.0 n. A084r1 on Correction of USSD Information flow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39</w:t>
            </w:r>
          </w:p>
        </w:tc>
        <w:tc>
          <w:tcPr>
            <w:tcW w:w="7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9.78 n. A042r3 on SCCP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ens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4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9.78 v. 6.3.0 n. A058r1 on Various Correctio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4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d LS to SMG10 on IST for non-CAMEL subscriber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2 Chair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4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ocated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4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 of SA3#1 report in TSG SA#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T DoCoM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4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78 n. A076r2 on Handling of AC/ACR in DP Busy, DP No Answer and DP Route Selec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e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4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03.18 v. 7.0.0 n. A044  on  Alerting Patter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e Telec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stponed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4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03.18 v. 6.3.0 n. A043r1 on Alerting Patter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e Telec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stponed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4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Proposed Liaison statement on IS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daf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4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d LS to SA2 concerning Turbo Charger and Super Charger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r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4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09.02 v.6.3.0 n. A203r1 on Adding of MAP_DELIMITER_req to the Status report operati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k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09.02 v.7.0.0 n. A212 on Adding of MAP_DELIMITER_req to the Status report operati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k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5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ison Statement on Gateway Location Register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plicate of 216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5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iaison Statement to SA1 on </w:t>
            </w:r>
            <w:r>
              <w:rPr/>
              <w:t>Called Party Number Modification Check in CAME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e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ed (see 275)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5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 to GSM 09.60 v. 7.0.0 n. A055 on </w:t>
            </w:r>
            <w:r>
              <w:rPr/>
              <w:t>Codepoint for PDP type OSP:IHOS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k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5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15 v. 6.0.0 n. A007r1 on Corrections to text to introduce barring of SMS calls for GPR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o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55</w:t>
            </w:r>
          </w:p>
        </w:tc>
        <w:tc>
          <w:tcPr>
            <w:tcW w:w="7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 to GSM 03.78 v.6.3.0 n. A093 on </w:t>
            </w:r>
            <w:r>
              <w:rPr/>
              <w:t>Renaming of Call Active Variable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ens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5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9.78 v. 6.3.0 n. A059 on Correction of Abandon Handling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5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9.02 v. 6.3.0 n. A213 on Introduction of MSISD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e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ed (see 270)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5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 to SA1 on DP mid call for Aler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nesman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ed (see 276)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5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9.10 n. A009 on GPRS attach reject cause when ‘IMSI unknown’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an Par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60</w:t>
            </w:r>
          </w:p>
        </w:tc>
        <w:tc>
          <w:tcPr>
            <w:tcW w:w="7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d Liaison Statement to T1P1.5 on the encoding of 3-digit MNCs in GSM 09.60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rtel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greed</w:t>
            </w:r>
            <w:r>
              <w:rPr>
                <w:color w:val="000000"/>
                <w:sz w:val="18"/>
                <w:szCs w:val="18"/>
              </w:rPr>
              <w:t xml:space="preserve"> (Franco to send to SMG3)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6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 n. A0214 to GSM 09.02 on </w:t>
            </w:r>
            <w:r>
              <w:rPr/>
              <w:t>Clarification of the use of the GPRS "CompleteDataIncluded" flag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r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6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ing schedule for this year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ir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6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 to SA1 on standardisation of HSCSD in UMT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GPP CN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6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 on out-of -band transcoder control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6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CR to GSM 09.78 v.6.3.0 n. A060 on EventReportBCM procedur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6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 on pre-paging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6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S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k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6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d meeting agenda for SPS3/CN2 joint meeting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uty Chair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6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A215 to 09.02 for Release ’98, see next Tdoc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e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7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ed 257 (CR A213r1 to 09.02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e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7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78 v. 7.0.0 n. A094 on Inclusion of Activity Test IF between gsmSCF &amp; gsmSRF and gsmSCF and assistSSF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7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9.78 v. 7.0.0 n. A061 on Inclusion of Activity Test IF between gsmSCF &amp; gsmSRF and gsmSCF and assistSSF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7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 to 03.78 v. 7.0.0 n.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7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09.78 v. 7.0.0 n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7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 to SA1 (revision of 252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me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7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 to SA1 on DP mid call for Aler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nesman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7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 on pre-paging  (Revision of 266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7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78 v. 6.3.0 n. A085r1 on Various Correctio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7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CR to GSM 03.78 v. 7.0.0 n. A096 on Correction of USSD Information flow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8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78 v. 7.0.0 n. 097 on Vaqrious correctio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8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9.78 v. 7.0.0 n. 063 on Various Correctio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8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 to 03.66 v7.0.0 n. A001r1 on Alignment between 03.66 Part 1 and Part 4 description of call related functionality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k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8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 to GSM 03.66 v. 7.0.0 n. A002r1 on Corrections on MNP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8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 to GSM 03.66 v. 7.0.0 n. A003r1 on </w:t>
            </w:r>
            <w:r>
              <w:rPr/>
              <w:t>Routeing conventions in a portability cluster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8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8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8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8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8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9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9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9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9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9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9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9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29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S LineDraw">
    <w:altName w:val="Symbol"/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1">
    <w:name w:val="Heading 1.H1.1"/>
    <w:basedOn w:val="Normal"/>
    <w:next w:val="Normal"/>
    <w:qFormat/>
    <w:pPr>
      <w:keepNext w:val="true"/>
      <w:keepLines/>
      <w:spacing w:before="0" w:after="240"/>
      <w:jc w:val="both"/>
    </w:pPr>
    <w:rPr>
      <w:rFonts w:ascii="Arial" w:hAnsi="Arial" w:eastAsia="Arial" w:cs="Arial"/>
      <w:b/>
      <w:bCs/>
      <w:sz w:val="24"/>
      <w:szCs w:val="24"/>
    </w:rPr>
  </w:style>
  <w:style w:type="paragraph" w:styleId="Item1">
    <w:name w:val="Item1"/>
    <w:basedOn w:val="Heading1H11"/>
    <w:qFormat/>
    <w:pPr>
      <w:spacing w:before="0" w:after="120"/>
      <w:jc w:val="left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5:33:00Z</dcterms:created>
  <dc:creator>Franco Settimo</dc:creator>
  <dc:description/>
  <dc:language>en-US</dc:language>
  <cp:lastModifiedBy>Franco Settimo</cp:lastModifiedBy>
  <cp:lastPrinted>1999-03-15T12:11:00Z</cp:lastPrinted>
  <dcterms:modified xsi:type="dcterms:W3CDTF">1999-03-26T14:39:00Z</dcterms:modified>
  <cp:revision>110</cp:revision>
  <dc:subject/>
  <dc:title>List of Temporary Documents</dc:title>
</cp:coreProperties>
</file>