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1-37 Tdoc List with status of documents at the end of the meet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612"/>
        <w:gridCol w:w="2688"/>
        <w:gridCol w:w="1302"/>
        <w:gridCol w:w="550"/>
        <w:gridCol w:w="434"/>
        <w:gridCol w:w="345"/>
        <w:gridCol w:w="762"/>
        <w:gridCol w:w="808"/>
        <w:gridCol w:w="377"/>
        <w:gridCol w:w="380"/>
        <w:gridCol w:w="753"/>
        <w:gridCol w:w="2210"/>
        <w:gridCol w:w="1499"/>
        <w:gridCol w:w="630"/>
      </w:tblGrid>
      <w:tr>
        <w:trPr>
          <w:tblHeader w:val="true"/>
        </w:trPr>
        <w:tc>
          <w:tcPr>
            <w:tcW w:w="13988" w:type="dxa"/>
            <w:gridSpan w:val="1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doclist per meeting 2004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Doc #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doc Title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urce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ec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R #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v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_Version</w:t>
            </w:r>
          </w:p>
        </w:tc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l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T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ments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eting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4197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of Conversational Services in A/Gb Mode via the PS Domai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TSG SA WG2, TSG RAN WG2, TSG RAN WG3, TSG CN WG1, TSG CN WG4 (GP-042911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warded to CN1-37 from CN1-3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4201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Key change at Inter-RAT handov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1 (R2-042611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warded to CN1-37 from CN1-3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4201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MBMS Information Elements over Iu interfa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2, SA4, CN1, CN3, CN4, RAN2, CC: GERAN2 (R3-041648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warded to CN1-37 from CN1-3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4209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rd party registration and shared public user identiti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1, CC: CN4 (S2-043858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warded to CN1-37 from CN1-3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4209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urity aspects of Early IMS System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1, CN3, CN4 (S2-03846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warded to CN1-37 from CN1-3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4209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relationship between Scenario 2 and Scenario 3 authentication procedur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CN4, SA3, CC: CN1 (S2-043859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warded to CN1 #37 from CN1-3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0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 chairma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0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est version of the work pla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0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tion of two new sub domains under ".3gppnetwork.org"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: GSMA IREG PACKET; CC:TSG CN, CN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0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3GPP on IPv4/v6 IMS roaming and interwork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MA IREG Packet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TSG CN; CC: CN4, CN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0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LS to GSMA IREG on Reservation of two new sub domains under ".3gppnetwork.org"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GSMA IREG, GSMA, SA1, CN1, CN4(NP-040622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0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CN1: S-CSCF client address comparisons and their affect on de-registra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1 (N4-041564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0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MBMS Information Elements over Iu interfa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3; CC: SA2, SA4, CN1, CN3, RAN2, GERAN2 (N4-041690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0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on LS on GERAN Assumptions on common MBMS Information Elemen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GERAN2; CC: CN1, CN3, CN4, RAN2, RAN3, SA1, SA4 (S2-043662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d by N1-05001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0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CRs needed for Circuit Switched Voice-Video Switch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2; CC: SA 5, CN 1, CN 4, GERAN 2 (S2-043861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MBMS Information Element cod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3, CN3; CC:CN4, RAN2, CN1, GERAN (S2-043862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1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on LS on GERAN Assumptions on common MBMS Information Elemen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GERAN2; CC:CN1, CN3, CN4, RAN2, RAN3, SA1, SA4 (S2-043864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1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Revisiting forwards compatibility towards TLS based access security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3; CC: SA1, CN1, CN4 (S2-043893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1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the ACBOP TR 23.898 current statu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2, RAN3, CN1, GERAN (S2-043895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1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MBMS information elemen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3, GERAN2; CC:SA2, SA4, CN1, CN4, RAN2 (N3-040849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1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completion of network initiated SCUDIF support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3; CC: CN4, CN1, SA2 (N3-040868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1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Cooperation on TISPAN NGN supplementary servic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ETSI TISPAN; CC:SA1, SA2, CN1, CN4 (N3-040872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1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AS- NAS interaction on MBMS service prioriti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GERAN2; CC:SA2, CN1, RAN3 (R2-042704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1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NAS signalling load at MBMS Session Start/Stop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1, SA2, CN1; CC: RAN3, GERAN2 (R2-042734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1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(to N1-042069) on Selected PLMN and Network Shar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, CN, CN1, GERAN, SA1(R2-042741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2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LS on definition of RAT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1; CC: SA, GERAN, RAN, T, CN1, CN(T3-040740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2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introduction of EHPLMN data fiel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1 (N1-040758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2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TISPAN on Workshop on “IMS over Fixed Access”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ETSI TISPAN; CC:ATIS, CN, SA1, SA2, SA3, CN1, CN3, CN4 (SP-040929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2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Application Charging ID for PoC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2, CN1; CC:OMA PoC (S5-044780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2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Control of simultaneous accesses for WLAN 3GPP IP acces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3; CC:SA2, CN1, CN4 (S3-041111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2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Request for advise on handling IETF draft for Rel-6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SA; CC: CN1 (S3-041141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2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impacts of early IMS security mechanism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SA2; CC: CN1, CN3, CN4 (S3-041145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2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LS on The relationship between Scenario 2 and Scenario 3 authentication procedur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4; CC: SA2, CN1 (S3-041147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2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LS on Optimisation of Voice over IM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1; CC: RAN2 (S4-040756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2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on “LS on MBMS Security finalisation”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SA3, CN1; CC: SA2 (S4-040760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3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Session Repeti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SA2, GERAN2, RAN3;Cc:CN1, CN3, CN4, RAN2, SA1 (S4-040841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3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Response on LS on Indication of Selected CN operator in connected mode in Shared Network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SA2, CN4; Cc:GERAN2, RAN2, CN1 (R3-041710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3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(to N1-041944) on AS-NAS interaction for MBM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CN1; CC: GERAN2, RAN3, SA2 (R2-050272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3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Session Repetition (S4-040841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4; CC:CN1, CN3, CN4, SA1, SA2, GERAN2, RAN3 (R2-050273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3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the ACBOP TR 23.898 current statu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2; CC:CN1, RAN3, SA1 (R2-050297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3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the PS Handover work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GERAN2, CN1; CC:SA2, RAN3, CN4 (R2-050299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3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LS on the PS Handover Work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GERAN, SA2, RAN2, CN1, CN4 (R3-041722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3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LS on IP multimedia group management and messaging capabiliti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, CN1 (S1-050159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3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LS on NAS signalling load at MBMS Session Start/Stop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2; CC: SA2, CN1, RAN3, GERAN2 (S1-050228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3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 33.878 v1.0.0; "Security Aspects of Early IMS"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of the conditions for establishment of a voice group call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4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99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4186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8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4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of the conditions for establishment of a voice group call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4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4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of the conditions for establishment of a voice group call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4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of the conditions for establishment of a voice group call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4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of maximum data rate to RR_SYNC_IND and MMCC_SYNC_IN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UDIF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4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of maximum data rate to RR_SYNC_IND and MMCC_SYNC_IN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UDIF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4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chronization of MBMS context status between UE and SGS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emens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0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4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of the heading of subclause 4.7.3.1.6, bullet d.1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4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of talker priorities and talker identity present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emens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C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41807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7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4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to S-CSCF charging headers on subsequent reques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8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to S-CSCF charging headers on subsequent reques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8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5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gistration effect on active sess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Eric Henrik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5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gistration effect on active sess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Eric Henrik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5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ary of current IETF documents on SIPP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5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ary of current IETF documents on SIP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5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ary of current IETF documents on MMUSIC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5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ary of current IETF documents on SIMPL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N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5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ary of current IETF documents on XC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5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ary of current IETF documents on GEOPRIV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5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ce WID open issues list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N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6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 WID open issues list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6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tion of references to 24.22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6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tion of references to 24.22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1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2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6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tion of references to 24.22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2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6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tion of references to 24.22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2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6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nups resulting from CR changes for last vers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2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6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rporation of draft-ietf-sip-rfc3312-update-03.txt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ion of N1-04182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6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atment of 3xx responses by IM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ion of N1-04182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6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ling of non-SDP bodies within SIP messag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ion of N1-04182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6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irection and ISUP transparency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ion of N1-041823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7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to LS on "Reservation of two new sub domains under '.3gppnetwork.org'" from 3GPP TSG CN (NP-040622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MA IRE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7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ut the Workshop on "IMS over Fixed Access" (30-31 March 2005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TC-TISPA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7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ting requests to IMS-AL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cent Technologies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7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- SDP offer with IPv4 address.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6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7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- Calls to IPv4 SIP terminal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8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7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P offer with IPv4 address in 200 (OK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7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ation - Abnormal Cas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7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-IOI handling in MG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7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-IOI handling in MG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8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7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FC 3966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8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FC 3966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8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-profile package in major capabiliti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N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0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8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hentication proxy for presen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1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N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8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hentication Proxy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8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rd party Registration in case of shared public user I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8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rd party Registration in case of shared public user I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8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 for IMS services via fixed broadban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B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7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8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sion of History Header in TS24.229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B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8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y Info Head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B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iple agreed (will be part of TR 8a.bc)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8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sion of MWI RFC3842 in TS 24.229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B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9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I RFC3842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B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9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ovements of VGCS in public networks for parallel use of servic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7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9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Session Repetition (S4-040841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4; CC:SA1, SA2, RAN2, RAN3, CN1, CN3, CN4 (GP-050573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9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MBMS Information Element coding (S2-043862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2, RAN3, CN3; CC: RAN2, CN1, CN4 (GP-050273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9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bit rate/delay requirements in the GERAN for an MBMS sess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2: CC:SA1, SA4, RAN2, RAN3, CN1, CN3, CN4 (GP-050374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9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AS–NAS interaction on MBMS service priorities (R2-042704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2; CC:SA2, CN1, RAN3 (GP-050572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9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LS on the PS Handover work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2; CC: SA2, RAN3, CN1, CN4 (GP-050574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9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method for provisioning of the UE RAC and START_PS to the network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1 (GP-050575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9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LS on the PS Handover Work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3; CC: SA2, RAN2, CN1, CN4 (GP-0500577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09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ance improvement of MM/GMM signaling procedures in UM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ance improvement of MM/GMM signaling procedures in UM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0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or Clarifications to EHPLMN handl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7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8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0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3GPP IP access independen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-IW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6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0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 addressing in 3GPP IP access 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-IW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0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Transfer of E.164 number in SIP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bining CS and IMS services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0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Radio Capability Exchange in SIP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bining CS and IMS services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0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AGE to multiple recipien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cent Technologies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1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0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AGE to unregistered us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0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age delivery via MESSAG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0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dures related to sessions with/without local resource reservation required before completing the sess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 paper on the handling at the S-CSCF of specific reason codes sent by the HSS for deregistration in TS 24.229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1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 associated with the trigger at the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1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 associated with the trigger at the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8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1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 associated with the trigger for third party registr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1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 associated with the trigger for third party registr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9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1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e Inform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1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of original dialog identifier at A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9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1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of original dialog identifier at A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9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1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ing Request-URI for terminating requests at the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9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1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ing Request-URI for terminating requests at the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9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2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I storage at MG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9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2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I storage at MG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9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2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-IOI inserted by terminating MG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2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ting from BGCF to BG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2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I between P-CSCF and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2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I between P-CSCF and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2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ng TMGI and MBMS Session Id in the mobile identity fiel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5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2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cellaneous correc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Incorporated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2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cellaneous correc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Incorporated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2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orial correc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Incorporated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3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ges in TS 24.227 due to delay of CPCP and BFCP approval in IET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3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S 24.247 subclause 9.3.3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3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gnment between TS 22.340 and on TS 24.247 for "is composing"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1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3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gnment between TS 23.228/ TS 22.340 and TS 24.247 for immediate messag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1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3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fications to TS 24.247 subclause 9.3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2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3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subclause 5.5 in TS 24.229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2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3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rd-Route for AS in proxy mod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3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 GPRS SM List and MBMS IE Descrip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1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3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 Messages in MM and CC Summary Tabl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5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3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 Messages in MM and CC Summary Tabl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ndling topmost Route header at the P-CSCF 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dafone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4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ndling topmost Route header at the P-CSCF 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dafone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9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4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 data call request in dual mode cas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-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4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4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UP Message Enhancement for Voice Video Switch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6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4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nups to 3GPP IMS management object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3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4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major capabilities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3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4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BYE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3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4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al of the UE table for 'status codes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5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4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ACK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3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4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CANCEL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3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INVITE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3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5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MESSAGE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3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5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NOTIFY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N1-05033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5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OPTIONS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3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5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PRACK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4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5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PUBLISH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4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5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REFER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4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5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REGISTER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4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5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SUBSCRIBE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4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5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UPDATE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6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SDP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4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6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 Inter-PLMN Group Call notification for dispatcher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6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 Inter-PLMN Broadcast Call notification for dispatcher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6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VGCS subscriber defini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4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99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6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VGCS subscriber defini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4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6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VGCS subscriber defini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6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VGCS subscriber defini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6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VGCS subscriber defini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99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6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VGCS subscriber defini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4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6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VGCS subscriber defini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7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VGCS subscriber defini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7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calling subscrib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6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2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99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7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calling subscrib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4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7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calling subscrib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7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calling subscrib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7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calling subscrib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6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99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7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calling subscrib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6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4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7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calling subscrib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6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7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: clarification of calling subscrib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6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7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 on TR 33.878: Identity Deriv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/ Geor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7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8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 on TR 33.878: Authorization Head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/ Geor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0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8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to interaction between S-CSCF and HSS in Network initiated deregistration procedur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/ Geor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9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8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ting CPCP and BFCP from Rel-6 IMS Conferenc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/ Geor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1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8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CPCP from 24.247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/ Geor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8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rly media using multiple dialog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B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8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rly media using multiple dialog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B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iple agreed, it will be incorporated into TR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8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gement Based Activation Impac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EM -Trac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6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8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 To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rma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8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8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ction of MBMS support indication to the U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, NEC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N1-05031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8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of domain specific access control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N1-05031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9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of domain specific access control descrip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N1-05036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9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ction of domain specific access control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-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6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9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sion of MS specific UTRAN capabilities for the PS handover from GERAN to UTRA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SAGB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6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9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RS attach type while in DTM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-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6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9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ach for PS and CS during a ongoing CS connec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-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6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9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dition for Combined RAU after a DTM connec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-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6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9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 Session Management clarifica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0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9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fication on locking shift procedur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9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ction of MBMS in clause 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emens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0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19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Message Session Flows to align with draft-ietf-simple-message-sessions-09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 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1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MN selection for WLA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 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5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0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cation of MS Behaviour under GPRS Attach with Reject Cause #14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7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0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fication of procedures for IMS provisioning parameter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0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0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8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0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8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0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rly IMS Security Corrections and Clarifications to TR 33.87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7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0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0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reply LS on AS-NAS interaction for MBM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0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ping of 'MBMS notification response' to RRC establishment caus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0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lback to full authentic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2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0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ring of UTRAN related information via SGSN in order to support PS Handover for GERAN A/Gb mod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SAGB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 on the PS Handover Stage 2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SAGB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1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sion of support for PS Handover for GERAN A/Gb mod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SAGB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treated due to lack of tim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1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sion of support for PS Handover for GERAN A/Gb mod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6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SAGB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treated due to lack of tim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1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sion of support for PS Handover for GERAN A/Gb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6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SAGB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treated due to lack of tim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1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ctive Disabling of UE Capabiliti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oU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1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 Inter-PLMN Group Call notification for dispatcher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8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1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 Inter-PLMN Broadcast Call notification for dispatcher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8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1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CN1, CN4, RAN3 on Rel-7 WID for Trace Management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5 SWGD (S5-050057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1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 on 3GPP TR 33.878 "Security Aspects of Early IMS"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7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1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ary of ETSI TISPAN activities in support of interworking discussion documen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2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er criteria matching and generation of third-party REGISTER request for network-initiated deregistr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2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er criteria matching and generation of third-party REGISTER request for network-initiated deregistr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2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er criteria matching and generation of third-party REGISTER request for network-initiated deregistr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2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er criteria matching and generation of third-party REGISTER request for network-initiated deregistr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2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of Abbreviation Usag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5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2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ering of the P-Access-Network-Info header by the S-CSCF and privacy rul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2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ctive Disabling of UE Capabiliti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oU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2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sion of support for PS Handover for GERAN A/Gb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SAGB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availabl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2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the Application Charging Identifi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2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ection to the MGCF's action when recieving a call from the CS network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b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3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ection to the MGCF's action when recieving a call from the CS network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3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ling to the deregistration of the old contact inform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, 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3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to the Registration procedur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4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3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al of I-CSCF normative requirement on Cx interfa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3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al of I-CSCF normative requirement on Cx interfa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9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3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addition of session set-up not requiring preconditions and reliable transport of provisional respons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2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3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of IMS-ALG to profile tabl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4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3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ummary of IETF dependencies for the PRESNC work item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N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3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ummary of the IETF dependencies for the IMS2 work item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3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tion of signalling flow introduc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availabl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tion of signalling flow introduc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availabl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4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orial correc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-S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5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4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K TLS updat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-S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5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4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CAP-change clarrific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1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N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4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CAP-change correc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1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N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4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C correc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1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N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4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and im URIs in incoming reques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24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4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fication on P-CSCF initiated call releas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4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 event handling clarific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5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4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 data call request in dual mode cas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4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7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ng TMGI and MBMS Session Id in the mobile identity fiel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2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1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5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initial HPLMN Search Tim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1 (T1-050489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5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alignment between VGCS stage 1 and stage2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4 by mistake (should be CN1) S1-050155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5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 for Combining CS and IMS services &amp; CapabilityDetection mechanism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8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5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Liaison Statement on MBMS User Service architectur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3; CC:SA3, SA5, RAN2, RAN3, GERAN2, CN1, CN3 (S2-050171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5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Application Charging I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SA5, CC:CN1 (S2-050429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5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:LS on Control of simultaneous accesses for WLAN 3GPP IP acces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SA3, CC: CN1, CN4 (S2-050430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5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transport of HSS addres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CN1; CC: CN4 (S2-050449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5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Reply LS (to N1-041944) on AS-NAS interaction for MBM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2, CN1, SA4; CC:RAN3, GERAN (S2-050485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5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Session Repeti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SA4; CC:CN1, CN3, CN4, RAN2, SA1, GERAN2, RAN3 (S2-050486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6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ly to LS on NAS signalling load at MBMS Session Start/Stop 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2, GERAN2; CC:SA1, RAN3, CN1 (S2-050488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6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LS on MBMS session repeti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RAN2, CN3, CN4, SA4; CC: RAN3, CN1, GERAN2 (S2-050489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6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the ACBOP TR statu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SA1, CN1, RAN2; CC:RAN3 (S2-050500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6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ly LS on the Workshop on "IMS over Fixed Access" 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 ETSI TISPAN; CC: SA, SA1, SA3, SA4, SA5, CN, CN1, CN3, CN4, ATIS, GSMA IREG (S2-050504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6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protocol aspects for CSI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SA2; CC: CN1 (S2-050508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6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ction of privilege for VGC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C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N1-04180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treated due to tim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6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ction of group SMS for VGC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C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N1-04180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treated due to tim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6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3GPP IP access independen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-IW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0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3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6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ction of domain specific access control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-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9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6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to GERAN (reply to N1-041977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0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7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to RAN2 on Key change at Inter-RAT handov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7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to RAN3 on MBMS Information Elements over Iu interfa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7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to SA2 on 3rd party registration and shared public user identiti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7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S-CSCF client address comparisons and their affect on de-registra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7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LS on NAS signalling load at MBMS Session Start/Stop from RAN2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0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7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ring of UTRAN related information via SGSN in order to support PS Handover for GERAN A/Gb mod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SAGB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20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7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Reply LS on the PS Handover work (To RAN2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7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SA1 to LS on IP multimedia group management and messaging capabiliti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7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LS on method for provisioning of the UE RAC and START_PS to the network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7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SA1 on Misalignment between VGCS stage 1 and 2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8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of the conditions for establishment of a voice group call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,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04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99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8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 Inter-PLMN Group Call notification for dispatcher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8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T Inter-PLMN Broadcast Call notification for dispatcher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8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to S-CSCF charging headers on subsequent reques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04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8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to S-CSCF charging headers on subsequent reques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05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8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-IOI handling in MG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8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-IOI handling in MG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8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8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8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 associated with the trigger at the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9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9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 associated with the trigger for third party registr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9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of original dialog identifier at A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9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of original dialog identifier at A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9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ing Request-URI for terminating requests at the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0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9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ing Request-URI for terminating requests at the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0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9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I storage at MG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9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I storage at MG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9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ndling topmost Route header at the P-CSCF 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dafone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9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to interaction between S-CSCF and HSS in Network initiated deregistration procedur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/ Geor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29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al of I-CSCF normative requirement on Cx interfa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d Trace WI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0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of erroneous referen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handled due to lack of time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0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 on TR 33.878: Authorization Heade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/ Geor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0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SA3 with comments and proposed changes to TR 33.87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endent of 3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0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0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rly IMS Security Corrections and Clarifications to TR 33.87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7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0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0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fication of procedures for IMS provisioning parameter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9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0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-profile package in major capabiliti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N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0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chronization of MBMS context status between UE and SGS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emens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0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 Session Management clarifica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0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ction of MBMS in clause 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emens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of domain specific access control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1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 GPRS SM List and MBMS IE Descrip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37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1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ction of MBMS support indication to the U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, NEC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88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1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1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ng TMGI and MBMS Session Id in the mobile identity fiel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1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ting CPCP and BFCP from Rel-6 IMS Conferenc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/ Geor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8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7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1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CPCP from 24.247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/ Geor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83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1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Message Session Flows to align with draft-ietf-simple-message-sessions-09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 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9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1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AGE to multiple recipien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cent Technologies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0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8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1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gnment between TS 23.228/ TS 22.340 and TS 24.247 for immediate messag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33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1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gnment between TS 22.340 and on TS 24.247 for "is composing"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9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2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fications to TS 24.247 subclause 9.3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9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2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tion of references to 24.22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1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06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2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tion of references to 24.22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063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2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tion of references to 24.22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06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2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nups resulting from CR changes for last vers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2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completion of network initiated SCUDIF support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:CN3, CC: CN4, CN1, SA2, SA1(R3-050243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2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addition of session set-up not requiring preconditions and reliable transport of provisional respons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2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lback to full authentic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08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5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2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subclause 5.5 in TS 24.229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9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2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rd-Route for AS in proxy mod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3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nups to 3GPP IMS management object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4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3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3GPP IP access independen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-IW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67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5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3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major capabilities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45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3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BYE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4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3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ACK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48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3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CANCEL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4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3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INVITE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5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3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MESSAGE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5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3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NOTIFY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5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3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OPTIONS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53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4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PRACK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5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4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PUBLISH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55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4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REFER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5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4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REGISTER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57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4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SUBSCRIBE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58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4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'UPDATE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5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4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the UE tables for SDP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6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4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to the Registration procedur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3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1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4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of IMS-ALG to profile tabl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3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4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and im URIs in incoming reques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4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9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5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 event handling clarific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48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5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al of the UE table for 'status codes'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/ At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47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5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MN selection for WLA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 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0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5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of Abbreviation Usag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 / Keith Dra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2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5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lback to full authentic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27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5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SA3 related to N1-050355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7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5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3GPP IP access independenc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N-IW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3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5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orial correction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-S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4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5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K TLS updat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-S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4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5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 Messages in MM and CC Summary Tabl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38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6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UP Message Enhancement for Voice Video Switch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43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6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gement Based Activation Impac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EM -Trac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8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9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6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of domain specific access control descrip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BOP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9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6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of domain specific access control descrip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BOP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ror of N1-05036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6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- SDP offer with IPv4 address.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6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of domain specific access control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1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1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6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sion of MS specific UTRAN capabilities for the PS handover from GERAN to UTRA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SAGB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9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0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6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RS attach type while in DTM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-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6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ach for PS and CS during a ongoing CS connec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-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6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dition for Combined RAU after a DTM connec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-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95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7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cation of MS Behaviour under GPRS Attach with Reject Cause #14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0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0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7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SA2 and SA5 (reply to N1-050023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7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 data call request in dual mode cas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-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4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9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7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 for IMS services via fixed broadband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B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08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7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ting CPCP and BFCP from Rel-6 IMS Conferenc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/ Geor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1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7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I RFC3842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B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09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iple agreed, will be incorporated into new TR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7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SA3 related to N1-050355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55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7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 on TR 33.878: Identity Deriv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/ Georg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17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7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of talker priorities and talker identity present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emens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C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048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7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ovements of VGCS in public networks for parallel use of servic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09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8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or Clarifications to EHPLMN handling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7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8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 for Combining CS and IMS services &amp; CapabilityDetection mechanism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8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 To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rma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39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8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to SA2 on transport of HSS addres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8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SA2 on LS on protocol aspects for CSI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8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- SDP offer with IPv4 address.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 to next meeting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8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related to N1-050372 on Transparent data call request in dual mode cas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1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8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- Calls to IPv4 SIP terminal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07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8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OMA on Clarification of procedures for IMS provisioning parameters (related to N1-050386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0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8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AGE to multiple recipien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cent Technologies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17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1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9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gnment between TS 22.340 and on TS 24.247 for "is composing"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9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fications to TS 24.247 subclause 9.3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9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IMS Application WID for ---featur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2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9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fication of procedures for IMS provisioning parameter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to draf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05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9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subclause 5.5 in TS 24.229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28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1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9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and im URIs in incoming reques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9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gement Based Activation Impac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EM -Trac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9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 ToR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rma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8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9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 data call request in dual mode cas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-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7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 to next meeting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39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 associated with the trigger at the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8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1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0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 associated with the trigger for third party registr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9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1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0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ing Request-URI for terminating requests at the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93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0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ing Request-URI for terminating requests at the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9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0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rly IMS Security Corrections and Clarifications to TR 33.87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7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0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0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sion of MS specific UTRAN capabilities for the PS handover from GERAN to UTRA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ens, Infineon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SAGB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6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0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cation of MS Behaviour under GPRS Attach with Reject Cause #14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7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0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to GERAN (reply to N1-041977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6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0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LS on NAS signalling load at MBMS Session Start/Stop from RAN2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27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0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SA3 with comments and proposed changes to TR 33.878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attached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0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OMA on Clarification of procedures for IMS provisioning parameters (related to N1-050386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1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related to N1-050372 on Transparent data call request in dual mode cas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8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1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ction of MBMS support indication to the U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, NEC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M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12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PONED to next meeting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12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AGE to multiple recipient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cent Technologies 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8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13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to the Registration procedur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-CC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47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1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subclause 5.5 in TS 24.229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Ericsson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9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1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to SA2 on LS on protocol aspects for CSI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8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16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to OMA on Clarification of procedures for IMS provisioning parameters (related to N1-050386)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40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1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tion of domain specific access control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65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18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 associated with the trigger at the S-CSCF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39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19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 associated with the trigger for third party registr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40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to N1-05042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2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IMS Application WID for Missing Features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t Technologie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05042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ault handling associated with the trigger for third party registr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S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of N1-050419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1-3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6:00Z</dcterms:created>
  <dc:creator>Andrijana J.</dc:creator>
  <dc:description/>
  <cp:keywords/>
  <dc:language>en-US</dc:language>
  <cp:lastModifiedBy>Andrijana J.</cp:lastModifiedBy>
  <dcterms:modified xsi:type="dcterms:W3CDTF">2005-02-21T09:12:00Z</dcterms:modified>
  <cp:revision>1</cp:revision>
  <dc:subject/>
  <dc:title>CN1-37 Tdoc List with status of documents at the end of the meeting</dc:title>
</cp:coreProperties>
</file>