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8"/>
        </w:rPr>
        <w:t>3GPP TSG-CN1 Meeting #36</w:t>
      </w:r>
      <w:r>
        <w:rPr>
          <w:b/>
          <w:i/>
          <w:sz w:val="28"/>
        </w:rPr>
        <w:tab/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oul, Korea, 15-19 November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aved </w:t>
      </w:r>
      <w:r>
        <w:rPr>
          <w:rFonts w:cs="Arial" w:ascii="Arial" w:hAnsi="Arial"/>
          <w:b/>
          <w:bCs/>
          <w:szCs w:val="20"/>
        </w:rPr>
        <w:fldChar w:fldCharType="begin"/>
      </w:r>
      <w:r>
        <w:rPr>
          <w:b/>
          <w:szCs w:val="20"/>
          <w:bCs/>
          <w:rFonts w:cs="Arial" w:ascii="Arial" w:hAnsi="Arial"/>
        </w:rPr>
        <w:instrText xml:space="preserve"> SAVEDATE \@"dd\/MM\/yyyy\ HH:mm" </w:instrText>
      </w:r>
      <w:r>
        <w:rPr>
          <w:b/>
          <w:szCs w:val="20"/>
          <w:bCs/>
          <w:rFonts w:cs="Arial" w:ascii="Arial" w:hAnsi="Arial"/>
        </w:rPr>
        <w:fldChar w:fldCharType="separate"/>
      </w:r>
      <w:r>
        <w:rPr>
          <w:b/>
          <w:szCs w:val="20"/>
          <w:bCs/>
          <w:rFonts w:cs="Arial" w:ascii="Arial" w:hAnsi="Arial"/>
        </w:rPr>
        <w:t>22/11/2004 09:53</w:t>
      </w:r>
      <w:r>
        <w:rPr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20"/>
        </w:rPr>
        <w:t>CET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39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738"/>
        <w:gridCol w:w="2314"/>
        <w:gridCol w:w="1344"/>
        <w:gridCol w:w="672"/>
        <w:gridCol w:w="528"/>
        <w:gridCol w:w="427"/>
        <w:gridCol w:w="1079"/>
        <w:gridCol w:w="1050"/>
        <w:gridCol w:w="431"/>
        <w:gridCol w:w="472"/>
        <w:gridCol w:w="1027"/>
        <w:gridCol w:w="1751"/>
        <w:gridCol w:w="1361"/>
      </w:tblGrid>
      <w:tr>
        <w:trPr>
          <w:tblHeader w:val="true"/>
        </w:trPr>
        <w:tc>
          <w:tcPr>
            <w:tcW w:w="13988" w:type="dxa"/>
            <w:gridSpan w:val="14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doclist per meeting 2004</w:t>
            </w:r>
          </w:p>
        </w:tc>
      </w:tr>
      <w:tr>
        <w:trPr>
          <w:tblHeader w:val="true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enda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Doc #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doc Title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rce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ec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 #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_Version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l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ype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ents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34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ces to DTMF Standards in TS 123 014 V.5.1.0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 WG Analogu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CN1(Forwarded from N1-35 to N1-36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51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PLMN (Equivalent HPLMN)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CN1, CC: CN, SA1, T1 (Forwarded from N1-35 to N1-36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4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1#36 meeting agenda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1 Chairma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DA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4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otiation of SNDCP Compression Entiti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el Networks, Nokia, 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95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9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52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4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otiation of SNDCP Compression Entiti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el Networks, Nokia, 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95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9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22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22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4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otiation of SNDCP Compression Entiti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el Networks, Nokia, 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995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50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50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5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Binding Scenario Information to Mutual EAP Authenticatio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SA3, CN1, CN4 (S2-042951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5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work control of SBLP PDP Context establishment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CN3, CC:CN1 (S2-042950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5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IP-CAN transport for additional IMS capabiliti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CN1, CN3, CC: SA5 (S2-042948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5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provision of configuration data to a U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CN1, SA3, CC: OMA DM WG (S2-042947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5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the use of pres and im URIs in IM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CN1, SA1 (S2-042946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5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MBMS NSAPI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CN1, CN4, RAN2, RAN3 (S2-042922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5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Clarification of TMGI format (R2-041402)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RAN2,CN4, CN1, CC: RAN3,GERAN, SA1(S2-042920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5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e LS on MBMS support in UTRAN and Session Repetitio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RAN2, CC:GERAN, RAN3, CN1 (S2-042918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5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AS- NAS interaction for MBM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CN1, CC:GERAN 2, RAN3 (R2-041911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5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Inter-RAT handover from non-shared 2G network to shared 3G network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SA2, CC:RAN3, CN1 (R2-041899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6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Clarification of TMGI format (Response to R2 041402)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SA1, RAN2, CC:SA2, CN1 (N4-041203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6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Addition of DTM enhancements capability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CN1 (GP-042282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6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Addition of VGC reconfiguration procedur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CN1 (GP-042283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6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proposing work split 3GPP/3GPP2/OMA on Presenc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 PAG WG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3GPP CN WG 1, 3GPP SA WG2, 3GPP2 TSG-S, 3GPP2 TSG-X (OMA-PAG-2004-0328R02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6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to 3GPP about signalling compressio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 POC WG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3GPP TSG-SA WG2, 3GPP2 TSG-X, CC: 3GPP TSG-CN WG1(OMA-PoC-2004-765R02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6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to LS on Early media session establishment in IM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SA2, CC: CN1 (N3-040584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6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Adding ANSI protocols to 3GPP Iu lower layer specification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TSG CN, CC: TSG RAN, TSG GERAN (NP-040313 Forwarded to CN1&amp;CN4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6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user-specific priorities for MBMS servic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SA2, CN1, CC: RAN2, RAN3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6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Assumptions and Open Issues for MBM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SA2, CC: WG1, WG3, WG4, WG2, WG3, WG4 (G2-040628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6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the conclusion of Inter-RAT handover from non-shared 2G network to shared 3G network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SA2, CC: RAN3,CN1(R2-042264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7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service priority handling MBM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SA2, CC: GERAN, RAN3, CN1 (R2-042270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7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Selected PLMN and network sharing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CN1; CC: GERAN (R2-042272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7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peration on TISPAN NGN supplementary servic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TISPAN (Plenary)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SA1, SA2, CN1, CN3 and CN4 (04TD343r2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7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urity aspects of early IMS system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CN1, CN4, SA2, CC:T2 (S3-040880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7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provision of configuration data to a U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CN1, CC: SA2 (S3-040881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7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Revisiting forwards compatibility towards TLS based access security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SA2, SA1, CC: CN1,CN4 (S3-040882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7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MBMS Security finalisatio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CN1, SA4 (S3-040884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7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 of multiple HPLMN cod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 Mobile, Motorol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2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ion of N1-041608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07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7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gnment of the WLAN identities’ list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34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35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7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WLAN Parameters coding –Pseudonym and re-authentication identity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34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36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8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ces clean-up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34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37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8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of protected result indication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34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60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8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MBMS Information Element coding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CN3, SA2; CC:CN4, RAN2, CN1, GERAN (R3-041407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8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"Anonymous subscriptions to Presence lists"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CN1 (S1-040901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8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Clarification of TMGI format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RAN2; CC:RAN3, GERAN, CN4, CN1, SA2 (S1-040903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8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definition of RAT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CN1,T3, GERAN, RAN, T; CC:CN (S1-040940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8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3GPP Cooperation with TISPAN for NGN Supplementary Servic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ETSI TISPAN; CC:SA2, CN1, CN3, CN4 (S1-040962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8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Indication of selected CN operator in connected mode in Shared Network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RAN3, CN1, CN4; CC:GERAN (S2-043389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8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MBMS service priority handling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RAN2, SA4, GERAN2; CC: RAN3, GERAN, CN1 (S2-043400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8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Cooperation on TISPAN NGN supplementary servic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ETSI TISPAN, CN1; CC: SA1, CN3 and CN4 (S2-043408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9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proposed work split 3GPP/3GPP2/OMA on Presenc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OMA PAG; CC: CN1, T2, SA, CN (S2-043416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9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proposing work split 3GPP/3GPP2/OMA on Presenc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GPP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OMA PAG; CC: CN1, T2, SA, CN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9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, Emergency Call Enhancements for IP&amp; PS Based Calls - stage 3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C1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6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9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s and clarifications to clause 4 and example flow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49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6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9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s and clarifications to clause 5 and example flow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54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9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fications to Ut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1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N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70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9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ignment between PUA and watcher for draft-ietf-geopriv-pidf-lo-01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1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N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9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of a 3GPP IMS Managed Object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9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GPP IMS managed object (MO);Stage 3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6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TS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 number will be provided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88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69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rifications to Ut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vailable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0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formance improvement of MM/GMM signaling procedures in UMT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ol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handl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0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formance improvement of MM/GMM signaling procedures in UMT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ol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handl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0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 of VGCS reconfiguration procedur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ol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6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61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6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0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ork of Session Initiation Claus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vailable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0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lusion of Security-Verify header in subsequent request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vailable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0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lusion of Security-Verify header in subsequent request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52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0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tion of multiple security algorithm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vailable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0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tion of multiple security algorithm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vailable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0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ing editor's note on other protocol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0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date of Referenc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vailable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1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version of Conference Event Packag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vailable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1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Can for CPCP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vailable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1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ing EN on further text for XCAP and HTTP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DRAWN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1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date of Flows with charging related informatio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vailable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1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etion of Intro Claus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1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Manipulation for IMS Messaging in Rel-6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89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1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ology alignment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1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sion establishment for session-mode messaging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95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1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sion-based messaging conferenc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96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1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P Encryptio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 / Milo Orsic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18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2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CP stream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 / Milo Orsic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19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2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te header updat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 / Milo Orsic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C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2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te header updat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 / Milo Orsic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C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2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ting requests to IMS-ALG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 / Milo Orsic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C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2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 Calls from IPv4 SIP terminal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 / Milo Orsic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C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2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ct in 200(OK) respons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 / Milo Orsic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2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-Access-Network-Info header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 / Milo Orsic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20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2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-Called-Party-ID header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 / Milo Orsic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54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2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-Called-Party-ID header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 / Milo Orsic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C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2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ALG routing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 / Milo Orsic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21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3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 User Identity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 / Milo Orsic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22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3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 and im URI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 / Milo Orsic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23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3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GPP AAA Server procedur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34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38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3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DG Redirection feature for Rel-6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, 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3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 of the PDG Redirection featur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, 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34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3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bidden list for WLAN acces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3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bidden list for WLAN acces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34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PON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3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MS WID Updat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MS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3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MS updat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MS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3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API at MBMS context activatio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MS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66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4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ension of the NSAPI IE for MBM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MS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67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4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MS update - TR 29.846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46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MS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C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4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API at MBMS context activation - TR 29.846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46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MS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DRAWN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4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 of terminology -GSM and UMT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63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4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ing for GPRS Services in GSM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64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4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request condition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, 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50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4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request - Abnormal cases in the M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70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4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follow on proceed indicatio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65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4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e identity - No identity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71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4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ach type and Update type I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PON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5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VPLMN - Periodic PLMN search/Background scan procedur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5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VPLM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2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C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5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ive disabling of UE capabiliti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, Motorol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oUE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d to Rel-7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handl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5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ling of the reject cause #8 for normal RAU procedur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C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5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d reject cause #7 for GMM service request procedure (UMTS only)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C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5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 of the description of causes #7 and #8 in Annex G.6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74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5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ussion on an extension of the NSAPI IE for MBM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MS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5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sed LS on an extension of the NSAPI IE for MBM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MS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UT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68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5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ionnality of SigComp depending on the type of access network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 Télécom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PON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5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ess independence and SIP timers between UE and the P-CSCF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 Télécom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PON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6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tive procedure for removing all conference participant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ineon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6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date of SIP Chapter to new CPCP terminology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ineon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79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6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date of CPCP Chapter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ineon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6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 of "Conference Notification Service" Rol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ineon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80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6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date of signaling flow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ineon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81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6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of XCAP Chang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ineon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82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6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 of BFCP claus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ineon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83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6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up Call Reference handling by the MSC during VGCS call establishment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6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41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6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ification Response procedur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6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6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fication on Immediate Setup procedur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6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7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 of eCall on UUS type 1 Supplementary Servic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G EMTEL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ETSI TISPAN, SA1, CN1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7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GPRS Network Selectio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RS Network Selectio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CN1 (S1-040999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7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S/DM renaming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1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N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7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 XCAP change flow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1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SNC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71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7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ete Authentication Proxy Requirement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1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N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2 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7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 IOI in respons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S-CCR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55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7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 IOI in respons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56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7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st handling in S-CSCF originating cas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57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7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st handling in S-CSCF originating cas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58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7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st handling in S-CSCF - terminating cas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59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8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st handling in S-CSCF - terminating cas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60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6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8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pdate of Authentication Proxy Procedures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1-S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51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6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8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tion of key lifetim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1-S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DRAWN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6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8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fication of Ua usag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1-S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6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8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 of User Agent Header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1-S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57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8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tax of Remove all Pariticpant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DRAWN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8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e of an Authentication Proxy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84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8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rrection - Flow-Adding a user to the conference with CPCP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85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8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 - Flow "conference creation with CPCP"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86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8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 expelling/terminating flow using CPCP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87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9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-asserted id in response from conf AS/MRFC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9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 sub-clause in Participant sectio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-6 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98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9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date MSRP related claus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DRAWN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9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nt in immediate messaging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01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9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e definition for SDP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DRAWN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9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ocol impact from providing IMS services via fixed broadband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I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9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 cause reference correctio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76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9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LP and non-realtime PDP context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9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E handling of accept message after authentication failur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31988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79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 of DTM enhancements capability (CR for endorsement in LS N1-041661)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intDTM-Reduct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0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ling of zero T3312 timer valu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0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of privilege for VGC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6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CS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PON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0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of group SMS for VGC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6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CS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PON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0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IM based ciphering on dedicated channel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emens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6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0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IM based ciphering on dedicated channel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emens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6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77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0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of new references for DTMF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emens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14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0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of new references for DTMF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emens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0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 of talker priorities and talker identity presentatio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emens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6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CS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handl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0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Presence WID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N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0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IP Multimedia Core Network Subsystem WID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29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1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IP Multimedia Core Network Subsystem WID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??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code will be allocated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30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1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mary of current IETF documents on SIPPING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1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mary of current IETF documents on SIP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1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mary of current IETF documents on MMUSIC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1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mary of current IETF documents on SIMPL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N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1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mary of current IETF documents on XCO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1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mary of current IETF documents on GEOPRIV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1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ce WID open issues list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N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1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 WID open issues list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1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tructuring of clause 5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34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34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34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2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wnloading the user profile based on User-Data-Request-Typ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 / Keith Dra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iously N1-041460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31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2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atment of 3xx responses by IM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 / Keith Dra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68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2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ling of non-SDP bodies within SIP messag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2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irection and ISUP transparency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69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4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2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orporation of draft-ietf-sip-rfc3312-update-03.txt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PON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4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2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ce updat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03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2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up Call Reference handling by the MSC during VBS call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6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42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2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ification Response procedur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6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2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fication on Immediate Setup procedur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6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2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 24.247 subclause 5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M 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-6 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00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3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 24.247 subclause 6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M 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02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3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 24.247 subclause 7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M 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DRAWN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3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 24.247 subclause 8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M 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97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3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 24.247 subclause 9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M 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99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3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 24.247 subclause 10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M 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90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3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gnment between TS 29.163 and TS 24.229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M 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82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3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ferred by and privacy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M 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scussion 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3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ferred by and privacy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M 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DRAWN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3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ning of Editors Not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, Ericcson, 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34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40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3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pport for extended SigComp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39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4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 to subclause 5.1.3 of TS 24,229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M 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83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4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 to subclause 5.1.4.1.2.3 of TS 24.229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M 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84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4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quence numbering for SS via P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 AG, Infine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4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4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quence numbering for SS via P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 AG, Infine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4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4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quence numbering for SS via P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 AG, Infine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4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4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USSION of Impact of Early IMS Security Solutio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4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ling of Early IMS Security Solutio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59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4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 for Redial Solution for Voice-Video Switching"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4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hancements for Voice-Video Switching and Mobile Terminal Application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PON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4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ulation of Via header when using REGISTER method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a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61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5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ulation of Via header when using REGISTER method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62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5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ious ETSI TRs and Standards for DTMF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emens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5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equent Tunnel Set Up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34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DRAWN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5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rs in Scenario 3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34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43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5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enario 3 Access Independenc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34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C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5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 of Scenario 3 cause codes sectio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34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DRAWN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5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orial change to chapter 8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34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44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5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LS to SA2 on PDG redirection featur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UT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39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5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MN Selection for WLA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com Italia, Research in Moti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34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33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5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MN selection procedur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com Ital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6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G / UE behaviour on lost connectivity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34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46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6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fication on the use of the RAT during background scanning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2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79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6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 of the conditions for establishment of a voice group call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rtel Networks,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6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4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I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99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PON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6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 of CN1 specifications which are not upgraded to Rel-6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6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1 specificaton responsibility list after plenary#25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6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6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TID transfer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1-S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55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6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6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 signalling flow exampl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1-S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58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6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6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horization flag transfer between AP and A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, 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1-S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59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6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6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orial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1-S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56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6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-URI related reference updat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7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gning Presence data model with IETF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1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N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72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7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TF reference update (SIP specific parts)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1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N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06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7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TF reference update (XCAP)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1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N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93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7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dates to Partial publicatio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1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N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92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7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 to Watcher Information message flow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1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N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73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7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 of location information as presence attributes to watcher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1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N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DRAWN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7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enting loop in RLS subscription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1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N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74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7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items on (HTTP) authentication proxy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1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N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handl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7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sh reference updat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DRAWN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7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rottling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86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8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er criteria updat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1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N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8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orial correction resulting from CR665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8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protected REGISTER correction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8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s to receiving SDP offer in 200 (OK) respons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87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8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ce correction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1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N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DRAWN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8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of the P-Access-Network-Info header across trust domain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 (principle agreed)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8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cy correction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88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8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ement Based Activation Impact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EM -Trace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handl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8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of MBMS support indication to the U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T DoCoM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MS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47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8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 of History Header and Reason header extension to TS24.229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Mobil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handl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9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quence numbering for SS via P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ineon, 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80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4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.2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4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9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GCS Ciphering - message flows for VGCS talker/listener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9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tax of the P-Charging-Vector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C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9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tax of the P-Charging-Vector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63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9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es related to sessions with/without local resource reservation required before completing the sessio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PON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9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tion of the ICID by the S-CSCF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C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9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tion of the ICID by the S-CSCF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C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9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availability of the access-network-charging-info when the session is established without SBLP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C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9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availability of the access-network-charging-info when the session is established without SBLP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N1-041964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89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P messages carrying the access-network-charging-info for sessions without precondition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89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0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work-initiated deregistration for the old contact information of a roaming UE registered in a new network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91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0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work-initiated deregistration for multiple UEs sharing the same user public identity and for the old contact information of a roaming UE registered in a new network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90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0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of SBLP and transfer of information to the P-CSCF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C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0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registered public user identity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DRAWN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0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work initiated deregistration in case S-CSCF change is required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24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0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work initiated deregistration in case S-CSCF change is required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25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0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work initiated deregistration in case a new S-CSCF is assigned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26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0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work initiated deregistration in case a new S-CSCF is assigned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27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0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work initiated deregistration at unregistered stat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C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0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work initiated deregistration at unregistered stat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C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1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action between S-CSCF and HSS in Network initiated deregistration procedur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65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1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action between S-CSCF and HSS in Network initiated deregistration procedur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66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1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action between S-CSCF and HSS in Network initiated deregistration procedur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.228 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DRAWN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1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wnloading of user profil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102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1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wnloading of user profil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103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7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1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cation registration in a shared network when multiple PLMNs are broadcast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iaSoner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Sha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53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7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1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ct cause ranking during rerouting in MOC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iaSoner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Sha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05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1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dating of selected PLM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iaSonera, Motorol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2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PON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1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dating of selected PLM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iaSonera, Motorol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PON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1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ly LS on selected PLMN and network sharing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iaSonera, Motorol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UT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45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2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Item Description on Trace Management, stage3, network, updat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08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2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Item Description on Trace Management, stage3, IM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09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2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otiation of SNDCP Compression Entiti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el Networks, Nokia, 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95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9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53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2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I storage at MGCF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handl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2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I storage at MGCF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handl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2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-IOI inserted by terminating MGCF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handl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2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-IOI inserted by terminating S-CSCF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handl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2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-IOI inserted by terminating S-CSCF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handl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2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-IOI storage at originating S-CSCF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handl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2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-IOI storage at originating S-CSCF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handl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3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I absenc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handl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3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I absenc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handl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3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ting from BGCF to BGCF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handl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3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ting from BGCF to BGCF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handl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3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I between P-CSCF and S-CSCF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handl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3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I between P-CSCF and S-CSCF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handl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3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arent data call request in dual mode cas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-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handl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3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parameter storage for I-WLA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CN4, CN1 (S2-043417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3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aison Statement on MBMS User Service architectur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SA2, CC: SA3, SA5, RAN2, RAN3, GERAN2, CN1, CN3 (S4-040633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3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fications to SigComp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17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4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ovement of the suspension duration due to a cell updat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ine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064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4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S MM1 IMS Messaging – Deferred Mod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S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SA2, CC: CN1, T (T2-040469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4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est version of the work pla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4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to T3 on Equivalent HPLMN (reply to N1-041517)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UT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1994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4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to LS in N1-041658 on AS-NAS interaction for MBM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UT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RAN2, GERAN2, CC: RAN3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4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ly LS on selected PLMN and network sharing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iaSonera, Motorol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UT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28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4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TISPAN NGN supplementary services (reply to N1-041672)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UT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ETSI TISPAN, CC: SA1, SA2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4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to LS on definition of RAT (reply to N1-041685)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UT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SA1, CC: T3, GERAN, RAN, T,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97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4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to LS on GPRS Network Selection (Reply to N1-041771)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UT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SA1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4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Support of eCall on UUS type 1 Supplementary Service (reply LS to N1-041770)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UT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OCG EMTEL, CC: CN, SA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5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otiation of SNDCP Compression Entiti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el Networks, Nokia, 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995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649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5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to GERAN containing N1-041950 as an attachment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UT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GERAN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5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lusion of Security-Verify header in subsequent request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705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vailable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7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5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cation registration in a shared network when multiple PLMNs are broadcast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iaSoner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Sha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915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04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5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-Called-Party-ID header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727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5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 IOI in respons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S-CCR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5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 IOI in respons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5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st handling in S-CSCF originating cas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5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st handling in S-CSCF originating cas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5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st handling in S-CSCF - terminating cas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779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6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st handling in S-CSCF - terminating cas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780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6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ulation of Via header when using REGISTER method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a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849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6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ulation of Via header when using REGISTER method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850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6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tax of the P-Charging-Vector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893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105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6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availability of the access-network-charging-info when the session is established without SBLP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898, category and WI changed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106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6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action between S-CSCF and HSS in Network initiated deregistration procedur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6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action between S-CSCF and HSS in Network initiated deregistration procedur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6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action between S-CSCF and HSS in Network initiated deregistration procedur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.228 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s 912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6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atment of 3xx responses by IM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6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irection and ISUP transparency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7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fications to Ut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1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N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7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 XCAP change flow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1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SNC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7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gning Presence data model with IETF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1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N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7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 to Watcher Information message flow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1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N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7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enting loop in RLS subscription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1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N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876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7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Improvement of the suspension duration due to a cell updat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042902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7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GERAN Assumptions on common MBMS Information Element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SA WG2, SA WG4 &amp; CN WG3, CC: CN WG1, CN WG4, RAN WG2, RAN WG3 &amp; SA WG1 (GP-042909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7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 of Conversational Services in A/Gb Mode via the PS Domai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TSG SA WG2, TSG RAN WG2, TSG RAN WG3, TSG CN WG1, TSG CN WG4 (GP-042911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warded to CN1-37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7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Conferencing WI to CN plenary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UT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TSG CN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98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7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date of SIP Chapter to new CPCP terminology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ineon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8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 of "Conference Notification Service" Rol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ineon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763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8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date of signaling flow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ineon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8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of XCAP Chang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ineon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765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8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 of BFCP claus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ineon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8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e of an Authentication Proxy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PON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8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rrection - Flow-Adding a user to the conference with CPCP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787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8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 - Flow "conference creation with CPCP"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788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8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 expelling/terminating flow using CPCP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789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8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E handling of accept message after authentication failur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698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99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8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Manipulation for IMS Messaging in Rel-6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715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9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 24.247 subclause 10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M 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834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114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9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to 3GPP2, OMA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UT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100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9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dates to Partial publicatio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1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N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873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9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TF reference update (XCAP)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1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N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872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9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to T3 on Equivalent HPLMN (reply to N1-041517)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UT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T3; CC: CN, SA1, T1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9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sion establishment for session-mode messaging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717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9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sion-based messaging conferenc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718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9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 24.247 subclause 8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M 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832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9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 sub-clause in Participant sectio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-6 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791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199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 24.247 subclause 9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M 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0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 24.247 subclause 5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M 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-6 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PON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0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nt in immediate messaging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793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0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 24.247 subclause 6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M 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830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115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4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0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ce updat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 / Keith Dra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825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85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7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0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cation registration in a shared network when multiple PLMNs are broadcast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iaSoner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Sha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953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7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0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ct cause ranking during rerouting in MOC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iaSoner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Sha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916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0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TF reference update (SIP specific parts)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1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N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871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0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 of multiple HPLMN cod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 Mobile, Motorol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2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677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32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0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Item Description on Trace Management, stage3, network, updat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920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0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Item Description on Trace Management, stage3, IM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921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108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1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GUP WI Updat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1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elationship between Scenario 2 and Scenario 3 authentication procedur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SA2, SA3, CC: CN1 (N4-041589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1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SCUDIF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CN1, CC: RAN3 (R2-02012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1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Key change at Inter-RAT handover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CN1 (R2-042611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warded to CN1-37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1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MBMS Information Elements over Iu interfac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SA2, SA4, CN1, CN3, CN4, RAN2, CC: GERAN2 (R3-041648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warded to CN1-37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7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1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fiaction of PLMN selection in shared networks (CR related N1-041953)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iaSoner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2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Sha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118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1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to OMA PoC with respect to signalling compression(reply to N1-041664)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UT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OMA POC WG; CC: SA2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1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fications to SigComp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939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117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1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P Encryptio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 / Milo Orsic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719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95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1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CP stream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 / Milo Orsic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720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2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-Access-Network-Info header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 / Milo Orsic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726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2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ALG routing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 / Milo Orsic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729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2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 User Identity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 / Milo Orsic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730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2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 and im URI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 / Milo Orsic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731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2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work initiated deregistration in case S-CSCF change is required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904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PON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2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work initiated deregistration in case S-CSCF change is required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905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PON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2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work initiated deregistration in case a new S-CSCF is assigned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906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PON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2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work initiated deregistration in case a new S-CSCF is assigned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907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PON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2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ly LS on selected PLMN and network sharing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iaSonera, Motorol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UT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69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2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IP Multimedia Core Network Subsystem WID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3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IP Multimedia Core Network Subsystem WID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3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wnloading the user profile based on User-Data-Request-Typ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 / Keith Dra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820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3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 of multiple HPLMN cod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 Mobile, Motorol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2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2007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80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3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MN Selection for WLA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com Italia, Research in Moti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34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1858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45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3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tructuring of clause 5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34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819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3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gnment of the WLAN identities’ list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34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678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3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WLAN Parameters coding –Pseudonym and re-authentication identity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34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679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3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ces clean-up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34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680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112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3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GPP AAA Server procedur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34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732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DRAWN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3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to SA2 on PDG redirection featur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UT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SA2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4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ning of Editors Not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, Ericcson, 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34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838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4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up Call Reference handling by the MSC during VGCS call establishment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6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767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75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4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up Call Reference handling by the MSC during VBS call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6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826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4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rs in Scenario 3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34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853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113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4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orial change to chapter 8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34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856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4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MN Selection for WLA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com Italia, Research in Moti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34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2033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092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4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G / UE behaviour on lost connectivity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34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860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DRAWN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4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of MBMS support indication to the U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T DoCoM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MS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888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122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4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tive proposal related to N1-042047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MS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PON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6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4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s and clarifications to clause 4 and example flow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1-S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693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5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request condition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, 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745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6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5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pdate of Authentication Proxy Procedures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1-S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781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5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otiation of SNDCP Compression Entiti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el Networks, Nokia, 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95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9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647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5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otiation of SNDCP Compression Entiti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el Networks, Nokia, 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95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98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922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6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5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s and clarifications to clause 5 and example flow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1-S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694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6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5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TID transfer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1-S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865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6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5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orial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1-S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868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6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5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 of User Agent Header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1-S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784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6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5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 signalling flow exampl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1-S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866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6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5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horization flag transfer between AP and A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, Siemen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1-SC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867 (Conditionally agreed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6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of protected result indication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34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681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6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 of VGCS reconfiguration procedur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ol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6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702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6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Addition of VGC reconfiguration procedure (CR in N1-042061)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UT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GERAN WG2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6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 of terminology -GSM and UMT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743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119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6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ing for GPRS Services in GSM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744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6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follow on proceed indicatio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of 747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121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6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API at MBMS context activatio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MS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739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110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6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ension of the NSAPI IE for MBM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MS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740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DRAWN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6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sed LS on an extension of the NSAPI IE for MBM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MS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UT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757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111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6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ly LS on selected PLMN and network sharing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UT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RAN2 (rev of 2028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7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request - Abnormal cases in the M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746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7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e identity - No identity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748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101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7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to GERAN on 2071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UT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116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7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initial HPLMN search timer (reply to N1-042073).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UT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GERAN3, T1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7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 of the description of causes #7 and #8 in Annex G.6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7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up Call Reference handling by the MSC during VGCS call establishment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6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7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 cause reference correctio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796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7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IM based ciphering on dedicated channel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emens 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6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804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7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Security aspects of early IMS systems (reply to N1-041673)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UT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SA3, CN4, SA2, CC: T2, CN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7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fication on the use of the RAT during background scanning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2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8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 of multiple HPLMN cod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 Mobile, Motorol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2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104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8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plan (CN1 review)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1 chairma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942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8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gnment between TS 29.163 and TS 24.229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M 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835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PON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8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 to subclause 5.1.3 of TS 24,229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M 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840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120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8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 to subclause 5.1.4.1.2.3 of TS 24.229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M 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4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8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ce updat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 / Keith Dra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8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rottling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8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s to receiving SDP offer in 200 (OK) respons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883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8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cy correction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886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8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P messages carrying the access-network-charging-info for sessions without precondition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899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9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work-initiated deregistration for multiple UEs sharing the same user public identity and for the old contact information of a roaming UE registered in a new network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901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9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work-initiated deregistration for the old contact information of a roaming UE registered in a new network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900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9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MN Selection for WLA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com Italia, Research in Moti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34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2045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109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9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rd party registration and shared public user identiti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CN1, CC: CN4 (S2-043858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warded to CN1 #37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9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urity aspects of Early IMS System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IN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CN1, CN3, CN4 (S2-03846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warded to CN1 #37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9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P Encryptio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nt Technologies / Milo Orsic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2018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9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elationship between Scenario 2 and Scenario 3 authentication procedur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CN4, SA3, CC: CN1 (S2-043859)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warded to CN1 #37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9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to LS on definition of RAT (reply to N1-041685)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UT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SA1, CC: T3, GERAN, RAN, T,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9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conferencing in release 6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UT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TSG CN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09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E handling of accept message after authentication failur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6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988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10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a 3GPP IMS management object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UT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OMA PAG, OMA POC, OMA DM, 3GPP2 TSG-X; CC: TSG CN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10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e identity - No identity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2071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107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10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wnloading of user profil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-CC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913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10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wnloading of user profil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914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10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 of multiple HPLMN cod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 Mobile, Motorol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2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2080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123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10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tax of the P-Charging-Vector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963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10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availability of the access-network-charging-info when the session is established without SBLP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964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10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e identity - No identity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10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Item Description on Trace Management, stage3, IM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2009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124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10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MN Selection for WLA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com Italia, Research in Moti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34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2092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11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API at MBMS context activatio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MS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2066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11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sed LS on an extension of the NSAPI IE for MBM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1/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MS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UT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2068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TO N1-042125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11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ces clean-up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34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2037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11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rs in Scenario 3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34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AN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2043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11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 24.247 subclause 10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M 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990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11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 24.247 subclause 6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M 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47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116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'No Identity' in Mobile Identity I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UT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 GERAN2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117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fications to SigComp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2017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7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118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fiaction of PLMN selection in shared networks (CR related N1-041953)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iaSoner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2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Shar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119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 of terminology -GSM and UMT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4.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120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 to subclause 5.1.3 of TS 24,229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M 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29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2083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121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follow on proceed indication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 of 2065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122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of MBMS support indication to the U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T DoCoM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MS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 available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123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 of multiple HPLMN code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 Mobile, Motorol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2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6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124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Item Description on Trace Management, stage3, IM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-7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1-042125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a new Enhanced NSAPI IE for MBMS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MS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UT</w:t>
            </w:r>
          </w:p>
        </w:tc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SA2, RAN2, RAN3, CN4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E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52:00Z</dcterms:created>
  <dc:creator>Andrijana</dc:creator>
  <dc:description/>
  <cp:keywords/>
  <dc:language>en-US</dc:language>
  <cp:lastModifiedBy>Andrijana J.</cp:lastModifiedBy>
  <dcterms:modified xsi:type="dcterms:W3CDTF">2004-11-22T09:53:00Z</dcterms:modified>
  <cp:revision>3</cp:revision>
  <dc:subject/>
  <dc:title>Agenda</dc:title>
</cp:coreProperties>
</file>