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17 (Puerto Rico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ETSI Secretariat</cp:lastModifiedBy>
  <dcterms:modified xsi:type="dcterms:W3CDTF">2001-04-25T09:45:00Z</dcterms:modified>
  <cp:revision>15</cp:revision>
  <dc:subject/>
  <dc:title>tdoc number and or CR number request sheet</dc:title>
</cp:coreProperties>
</file>