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072" w:leader="none"/>
        </w:tabs>
        <w:rPr/>
      </w:pPr>
      <w:r>
        <w:rPr>
          <w:b/>
        </w:rPr>
        <w:t>3GPP TSG CN WG1/ETSI SMG3 WPA</w:t>
      </w:r>
      <w:r>
        <w:rPr/>
        <w:tab/>
      </w:r>
      <w:r>
        <w:rPr>
          <w:b/>
          <w:sz w:val="24"/>
        </w:rPr>
        <w:t>TDoc N1-99478</w:t>
        <w:br/>
      </w:r>
      <w:r>
        <w:rPr>
          <w:b/>
        </w:rPr>
        <w:tab/>
        <w:t>revised TDoc N1-99472</w:t>
      </w:r>
    </w:p>
    <w:p>
      <w:pPr>
        <w:pStyle w:val="CRfront"/>
        <w:tabs>
          <w:tab w:val="clear" w:pos="567"/>
          <w:tab w:val="right" w:pos="9072" w:leader="none"/>
        </w:tabs>
        <w:rPr>
          <w:b/>
          <w:b/>
        </w:rPr>
      </w:pPr>
      <w:r>
        <w:rPr>
          <w:b/>
        </w:rPr>
        <w:tab/>
        <w:t>revised TDoc N1-99272</w:t>
      </w:r>
    </w:p>
    <w:p>
      <w:pPr>
        <w:pStyle w:val="CRfront"/>
        <w:tabs>
          <w:tab w:val="clear" w:pos="567"/>
          <w:tab w:val="right" w:pos="9072" w:leader="none"/>
        </w:tabs>
        <w:rPr>
          <w:b/>
          <w:b/>
        </w:rPr>
      </w:pPr>
      <w:r>
        <w:rPr>
          <w:b/>
        </w:rPr>
        <w:tab/>
        <w:t>revised TDoc N1-99239</w:t>
      </w:r>
    </w:p>
    <w:p>
      <w:pPr>
        <w:pStyle w:val="CRfront"/>
        <w:tabs>
          <w:tab w:val="clear" w:pos="567"/>
          <w:tab w:val="right" w:pos="9072" w:leader="none"/>
        </w:tabs>
        <w:rPr>
          <w:b/>
          <w:b/>
        </w:rPr>
      </w:pPr>
      <w:r>
        <w:rPr>
          <w:b/>
        </w:rPr>
        <w:t>Oslo, Norway</w:t>
      </w:r>
    </w:p>
    <w:p>
      <w:pPr>
        <w:pStyle w:val="CRfront"/>
        <w:rPr>
          <w:b/>
          <w:b/>
        </w:rPr>
      </w:pPr>
      <w:r>
        <w:rPr>
          <w:b/>
        </w:rPr>
        <w:t>18-21 May, 1999</w:t>
      </w:r>
    </w:p>
    <w:p>
      <w:pPr>
        <w:pStyle w:val="CRfront"/>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425"/>
        <w:gridCol w:w="992"/>
        <w:gridCol w:w="142"/>
        <w:gridCol w:w="425"/>
        <w:gridCol w:w="709"/>
        <w:gridCol w:w="142"/>
        <w:gridCol w:w="2835"/>
        <w:gridCol w:w="425"/>
        <w:gridCol w:w="142"/>
        <w:gridCol w:w="283"/>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418" w:type="dxa"/>
            <w:gridSpan w:val="4"/>
            <w:tcBorders/>
            <w:shd w:fill="FFFFBF" w:val="clear"/>
          </w:tcPr>
          <w:p>
            <w:pPr>
              <w:pStyle w:val="CRfront"/>
              <w:tabs>
                <w:tab w:val="clear" w:pos="567"/>
                <w:tab w:val="left" w:pos="2835" w:leader="none"/>
              </w:tabs>
              <w:jc w:val="center"/>
              <w:rPr>
                <w:b/>
                <w:b/>
              </w:rPr>
            </w:pPr>
            <w:r>
              <w:rPr>
                <w:b/>
              </w:rPr>
              <w:t>A637 rev. 3</w:t>
            </w:r>
          </w:p>
        </w:tc>
        <w:tc>
          <w:tcPr>
            <w:tcW w:w="3685" w:type="dxa"/>
            <w:gridSpan w:val="4"/>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3651" w:type="dxa"/>
            <w:gridSpan w:val="4"/>
            <w:tcBorders>
              <w:left w:val="single" w:sz="6" w:space="0" w:color="000000"/>
            </w:tcBorders>
          </w:tcPr>
          <w:p>
            <w:pPr>
              <w:pStyle w:val="CRfront"/>
              <w:jc w:val="right"/>
              <w:rPr>
                <w:u w:val="single"/>
              </w:rPr>
            </w:pPr>
            <w:r>
              <w:rPr/>
              <w:t>Technical Specification GSM</w:t>
            </w:r>
          </w:p>
        </w:tc>
        <w:tc>
          <w:tcPr>
            <w:tcW w:w="1134" w:type="dxa"/>
            <w:gridSpan w:val="2"/>
            <w:tcBorders/>
            <w:shd w:fill="FFFFBF" w:val="clear"/>
          </w:tcPr>
          <w:p>
            <w:pPr>
              <w:pStyle w:val="CRfront"/>
              <w:tabs>
                <w:tab w:val="clear" w:pos="567"/>
                <w:tab w:val="left" w:pos="2835" w:leader="none"/>
              </w:tabs>
              <w:jc w:val="center"/>
              <w:rPr/>
            </w:pPr>
            <w:r>
              <w:rPr/>
              <w:t>04.08</w:t>
            </w:r>
          </w:p>
        </w:tc>
        <w:tc>
          <w:tcPr>
            <w:tcW w:w="1134" w:type="dxa"/>
            <w:gridSpan w:val="2"/>
            <w:tcBorders/>
          </w:tcPr>
          <w:p>
            <w:pPr>
              <w:pStyle w:val="CRfront"/>
              <w:tabs>
                <w:tab w:val="clear" w:pos="567"/>
                <w:tab w:val="left" w:pos="2835" w:leader="none"/>
              </w:tabs>
              <w:jc w:val="right"/>
              <w:rPr>
                <w:u w:val="single"/>
              </w:rPr>
            </w:pPr>
            <w:r>
              <w:rPr/>
              <w:t>Version:</w:t>
            </w:r>
          </w:p>
        </w:tc>
        <w:tc>
          <w:tcPr>
            <w:tcW w:w="3544" w:type="dxa"/>
            <w:gridSpan w:val="4"/>
            <w:tcBorders/>
            <w:shd w:fill="FFFFBF" w:val="clear"/>
          </w:tcPr>
          <w:p>
            <w:pPr>
              <w:pStyle w:val="CRfront"/>
              <w:tabs>
                <w:tab w:val="clear" w:pos="567"/>
                <w:tab w:val="left" w:pos="2835" w:leader="none"/>
              </w:tabs>
              <w:rPr/>
            </w:pPr>
            <w:r>
              <w:rPr/>
              <w:t xml:space="preserve">6.3.0 and </w:t>
              <w:br/>
              <w:t>CR 04.08 A659 (TDoc N1-99230)</w:t>
            </w:r>
          </w:p>
        </w:tc>
        <w:tc>
          <w:tcPr>
            <w:tcW w:w="283" w:type="dxa"/>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rPr/>
            </w:pPr>
            <w:r>
              <w:rPr/>
              <w:t>#29</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3"/>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gridSpan w:val="2"/>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3"/>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gridSpan w:val="2"/>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PR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SIEMENS AG</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21.05.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 xml:space="preserve">Initial synchronisation after READY timer negotiation </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 xml:space="preserve">Reason for </w:t>
              <w:br/>
              <w:t>change:</w:t>
              <w:br/>
            </w:r>
          </w:p>
        </w:tc>
        <w:tc>
          <w:tcPr>
            <w:tcW w:w="8222" w:type="dxa"/>
            <w:tcBorders/>
            <w:shd w:fill="FFFFBF" w:val="clear"/>
          </w:tcPr>
          <w:p>
            <w:pPr>
              <w:pStyle w:val="CRfront"/>
              <w:spacing w:before="40" w:after="40"/>
              <w:rPr>
                <w:rFonts w:ascii="Times New Roman" w:hAnsi="Times New Roman" w:cs="Times New Roman"/>
              </w:rPr>
            </w:pPr>
            <w:r>
              <w:rPr>
                <w:rFonts w:cs="Times New Roman" w:ascii="Times New Roman" w:hAnsi="Times New Roman"/>
              </w:rPr>
              <w:t xml:space="preserve">According to the current definition, the READY timer is restarted each time, when LLC data is transmitted by the MS. If a cell change occurs during the GMM specific procedure, before the network assigns a new READY timer value, there is the risk that the MS restarts the timer with the old value, whereas the network restarts the timer already with the new value. This will cause the risk that the timers expire asynchronous. Especially in the case where the new timer value indicates that the MS shall always perform cell updates(READY timer is deactivated) there is the risk that the MS start the timer with a finite value, whereas the network assumes that the MS performs cell update at anytime. </w:t>
            </w:r>
          </w:p>
          <w:p>
            <w:pPr>
              <w:pStyle w:val="CRfront"/>
              <w:spacing w:before="40" w:after="40"/>
              <w:rPr>
                <w:rFonts w:ascii="Times New Roman" w:hAnsi="Times New Roman" w:cs="Times New Roman"/>
              </w:rPr>
            </w:pPr>
            <w:r>
              <w:rPr>
                <w:rFonts w:cs="Times New Roman" w:ascii="Times New Roman" w:hAnsi="Times New Roman"/>
              </w:rPr>
              <w:t xml:space="preserve">In order to make sure that the READY timer instances are running synchronous in the network and the MS, this CR proposes that the MS shall perform a initial cell update when a new timer value is assigned by the network. For the case that the new value is set to zero, the timer shall stopped immediately. </w:t>
            </w:r>
          </w:p>
          <w:p>
            <w:pPr>
              <w:pStyle w:val="Normal"/>
              <w:spacing w:before="40" w:after="40"/>
              <w:rPr/>
            </w:pPr>
            <w:r>
              <w:rPr/>
              <w:t>As in the current specification it is not defined when the periodic update timer T3312 should be started if the READY timer is set to zero, it is proposed that in this case the periodic update timer T3312 should be started after the periodic ROUTING AREA UPDAT message is transmitted.</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2092"/>
        <w:gridCol w:w="7513"/>
      </w:tblGrid>
      <w:tr>
        <w:trPr/>
        <w:tc>
          <w:tcPr>
            <w:tcW w:w="2092" w:type="dxa"/>
            <w:tcBorders/>
          </w:tcPr>
          <w:p>
            <w:pPr>
              <w:pStyle w:val="CRfront"/>
              <w:rPr>
                <w:b/>
                <w:b/>
                <w:u w:val="single"/>
              </w:rPr>
            </w:pPr>
            <w:r>
              <w:rPr>
                <w:b/>
                <w:u w:val="single"/>
              </w:rPr>
              <w:t>Clauses affected:</w:t>
            </w:r>
          </w:p>
        </w:tc>
        <w:tc>
          <w:tcPr>
            <w:tcW w:w="7513" w:type="dxa"/>
            <w:tcBorders/>
            <w:shd w:fill="FFFFBF" w:val="clear"/>
          </w:tcPr>
          <w:p>
            <w:pPr>
              <w:pStyle w:val="CRfront"/>
              <w:rPr/>
            </w:pPr>
            <w:r>
              <w:rPr/>
              <w:t>4.7.2.1; 4.7.2.2</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tabs>
                <w:tab w:val="clear" w:pos="567"/>
                <w:tab w:val="left" w:pos="885" w:leader="none"/>
                <w:tab w:val="left" w:pos="2161" w:leader="none"/>
              </w:tabs>
              <w:snapToGrid w:val="false"/>
              <w:rPr>
                <w:b/>
                <w:b/>
                <w:u w:val="single"/>
              </w:rPr>
            </w:pPr>
            <w:r>
              <w:rPr>
                <w:b/>
                <w:u w:val="single"/>
              </w:rPr>
            </w:r>
          </w:p>
        </w:tc>
      </w:tr>
    </w:tbl>
    <w:p>
      <w:pPr>
        <w:sectPr>
          <w:headerReference w:type="default" r:id="rId2"/>
          <w:footerReference w:type="default" r:id="rId3"/>
          <w:type w:val="nextPage"/>
          <w:pgSz w:w="11906" w:h="16838"/>
          <w:pgMar w:left="737" w:right="737" w:gutter="851" w:header="510" w:top="851" w:footer="720" w:bottom="1134"/>
          <w:pgNumType w:fmt="decimal"/>
          <w:formProt w:val="false"/>
          <w:textDirection w:val="lrTb"/>
          <w:docGrid w:type="default" w:linePitch="360" w:charSpace="0"/>
        </w:sectPr>
        <w:pStyle w:val="CRfront"/>
        <w:rPr/>
      </w:pPr>
      <w:r>
        <w:rPr/>
      </w:r>
    </w:p>
    <w:p>
      <w:pPr>
        <w:pStyle w:val="Heading4"/>
        <w:ind w:left="1418" w:hanging="1418"/>
        <w:rPr/>
      </w:pPr>
      <w:r>
        <w:rPr/>
        <w:t>4.7.2.1</w:t>
        <w:tab/>
        <w:t>READY timer behaviour</w:t>
      </w:r>
    </w:p>
    <w:p>
      <w:pPr>
        <w:pStyle w:val="Normal"/>
        <w:numPr>
          <w:ilvl w:val="0"/>
          <w:numId w:val="0"/>
        </w:numPr>
        <w:ind w:left="0" w:hanging="0"/>
        <w:rPr/>
      </w:pPr>
      <w:r>
        <w:rPr/>
        <w:t>The READY timer, T3314 is used in the MS and in the network per each assigned P-TMSI to control the cell updating procedure.</w:t>
      </w:r>
    </w:p>
    <w:p>
      <w:pPr>
        <w:pStyle w:val="Normal"/>
        <w:numPr>
          <w:ilvl w:val="0"/>
          <w:numId w:val="0"/>
        </w:numPr>
        <w:ind w:left="0" w:hanging="0"/>
        <w:rPr/>
      </w:pPr>
      <w:r>
        <w:rPr/>
        <w:t>When the READY timer is running the MS shall perform cell update each time a new cell is selected (see GSM 03.22 [14]). If a routing area border is crossed, a routing area updating procedure shall be performed instead of a cell update.</w:t>
      </w:r>
    </w:p>
    <w:p>
      <w:pPr>
        <w:pStyle w:val="Normal"/>
        <w:numPr>
          <w:ilvl w:val="0"/>
          <w:numId w:val="0"/>
        </w:numPr>
        <w:ind w:left="0" w:hanging="0"/>
        <w:rPr/>
      </w:pPr>
      <w:r>
        <w:rPr/>
        <w:t>When the READY timer has expired or is deactivated the MS shall:</w:t>
      </w:r>
    </w:p>
    <w:p>
      <w:pPr>
        <w:pStyle w:val="B1"/>
        <w:rPr/>
      </w:pPr>
      <w:r>
        <w:rPr/>
        <w:t>-</w:t>
        <w:tab/>
        <w:t>perform the routing area updating procedure when a routing area border is crossed;</w:t>
      </w:r>
    </w:p>
    <w:p>
      <w:pPr>
        <w:pStyle w:val="B1"/>
        <w:rPr/>
      </w:pPr>
      <w:r>
        <w:rPr/>
        <w:t>-</w:t>
        <w:tab/>
        <w:t xml:space="preserve">not perform a cell update when a new cell is selected. </w:t>
      </w:r>
    </w:p>
    <w:p>
      <w:pPr>
        <w:pStyle w:val="Normal"/>
        <w:numPr>
          <w:ilvl w:val="0"/>
          <w:numId w:val="0"/>
        </w:numPr>
        <w:ind w:left="0" w:hanging="0"/>
        <w:rPr/>
      </w:pPr>
      <w:r>
        <w:rPr/>
        <w:t>All other GMM procedures are not affected by the READY timer.</w:t>
      </w:r>
    </w:p>
    <w:p>
      <w:pPr>
        <w:pStyle w:val="Normal"/>
        <w:numPr>
          <w:ilvl w:val="0"/>
          <w:numId w:val="0"/>
        </w:numPr>
        <w:ind w:left="0" w:hanging="0"/>
        <w:rPr/>
      </w:pPr>
      <w:r>
        <w:rPr/>
        <w:t>The READY timer is started:</w:t>
      </w:r>
    </w:p>
    <w:p>
      <w:pPr>
        <w:pStyle w:val="B1"/>
        <w:rPr/>
      </w:pPr>
      <w:r>
        <w:rPr/>
        <w:t>-</w:t>
        <w:tab/>
        <w:t>in the MS when the GMM entity receives an indication from lower layers that an LLC frame has been transmitted on the radio interface; and</w:t>
      </w:r>
    </w:p>
    <w:p>
      <w:pPr>
        <w:pStyle w:val="B1"/>
        <w:rPr/>
      </w:pPr>
      <w:r>
        <w:rPr/>
        <w:t>-</w:t>
        <w:tab/>
        <w:t>in the network when the GMM entity receives an indication from lower layers that an LLC frame has been successfully received by the network.</w:t>
      </w:r>
    </w:p>
    <w:p>
      <w:pPr>
        <w:pStyle w:val="Normal"/>
        <w:rPr/>
      </w:pPr>
      <w:r>
        <w:rPr/>
        <w:t xml:space="preserve">Within GMM signalling procedures the network includes a ‘force to standby’  information element, in order to indicate whether or not the READY timer shall be stopped when returning to the GMM-REGISTERED state. If the ‘force to standby’ information element is received within more than one message during a ongoing GMM specific procedure, the last one received shall apply. </w:t>
      </w:r>
    </w:p>
    <w:p>
      <w:pPr>
        <w:pStyle w:val="Normal"/>
        <w:numPr>
          <w:ilvl w:val="0"/>
          <w:numId w:val="0"/>
        </w:numPr>
        <w:ind w:left="0" w:hanging="0"/>
        <w:rPr/>
      </w:pPr>
      <w:r>
        <w:rPr/>
        <w:t xml:space="preserve">The value of the READY timer may be negotiated between the MS and the network using the GPRS attach or GPRS routing area updating procedure. </w:t>
      </w:r>
    </w:p>
    <w:p>
      <w:pPr>
        <w:pStyle w:val="B1"/>
        <w:rPr/>
      </w:pPr>
      <w:r>
        <w:rPr/>
        <w:t>-</w:t>
        <w:tab/>
        <w:t>If the MS wishes to indicate its preference for a READY timer value it shall include the preferred values into the ATTACH REQUEST and/or ROUTING AREA UPDATE REQUEST messages. The preferred values may be smaller, equal to or greater than the default values or may be equal to the value requesting the READY Timer function to be deactivated.</w:t>
      </w:r>
    </w:p>
    <w:p>
      <w:pPr>
        <w:pStyle w:val="B1"/>
        <w:rPr/>
      </w:pPr>
      <w:r>
        <w:rPr/>
        <w:t>-</w:t>
        <w:tab/>
        <w:t>Regardless of whether or not a timer value has been received by the network in the ATTACH REQUEST or ROUTING AREA UPDATE REQUEST messages, the network may include a timer value for the READY timer (different or not from the default value) into the ATTACH ACCEPT or ROUTING AREA UPDATE ACCEPT messages, respectively. If the READY Timer value was included, it shall be applied for the GMM context by the network and by the MS.</w:t>
      </w:r>
    </w:p>
    <w:p>
      <w:pPr>
        <w:pStyle w:val="B1"/>
        <w:rPr/>
      </w:pPr>
      <w:r>
        <w:rPr/>
        <w:t>-</w:t>
        <w:tab/>
        <w:t>When the MS proposes a READY Timer value and the Network does not include any READY Timer Value in its answer, then the value proposed by the MS shall be applied for the GMM context by the Network and by the MS.</w:t>
      </w:r>
    </w:p>
    <w:p>
      <w:pPr>
        <w:pStyle w:val="B1"/>
        <w:rPr/>
      </w:pPr>
      <w:r>
        <w:rPr/>
        <w:t>-</w:t>
        <w:tab/>
        <w:t>When neither the MS nor the Network proposes a READY Timer value into the ATTACH ACCEPT or ROUTING AREA UPDATE ACCEPT message, then the default value shall be used.</w:t>
      </w:r>
    </w:p>
    <w:p>
      <w:pPr>
        <w:pStyle w:val="Normal"/>
        <w:rPr/>
      </w:pPr>
      <w:r>
        <w:rPr/>
        <w:t>If the negotiated READY timer value indicates that the ready timer function is deactivated, the READY timer shall always run without expiry.</w:t>
      </w:r>
      <w:ins w:id="0" w:author="Gruber Roland, Siemens AG" w:date="1999-04-16T11:30:00Z">
        <w:r>
          <w:rPr/>
          <w:t xml:space="preserve"> If the negotiated READY timer value is set to zero, READY timer shall be stopped immediately.</w:t>
        </w:r>
      </w:ins>
    </w:p>
    <w:p>
      <w:pPr>
        <w:pStyle w:val="Normal"/>
        <w:jc w:val="both"/>
        <w:rPr/>
      </w:pPr>
      <w:r>
        <w:rPr/>
        <w:t>To account for the LLC frame uplink transmission delay, the READY timer value should be slightly shorter in the network than in the MS. This is a network implementation issue.</w:t>
      </w:r>
    </w:p>
    <w:p>
      <w:pPr>
        <w:pStyle w:val="Normal"/>
        <w:rPr/>
      </w:pPr>
      <w:ins w:id="1" w:author="Gruber Roland, Siemens AG" w:date="1999-04-13T16:39:00Z">
        <w:r>
          <w:rPr/>
          <w:t>If a new READY timer value is negotiated</w:t>
        </w:r>
      </w:ins>
      <w:ins w:id="2" w:author="Gruber Roland, Siemens AG" w:date="1999-04-15T11:51:00Z">
        <w:r>
          <w:rPr/>
          <w:t>,</w:t>
        </w:r>
      </w:ins>
      <w:ins w:id="3" w:author="Gruber Roland, Siemens AG" w:date="1999-04-13T16:39:00Z">
        <w:r>
          <w:rPr/>
          <w:t xml:space="preserve"> the MS shall u</w:t>
        </w:r>
      </w:ins>
      <w:ins w:id="4" w:author="Gruber Roland, Siemens AG" w:date="1999-04-13T16:35:00Z">
        <w:r>
          <w:rPr/>
          <w:t xml:space="preserve">pon the reception of </w:t>
        </w:r>
      </w:ins>
      <w:ins w:id="5" w:author="Gruber Roland, Siemens AG" w:date="1999-04-13T16:38:00Z">
        <w:r>
          <w:rPr/>
          <w:t>the ATTACH ACCEPT or ROUTING AREA UPDATE ACCEPT</w:t>
        </w:r>
      </w:ins>
      <w:ins w:id="6" w:author="Gruber Roland, Siemens AG" w:date="1999-04-13T16:40:00Z">
        <w:r>
          <w:rPr/>
          <w:t xml:space="preserve"> message </w:t>
        </w:r>
      </w:ins>
      <w:ins w:id="7" w:author="Gruber Roland, Siemens AG" w:date="1999-04-15T11:51:00Z">
        <w:r>
          <w:rPr/>
          <w:t xml:space="preserve">perform a initial cell update (either by transmitting </w:t>
        </w:r>
      </w:ins>
      <w:ins w:id="8" w:author="Gruber Roland, Siemens AG" w:date="1999-04-13T16:41:00Z">
        <w:r>
          <w:rPr/>
          <w:t xml:space="preserve">a LLC frame </w:t>
        </w:r>
      </w:ins>
      <w:ins w:id="9" w:author="Gruber Roland, Siemens AG" w:date="1999-04-13T16:43:00Z">
        <w:r>
          <w:rPr/>
          <w:t>or</w:t>
        </w:r>
      </w:ins>
      <w:ins w:id="10" w:author="Gruber Roland, Siemens AG" w:date="1999-04-16T11:32:00Z">
        <w:r>
          <w:rPr/>
          <w:t>,</w:t>
        </w:r>
      </w:ins>
      <w:ins w:id="11" w:author="Gruber Roland, Siemens AG" w:date="1999-04-13T16:43:00Z">
        <w:r>
          <w:rPr/>
          <w:t xml:space="preserve"> </w:t>
        </w:r>
      </w:ins>
      <w:ins w:id="12" w:author="Gruber Roland, Siemens AG" w:date="1999-04-16T11:25:00Z">
        <w:r>
          <w:rPr/>
          <w:t>if required</w:t>
        </w:r>
      </w:ins>
      <w:ins w:id="13" w:author="Gruber Roland, Siemens AG" w:date="1999-04-16T11:32:00Z">
        <w:r>
          <w:rPr/>
          <w:t>,</w:t>
        </w:r>
      </w:ins>
      <w:ins w:id="14" w:author="Gruber Roland, Siemens AG" w:date="1999-04-16T11:25:00Z">
        <w:r>
          <w:rPr/>
          <w:t xml:space="preserve"> a </w:t>
        </w:r>
      </w:ins>
      <w:ins w:id="15" w:author="Gruber Roland, Siemens AG" w:date="1999-04-13T16:44:00Z">
        <w:r>
          <w:rPr/>
          <w:t xml:space="preserve">ATTACH COMPLETE or ROUTING AREA UPDATE </w:t>
        </w:r>
      </w:ins>
      <w:ins w:id="16" w:author="Gruber Roland, Siemens AG" w:date="1999-04-13T16:46:00Z">
        <w:r>
          <w:rPr/>
          <w:t>COMPLETE</w:t>
        </w:r>
      </w:ins>
      <w:ins w:id="17" w:author="Gruber Roland, Siemens AG" w:date="1999-04-13T16:44:00Z">
        <w:r>
          <w:rPr/>
          <w:t xml:space="preserve"> message</w:t>
        </w:r>
      </w:ins>
      <w:ins w:id="18" w:author="Gruber Roland, Siemens AG" w:date="1999-04-15T11:53:00Z">
        <w:r>
          <w:rPr/>
          <w:t>)</w:t>
        </w:r>
      </w:ins>
      <w:ins w:id="19" w:author="Gruber Roland, Siemens AG" w:date="1999-04-13T16:41:00Z">
        <w:r>
          <w:rPr/>
          <w:t xml:space="preserve">, in order to apply the new READY timer value immediately. </w:t>
        </w:r>
      </w:ins>
      <w:ins w:id="20" w:author="Gruber Roland, Siemens AG" w:date="1999-04-13T16:47:00Z">
        <w:r>
          <w:rPr/>
          <w:t xml:space="preserve">If the new READY timer value is set to zero or if the network indicates 'force to standby' with the </w:t>
        </w:r>
      </w:ins>
      <w:ins w:id="21" w:author="Gruber Roland, Siemens AG" w:date="1999-04-13T16:49:00Z">
        <w:r>
          <w:rPr/>
          <w:t xml:space="preserve">'force to standby' IE, the </w:t>
        </w:r>
      </w:ins>
      <w:ins w:id="22" w:author="Gruber Roland, Siemens AG" w:date="1999-04-21T05:55:00Z">
        <w:r>
          <w:rPr/>
          <w:t xml:space="preserve">initial </w:t>
        </w:r>
      </w:ins>
      <w:ins w:id="23" w:author="Gruber Roland, Siemens AG" w:date="1999-04-13T16:49:00Z">
        <w:r>
          <w:rPr/>
          <w:t>cell update should not be done.</w:t>
        </w:r>
      </w:ins>
      <w:r>
        <w:br w:type="page"/>
      </w:r>
    </w:p>
    <w:p>
      <w:pPr>
        <w:pStyle w:val="Heading4"/>
        <w:ind w:left="1418" w:hanging="1418"/>
        <w:rPr/>
      </w:pPr>
      <w:r>
        <w:rPr/>
        <w:t>4.7.2.2</w:t>
        <w:tab/>
        <w:t>Periodic routing area updating</w:t>
      </w:r>
    </w:p>
    <w:p>
      <w:pPr>
        <w:pStyle w:val="Normal"/>
        <w:rPr/>
      </w:pPr>
      <w:r>
        <w:rPr/>
        <w:t>Periodic routing area updating is used to periodically notify the availability of the MS to the network. The procedure is controlled in the MS by the periodic RA update timer, T3312. The value of timer T3312 is sent by the network to the MS in the messages ATTACH ACCEPT and ROUTING AREA UPDATE ACCEPT. The value of the timer T3312 shall be unique within a RA.</w:t>
      </w:r>
    </w:p>
    <w:p>
      <w:pPr>
        <w:pStyle w:val="Normal"/>
        <w:rPr/>
      </w:pPr>
      <w:r>
        <w:rPr/>
        <w:t>The timer T3312 is reset and started with its the initial value, when the READY timer is stopped or expires. The timer T3312 is stopped and shall be set to its initial value for the next start when the READY timer is started.</w:t>
      </w:r>
      <w:ins w:id="24" w:author="Gruber Roland, Siemens AG" w:date="1999-04-19T16:28:00Z">
        <w:r>
          <w:rPr/>
          <w:t xml:space="preserve"> </w:t>
        </w:r>
      </w:ins>
      <w:ins w:id="25" w:author="Gruber Roland, Siemens AG" w:date="1999-05-21T08:21:00Z">
        <w:r>
          <w:rPr/>
          <w:t xml:space="preserve">If </w:t>
        </w:r>
      </w:ins>
      <w:ins w:id="26" w:author="Gruber Roland, Siemens AG" w:date="1999-05-21T08:15:00Z">
        <w:r>
          <w:rPr/>
          <w:t>after a READY timer negotiation</w:t>
        </w:r>
      </w:ins>
      <w:ins w:id="27" w:author="Gruber Roland, Siemens AG" w:date="1999-05-21T08:20:00Z">
        <w:r>
          <w:rPr/>
          <w:t xml:space="preserve"> </w:t>
        </w:r>
      </w:ins>
      <w:ins w:id="28" w:author="Gruber Roland, Siemens AG" w:date="1999-05-21T08:15:00Z">
        <w:r>
          <w:rPr/>
          <w:t xml:space="preserve">the </w:t>
        </w:r>
      </w:ins>
      <w:ins w:id="29" w:author="Gruber Roland, Siemens AG" w:date="1999-05-21T08:20:00Z">
        <w:r>
          <w:rPr/>
          <w:t>READY timer value is set to zero</w:t>
        </w:r>
      </w:ins>
      <w:ins w:id="30" w:author="Gruber Roland, Siemens AG" w:date="1999-05-21T10:49:00Z">
        <w:r>
          <w:rPr/>
          <w:t>,</w:t>
        </w:r>
      </w:ins>
      <w:ins w:id="31" w:author="Gruber Roland, Siemens AG" w:date="1999-05-21T08:20:00Z">
        <w:r>
          <w:rPr/>
          <w:t xml:space="preserve"> </w:t>
        </w:r>
      </w:ins>
      <w:ins w:id="32" w:author="Gruber Roland, Siemens AG" w:date="1999-05-21T08:22:00Z">
        <w:r>
          <w:rPr/>
          <w:t>timer T3312 is reset and started with its the initial value</w:t>
        </w:r>
      </w:ins>
      <w:ins w:id="33" w:author="Gruber Roland, Siemens AG" w:date="1999-05-21T08:15:00Z">
        <w:r>
          <w:rPr/>
          <w:t xml:space="preserve"> </w:t>
        </w:r>
      </w:ins>
      <w:ins w:id="34" w:author="Gruber Roland, Siemens AG" w:date="1999-05-21T08:19:00Z">
        <w:r>
          <w:rPr/>
          <w:t>.</w:t>
        </w:r>
      </w:ins>
      <w:ins w:id="35" w:author="Gruber Roland, Siemens AG" w:date="1999-04-19T16:28:00Z">
        <w:r>
          <w:rPr/>
          <w:t xml:space="preserve">If the </w:t>
        </w:r>
      </w:ins>
      <w:ins w:id="36" w:author="Gruber Roland, Siemens AG" w:date="1999-04-19T16:30:00Z">
        <w:r>
          <w:rPr/>
          <w:t xml:space="preserve">initial </w:t>
        </w:r>
      </w:ins>
      <w:ins w:id="37" w:author="Gruber Roland, Siemens AG" w:date="1999-04-19T16:28:00Z">
        <w:r>
          <w:rPr/>
          <w:t xml:space="preserve">READY timer </w:t>
        </w:r>
      </w:ins>
      <w:ins w:id="38" w:author="Gruber Roland, Siemens AG" w:date="1999-04-19T16:30:00Z">
        <w:r>
          <w:rPr/>
          <w:t xml:space="preserve">value </w:t>
        </w:r>
      </w:ins>
      <w:ins w:id="39" w:author="Gruber Roland, Siemens AG" w:date="1999-04-19T16:28:00Z">
        <w:r>
          <w:rPr/>
          <w:t>is</w:t>
        </w:r>
      </w:ins>
      <w:ins w:id="40" w:author="Gruber Roland, Siemens AG" w:date="1999-04-19T16:30:00Z">
        <w:r>
          <w:rPr/>
          <w:t xml:space="preserve"> zero</w:t>
        </w:r>
      </w:ins>
      <w:ins w:id="41" w:author="Gruber Roland, Siemens AG" w:date="1999-04-21T05:56:00Z">
        <w:r>
          <w:rPr/>
          <w:t>,</w:t>
        </w:r>
      </w:ins>
      <w:ins w:id="42" w:author="Gruber Roland, Siemens AG" w:date="1999-04-19T16:30:00Z">
        <w:r>
          <w:rPr/>
          <w:t xml:space="preserve"> the timer T3312 is reset and started with its the initial value, when </w:t>
        </w:r>
      </w:ins>
      <w:ins w:id="43" w:author="Gruber Roland, Siemens AG" w:date="1999-04-19T16:34:00Z">
        <w:r>
          <w:rPr/>
          <w:t xml:space="preserve">the ROUTING AREA UPDATE REQUEST message is </w:t>
        </w:r>
      </w:ins>
      <w:ins w:id="44" w:author="Gruber Roland, Siemens AG" w:date="1999-04-19T16:37:00Z">
        <w:r>
          <w:rPr/>
          <w:t>transmitted</w:t>
        </w:r>
      </w:ins>
      <w:ins w:id="45" w:author="Gruber Roland, Siemens AG" w:date="1999-04-19T16:39:00Z">
        <w:r>
          <w:rPr/>
          <w:t>.</w:t>
        </w:r>
      </w:ins>
    </w:p>
    <w:p>
      <w:pPr>
        <w:pStyle w:val="Normal"/>
        <w:rPr/>
      </w:pPr>
      <w:r>
        <w:rPr/>
        <w:t xml:space="preserve">. When timer T3312 expires, the periodic routing area updating procedure shall be started and the timer shall be set to its initial value for the next start. </w:t>
      </w:r>
    </w:p>
    <w:p>
      <w:pPr>
        <w:pStyle w:val="Normal"/>
        <w:rPr/>
      </w:pPr>
      <w:r>
        <w:rPr/>
        <w:t>If the MS is in other state than GMM-REGISTERED.NORMAL-SERVICE when the timer expires the periodic routing area updating procedure is delayed until the MS returns to GMM-REGISTERED.NORMAL-SERVICE. If the MS in MS operation mode B is in the state GMM-REGISTERED.SUSPENDED when the timer expires the periodic routing area updating procedure is delayed until the state is left.</w:t>
      </w:r>
    </w:p>
    <w:p>
      <w:pPr>
        <w:pStyle w:val="Normal"/>
        <w:rPr/>
      </w:pPr>
      <w:r>
        <w:rPr/>
        <w:t>The network supervises the periodic routing area updating procedure by means of the Mobile Reachable timer. When the Mobile Reachable timer expires, typically the network stops sending paging messages to the mobile and may take other appropriate actions.</w:t>
      </w:r>
    </w:p>
    <w:p>
      <w:pPr>
        <w:pStyle w:val="Normal"/>
        <w:rPr/>
      </w:pPr>
      <w:r>
        <w:rPr/>
        <w:t>The Mobile Reachable timer is reset and started with its the initial value, when the READY timer is stopped or expires. The Mobile Reachable timer is stopped and shall be set to its initial value for the next start when the READY timer is started.</w:t>
      </w:r>
      <w:ins w:id="46" w:author="Gruber Roland, Siemens AG" w:date="1999-05-10T18:18:00Z">
        <w:r>
          <w:rPr/>
          <w:t xml:space="preserve"> </w:t>
        </w:r>
      </w:ins>
      <w:ins w:id="47" w:author="Gruber Roland, Siemens AG" w:date="1999-05-21T08:23:00Z">
        <w:r>
          <w:rPr/>
          <w:t xml:space="preserve">If after a READY timer negotiation the READY timer value is set to zero the Mobile Reachable timer is reset and started with its the initial value. </w:t>
        </w:r>
      </w:ins>
      <w:ins w:id="48" w:author="Gruber Roland, Siemens AG" w:date="1999-05-10T18:18:00Z">
        <w:r>
          <w:rPr/>
          <w:t>If the initial READY timer value is zero, the Mobile Reachable is reset and started with its the initial value, when the ROUTING AREA UPDATE REQUEST message is received.</w:t>
        </w:r>
      </w:ins>
    </w:p>
    <w:p>
      <w:pPr>
        <w:pStyle w:val="Normal"/>
        <w:rPr/>
      </w:pPr>
      <w:r>
        <w:rPr/>
        <w:t>If the MS is both IMSI attached for GPRS and non-GPRS services , and if the MS lost coverage of the registered PLMN and timer T3312 expires, then:</w:t>
      </w:r>
    </w:p>
    <w:p>
      <w:pPr>
        <w:pStyle w:val="B1"/>
        <w:rPr/>
      </w:pPr>
      <w:r>
        <w:rPr/>
        <w:t>a)</w:t>
        <w:tab/>
        <w:t>if the MS returns to coverage in a cell that supports GPRS and that indicates that the network is in network operation mode I, then the MS shall either perform the combined routing area update procedure indicating "combined RA/LA updating with IMSI attach"; or</w:t>
      </w:r>
    </w:p>
    <w:p>
      <w:pPr>
        <w:pStyle w:val="B1"/>
        <w:rPr/>
      </w:pPr>
      <w:r>
        <w:rPr/>
        <w:t>b)</w:t>
        <w:tab/>
        <w:t>if the MS returns to coverage in a cell in the same RA that supports GPRS and that indicates that the network is in network operation mode II or III, then the MS shall perform the periodic routing area updating procedure indicating "Periodic updating" and shall perform the periodic location updating procedure ; or</w:t>
      </w:r>
    </w:p>
    <w:p>
      <w:pPr>
        <w:pStyle w:val="B1"/>
        <w:rPr/>
      </w:pPr>
      <w:r>
        <w:rPr/>
        <w:t>c)</w:t>
        <w:tab/>
        <w:t>if the MS returns to coverage in a cell that does not support GPRS, then, depending upon the LA of the cell, the MS shall either perform the periodic location updating procedure or a normal location updating procedure. In addition, the MS shall perform a combined routing area update procedure indicating "combined RA/LA updating with IMSI attach" when the MS enters a cell that supports GPRS and that indicates that the network is in network operation mode Imode I; or</w:t>
      </w:r>
    </w:p>
    <w:p>
      <w:pPr>
        <w:pStyle w:val="B1"/>
        <w:rPr/>
      </w:pPr>
      <w:r>
        <w:rPr/>
        <w:t>d)</w:t>
        <w:tab/>
        <w:t>if the MS returns to coverage in a new RA the description given in section 4.7.5 applies.</w:t>
      </w:r>
    </w:p>
    <w:p>
      <w:pPr>
        <w:pStyle w:val="Normal"/>
        <w:rPr/>
      </w:pPr>
      <w:r>
        <w:rPr/>
        <w:t>If the MS is both IMSI attached for GPRS and non-GPRS services in a network that operates in network operation mode I, and if the MS has camped on a cell that does not support GPRS, and timer T3312 expires, then the MS shall start an MM location updating procedure. In addition, the MS shall perform a combined routing area update  procedure indicating "combined RA/LA updating with IMSI attach" when the MS enters a cell that supports GPRS and indicates that the network is in operation mode I.</w:t>
      </w:r>
    </w:p>
    <w:p>
      <w:pPr>
        <w:pStyle w:val="Normal"/>
        <w:widowControl/>
        <w:bidi w:val="0"/>
        <w:spacing w:before="0" w:after="180"/>
        <w:rPr/>
      </w:pPr>
      <w:r>
        <w:rPr/>
        <w:t xml:space="preserve">Timer T3312 shall not be stopped when a GPRS MS enters state GMM-REGISTERED.SUSPENDED. </w:t>
      </w:r>
    </w:p>
    <w:sectPr>
      <w:headerReference w:type="default" r:id="rId4"/>
      <w:footerReference w:type="default" r:id="rId5"/>
      <w:type w:val="nextPage"/>
      <w:pgSz w:w="11906" w:h="16838"/>
      <w:pgMar w:left="737" w:right="737" w:gutter="851" w:header="51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w:t>
    </w:r>
    <w:r>
      <w:rPr>
        <w:rStyle w:val="PageNumber"/>
        <w:sz w:val="20"/>
        <w:i/>
        <w:b/>
      </w:rPr>
      <w:fldChar w:fldCharType="end"/>
    </w:r>
    <w:r>
      <w:rPr>
        <w:rStyle w:val="PageNumber"/>
        <w:rFonts w:eastAsia="Arial"/>
        <w:b/>
        <w:i/>
        <w:sz w:val="20"/>
      </w:rPr>
      <w:t xml:space="preserve"> </w:t>
    </w:r>
    <w:r>
      <w:rPr>
        <w:rStyle w:val="PageNumber"/>
        <w:b/>
        <w:i/>
        <w:sz w:val="20"/>
      </w:rPr>
      <w:t xml:space="preserve">of </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3</w:t>
    </w:r>
    <w:r>
      <w:rPr>
        <w:rStyle w:val="PageNumber"/>
        <w:sz w:val="20"/>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3</w:t>
    </w:r>
    <w:r>
      <w:rPr>
        <w:rStyle w:val="PageNumber"/>
        <w:sz w:val="20"/>
        <w:i/>
        <w:b/>
      </w:rPr>
      <w:fldChar w:fldCharType="end"/>
    </w:r>
    <w:r>
      <w:rPr>
        <w:rStyle w:val="PageNumber"/>
        <w:rFonts w:eastAsia="Arial"/>
        <w:b/>
        <w:i/>
        <w:sz w:val="20"/>
      </w:rPr>
      <w:t xml:space="preserve"> </w:t>
    </w:r>
    <w:r>
      <w:rPr>
        <w:rStyle w:val="PageNumber"/>
        <w:b/>
        <w:i/>
        <w:sz w:val="20"/>
      </w:rPr>
      <w:t xml:space="preserve">of </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3</w:t>
    </w:r>
    <w:r>
      <w:rPr>
        <w:rStyle w:val="PageNumbe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t>GSM 04.08 Version Draft 6.3.0 (Release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0:06:00Z</dcterms:created>
  <dc:creator>Friedhelm RODERMUND</dc:creator>
  <dc:description/>
  <dc:language>en-US</dc:language>
  <cp:lastModifiedBy>Gruber Roland, Siemens AG</cp:lastModifiedBy>
  <cp:lastPrinted>1998-09-01T18:31:00Z</cp:lastPrinted>
  <dcterms:modified xsi:type="dcterms:W3CDTF">1999-05-21T10:12:00Z</dcterms:modified>
  <cp:revision>3</cp:revision>
  <dc:subject/>
  <dc:title>ETSI SMGx_Tdoc SMGx 98</dc:title>
</cp:coreProperties>
</file>