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SMG3 N1-99470</w:t>
        <w:br/>
      </w:r>
      <w:r>
        <w:rPr>
          <w:b/>
        </w:rPr>
        <w:tab/>
        <w:t>revised Tdoc SMG3 N1-99270</w:t>
        <w:br/>
        <w:tab/>
        <w:t>revised Tdoc SMG3 N1-99216</w:t>
        <w:br/>
        <w:tab/>
        <w:t>revised Tdoc SMG3 N1-99097</w:t>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 xml:space="preserve">A583 rev. 3 </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6.3.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31.05.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Old P-TMSI/TLLI handling</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CRfront"/>
              <w:spacing w:before="0" w:after="20"/>
              <w:rPr>
                <w:rFonts w:ascii="Times New Roman" w:hAnsi="Times New Roman" w:cs="Times New Roman"/>
              </w:rPr>
            </w:pPr>
            <w:r>
              <w:rPr>
                <w:rFonts w:cs="Times New Roman" w:ascii="Times New Roman" w:hAnsi="Times New Roman"/>
              </w:rPr>
              <w:t>In the current version of the P-TMSI reallocation procedure it is stated, that "for a certain time" the MS and the network should consider the old as well as the new assigned P-TMSI as valid. As the duration of that time isn't specified, in consequence it is not specified when the network may re-use a old P-TMSI and from the MS point of view, it isn't clear whether a paging request with the old P_TMSI should be accepted.</w:t>
            </w:r>
          </w:p>
          <w:p>
            <w:pPr>
              <w:pStyle w:val="Normal"/>
              <w:spacing w:before="0" w:after="20"/>
              <w:rPr/>
            </w:pPr>
            <w:r>
              <w:rPr/>
              <w:t xml:space="preserve">This CR proposes that the MS should consider the old P-TMSI as invalid if it detects that the network uses the new P-TMSI and that the network should consider the old P-TMSI as invalid if it detects that the MS uses the new P-TMSI. As the P-TMSI assignment could be done via GMM specific procedures and the common procedure, this rule should be general. </w:t>
            </w:r>
          </w:p>
          <w:p>
            <w:pPr>
              <w:pStyle w:val="Normal"/>
              <w:spacing w:before="0" w:after="20"/>
              <w:rPr/>
            </w:pPr>
            <w:r>
              <w:rPr/>
              <w:t>As the GMM messages are transmitted in unacknowledged mode, the MS couldn't be sure if the confirmation for the reception of the new P-TMSI is received by the network. Because of this rule for the validity of the old P-TMSI shouldn't only apply in the case of lower layer failure.</w:t>
            </w:r>
          </w:p>
          <w:p>
            <w:pPr>
              <w:pStyle w:val="Normal"/>
              <w:spacing w:before="0" w:after="20"/>
              <w:rPr/>
            </w:pPr>
            <w:r>
              <w:rPr/>
              <w:t>For the P-TMSI reallocation procedure it is defined, that the network shall not send any user data during the procedure, as it isn't sure whether the MS has received the new P-TMSI and the data could be lost. As the P-TMSI could also be assigned with the routing area update procedure, it is proposed that in this case the network should also not send any user data during the procedur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7.1.4; 4.7.5; 4.7.6; 4.7.6.4; 4.7.6.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rPr>
                <w:rFonts w:ascii="Times New Roman" w:hAnsi="Times New Roman" w:cs="Times New Roman"/>
              </w:rPr>
            </w:pPr>
            <w:r>
              <w:rPr>
                <w:rFonts w:cs="Times New Roman" w:ascii="Times New Roman" w:hAnsi="Times New Roman"/>
              </w:rPr>
              <w:t>CR A467r2 (Tdoc N1-99184) also made modifications of section 4.7.3.2.6. But as these modifications are also made in section 4.7.3.1.6 by A467r2, the modifications in 4.7.3.2.6 made by this CR should take precedence over these given by A467r2.</w:t>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Pr>
    </w:p>
    <w:p>
      <w:pPr>
        <w:pStyle w:val="Heading2"/>
        <w:rPr/>
      </w:pPr>
      <w:r>
        <w:rPr/>
        <w:t>4.7</w:t>
        <w:tab/>
        <w:t>Elementary mobility management procedures for GPRS services</w:t>
      </w:r>
    </w:p>
    <w:p>
      <w:pPr>
        <w:pStyle w:val="Heading3"/>
        <w:rPr/>
      </w:pPr>
      <w:r>
        <w:rPr/>
        <w:t>4.7.1</w:t>
        <w:tab/>
        <w:t>General</w:t>
      </w:r>
    </w:p>
    <w:p>
      <w:pPr>
        <w:pStyle w:val="Normal"/>
        <w:numPr>
          <w:ilvl w:val="0"/>
          <w:numId w:val="0"/>
        </w:numPr>
        <w:ind w:left="0" w:hanging="0"/>
        <w:rPr/>
      </w:pPr>
      <w:r>
        <w:rPr/>
        <w:t>This section describes the basic functions offered by the mobility management (GMM) sublayer at the radio interface (reference point U</w:t>
      </w:r>
      <w:r>
        <w:rPr>
          <w:position w:val="-4"/>
          <w:sz w:val="16"/>
        </w:rPr>
        <w:t>m</w:t>
      </w:r>
      <w:r>
        <w:rPr/>
        <w:t xml:space="preserve">). The functionality is described in terms of timers and procedures. During GMM procedures, session management procedures, see chapter 6, are suspended. </w:t>
      </w:r>
    </w:p>
    <w:p>
      <w:pPr>
        <w:pStyle w:val="Heading4"/>
        <w:ind w:left="1418" w:hanging="1418"/>
        <w:rPr/>
      </w:pPr>
      <w:r>
        <w:rPr/>
        <w:t>4.7.1.1</w:t>
        <w:tab/>
        <w:t>Lower layer failure</w:t>
      </w:r>
    </w:p>
    <w:p>
      <w:pPr>
        <w:pStyle w:val="Normal"/>
        <w:numPr>
          <w:ilvl w:val="0"/>
          <w:numId w:val="0"/>
        </w:numPr>
        <w:ind w:left="0" w:hanging="0"/>
        <w:rPr/>
      </w:pPr>
      <w:r>
        <w:rPr/>
        <w:t>The LLC sublayer shall indicate a logical link failure or an RR sublayer failure to the GMM sublayer. The failure indicates an error that cannot be corrected by the lower layers.</w:t>
      </w:r>
    </w:p>
    <w:p>
      <w:pPr>
        <w:pStyle w:val="Heading4"/>
        <w:ind w:left="1418" w:hanging="1418"/>
        <w:rPr/>
      </w:pPr>
      <w:r>
        <w:rPr/>
        <w:t>4.7.1.2</w:t>
        <w:tab/>
        <w:t>Ciphering of messages</w:t>
      </w:r>
    </w:p>
    <w:p>
      <w:pPr>
        <w:pStyle w:val="Normal"/>
        <w:numPr>
          <w:ilvl w:val="0"/>
          <w:numId w:val="0"/>
        </w:numPr>
        <w:ind w:left="0" w:hanging="0"/>
        <w:rPr/>
      </w:pPr>
      <w:r>
        <w:rPr/>
        <w:t>If ciphering is to be applied on a GMM context, all GMM messages shall be ciphered except the following messages:</w:t>
      </w:r>
    </w:p>
    <w:p>
      <w:pPr>
        <w:pStyle w:val="B1"/>
        <w:rPr/>
      </w:pPr>
      <w:r>
        <w:rPr/>
        <w:t>--</w:t>
        <w:tab/>
        <w:t>ATTACH REQUEST;</w:t>
      </w:r>
    </w:p>
    <w:p>
      <w:pPr>
        <w:pStyle w:val="B1"/>
        <w:rPr/>
      </w:pPr>
      <w:r>
        <w:rPr/>
        <w:t>--</w:t>
        <w:tab/>
        <w:t xml:space="preserve">ATTACH REJECT; </w:t>
      </w:r>
    </w:p>
    <w:p>
      <w:pPr>
        <w:pStyle w:val="B1"/>
        <w:rPr/>
      </w:pPr>
      <w:r>
        <w:rPr/>
        <w:t>--</w:t>
        <w:tab/>
        <w:t>AUTHENTICATION AND CIPHERING REQUEST;</w:t>
      </w:r>
    </w:p>
    <w:p>
      <w:pPr>
        <w:pStyle w:val="B1"/>
        <w:rPr/>
      </w:pPr>
      <w:r>
        <w:rPr/>
        <w:t>--</w:t>
        <w:tab/>
        <w:t>AUTHENTICATION AND CIPHERING RESPONSE;</w:t>
      </w:r>
    </w:p>
    <w:p>
      <w:pPr>
        <w:pStyle w:val="B1"/>
        <w:rPr/>
      </w:pPr>
      <w:r>
        <w:rPr/>
        <w:t>--</w:t>
        <w:tab/>
        <w:t>AUTHENTICATION AND CIPHERING REJECT;</w:t>
      </w:r>
    </w:p>
    <w:p>
      <w:pPr>
        <w:pStyle w:val="B1"/>
        <w:rPr/>
      </w:pPr>
      <w:r>
        <w:rPr/>
        <w:t>--</w:t>
        <w:tab/>
        <w:t>IDENTITY REQUEST;</w:t>
      </w:r>
    </w:p>
    <w:p>
      <w:pPr>
        <w:pStyle w:val="B1"/>
        <w:rPr/>
      </w:pPr>
      <w:r>
        <w:rPr/>
        <w:t>--</w:t>
        <w:tab/>
        <w:t xml:space="preserve">IDENTITY RESPONSE; </w:t>
      </w:r>
    </w:p>
    <w:p>
      <w:pPr>
        <w:pStyle w:val="B1"/>
        <w:rPr/>
      </w:pPr>
      <w:r>
        <w:rPr/>
        <w:t>--</w:t>
        <w:tab/>
        <w:t>ROUTING AREA UPDATE REQUEST; and</w:t>
      </w:r>
    </w:p>
    <w:p>
      <w:pPr>
        <w:pStyle w:val="B1"/>
        <w:rPr/>
      </w:pPr>
      <w:r>
        <w:rPr/>
        <w:t>--</w:t>
        <w:tab/>
        <w:t>ROUTING AREA UPDATE REJECT.</w:t>
      </w:r>
    </w:p>
    <w:p>
      <w:pPr>
        <w:pStyle w:val="Heading4"/>
        <w:tabs>
          <w:tab w:val="clear" w:pos="567"/>
          <w:tab w:val="left" w:pos="1425" w:leader="none"/>
        </w:tabs>
        <w:ind w:left="1425" w:hanging="1425"/>
        <w:rPr/>
      </w:pPr>
      <w:r>
        <w:rPr/>
        <w:t>4.7.1.3</w:t>
        <w:tab/>
        <w:t>P-TMSI signature</w:t>
      </w:r>
    </w:p>
    <w:p>
      <w:pPr>
        <w:pStyle w:val="Normal"/>
        <w:tabs>
          <w:tab w:val="clear" w:pos="567"/>
          <w:tab w:val="left" w:pos="1080" w:leader="none"/>
        </w:tabs>
        <w:rPr/>
      </w:pPr>
      <w:r>
        <w:rPr/>
        <w:t>The network may assign a P-TMSI signature to an MS in an attach, routing area update, or P-TMSI reallocation procedure. Only in combination with a valid P-TMSI, this P-TMSI signature is used by the MS for authentication and identification purposes in the subsequent attach or routing area update procedure. If the MS has no valid P-TMSI it shall not use the P-TMSI signature in the subsequent attach or routing area update procedure. Upon successful completion of the subsequent attach or routing area update procedure the used P-TMSI signature shall be deleted.</w:t>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p>
    <w:p>
      <w:pPr>
        <w:pStyle w:val="Heading4"/>
        <w:ind w:left="1418" w:hanging="1418"/>
        <w:rPr>
          <w:ins w:id="1" w:author="Gruber Roland, Siemens AG" w:date="1999-05-31T13:15:00Z"/>
        </w:rPr>
      </w:pPr>
      <w:ins w:id="0" w:author="Gruber Roland, Siemens AG" w:date="1999-05-31T13:15:00Z">
        <w:r>
          <w:rPr/>
          <w:t>4.7.1.5</w:t>
          <w:tab/>
          <w:t>P-TMSI handling</w:t>
        </w:r>
      </w:ins>
    </w:p>
    <w:p>
      <w:pPr>
        <w:pStyle w:val="Normal"/>
        <w:rPr>
          <w:ins w:id="3" w:author="Gruber Roland, Siemens AG" w:date="1999-05-31T13:15:00Z"/>
        </w:rPr>
      </w:pPr>
      <w:ins w:id="2" w:author="Gruber Roland, Siemens AG" w:date="1999-05-31T13:15:00Z">
        <w:r>
          <w:rPr/>
          <w:t>If a new P-TMSI is assigned by the network the MS and the network shall handle the old and the new P-TMSI as follows:</w:t>
        </w:r>
      </w:ins>
    </w:p>
    <w:p>
      <w:pPr>
        <w:pStyle w:val="Normal"/>
        <w:rPr>
          <w:ins w:id="7" w:author="Gruber Roland, Siemens AG" w:date="1999-05-31T13:15:00Z"/>
        </w:rPr>
      </w:pPr>
      <w:ins w:id="4" w:author="Gruber Roland, Siemens AG" w:date="1999-05-31T13:15:00Z">
        <w:r>
          <w:rPr/>
          <w:t xml:space="preserve">Upon receipt of a GMM message (e.g. P-TMSI REALLOCATION COMMAND, ROUTING AREA UPDATE ACCEPT) containing a new P-TMSI the MS shall consider the new P-TMSI and new RAI and also the old P-TMSI and old RAI as valid in order to react to paging requests and downlink transmission of LLC frames. For </w:t>
        </w:r>
      </w:ins>
      <w:ins w:id="5" w:author="Gruber Roland, Siemens AG" w:date="1999-05-31T13:17:00Z">
        <w:r>
          <w:rPr/>
          <w:t>uplink transmission of LLC frames</w:t>
        </w:r>
      </w:ins>
      <w:ins w:id="6" w:author="Gruber Roland, Siemens AG" w:date="1999-05-31T13:15:00Z">
        <w:r>
          <w:rPr/>
          <w:t xml:space="preserve"> the new P-TMSI shall be used. </w:t>
        </w:r>
      </w:ins>
    </w:p>
    <w:p>
      <w:pPr>
        <w:pStyle w:val="Normal"/>
        <w:rPr>
          <w:ins w:id="10" w:author="Gruber Roland, Siemens AG" w:date="1999-05-31T13:15:00Z"/>
        </w:rPr>
      </w:pPr>
      <w:ins w:id="8" w:author="Gruber Roland, Siemens AG" w:date="1999-05-31T13:15:00Z">
        <w:r>
          <w:rPr/>
          <w:t xml:space="preserve">The MS shall consider the old P-TMSI and old RAI as deleted as soon as </w:t>
        </w:r>
      </w:ins>
      <w:ins w:id="9" w:author="Gruber Roland, Siemens AG" w:date="1999-05-31T13:19:00Z">
        <w:r>
          <w:rPr/>
          <w:t xml:space="preserve">an LLC frame is received with the local TLLI derived from the new P-TMSI. </w:t>
        </w:r>
      </w:ins>
    </w:p>
    <w:p>
      <w:pPr>
        <w:pStyle w:val="Normal"/>
        <w:rPr>
          <w:ins w:id="13" w:author="Gruber Roland, Siemens AG" w:date="1999-05-31T13:15:00Z"/>
        </w:rPr>
      </w:pPr>
      <w:ins w:id="11" w:author="Gruber Roland, Siemens AG" w:date="1999-05-31T13:15:00Z">
        <w:r>
          <w:rPr/>
          <w:t xml:space="preserve">Upon the transmission of a GMM message (e.g. P-TMSI REALLOCATION COMMAND, ROUTING AREA UPDATE ACCEPT) containing a new P-TMSI the network shall consider the new P-TMSI and new RAI and also the old P-TMSI and old RAI as valid in order </w:t>
        </w:r>
      </w:ins>
      <w:ins w:id="12" w:author="Gruber Roland, Siemens AG" w:date="1999-05-31T13:21:00Z">
        <w:r>
          <w:rPr/>
          <w:t xml:space="preserve">to be able to receive LLC frames from the MS. </w:t>
        </w:r>
      </w:ins>
    </w:p>
    <w:p>
      <w:pPr>
        <w:pStyle w:val="Normal"/>
        <w:rPr>
          <w:ins w:id="16" w:author="Gruber Roland, Siemens AG" w:date="1999-05-31T13:15:00Z"/>
        </w:rPr>
      </w:pPr>
      <w:ins w:id="14" w:author="Gruber Roland, Siemens AG" w:date="1999-05-31T13:15:00Z">
        <w:r>
          <w:rPr/>
          <w:t xml:space="preserve">The network shall consider the old P-TMSI and old RAI as deleted as soon as </w:t>
        </w:r>
      </w:ins>
      <w:ins w:id="15" w:author="Gruber Roland, Siemens AG" w:date="1999-05-31T13:23:00Z">
        <w:r>
          <w:rPr/>
          <w:t>an LLC frame is received with the local TLLI derived from the new P-TMSI.</w:t>
        </w:r>
      </w:ins>
      <w:r>
        <w:br w:type="page"/>
      </w:r>
    </w:p>
    <w:p>
      <w:pPr>
        <w:pStyle w:val="Heading5"/>
        <w:ind w:left="1701" w:hanging="1701"/>
        <w:rPr/>
      </w:pPr>
      <w:r>
        <w:rPr/>
        <w:t>4.7.3.1.6</w:t>
        <w:tab/>
        <w:t>Abnormal cases on the network side</w:t>
      </w:r>
    </w:p>
    <w:p>
      <w:pPr>
        <w:pStyle w:val="B1"/>
        <w:rPr/>
      </w:pPr>
      <w:r>
        <w:rPr/>
        <w:t>The following abnormal cases can be identified:</w:t>
      </w:r>
    </w:p>
    <w:p>
      <w:pPr>
        <w:pStyle w:val="B1"/>
        <w:rPr/>
      </w:pPr>
      <w:r>
        <w:rPr/>
        <w:t>a)</w:t>
        <w:tab/>
        <w:t xml:space="preserve">Lower layer failure </w:t>
      </w:r>
    </w:p>
    <w:p>
      <w:pPr>
        <w:pStyle w:val="B1"/>
        <w:rPr/>
      </w:pPr>
      <w:r>
        <w:rPr/>
        <w:t xml:space="preserve">If a low layer failure occurs before the message ATTACH COMPLETE has been received from the MS and a new P-TMSI (or a new P-TMSI and a new P-TMSI signature) has been assigned, the network shall consider both the old and new P-TMSI each with its corresponding P-TMSI-signature as valid </w:t>
      </w:r>
      <w:ins w:id="17" w:author="Gruber Roland, Siemens AG" w:date="1999-05-11T10:22:00Z">
        <w:r>
          <w:rPr/>
          <w:t xml:space="preserve">until the old P-TMSI can be considered as invalid by the network(see section </w:t>
        </w:r>
      </w:ins>
      <w:ins w:id="18" w:author="Gruber Roland, Siemens AG" w:date="1999-05-18T07:40:00Z">
        <w:r>
          <w:rPr/>
          <w:t>4.7.1.5</w:t>
        </w:r>
      </w:ins>
      <w:ins w:id="19" w:author="Gruber Roland, Siemens AG" w:date="1999-05-11T10:22:00Z">
        <w:r>
          <w:rPr/>
          <w:t>)</w:t>
        </w:r>
      </w:ins>
      <w:del w:id="20" w:author="Gruber Roland, Siemens AG" w:date="1999-05-11T10:22:00Z">
        <w:r>
          <w:rPr/>
          <w:delText>for a certain recovery time</w:delText>
        </w:r>
      </w:del>
      <w:r>
        <w:rPr/>
        <w:t xml:space="preserve"> and shall not resent the message ATTACH ACCEPT. During this period the network may:</w:t>
      </w:r>
    </w:p>
    <w:p>
      <w:pPr>
        <w:pStyle w:val="B2"/>
        <w:rPr>
          <w:del w:id="22" w:author="Gruber Roland, Siemens AG" w:date="1999-05-11T10:23:00Z"/>
        </w:rPr>
      </w:pPr>
      <w:del w:id="21" w:author="Gruber Roland, Siemens AG" w:date="1999-05-11T10:23:00Z">
        <w:r>
          <w:rPr/>
          <w:delText>-</w:delText>
          <w:tab/>
          <w:delText>consider the new P-TMSI only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If the ATTACH REQUEST message is received with a protocol error, the network shall return an ATTACH REJECT message with one of the following reject causes:</w:t>
      </w:r>
    </w:p>
    <w:p>
      <w:pPr>
        <w:pStyle w:val="B1"/>
        <w:rPr/>
      </w:pPr>
      <w:r>
        <w:rPr/>
        <w:tab/>
        <w:t>#96:</w:t>
        <w:tab/>
        <w:t>Mandatory information element error;</w:t>
      </w:r>
    </w:p>
    <w:p>
      <w:pPr>
        <w:pStyle w:val="B1"/>
        <w:rPr/>
      </w:pPr>
      <w:r>
        <w:rPr/>
        <w:tab/>
        <w:t>#99:</w:t>
        <w:tab/>
        <w:t>Information element non-existent or not implemented;</w:t>
      </w:r>
    </w:p>
    <w:p>
      <w:pPr>
        <w:pStyle w:val="B1"/>
        <w:rPr/>
      </w:pPr>
      <w:r>
        <w:rPr/>
        <w:tab/>
        <w:t>#100:</w:t>
        <w:tab/>
        <w:t>Conditional IE error;</w:t>
      </w:r>
    </w:p>
    <w:p>
      <w:pPr>
        <w:pStyle w:val="B1"/>
        <w:rPr/>
      </w:pPr>
      <w:r>
        <w:rPr/>
        <w:tab/>
        <w:t>#111:</w:t>
        <w:tab/>
        <w:t>Protocol error, unspecified.</w:t>
      </w:r>
    </w:p>
    <w:p>
      <w:pPr>
        <w:pStyle w:val="B1"/>
        <w:rPr/>
      </w:pPr>
      <w:r>
        <w:rPr/>
        <w:t xml:space="preserve">c) </w:t>
        <w:tab/>
        <w:t>T3350 time-out</w:t>
      </w:r>
    </w:p>
    <w:p>
      <w:pPr>
        <w:pStyle w:val="B1"/>
        <w:rPr/>
      </w:pPr>
      <w:r>
        <w:rPr/>
        <w:t xml:space="preserve">On the first expiry of the timer, the network shall retransmit the ATTACH ACCEPT message and shall reset and restart timer T3350. </w:t>
      </w:r>
    </w:p>
    <w:p>
      <w:pPr>
        <w:pStyle w:val="B1"/>
        <w:rPr/>
      </w:pPr>
      <w:r>
        <w:rPr/>
        <w:t>This retransmission is repeated four times, i.e. on the fifth expiry of timer T3350, the GPRS attach procedure shall be aborted. If a new P-TMSI or a new P-TMSI together with a new P-TMSI signature were allocated in the ATTACH ACCEPT message, the network shall consider both the old and new P-TMSI each together with the corresponding P-TMSI signatures as valid</w:t>
      </w:r>
      <w:ins w:id="23" w:author="Gruber Roland, Siemens AG" w:date="1999-05-11T12:57:00Z">
        <w:r>
          <w:rPr/>
          <w:t xml:space="preserve"> until the old P-TMSI can be considered as invalid by the network(see section </w:t>
        </w:r>
      </w:ins>
      <w:ins w:id="24" w:author="Gruber Roland, Siemens AG" w:date="1999-05-18T07:40:00Z">
        <w:r>
          <w:rPr/>
          <w:t>4.7.1.5</w:t>
        </w:r>
      </w:ins>
      <w:ins w:id="25" w:author="Gruber Roland, Siemens AG" w:date="1999-05-11T12:57:00Z">
        <w:r>
          <w:rPr/>
          <w:t>)</w:t>
        </w:r>
      </w:ins>
      <w:del w:id="26" w:author="Gruber Roland, Siemens AG" w:date="1999-05-11T12:57:00Z">
        <w:r>
          <w:rPr/>
          <w:delText xml:space="preserve"> for a certain recovery time</w:delText>
        </w:r>
      </w:del>
      <w:r>
        <w:rPr/>
        <w:t>. During this period the network acts as specified for case a.</w:t>
      </w:r>
    </w:p>
    <w:p>
      <w:pPr>
        <w:pStyle w:val="B1"/>
        <w:rPr/>
      </w:pPr>
      <w:r>
        <w:rPr/>
        <w:t>d)</w:t>
        <w:tab/>
        <w:t>More than one ATTACH REQUEST received</w:t>
      </w:r>
    </w:p>
    <w:p>
      <w:pPr>
        <w:pStyle w:val="B1"/>
        <w:rPr/>
      </w:pPr>
      <w:r>
        <w:rPr/>
        <w:t>If an ATTACH REQUEST message is received before a previously initiated GPRS attach procedure has resulted in a transition into state GMM-REGISTERED and the indicated RAI differs from the RAI received within the previous ATTACH REQUEST message, the previously initiated GPRS attach procedure shall be aborted and the new GPRS attach procedure shall be progressed. If the RAI does not differ, the ATTACH ACCEPT message shall be resent.</w:t>
      </w:r>
    </w:p>
    <w:p>
      <w:pPr>
        <w:pStyle w:val="B1"/>
        <w:rPr/>
      </w:pPr>
      <w:r>
        <w:rPr/>
        <w:t>e)</w:t>
        <w:tab/>
        <w:t>ATTACH REQUEST received in state GMM-REGISTERED</w:t>
      </w:r>
    </w:p>
    <w:p>
      <w:pPr>
        <w:pStyle w:val="B1"/>
        <w:rPr/>
      </w:pPr>
      <w:r>
        <w:rPr/>
        <w:t>If an ATTACH REQUEST message is received in state GMM-REGISTERED the network may initiate the GMM common procedures; if it turned out that the ATTACH REQUEST message was  send by an MS that has already been attached, the GMM context and PDP contexts, if any, are deleted and the new ATTACH REQUEST is progressed.</w:t>
      </w:r>
    </w:p>
    <w:p>
      <w:pPr>
        <w:pStyle w:val="B1"/>
        <w:rPr/>
      </w:pPr>
      <w:r>
        <w:rPr/>
        <w:t>f)</w:t>
        <w:tab/>
        <w:t>ROUTING AREA UPDATE REQUEST message received before ATTACH COMPLETE message.</w:t>
      </w:r>
    </w:p>
    <w:p>
      <w:pPr>
        <w:pStyle w:val="B1"/>
        <w:rPr/>
      </w:pPr>
      <w:r>
        <w:rPr/>
        <w:t>Timer T3350 shall be stopped. The allocated P-TMSI shall be considered as valid and the routing area updating procedure shall be progressed as described in section 4.7.5.</w:t>
      </w:r>
      <w:r>
        <w:br w:type="page"/>
      </w:r>
    </w:p>
    <w:p>
      <w:pPr>
        <w:pStyle w:val="Heading5"/>
        <w:ind w:left="1701" w:hanging="1701"/>
        <w:rPr/>
      </w:pPr>
      <w:r>
        <w:rPr/>
        <w:t>4.7.3.2.6</w:t>
        <w:tab/>
        <w:t>Abnormal cases on the network side</w:t>
      </w:r>
    </w:p>
    <w:p>
      <w:pPr>
        <w:pStyle w:val="Normal"/>
        <w:rPr>
          <w:ins w:id="31" w:author="Gruber Roland, Siemens AG" w:date="1999-05-11T11:03:00Z"/>
        </w:rPr>
      </w:pPr>
      <w:ins w:id="27" w:author="Gruber Roland, Siemens AG" w:date="1999-05-11T11:03:00Z">
        <w:r>
          <w:rPr/>
          <w:t xml:space="preserve">The abnormal cases specified in section 4.7.3.1.6 apply with the exceptions for cases a and c in which in addition to the P-TMSI and P-TMSI signature the </w:t>
        </w:r>
      </w:ins>
      <w:ins w:id="28" w:author="Gruber Roland, Siemens AG" w:date="1999-05-11T11:06:00Z">
        <w:r>
          <w:rPr/>
          <w:t xml:space="preserve">old </w:t>
        </w:r>
      </w:ins>
      <w:ins w:id="29" w:author="Gruber Roland, Siemens AG" w:date="1999-05-11T11:03:00Z">
        <w:r>
          <w:rPr/>
          <w:t>TMSI shall be considered occupied until the new TMSI is used by the MS in a subsequent message</w:t>
        </w:r>
      </w:ins>
      <w:ins w:id="30" w:author="Gruber Roland, Siemens AG" w:date="1999-05-11T16:37:00Z">
        <w:r>
          <w:rPr/>
          <w:t>.</w:t>
        </w:r>
      </w:ins>
    </w:p>
    <w:p>
      <w:pPr>
        <w:pStyle w:val="Normal"/>
        <w:rPr>
          <w:del w:id="35" w:author="Gruber Roland, Siemens AG" w:date="1999-05-11T16:36:00Z"/>
        </w:rPr>
      </w:pPr>
      <w:del w:id="32" w:author="Gruber Roland, Siemens AG" w:date="1999-05-11T16:36:00Z">
        <w:r>
          <w:rPr/>
          <w:delText>The abnormal cases specified in section 4.7.3.1.6 apply with the following exception for cases a,</w:delText>
        </w:r>
      </w:del>
      <w:del w:id="33" w:author="Gruber Roland, Siemens AG" w:date="1999-05-11T10:55:00Z">
        <w:r>
          <w:rPr/>
          <w:delText xml:space="preserve"> c</w:delText>
        </w:r>
      </w:del>
      <w:del w:id="34" w:author="Gruber Roland, Siemens AG" w:date="1999-05-11T16:36:00Z">
        <w:r>
          <w:rPr/>
          <w:delText xml:space="preserve"> and d in the above referenced section:</w:delText>
        </w:r>
      </w:del>
    </w:p>
    <w:p>
      <w:pPr>
        <w:pStyle w:val="Normal"/>
        <w:rPr>
          <w:del w:id="37" w:author="Gruber Roland, Siemens AG" w:date="1999-05-11T16:36:00Z"/>
        </w:rPr>
      </w:pPr>
      <w:del w:id="36" w:author="Gruber Roland, Siemens AG" w:date="1999-05-11T16:36:00Z">
        <w:r>
          <w:rPr/>
          <w:delText>a)</w:delText>
          <w:tab/>
          <w:delText xml:space="preserve">Low layer failure </w:delText>
        </w:r>
      </w:del>
    </w:p>
    <w:p>
      <w:pPr>
        <w:pStyle w:val="Normal"/>
        <w:rPr>
          <w:del w:id="50" w:author="Gruber Roland, Siemens AG" w:date="1999-05-11T10:58:00Z"/>
        </w:rPr>
      </w:pPr>
      <w:del w:id="38" w:author="Gruber Roland, Siemens AG" w:date="1999-05-11T16:36:00Z">
        <w:r>
          <w:rPr/>
          <w:delText xml:space="preserve">If a low layer failure occurs before the message ATTACH COMPLETE has been received from the MS and a new </w:delText>
        </w:r>
      </w:del>
      <w:del w:id="39" w:author="Gruber Roland, Siemens AG" w:date="1999-05-11T10:49:00Z">
        <w:r>
          <w:rPr/>
          <w:delText xml:space="preserve">P-TMSI and/or </w:delText>
        </w:r>
      </w:del>
      <w:del w:id="40" w:author="Gruber Roland, Siemens AG" w:date="1999-05-11T16:36:00Z">
        <w:r>
          <w:rPr/>
          <w:delText xml:space="preserve">TMSI has been assigned, the network shall consider both the old and new </w:delText>
        </w:r>
      </w:del>
      <w:del w:id="41" w:author="Gruber Roland, Siemens AG" w:date="1999-05-11T10:50:00Z">
        <w:r>
          <w:rPr/>
          <w:delText>P-TMSI and/or</w:delText>
        </w:r>
      </w:del>
      <w:del w:id="42" w:author="Gruber Roland, Siemens AG" w:date="1999-05-11T16:36:00Z">
        <w:r>
          <w:rPr/>
          <w:delText xml:space="preserve"> TMSI as </w:delText>
        </w:r>
      </w:del>
      <w:del w:id="43" w:author="Gruber Roland, Siemens AG" w:date="1999-05-11T10:53:00Z">
        <w:r>
          <w:rPr/>
          <w:delText>valid</w:delText>
        </w:r>
      </w:del>
      <w:del w:id="44" w:author="Gruber Roland, Siemens AG" w:date="1999-05-11T16:36:00Z">
        <w:r>
          <w:rPr/>
          <w:delText xml:space="preserve"> </w:delText>
        </w:r>
      </w:del>
      <w:del w:id="45" w:author="Gruber Roland, Siemens AG" w:date="1999-05-11T10:52:00Z">
        <w:r>
          <w:rPr/>
          <w:delText xml:space="preserve">for </w:delText>
        </w:r>
      </w:del>
      <w:del w:id="46" w:author="Gruber Roland, Siemens AG" w:date="1999-05-11T10:41:00Z">
        <w:r>
          <w:rPr/>
          <w:delText>a certain</w:delText>
        </w:r>
      </w:del>
      <w:del w:id="47" w:author="Gruber Roland, Siemens AG" w:date="1999-05-11T10:52:00Z">
        <w:r>
          <w:rPr/>
          <w:delText xml:space="preserve"> recovery time </w:delText>
        </w:r>
      </w:del>
      <w:del w:id="48" w:author="Gruber Roland, Siemens AG" w:date="1999-05-11T16:36:00Z">
        <w:r>
          <w:rPr/>
          <w:delText>and shall not resent the message ATTACH ACCEPT. During this period the network may</w:delText>
        </w:r>
      </w:del>
      <w:del w:id="49" w:author="Gruber Roland, Siemens AG" w:date="1999-05-11T10:58:00Z">
        <w:r>
          <w:rPr/>
          <w:delText>:</w:delText>
        </w:r>
      </w:del>
    </w:p>
    <w:p>
      <w:pPr>
        <w:pStyle w:val="Normal"/>
        <w:rPr>
          <w:del w:id="54" w:author="Gruber Roland, Siemens AG" w:date="1999-05-11T10:52:00Z"/>
        </w:rPr>
      </w:pPr>
      <w:del w:id="51" w:author="Gruber Roland, Siemens AG" w:date="1999-05-11T10:52:00Z">
        <w:r>
          <w:rPr/>
          <w:delText>-</w:delText>
          <w:tab/>
          <w:delText xml:space="preserve">consider the new </w:delText>
        </w:r>
      </w:del>
      <w:del w:id="52" w:author="Gruber Roland, Siemens AG" w:date="1999-05-11T10:30:00Z">
        <w:r>
          <w:rPr/>
          <w:delText>P-TMSI and/or</w:delText>
        </w:r>
      </w:del>
      <w:del w:id="53" w:author="Gruber Roland, Siemens AG" w:date="1999-05-11T10:52:00Z">
        <w:r>
          <w:rPr/>
          <w:delText xml:space="preserve"> TMSI only as valid, if it is used by the MS in a subsequent message,</w:delText>
        </w:r>
      </w:del>
    </w:p>
    <w:p>
      <w:pPr>
        <w:pStyle w:val="Normal"/>
        <w:rPr>
          <w:del w:id="61" w:author="Gruber Roland, Siemens AG" w:date="1999-05-11T16:36:00Z"/>
        </w:rPr>
      </w:pPr>
      <w:del w:id="55" w:author="Gruber Roland, Siemens AG" w:date="1999-05-11T10:58:00Z">
        <w:r>
          <w:rPr/>
          <w:delText>-</w:delText>
          <w:tab/>
        </w:r>
      </w:del>
      <w:del w:id="56" w:author="Gruber Roland, Siemens AG" w:date="1999-05-11T16:36:00Z">
        <w:r>
          <w:rPr/>
          <w:delText xml:space="preserve">use the identification procedure followed by a </w:delText>
        </w:r>
      </w:del>
      <w:del w:id="57" w:author="Gruber Roland, Siemens AG" w:date="1999-05-11T10:52:00Z">
        <w:r>
          <w:rPr/>
          <w:delText xml:space="preserve">P-TMSI and/or </w:delText>
        </w:r>
      </w:del>
      <w:del w:id="58" w:author="Gruber Roland, Siemens AG" w:date="1999-05-11T16:36:00Z">
        <w:r>
          <w:rPr/>
          <w:delText xml:space="preserve">TMSI reallocation procedure if the old </w:delText>
        </w:r>
      </w:del>
      <w:del w:id="59" w:author="Gruber Roland, Siemens AG" w:date="1999-05-11T10:52:00Z">
        <w:r>
          <w:rPr/>
          <w:delText xml:space="preserve">P-TMSI and/or </w:delText>
        </w:r>
      </w:del>
      <w:del w:id="60" w:author="Gruber Roland, Siemens AG" w:date="1999-05-11T16:36:00Z">
        <w:r>
          <w:rPr/>
          <w:delText xml:space="preserve">TMSI is used by the MS in a subsequent message. </w:delText>
        </w:r>
      </w:del>
    </w:p>
    <w:p>
      <w:pPr>
        <w:pStyle w:val="Normal"/>
        <w:rPr>
          <w:del w:id="63" w:author="Gruber Roland, Siemens AG" w:date="1999-05-11T10:55:00Z"/>
        </w:rPr>
      </w:pPr>
      <w:del w:id="62" w:author="Gruber Roland, Siemens AG" w:date="1999-05-11T10:55:00Z">
        <w:r>
          <w:rPr/>
          <w:delText xml:space="preserve">b) </w:delText>
          <w:tab/>
          <w:delText>T3350 time-out</w:delText>
        </w:r>
      </w:del>
    </w:p>
    <w:p>
      <w:pPr>
        <w:pStyle w:val="B1"/>
        <w:rPr>
          <w:del w:id="65" w:author="Gruber Roland, Siemens AG" w:date="1999-05-11T10:55:00Z"/>
        </w:rPr>
      </w:pPr>
      <w:del w:id="64" w:author="Gruber Roland, Siemens AG" w:date="1999-05-11T10:55:00Z">
        <w:r>
          <w:rPr/>
          <w:delText>On the first expiry of the timer, the network shall retransmit the ATTACH ACCEPT message and shall reset and restart timer T3350. This retransmission is repeated four times, i.e. on the fifth expiry of timer T3350, the GPRS attach procedure shall be aborted. If a new P-TMSI or a new P-TMSI together with a new P-TMSI signature and/or TMSI were allocated in the ATTACH ACCEPT message, the network shall consider both the old and new P-TMSI each together with the corresponding P-TMSI signatures and/or the old and new TMSI as valid for a certain recovery time. During this period the network acts as specified for case a.</w:delText>
        </w:r>
      </w:del>
    </w:p>
    <w:p>
      <w:pPr>
        <w:pStyle w:val="Normal"/>
        <w:rPr>
          <w:del w:id="67" w:author="Gruber Roland, Siemens AG" w:date="1999-05-11T16:36:00Z"/>
        </w:rPr>
      </w:pPr>
      <w:del w:id="66" w:author="Gruber Roland, Siemens AG" w:date="1999-05-11T16:36:00Z">
        <w:r>
          <w:rPr/>
          <w:delText>c)</w:delText>
          <w:tab/>
          <w:delText>More than one ATTACH REQUEST received</w:delText>
        </w:r>
      </w:del>
    </w:p>
    <w:p>
      <w:pPr>
        <w:pStyle w:val="B1"/>
        <w:rPr>
          <w:del w:id="69" w:author="Gruber Roland, Siemens AG" w:date="1999-05-11T16:36:00Z"/>
        </w:rPr>
      </w:pPr>
      <w:del w:id="68" w:author="Gruber Roland, Siemens AG" w:date="1999-05-11T16:36:00Z">
        <w:r>
          <w:rPr/>
          <w:delText>If an ATTACH REQUEST message is received before a previously initiated GPRS attach procedure has resulted in a state transition to the state GMM-REGISTERED state and the indicated RAI differs from the RAI included in the previous ATTACH REQUEST message, the previously initiated GPRS attach procedure shall be aborted and the new GPRS attach procedure shall be progressed. If the RAI does not differ the ATTACH ACCEPT message shall be transmitted with the same P-TMSI and/or P-TMSI signature and/or TMSI as in the earlier message if the P-TMSI and/or TMSI reallocation shall be performed.</w:delText>
        </w:r>
      </w:del>
      <w:r>
        <w:br w:type="page"/>
      </w:r>
    </w:p>
    <w:p>
      <w:pPr>
        <w:pStyle w:val="Normal"/>
        <w:rPr/>
      </w:pPr>
      <w:r>
        <w:rPr/>
        <w:t>4.7.5</w:t>
        <w:tab/>
        <w:t>Routing area updating procedure</w:t>
      </w:r>
    </w:p>
    <w:p>
      <w:pPr>
        <w:pStyle w:val="Normal"/>
        <w:rPr/>
      </w:pPr>
      <w:r>
        <w:rPr/>
        <w:t>This procedure is used for:</w:t>
      </w:r>
    </w:p>
    <w:p>
      <w:pPr>
        <w:pStyle w:val="B1"/>
        <w:rPr/>
      </w:pPr>
      <w:r>
        <w:rPr/>
        <w:t xml:space="preserve">- </w:t>
        <w:tab/>
        <w:t>normal routing area updating to update the registration of the actual routing area of an MS in the network. This procedure is used by GPRS MSs in MS operation mode C and by GPRS MSs in MS operation modes A or B that are IMSI attached for GPRS and non-GPRS services if the network operates in network operation mode II or III;</w:t>
      </w:r>
    </w:p>
    <w:p>
      <w:pPr>
        <w:pStyle w:val="B1"/>
        <w:rPr/>
      </w:pPr>
      <w:r>
        <w:rPr/>
        <w:t xml:space="preserve">- </w:t>
        <w:tab/>
        <w:t>combined routing area updating to update the registration of the actual routing and location area of an MS in the network. This procedure is used by GPRS MSs in MS operation modes A or B that are IMSI attached for GPRS and non-GPRS services provided that the network operates in network operation mode I; or</w:t>
      </w:r>
    </w:p>
    <w:p>
      <w:pPr>
        <w:pStyle w:val="B1"/>
        <w:rPr/>
      </w:pPr>
      <w:r>
        <w:rPr/>
        <w:t>-</w:t>
        <w:tab/>
        <w:t>periodic routing area updating. This procedure is used by GPRS MSs in MS operation mode C and by GPRS MSs in MS operation modes A or B that are IMSI attached for GPRS or for GPRS and non-GPRS services independent of the network operation mode;</w:t>
      </w:r>
    </w:p>
    <w:p>
      <w:pPr>
        <w:pStyle w:val="B1"/>
        <w:rPr/>
      </w:pPr>
      <w:r>
        <w:rPr/>
        <w:t>-</w:t>
        <w:tab/>
        <w:t xml:space="preserve">IMSI attach for non-GPRS services when the MS is IMSI attached for GPRS services. This procedure is used by GPRS MSs in MS operation modes A or B, if  the network operates in network operation mode I. </w:t>
      </w:r>
    </w:p>
    <w:p>
      <w:pPr>
        <w:pStyle w:val="B1"/>
        <w:rPr/>
      </w:pPr>
      <w:r>
        <w:rPr/>
        <w:t>-</w:t>
        <w:tab/>
        <w:t xml:space="preserve">resuming GPRS services when the RR sublayer indicated a resumption failure after dedicated mode was left, see section 3.4.13.1.1. </w:t>
      </w:r>
    </w:p>
    <w:p>
      <w:pPr>
        <w:pStyle w:val="Normal"/>
        <w:rPr/>
      </w:pPr>
      <w:r>
        <w:rPr/>
        <w:t>Section 4.7.5.1 describes the routing area updating procedures for updating the routing area only. The combined routing area updating procedure used to update both the routing and location area is described in section 4.7.5.2.</w:t>
      </w:r>
    </w:p>
    <w:p>
      <w:pPr>
        <w:pStyle w:val="Normal"/>
        <w:rPr/>
      </w:pPr>
      <w:r>
        <w:rPr/>
        <w:t>The routing area updating procedure is always initiated by the MS. It is only invoked in state GMM-REGISTERED.</w:t>
      </w:r>
    </w:p>
    <w:p>
      <w:pPr>
        <w:pStyle w:val="Normal"/>
        <w:rPr/>
      </w:pPr>
      <w:r>
        <w:rPr/>
        <w:t>To limit the number of subsequently rejected routing area update attempts, a routing area updating attempt counter is introduced. The routing area updating attempt counter shall be incremented as specified in section 4.7.5.1.5. Depending on the value of the routing area updating attempt counter, specific actions shall be performed. The routing area updating attempt counter shall be reset when:</w:t>
      </w:r>
    </w:p>
    <w:p>
      <w:pPr>
        <w:pStyle w:val="B1"/>
        <w:rPr/>
      </w:pPr>
      <w:r>
        <w:rPr/>
        <w:t>-</w:t>
        <w:tab/>
        <w:t>a GPRS attach procedure is successfully completed; or</w:t>
      </w:r>
    </w:p>
    <w:p>
      <w:pPr>
        <w:pStyle w:val="B1"/>
        <w:rPr/>
      </w:pPr>
      <w:r>
        <w:rPr/>
        <w:t>-</w:t>
        <w:tab/>
        <w:t>a routing area updating procedure is successfully completed;</w:t>
      </w:r>
    </w:p>
    <w:p>
      <w:pPr>
        <w:pStyle w:val="B1"/>
        <w:rPr/>
      </w:pPr>
      <w:r>
        <w:rPr/>
        <w:t>-</w:t>
        <w:tab/>
        <w:t>a routing area updating procedure is completed with cause #8, #11, #12 and #13;</w:t>
      </w:r>
    </w:p>
    <w:p>
      <w:pPr>
        <w:pStyle w:val="B1"/>
        <w:rPr/>
      </w:pPr>
      <w:r>
        <w:rPr/>
        <w:t>and additionally when the MS is in substate ATTEMPTING-TO-UPDATE:</w:t>
      </w:r>
    </w:p>
    <w:p>
      <w:pPr>
        <w:pStyle w:val="B1"/>
        <w:rPr/>
      </w:pPr>
      <w:r>
        <w:rPr/>
        <w:t>-</w:t>
        <w:tab/>
        <w:t>a new routing area is entered;</w:t>
      </w:r>
    </w:p>
    <w:p>
      <w:pPr>
        <w:pStyle w:val="B1"/>
        <w:ind w:left="284" w:hanging="0"/>
        <w:rPr/>
      </w:pPr>
      <w:r>
        <w:rPr/>
        <w:t>-</w:t>
        <w:tab/>
        <w:t xml:space="preserve">expiry of timer T3302;  or </w:t>
      </w:r>
    </w:p>
    <w:p>
      <w:pPr>
        <w:pStyle w:val="B1"/>
        <w:rPr/>
      </w:pPr>
      <w:r>
        <w:rPr/>
      </w:r>
    </w:p>
    <w:p>
      <w:pPr>
        <w:pStyle w:val="B1"/>
        <w:rPr/>
      </w:pPr>
      <w:r>
        <w:rPr/>
        <w:t>-</w:t>
        <w:tab/>
        <w:t xml:space="preserve">at request from registration function. </w:t>
      </w:r>
    </w:p>
    <w:p>
      <w:pPr>
        <w:pStyle w:val="Normal"/>
        <w:rPr/>
      </w:pPr>
      <w:r>
        <w:rPr/>
        <w:t>The mobile equipment shall contain a list of “forbidden location areas for roaming”, as well as a list of “forbidden location areas for regional provision of service”. The handling of these lists is described in section 4.4.1.</w:t>
      </w:r>
    </w:p>
    <w:p>
      <w:pPr>
        <w:pStyle w:val="Normal"/>
        <w:rPr/>
      </w:pPr>
      <w:r>
        <w:rPr/>
        <w:t xml:space="preserve">User data transmission in the MS shall be suspended during the routing area updating procedure; user data reception shall be possible. </w:t>
      </w:r>
      <w:ins w:id="70" w:author="Gruber Roland, Siemens AG" w:date="1999-05-21T07:59:00Z">
        <w:r>
          <w:rPr/>
          <w:t xml:space="preserve">If a new P-TMSI is assigned </w:t>
        </w:r>
      </w:ins>
      <w:del w:id="71" w:author="Gruber Roland, Siemens AG" w:date="1999-05-21T07:59:00Z">
        <w:r>
          <w:rPr/>
          <w:delText>U</w:delText>
        </w:r>
      </w:del>
      <w:ins w:id="72" w:author="Gruber Roland, Siemens AG" w:date="1999-05-21T07:59:00Z">
        <w:r>
          <w:rPr/>
          <w:t>u</w:t>
        </w:r>
      </w:ins>
      <w:r>
        <w:rPr/>
        <w:t xml:space="preserve">ser data transmission in the network </w:t>
      </w:r>
      <w:ins w:id="73" w:author="Gruber Roland, Siemens AG" w:date="1999-05-21T08:00:00Z">
        <w:r>
          <w:rPr/>
          <w:t xml:space="preserve">using the new P-TMSI shall </w:t>
        </w:r>
      </w:ins>
      <w:del w:id="74" w:author="Gruber Roland, Siemens AG" w:date="1999-03-19T17:35:00Z">
        <w:r>
          <w:rPr/>
          <w:delText xml:space="preserve">may </w:delText>
        </w:r>
      </w:del>
      <w:r>
        <w:rPr/>
        <w:t xml:space="preserve">be suspended </w:t>
      </w:r>
      <w:ins w:id="75" w:author="Gruber Roland, Siemens AG" w:date="1999-05-21T08:00:00Z">
        <w:r>
          <w:rPr/>
          <w:t>until the new P-TMSI can be considered as valid by the network(see section 4.7.1.5)</w:t>
        </w:r>
      </w:ins>
      <w:del w:id="76" w:author="Gruber Roland, Siemens AG" w:date="1999-05-21T08:00:00Z">
        <w:r>
          <w:rPr/>
          <w:delText>during the routing area updating procedure</w:delText>
        </w:r>
      </w:del>
      <w:r>
        <w:rPr/>
        <w:t>.</w:t>
      </w:r>
      <w:r>
        <w:br w:type="page"/>
      </w:r>
    </w:p>
    <w:p>
      <w:pPr>
        <w:pStyle w:val="Heading5"/>
        <w:ind w:left="1701" w:hanging="1701"/>
        <w:rPr/>
      </w:pPr>
      <w:r>
        <w:rPr/>
        <w:t>4.7.5.1.6</w:t>
        <w:tab/>
        <w:t>Abnormal cases on the network side</w:t>
      </w:r>
    </w:p>
    <w:p>
      <w:pPr>
        <w:pStyle w:val="B1"/>
        <w:keepNext w:val="true"/>
        <w:keepLines/>
        <w:rPr/>
      </w:pPr>
      <w:r>
        <w:rPr/>
        <w:t>The following abnormal cases can be identified:</w:t>
      </w:r>
    </w:p>
    <w:p>
      <w:pPr>
        <w:pStyle w:val="B1"/>
        <w:rPr/>
      </w:pPr>
      <w:r>
        <w:rPr/>
        <w:t>a)</w:t>
        <w:tab/>
        <w:t xml:space="preserve">If a lower layer failure occurs before the message ROUTING AREA UPDATE COMPLETE has been received from the MS and a P-TMSI and/or PTMSI signature has been assigned, the network shall abort the procedure and shall consider both, the old and new P-TMSI and the corresponding P-TMSI signatures as valid </w:t>
      </w:r>
      <w:ins w:id="77" w:author="Gruber Roland, Siemens AG" w:date="1999-05-11T10:26:00Z">
        <w:r>
          <w:rPr/>
          <w:t xml:space="preserve">until the old P-TMSI can be considered as invalid by the network(see section </w:t>
        </w:r>
      </w:ins>
      <w:ins w:id="78" w:author="Gruber Roland, Siemens AG" w:date="1999-05-18T07:40:00Z">
        <w:r>
          <w:rPr/>
          <w:t>4.7.1.5</w:t>
        </w:r>
      </w:ins>
      <w:ins w:id="79" w:author="Gruber Roland, Siemens AG" w:date="1999-05-11T10:26:00Z">
        <w:r>
          <w:rPr/>
          <w:t>).</w:t>
        </w:r>
      </w:ins>
      <w:del w:id="80" w:author="Gruber Roland, Siemens AG" w:date="1999-05-11T10:26:00Z">
        <w:r>
          <w:rPr/>
          <w:delText>for a certain recovery time</w:delText>
        </w:r>
      </w:del>
      <w:r>
        <w:rPr/>
        <w:t>. During this period the network may:</w:t>
      </w:r>
    </w:p>
    <w:p>
      <w:pPr>
        <w:pStyle w:val="B2"/>
        <w:rPr/>
      </w:pPr>
      <w:r>
        <w:rPr/>
        <w:t>-</w:t>
        <w:tab/>
        <w:t>use the IMSI for paging; and</w:t>
      </w:r>
    </w:p>
    <w:p>
      <w:pPr>
        <w:pStyle w:val="B2"/>
        <w:rPr>
          <w:del w:id="82" w:author="Gruber Roland, Siemens AG" w:date="1999-05-11T10:26:00Z"/>
        </w:rPr>
      </w:pPr>
      <w:del w:id="81" w:author="Gruber Roland, Siemens AG" w:date="1999-05-11T10:26:00Z">
        <w:r>
          <w:rPr/>
          <w:delText>-</w:delText>
          <w:tab/>
          <w:delText>consider the new P-TMSI as valid if it is used by the MS in a subsequent message;</w:delText>
        </w:r>
      </w:del>
    </w:p>
    <w:p>
      <w:pPr>
        <w:pStyle w:val="B2"/>
        <w:rPr/>
      </w:pPr>
      <w:r>
        <w:rPr/>
        <w:t>-</w:t>
        <w:tab/>
        <w:t>use the identification procedure followed by a P-TMSI reallocation procedure if the old P-TMSI is used by the MS in a subsequent message.</w:t>
      </w:r>
    </w:p>
    <w:p>
      <w:pPr>
        <w:pStyle w:val="B1"/>
        <w:rPr/>
      </w:pPr>
      <w:r>
        <w:rPr/>
        <w:t>b)</w:t>
        <w:tab/>
        <w:t>Protocol error</w:t>
      </w:r>
    </w:p>
    <w:p>
      <w:pPr>
        <w:pStyle w:val="B1"/>
        <w:rPr/>
      </w:pPr>
      <w:r>
        <w:rPr/>
        <w:tab/>
        <w:t>If the ROUTING AREA UPDATE REQUEST message has been received with a protocol error, the network shall return a ROUTING AREA UPDATE REJECT message with one of the following reject causes:</w:t>
      </w:r>
    </w:p>
    <w:p>
      <w:pPr>
        <w:pStyle w:val="B2"/>
        <w:rPr/>
      </w:pPr>
      <w:r>
        <w:rPr/>
        <w:t>#96:</w:t>
        <w:tab/>
        <w:tab/>
        <w:t>Mandatory information element error;</w:t>
      </w:r>
    </w:p>
    <w:p>
      <w:pPr>
        <w:pStyle w:val="B2"/>
        <w:rPr/>
      </w:pPr>
      <w:r>
        <w:rPr/>
        <w:t>#99:</w:t>
        <w:tab/>
        <w:tab/>
        <w:t>Information element non-existent or not implemented;</w:t>
      </w:r>
    </w:p>
    <w:p>
      <w:pPr>
        <w:pStyle w:val="B2"/>
        <w:rPr/>
      </w:pPr>
      <w:r>
        <w:rPr/>
        <w:t>#100:</w:t>
        <w:tab/>
        <w:t>Conditional IE error;</w:t>
      </w:r>
    </w:p>
    <w:p>
      <w:pPr>
        <w:pStyle w:val="B2"/>
        <w:rPr/>
      </w:pPr>
      <w:r>
        <w:rPr/>
        <w:t>#111:</w:t>
        <w:tab/>
        <w:t>Protocol error, unspecified.</w:t>
      </w:r>
    </w:p>
    <w:p>
      <w:pPr>
        <w:pStyle w:val="B1"/>
        <w:rPr/>
      </w:pPr>
      <w:r>
        <w:rPr/>
        <w:t xml:space="preserve">c) </w:t>
        <w:tab/>
        <w:t>T3350 time-out</w:t>
      </w:r>
    </w:p>
    <w:p>
      <w:pPr>
        <w:pStyle w:val="B1"/>
        <w:rPr/>
      </w:pPr>
      <w:r>
        <w:rPr/>
        <w:tab/>
        <w:t>On the first expiry of the timer, the network shall retransmit the ROUTING AREA UPDATE ACCEPT message and shall reset and restart timer T3350. The retransmission is performed four times, i.e. on the fifth expiry of timer T3350, the routing area updating procedure is aborted. Both, the old and the new P-TMSI and the corresponding P-TMSI signatures shall be considered</w:t>
      </w:r>
      <w:ins w:id="83" w:author="Gruber Roland, Siemens AG" w:date="1999-05-11T10:27:00Z">
        <w:r>
          <w:rPr/>
          <w:t xml:space="preserve"> as valid until the old P-TMSI can be considered as invalid by the network(see section </w:t>
        </w:r>
      </w:ins>
      <w:ins w:id="84" w:author="Gruber Roland, Siemens AG" w:date="1999-05-18T07:40:00Z">
        <w:r>
          <w:rPr/>
          <w:t>4.7.1.5</w:t>
        </w:r>
      </w:ins>
      <w:ins w:id="85" w:author="Gruber Roland, Siemens AG" w:date="1999-05-11T10:27:00Z">
        <w:r>
          <w:rPr/>
          <w:t>).</w:t>
        </w:r>
      </w:ins>
      <w:del w:id="86" w:author="Gruber Roland, Siemens AG" w:date="1999-05-11T10:27:00Z">
        <w:r>
          <w:rPr/>
          <w:delText xml:space="preserve"> to be occupied for a certain recovery time</w:delText>
        </w:r>
      </w:del>
      <w:r>
        <w:rPr/>
        <w:t>. During this period the network acts as described for case a abov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modification</w:t>
      </w:r>
    </w:p>
    <w:p>
      <w:pPr>
        <w:pStyle w:val="Normal"/>
        <w:rPr>
          <w:i/>
          <w:i/>
        </w:rPr>
      </w:pPr>
      <w:r>
        <w:rPr>
          <w:i/>
        </w:rPr>
      </w:r>
    </w:p>
    <w:p>
      <w:pPr>
        <w:pStyle w:val="Heading5"/>
        <w:ind w:left="1701" w:hanging="1701"/>
        <w:rPr/>
      </w:pPr>
      <w:r>
        <w:rPr/>
        <w:t>4.7.5.2.6</w:t>
        <w:tab/>
        <w:t>Abnormal cases on the network side</w:t>
      </w:r>
    </w:p>
    <w:p>
      <w:pPr>
        <w:pStyle w:val="Normal"/>
        <w:rPr/>
      </w:pPr>
      <w:r>
        <w:rPr/>
        <w:t xml:space="preserve">The abnormal cases specified in section 4.7.5.1.6 apply with the exceptions for cases a and c in which in addition to the P-TMSI and P-TMSI signature the </w:t>
      </w:r>
      <w:ins w:id="87" w:author="Gruber Roland, Siemens AG" w:date="1999-05-11T11:07:00Z">
        <w:r>
          <w:rPr/>
          <w:t xml:space="preserve">old </w:t>
        </w:r>
      </w:ins>
      <w:r>
        <w:rPr/>
        <w:t>TMSI shall be considered occupied</w:t>
      </w:r>
      <w:ins w:id="88" w:author="Gruber Roland, Siemens AG" w:date="1999-05-11T11:07:00Z">
        <w:r>
          <w:rPr/>
          <w:t xml:space="preserve"> until the new TMSI is used by the MS in a subsequent message</w:t>
        </w:r>
      </w:ins>
      <w:r>
        <w:rPr/>
        <w:t>.</w:t>
      </w:r>
      <w:r>
        <w:br w:type="page"/>
      </w:r>
    </w:p>
    <w:p>
      <w:pPr>
        <w:pStyle w:val="Heading3"/>
        <w:rPr/>
      </w:pPr>
      <w:r>
        <w:rPr/>
        <w:t>4.7.6</w:t>
        <w:tab/>
        <w:t>P-TMSI reallocation procedure</w:t>
      </w:r>
    </w:p>
    <w:p>
      <w:pPr>
        <w:pStyle w:val="Normal"/>
        <w:jc w:val="both"/>
        <w:rPr/>
      </w:pPr>
      <w:r>
        <w:rPr/>
        <w:t>A temporary mobile station identity for GPRS services, the Packet-TMSI (P-TMSI), is used for identification within the radio interface signalling procedures. The structure of the P-TMSI is specified in GSM 03.03 [10]. The P-TMSI has significance only within a routing area. Outside the routing area it has to be combined with the routing area identification (RAI) to provide for an unambiguous identity.</w:t>
      </w:r>
    </w:p>
    <w:p>
      <w:pPr>
        <w:pStyle w:val="Normal"/>
        <w:jc w:val="both"/>
        <w:rPr/>
      </w:pPr>
      <w:r>
        <w:rPr/>
        <w:t>The purpose of the P-TMSI reallocation procedure is to provide identity confidentiality, i.e. to protect a user against being identified and located by an intruder (see GSM 02.09 [5] and 03.20 [34]).</w:t>
      </w:r>
    </w:p>
    <w:p>
      <w:pPr>
        <w:pStyle w:val="Normal"/>
        <w:jc w:val="both"/>
        <w:rPr/>
      </w:pPr>
      <w:r>
        <w:rPr/>
        <w:t>Usually, P-TMSI reallocation is performed at least at each change of a routing area. (Such choices are left to the network operator).</w:t>
      </w:r>
    </w:p>
    <w:p>
      <w:pPr>
        <w:pStyle w:val="Normal"/>
        <w:jc w:val="both"/>
        <w:rPr/>
      </w:pPr>
      <w:r>
        <w:rPr/>
        <w:t>The reallocation of a P-TMSI is performed by the unique procedure defined in this section. This procedure can only be initiated by the network in state GMM-REGISTERED.</w:t>
      </w:r>
    </w:p>
    <w:p>
      <w:pPr>
        <w:pStyle w:val="Normal"/>
        <w:jc w:val="both"/>
        <w:rPr/>
      </w:pPr>
      <w:r>
        <w:rPr/>
        <w:t>P-TMSI can also be implicitly reallocated in the attach or routing area updating procedures. The implicit reallocation of a P-TMSI is described in the corresponding sections.</w:t>
      </w:r>
    </w:p>
    <w:p>
      <w:pPr>
        <w:pStyle w:val="NO"/>
        <w:rPr/>
      </w:pPr>
      <w:r>
        <w:rPr/>
        <w:t>NOTE :</w:t>
        <w:tab/>
        <w:t>Normally, the P-TMSI reallocation will take place in conjunction with another GMM procedure, e.g. at routing area updating (see GSM 09.02 [37]).</w:t>
      </w:r>
    </w:p>
    <w:p>
      <w:pPr>
        <w:pStyle w:val="Heading4"/>
        <w:ind w:left="1418" w:hanging="1418"/>
        <w:rPr/>
      </w:pPr>
      <w:r>
        <w:rPr/>
        <w:t>4.7.6.1</w:t>
        <w:tab/>
        <w:t>P-TMSI reallocation initiation by the network</w:t>
      </w:r>
    </w:p>
    <w:p>
      <w:pPr>
        <w:pStyle w:val="Normal"/>
        <w:rPr/>
      </w:pPr>
      <w:r>
        <w:rPr/>
        <w:t>The network initiates the P-TMSI reallocation procedure by sending a P-TMSI REALLOCATION COMMAND message to the MS and starts the timer T3350.</w:t>
      </w:r>
    </w:p>
    <w:p>
      <w:pPr>
        <w:pStyle w:val="Normal"/>
        <w:rPr/>
      </w:pPr>
      <w:r>
        <w:rPr/>
        <w:t>The P-TMSI REALLOCATION COMMAND message contains a new combination of P-TMSI, RAI and optionally a P-TMSI signature allocated by the network.</w:t>
      </w:r>
    </w:p>
    <w:p>
      <w:pPr>
        <w:pStyle w:val="Normal"/>
        <w:rPr/>
      </w:pPr>
      <w:r>
        <w:rPr/>
        <w:t>The network shall not send any user data during the P-TMSI reallocation procedure.</w:t>
      </w:r>
    </w:p>
    <w:p>
      <w:pPr>
        <w:pStyle w:val="Heading4"/>
        <w:ind w:left="1418" w:hanging="1418"/>
        <w:rPr/>
      </w:pPr>
      <w:r>
        <w:rPr/>
        <w:t>4.7.6.2</w:t>
        <w:tab/>
        <w:t>P-TMSI reallocation completion by the MS</w:t>
      </w:r>
    </w:p>
    <w:p>
      <w:pPr>
        <w:pStyle w:val="Normal"/>
        <w:rPr/>
      </w:pPr>
      <w:r>
        <w:rPr/>
        <w:t>Upon receipt of the P-TMSI REALLOCATION COMMAND message, the MS stores the Routing Area Identifier (RAI) and the P-TMSI and sends a P-TMSI REALLOCATION COMPLETE message to the network.</w:t>
      </w:r>
    </w:p>
    <w:p>
      <w:pPr>
        <w:pStyle w:val="Normal"/>
        <w:rPr/>
      </w:pPr>
      <w:r>
        <w:rPr/>
        <w:t>If a P-TMSI signature is present in the P-TMSI REALLOCATION COMMAND message, the MS shall store the new P-TMSI signature and shall if available delete the old P-TMSI signature. If no P-TMSI signature is present in the P-TMSI REALLOCATION COMMAND message, the old P-TMSI signature, if available, shall be kept.</w:t>
      </w:r>
    </w:p>
    <w:p>
      <w:pPr>
        <w:pStyle w:val="Heading4"/>
        <w:ind w:left="1418" w:hanging="1418"/>
        <w:rPr/>
      </w:pPr>
      <w:r>
        <w:rPr/>
        <w:t>4.7.6.3</w:t>
        <w:tab/>
        <w:t>P-TMSI reallocation completion by the network</w:t>
      </w:r>
    </w:p>
    <w:p>
      <w:pPr>
        <w:pStyle w:val="Normal"/>
        <w:rPr/>
      </w:pPr>
      <w:r>
        <w:rPr/>
        <w:t>Upon receipt of the P-TMSI REALLOCATION COMPLETE message, the network stops the timer T3350 and considers the new P-TMSI as valid and the old one as deleted.</w:t>
      </w:r>
    </w:p>
    <w:p>
      <w:pPr>
        <w:pStyle w:val="Normal"/>
        <w:rPr/>
      </w:pPr>
      <w:r>
        <w:rPr/>
        <w:t>The GMM layer shall notify the LLC layer that the P-TMSI has been changed (see GSM 04.64 [76]).</w:t>
      </w:r>
    </w:p>
    <w:p>
      <w:pPr>
        <w:pStyle w:val="Heading4"/>
        <w:ind w:left="1418" w:hanging="1418"/>
        <w:rPr/>
      </w:pPr>
      <w:del w:id="89" w:author="Gruber Roland, Siemens AG" w:date="1999-05-10T17:51:00Z">
        <w:r>
          <w:rPr/>
          <w:delText>4.7.6.4</w:delText>
          <w:tab/>
        </w:r>
      </w:del>
      <w:del w:id="90" w:author="Gruber Roland, Siemens AG" w:date="1999-03-19T14:13:00Z">
        <w:r>
          <w:rPr/>
          <w:delText>Abnormal cases in the MS</w:delText>
        </w:r>
      </w:del>
    </w:p>
    <w:p>
      <w:pPr>
        <w:pStyle w:val="B1"/>
        <w:rPr>
          <w:del w:id="92" w:author="Gruber Roland, Siemens AG" w:date="1999-03-19T14:13:00Z"/>
        </w:rPr>
      </w:pPr>
      <w:del w:id="91" w:author="Gruber Roland, Siemens AG" w:date="1999-03-19T14:13:00Z">
        <w:r>
          <w:rPr/>
          <w:delText>The following abnormal cases can be identified:</w:delText>
        </w:r>
      </w:del>
    </w:p>
    <w:p>
      <w:pPr>
        <w:pStyle w:val="B1"/>
        <w:rPr>
          <w:del w:id="94" w:author="Gruber Roland, Siemens AG" w:date="1999-03-19T14:13:00Z"/>
        </w:rPr>
      </w:pPr>
      <w:del w:id="93" w:author="Gruber Roland, Siemens AG" w:date="1999-03-19T14:13:00Z">
        <w:r>
          <w:rPr/>
          <w:delText>a)</w:delText>
          <w:tab/>
          <w:delText>Lower layer failure</w:delText>
        </w:r>
      </w:del>
    </w:p>
    <w:p>
      <w:pPr>
        <w:pStyle w:val="B1"/>
        <w:rPr/>
      </w:pPr>
      <w:del w:id="95" w:author="Gruber Roland, Siemens AG" w:date="1999-03-19T14:13:00Z">
        <w:r>
          <w:rPr/>
          <w:tab/>
          <w:delText xml:space="preserve">The MS shall consider the new P-TMSI and new RAI as valid and the old P-TMSI and old RAI as deleted as soon as another message containing a new P-TMSI (e.g. ROUTING AREA UPDATE ACCEPT) is correctly received. However, it should be noted that the MS should be able to handle packets with old P-TMSI and old RAI  for a certain time to cope with delayed packets. Any lower layer failure at a later stage shall not have any impact on the P-TMSI and RAI storage. </w:delText>
        </w:r>
      </w:del>
    </w:p>
    <w:p>
      <w:pPr>
        <w:pStyle w:val="Heading4"/>
        <w:ind w:left="1418" w:hanging="1418"/>
        <w:rPr/>
      </w:pPr>
      <w:r>
        <w:rPr/>
        <w:t>4.7.6.</w:t>
      </w:r>
      <w:ins w:id="96" w:author="Gruber Roland, Siemens AG" w:date="1999-05-10T17:51:00Z">
        <w:r>
          <w:rPr/>
          <w:t>4</w:t>
        </w:r>
      </w:ins>
      <w:del w:id="97" w:author="Gruber Roland, Siemens AG" w:date="1999-05-10T17:51:00Z">
        <w:r>
          <w:rPr/>
          <w:delText>5</w:delText>
        </w:r>
      </w:del>
      <w:r>
        <w:rPr/>
        <w:tab/>
        <w:t>Abnormal cases on the network side</w:t>
      </w:r>
    </w:p>
    <w:p>
      <w:pPr>
        <w:pStyle w:val="B1"/>
        <w:rPr/>
      </w:pPr>
      <w:r>
        <w:rPr/>
        <w:t>The following abnormal cases can be identified:</w:t>
      </w:r>
    </w:p>
    <w:p>
      <w:pPr>
        <w:pStyle w:val="B1"/>
        <w:rPr/>
      </w:pPr>
      <w:r>
        <w:rPr/>
        <w:t>a)</w:t>
        <w:tab/>
        <w:t>Lower layer failure</w:t>
      </w:r>
    </w:p>
    <w:p>
      <w:pPr>
        <w:pStyle w:val="B1"/>
        <w:rPr/>
      </w:pPr>
      <w:r>
        <w:rPr/>
        <w:tab/>
        <w:t xml:space="preserve">If a lower layer failure is detected before the P-TMSI REALLOCATION COMPLETE message is received, the old and the new P-TMSI shall be considered as occupied </w:t>
      </w:r>
      <w:del w:id="98" w:author="Gruber Roland, Siemens AG" w:date="1999-03-19T14:42:00Z">
        <w:r>
          <w:rPr/>
          <w:delText>for</w:delText>
        </w:r>
      </w:del>
      <w:del w:id="99" w:author="Gruber Roland, Siemens AG" w:date="1999-03-19T14:40:00Z">
        <w:r>
          <w:rPr/>
          <w:delText xml:space="preserve"> a certain recovery time</w:delText>
        </w:r>
      </w:del>
      <w:ins w:id="100" w:author="Gruber Roland, Siemens AG" w:date="1999-03-19T14:40:00Z">
        <w:r>
          <w:rPr/>
          <w:t xml:space="preserve"> until the old P</w:t>
        </w:r>
      </w:ins>
      <w:ins w:id="101" w:author="Gruber Roland, Siemens AG" w:date="1999-03-19T14:46:00Z">
        <w:r>
          <w:rPr/>
          <w:t>-</w:t>
        </w:r>
      </w:ins>
      <w:ins w:id="102" w:author="Gruber Roland, Siemens AG" w:date="1999-03-19T14:40:00Z">
        <w:r>
          <w:rPr/>
          <w:t xml:space="preserve">TMSI </w:t>
        </w:r>
      </w:ins>
      <w:ins w:id="103" w:author="Gruber Roland, Siemens AG" w:date="1999-03-19T14:46:00Z">
        <w:r>
          <w:rPr/>
          <w:t xml:space="preserve">can be considered as invalid by the network(see section </w:t>
        </w:r>
      </w:ins>
      <w:ins w:id="104" w:author="Gruber Roland, Siemens AG" w:date="1999-05-18T07:40:00Z">
        <w:r>
          <w:rPr/>
          <w:t>4.7.1.5</w:t>
        </w:r>
      </w:ins>
      <w:ins w:id="105" w:author="Gruber Roland, Siemens AG" w:date="1999-03-19T14:46:00Z">
        <w:r>
          <w:rPr/>
          <w:t>)</w:t>
        </w:r>
      </w:ins>
      <w:r>
        <w:rPr/>
        <w:t>.</w:t>
      </w:r>
    </w:p>
    <w:p>
      <w:pPr>
        <w:pStyle w:val="B1"/>
        <w:rPr/>
      </w:pPr>
      <w:r>
        <w:rPr/>
        <w:tab/>
        <w:t>During this period the network:</w:t>
      </w:r>
    </w:p>
    <w:p>
      <w:pPr>
        <w:pStyle w:val="B2"/>
        <w:numPr>
          <w:ilvl w:val="0"/>
          <w:numId w:val="2"/>
        </w:numPr>
        <w:tabs>
          <w:tab w:val="clear" w:pos="567"/>
          <w:tab w:val="left" w:pos="927" w:leader="none"/>
        </w:tabs>
        <w:rPr/>
      </w:pPr>
      <w:r>
        <w:rPr/>
        <w:t>may first use the old P-TMSI for paging for an implementation dependent number of paging attempts in the case of network originated transactions. Upon response from the MS, the network may re-initiate the P-TMSI reallocation. If no response is received to the paging attempts, the network may use the new P-TMSI for paging for an implementation dependent number of paging attempts. Upon response from the MS the network shall consider the new P-TMSI as valid and the old P-TMSI as invalid. If no response is received to the paging attempts, the network may use the IMSI for paging. for an implementation dependent number of paging attempts;</w:t>
      </w:r>
    </w:p>
    <w:p>
      <w:pPr>
        <w:pStyle w:val="B2"/>
        <w:numPr>
          <w:ilvl w:val="0"/>
          <w:numId w:val="2"/>
        </w:numPr>
        <w:tabs>
          <w:tab w:val="clear" w:pos="567"/>
          <w:tab w:val="left" w:pos="927" w:leader="none"/>
        </w:tabs>
        <w:rPr>
          <w:del w:id="107" w:author="Gruber Roland, Siemens AG" w:date="1999-03-19T14:41:00Z"/>
        </w:rPr>
      </w:pPr>
      <w:del w:id="106" w:author="Gruber Roland, Siemens AG" w:date="1999-03-19T14:41:00Z">
        <w:r>
          <w:rPr/>
          <w:delText xml:space="preserve"> </w:delText>
        </w:r>
      </w:del>
    </w:p>
    <w:p>
      <w:pPr>
        <w:pStyle w:val="B2"/>
        <w:rPr/>
      </w:pPr>
      <w:r>
        <w:rPr/>
        <w:t>NOTE: Paging with IMSI causes the MS to re-attach as described in section 4.7.9.1.</w:t>
      </w:r>
    </w:p>
    <w:p>
      <w:pPr>
        <w:pStyle w:val="B2"/>
        <w:rPr/>
      </w:pPr>
      <w:r>
        <w:rPr/>
        <w:t>-</w:t>
        <w:tab/>
        <w:t>shall consider the new P-TMSI as valid if it is used by the MS</w:t>
      </w:r>
      <w:ins w:id="108" w:author="Gruber Roland, Siemens AG" w:date="1999-05-11T11:09:00Z">
        <w:r>
          <w:rPr/>
          <w:t xml:space="preserve">(see section </w:t>
        </w:r>
      </w:ins>
      <w:ins w:id="109" w:author="Gruber Roland, Siemens AG" w:date="1999-05-18T07:40:00Z">
        <w:r>
          <w:rPr/>
          <w:t>4.7.1.5</w:t>
        </w:r>
      </w:ins>
      <w:ins w:id="110" w:author="Gruber Roland, Siemens AG" w:date="1999-05-11T11:09:00Z">
        <w:r>
          <w:rPr/>
          <w:t>)</w:t>
        </w:r>
      </w:ins>
      <w:r>
        <w:rPr/>
        <w:t>; or</w:t>
      </w:r>
    </w:p>
    <w:p>
      <w:pPr>
        <w:pStyle w:val="B2"/>
        <w:rPr/>
      </w:pPr>
      <w:r>
        <w:rPr/>
        <w:t>-</w:t>
        <w:tab/>
        <w:t>may use the identification procedure followed by a new P-TMSI reallocation if the MS uses the old P-TMSI.</w:t>
      </w:r>
    </w:p>
    <w:p>
      <w:pPr>
        <w:pStyle w:val="B1"/>
        <w:rPr>
          <w:ins w:id="112" w:author="Gruber Roland, Siemens AG" w:date="1999-03-19T14:44:00Z"/>
        </w:rPr>
      </w:pPr>
      <w:ins w:id="111" w:author="Gruber Roland, Siemens AG" w:date="1999-03-19T14:44:00Z">
        <w:r>
          <w:rPr/>
        </w:r>
      </w:ins>
    </w:p>
    <w:p>
      <w:pPr>
        <w:pStyle w:val="B1"/>
        <w:rPr/>
      </w:pPr>
      <w:r>
        <w:rPr/>
        <w:t>b)</w:t>
        <w:tab/>
        <w:t>Expiry of timer T3350</w:t>
      </w:r>
    </w:p>
    <w:p>
      <w:pPr>
        <w:pStyle w:val="B1"/>
        <w:rPr/>
      </w:pPr>
      <w:r>
        <w:rPr/>
        <w:tab/>
        <w:t>The P-TMSI reallocation procedure is supervised by the timer T3350. The network shall, on the first expiry of timer T3350, reset and restart timer T3350 and shall retransmit the P-TMSI REALLOCATION COMMAND. This retransmission is repeated four times, i.e. on the fifth expiry of timer T3350, the network shall abort the reallocation procedure and shall follow the rules for case a as described above.</w:t>
      </w:r>
    </w:p>
    <w:p>
      <w:pPr>
        <w:pStyle w:val="B1"/>
        <w:rPr/>
      </w:pPr>
      <w:r>
        <w:rPr/>
        <w:t>c)</w:t>
        <w:tab/>
        <w:t>P-TMSI reallocation and GPRS attach procedure collision</w:t>
      </w:r>
    </w:p>
    <w:p>
      <w:pPr>
        <w:pStyle w:val="B1"/>
        <w:rPr/>
      </w:pPr>
      <w:r>
        <w:rPr/>
        <w:tab/>
        <w:t>If the network receives an ATTACH REQUEST message before the ongoing P-TMSI reallocation procedure has been completed the network shall proceed with the GPRS attach procedure after deletion of the GMM context.</w:t>
      </w:r>
    </w:p>
    <w:p>
      <w:pPr>
        <w:pStyle w:val="B1"/>
        <w:rPr/>
      </w:pPr>
      <w:r>
        <w:rPr/>
        <w:t>d)</w:t>
        <w:tab/>
        <w:t>P-TMSI reallocation and an MS initiated GPRS detach procedure collision</w:t>
      </w:r>
    </w:p>
    <w:p>
      <w:pPr>
        <w:pStyle w:val="B1"/>
        <w:rPr/>
      </w:pPr>
      <w:r>
        <w:rPr/>
        <w:tab/>
        <w:t>If the network receives a DETACH REQUEST message before the ongoing P-TMSI reallocation procedure has been completed, the network shall abort the P-TMSI reallocation procedure and shall progress the GPRS detach procedure.</w:t>
      </w:r>
    </w:p>
    <w:p>
      <w:pPr>
        <w:pStyle w:val="B1"/>
        <w:rPr/>
      </w:pPr>
      <w:r>
        <w:rPr/>
        <w:t>e)</w:t>
        <w:tab/>
        <w:t>P-TMSI reallocation and a routing area updating procedure collision</w:t>
      </w:r>
    </w:p>
    <w:p>
      <w:pPr>
        <w:pStyle w:val="B1"/>
        <w:rPr/>
      </w:pPr>
      <w:r>
        <w:rPr/>
        <w:tab/>
        <w:t xml:space="preserve">If the network receives a ROUTING AREA UPDATE REQUEST message before the ongoing P-TMSI reallocation procedure has been completed, the network shall abort the P-TMSI reallocation procedure and shall progress the routing area updating procedure. The network may then perform a new P-TMSI reallocation. </w:t>
      </w:r>
    </w:p>
    <w:p>
      <w:pPr>
        <w:pStyle w:val="Normal"/>
        <w:rPr/>
      </w:pPr>
      <w:r>
        <w:rPr/>
        <w:t>If there are different new P-TMSI included in subsequent P-TMSI REALLOCATION COMMAND messages, due to an aborted or repeated P-TMSI reallocation procedure, the MS always regards the newest and its existing P</w:t>
      </w:r>
      <w:ins w:id="113" w:author="Gruber Roland, Siemens AG" w:date="1999-05-21T08:02:00Z">
        <w:r>
          <w:rPr/>
          <w:t>-</w:t>
        </w:r>
      </w:ins>
      <w:r>
        <w:rPr/>
        <w:t>TMSI as valid for the recovery time.</w:t>
      </w:r>
    </w:p>
    <w:p>
      <w:pPr>
        <w:pStyle w:val="Normal"/>
        <w:keepNext w:val="true"/>
        <w:keepLines/>
        <w:tabs>
          <w:tab w:val="clear" w:pos="567"/>
          <w:tab w:val="left" w:pos="6237" w:leader="none"/>
        </w:tabs>
        <w:jc w:val="center"/>
        <w:rPr/>
      </w:pPr>
      <w:r>
        <w:rPr/>
        <w:object w:dxaOrig="6955"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75pt;height:102pt" filled="f" o:ole="">
            <v:imagedata r:id="rId4" o:title=""/>
          </v:shape>
          <o:OLEObject Type="Embed" ProgID="" ShapeID="ole_rId3" DrawAspect="Content" ObjectID="_618901480" r:id="rId3"/>
        </w:object>
      </w:r>
    </w:p>
    <w:p>
      <w:pPr>
        <w:pStyle w:val="TF"/>
        <w:keepNext w:val="false"/>
        <w:spacing w:before="0" w:after="240"/>
        <w:rPr/>
      </w:pPr>
      <w:r>
        <w:rPr/>
        <w:t>Figure 4.7.6/1 GSM 04.08: P-TMSI reallocation procedure</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1494" w:hanging="927"/>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Times New Roman" w:hAnsi="Times New Roman" w:cs="Times New Roman"/>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58:00Z</dcterms:created>
  <dc:creator>Friedhelm RODERMUND</dc:creator>
  <dc:description/>
  <dc:language>en-US</dc:language>
  <cp:lastModifiedBy>Gruber Roland, Siemens AG</cp:lastModifiedBy>
  <cp:lastPrinted>1999-03-19T17:08:00Z</cp:lastPrinted>
  <dcterms:modified xsi:type="dcterms:W3CDTF">1999-05-31T13:31:00Z</dcterms:modified>
  <cp:revision>15</cp:revision>
  <dc:subject/>
  <dc:title>ETSI SMGx_Tdoc SMGx 98</dc:title>
</cp:coreProperties>
</file>