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media/image3.wmf" ContentType="image/x-w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rPr>
          <w:b/>
          <w:b/>
        </w:rPr>
      </w:pPr>
      <w:r>
        <w:rPr>
          <w:b/>
        </w:rPr>
        <w:t>ETSI STC SMG3 WPA GPRS Ad-Hoc</w:t>
        <w:tab/>
      </w:r>
      <w:r>
        <w:rPr>
          <w:b/>
          <w:sz w:val="24"/>
        </w:rPr>
        <w:t>Tdoc N1-99456</w:t>
      </w:r>
    </w:p>
    <w:p>
      <w:pPr>
        <w:pStyle w:val="CRfront"/>
        <w:tabs>
          <w:tab w:val="clear" w:pos="567"/>
          <w:tab w:val="right" w:pos="9356" w:leader="none"/>
        </w:tabs>
        <w:rPr>
          <w:b/>
          <w:b/>
        </w:rPr>
      </w:pPr>
      <w:r>
        <w:rPr>
          <w:b/>
        </w:rPr>
        <w:t>Oslo, Norway</w:t>
        <w:tab/>
        <w:t>Revision of N1-99448</w:t>
      </w:r>
    </w:p>
    <w:p>
      <w:pPr>
        <w:pStyle w:val="CRfront"/>
        <w:spacing w:before="0" w:after="60"/>
        <w:rPr>
          <w:b/>
          <w:b/>
        </w:rPr>
      </w:pPr>
      <w:r>
        <w:rPr>
          <w:b/>
        </w:rPr>
        <w:t>18-21 May,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567"/>
                <w:tab w:val="left" w:pos="2835" w:leader="none"/>
              </w:tabs>
              <w:jc w:val="center"/>
              <w:rPr>
                <w:b/>
                <w:b/>
              </w:rPr>
            </w:pPr>
            <w:r>
              <w:rPr>
                <w:b/>
              </w:rPr>
              <w:t>A038r1</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shd w:fill="FFFFBF" w:val="clear"/>
          </w:tcPr>
          <w:p>
            <w:pPr>
              <w:pStyle w:val="CRfront"/>
              <w:tabs>
                <w:tab w:val="clear" w:pos="567"/>
                <w:tab w:val="left" w:pos="2835" w:leader="none"/>
              </w:tabs>
              <w:jc w:val="center"/>
              <w:rPr/>
            </w:pPr>
            <w:r>
              <w:rPr/>
              <w:t>04.65</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shd w:fill="FFFFBF" w:val="clear"/>
          </w:tcPr>
          <w:p>
            <w:pPr>
              <w:pStyle w:val="CRfront"/>
              <w:tabs>
                <w:tab w:val="clear" w:pos="567"/>
                <w:tab w:val="left" w:pos="2835" w:leader="none"/>
              </w:tabs>
              <w:jc w:val="center"/>
              <w:rPr/>
            </w:pPr>
            <w:r>
              <w:rPr/>
              <w:t>6.3.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Motorola</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20 Ma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Improving the user data loss-less inter-SGSN RA update</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tcBorders/>
          </w:tcPr>
          <w:p>
            <w:pPr>
              <w:pStyle w:val="CRfront"/>
              <w:snapToGrid w:val="false"/>
              <w:ind w:left="318" w:hanging="318"/>
              <w:rPr>
                <w:i/>
                <w:i/>
                <w:sz w:val="14"/>
              </w:rPr>
            </w:pPr>
            <w:r>
              <w:rPr>
                <w:i/>
                <w:sz w:val="14"/>
              </w:rPr>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CRfront"/>
              <w:rPr/>
            </w:pPr>
            <w:r>
              <w:rPr/>
              <w:t>At present, during inter-SGSN routeing area updates, data loss or duplication for PDP contexts requiring acknowledged transfer is avoided by the buffering of N</w:t>
              <w:noBreakHyphen/>
              <w:t>PDUs in SNDCP, the transfer of buffered N</w:t>
              <w:noBreakHyphen/>
              <w:t>PDUs from the old SGSN to the new SGSN, and the transfer of the LLC V(R) values between the MS, the old SGSN, and the new SGSN.</w:t>
            </w:r>
          </w:p>
          <w:p>
            <w:pPr>
              <w:pStyle w:val="CRfront"/>
              <w:rPr/>
            </w:pPr>
            <w:r>
              <w:rPr/>
            </w:r>
          </w:p>
          <w:p>
            <w:pPr>
              <w:pStyle w:val="CRfront"/>
              <w:rPr/>
            </w:pPr>
            <w:r>
              <w:rPr/>
              <w:t>There are some disadvantages about the V(R) transfer mechanism:</w:t>
            </w:r>
          </w:p>
          <w:p>
            <w:pPr>
              <w:pStyle w:val="CRfront"/>
              <w:rPr/>
            </w:pPr>
            <w:r>
              <w:rPr/>
            </w:r>
          </w:p>
          <w:p>
            <w:pPr>
              <w:pStyle w:val="CRfront"/>
              <w:numPr>
                <w:ilvl w:val="0"/>
                <w:numId w:val="2"/>
              </w:numPr>
              <w:rPr/>
            </w:pPr>
            <w:r>
              <w:rPr/>
              <w:t>The LLC Reset XID parameter resets all LLC variables in the MS, including V(R). Therefore V(R) is not available when it is to be transfer to the new SGSN.</w:t>
            </w:r>
          </w:p>
          <w:p>
            <w:pPr>
              <w:pStyle w:val="CRfront"/>
              <w:numPr>
                <w:ilvl w:val="0"/>
                <w:numId w:val="2"/>
              </w:numPr>
              <w:rPr/>
            </w:pPr>
            <w:r>
              <w:rPr/>
              <w:t>There is a mixing of protocol layers. SNDCP needs to understand V(S) and V(R) which are concepts in the LLC layer.</w:t>
            </w:r>
          </w:p>
          <w:p>
            <w:pPr>
              <w:pStyle w:val="CRfront"/>
              <w:rPr/>
            </w:pPr>
            <w:r>
              <w:rPr/>
            </w:r>
          </w:p>
          <w:p>
            <w:pPr>
              <w:pStyle w:val="CRfront"/>
              <w:rPr/>
            </w:pPr>
            <w:r>
              <w:rPr/>
              <w:t>With the introduction of the N</w:t>
              <w:noBreakHyphen/>
              <w:t>PDU number for acknowledged data transfer, it is possible to replace the V(R) transfer mechanism with a Receive N</w:t>
              <w:noBreakHyphen/>
              <w:t>PDU number transfer mechanism. The basic concept is that the Send N</w:t>
              <w:noBreakHyphen/>
              <w:t>PDU number and the Receive N</w:t>
              <w:noBreakHyphen/>
              <w:t>PDU number maintained in the MS and the SGSN shall not be reset even when an inter-SGSN RA update occurs. The new SGSN shall inherit these two parameters from the old SGSN. The Receive N</w:t>
              <w:noBreakHyphen/>
              <w:t>PDU number can then be transferred between the MS and the new SGSN in the Routeing Area Update Accept and Routeing Area Update Complete messages (see 04.08 CR A481) that will allow SNDCP in both the MS and the SGSN to delete any buffered N</w:t>
              <w:noBreakHyphen/>
              <w:t>PDUs that have been completely received.</w:t>
            </w:r>
          </w:p>
          <w:p>
            <w:pPr>
              <w:pStyle w:val="CRfront"/>
              <w:rPr/>
            </w:pPr>
            <w:r>
              <w:rPr/>
            </w:r>
          </w:p>
          <w:p>
            <w:pPr>
              <w:pStyle w:val="CRfront"/>
              <w:rPr/>
            </w:pPr>
            <w:r>
              <w:rPr/>
              <w:t>The changes required are summarized below:</w:t>
            </w:r>
          </w:p>
          <w:p>
            <w:pPr>
              <w:pStyle w:val="CRfront"/>
              <w:rPr/>
            </w:pPr>
            <w:r>
              <w:rPr/>
            </w:r>
          </w:p>
          <w:p>
            <w:pPr>
              <w:pStyle w:val="CRfront"/>
              <w:numPr>
                <w:ilvl w:val="0"/>
                <w:numId w:val="3"/>
              </w:numPr>
              <w:rPr/>
            </w:pPr>
            <w:r>
              <w:rPr/>
              <w:t>The old SGSN shall stop assigning N</w:t>
              <w:noBreakHyphen/>
              <w:t>PDU numbers to the PDP contexts affected when an inter-SGSN RA update occurs.</w:t>
            </w:r>
          </w:p>
          <w:p>
            <w:pPr>
              <w:pStyle w:val="CRfront"/>
              <w:numPr>
                <w:ilvl w:val="0"/>
                <w:numId w:val="3"/>
              </w:numPr>
              <w:rPr/>
            </w:pPr>
            <w:r>
              <w:rPr/>
              <w:t>The Send and Receive N</w:t>
              <w:noBreakHyphen/>
              <w:t>PDU number of every PDP context using acknowledged transfer shall be transferred from the old SGSN to the new SGSN in the SGSN Context Response message (see 09.60 CR A029).</w:t>
            </w:r>
          </w:p>
          <w:p>
            <w:pPr>
              <w:pStyle w:val="CRfront"/>
              <w:numPr>
                <w:ilvl w:val="0"/>
                <w:numId w:val="3"/>
              </w:numPr>
              <w:rPr/>
            </w:pPr>
            <w:r>
              <w:rPr/>
              <w:t>Every buffered N</w:t>
              <w:noBreakHyphen/>
              <w:t>PDU shall be tunnelled from the old SGSN to the new SGSN together with its N</w:t>
              <w:noBreakHyphen/>
              <w:t>PDU number, if one has been assigned.</w:t>
            </w:r>
          </w:p>
          <w:p>
            <w:pPr>
              <w:pStyle w:val="CRfront"/>
              <w:numPr>
                <w:ilvl w:val="0"/>
                <w:numId w:val="3"/>
              </w:numPr>
              <w:rPr/>
            </w:pPr>
            <w:r>
              <w:rPr/>
              <w:t>The new SGSN shall send its Receive N</w:t>
              <w:noBreakHyphen/>
              <w:t>PDU number to the MS in the Routeing Area Update Accept message, thus allowing the MS to delete the buffered N</w:t>
              <w:noBreakHyphen/>
              <w:t>PDUs that have been received by the old SGSN before the inter-SGSN RA update occurs.</w:t>
            </w:r>
          </w:p>
          <w:p>
            <w:pPr>
              <w:pStyle w:val="CRfront"/>
              <w:numPr>
                <w:ilvl w:val="0"/>
                <w:numId w:val="3"/>
              </w:numPr>
              <w:rPr/>
            </w:pPr>
            <w:r>
              <w:rPr/>
              <w:t>The MS shall send its Receive N</w:t>
              <w:noBreakHyphen/>
              <w:t>PDU number to the SGSN in the Routeing Area Update Complete message, thus allowing the SGSN to delete the buffered N</w:t>
              <w:noBreakHyphen/>
              <w:t>PDUs that have been received by the MS before the inter-SGSN RA update occurs.</w:t>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3.1, 5.1.1, 5.1.1.1, 5.1.2, 5.1.2.1, 5.1.2.16, 5.1.2.23, 5.1.2.26, new 5.1.2.25, new 5.1.2.26, 5.2, 6.3, 6.9, 6.9.1, and 6.9.2</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rPr/>
            </w:pPr>
            <w:r>
              <w:rPr/>
              <w:t>03.60 A107, 04.07 A024, 04.08 A481, 04.64 A054, and 09.60 A029</w:t>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pStyle w:val="CRfron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 ShapeID="ole_rId2" DrawAspect="Icon" ObjectID="_114960267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3.1</w:t>
        <w:tab/>
        <w:t>Definitions</w:t>
      </w:r>
    </w:p>
    <w:p>
      <w:pPr>
        <w:pStyle w:val="Normal"/>
        <w:rPr/>
      </w:pPr>
      <w:r>
        <w:rPr/>
        <w:t>In addition to abbreviations in 01.04 [1] and 02.60 [2] the following abbreviations apply:</w:t>
      </w:r>
    </w:p>
    <w:p>
      <w:pPr>
        <w:pStyle w:val="Normal"/>
        <w:tabs>
          <w:tab w:val="clear" w:pos="567"/>
          <w:tab w:val="left" w:pos="2410" w:leader="none"/>
        </w:tabs>
        <w:ind w:left="2410" w:hanging="2410"/>
        <w:rPr/>
      </w:pPr>
      <w:r>
        <w:rPr>
          <w:b/>
        </w:rPr>
        <w:t>N201</w:t>
      </w:r>
      <w:r>
        <w:rPr/>
        <w:tab/>
        <w:t>LLC layer parameter (see GSM 04.64 for clarity). Defines maximum number of octets in the information field of LL</w:t>
        <w:noBreakHyphen/>
        <w:t>PDU. Separate values are applicable for I (see N201-I), U and UI (see N201-U) LL</w:t>
        <w:noBreakHyphen/>
        <w:t>PDUs.</w:t>
      </w:r>
    </w:p>
    <w:p>
      <w:pPr>
        <w:pStyle w:val="Normal"/>
        <w:tabs>
          <w:tab w:val="clear" w:pos="567"/>
          <w:tab w:val="left" w:pos="2410" w:leader="none"/>
        </w:tabs>
        <w:ind w:left="2410" w:hanging="2410"/>
        <w:rPr/>
      </w:pPr>
      <w:r>
        <w:rPr>
          <w:b/>
        </w:rPr>
        <w:t>N201-I</w:t>
      </w:r>
      <w:r>
        <w:rPr/>
        <w:tab/>
        <w:t>LLC layer parameter (see GSM 04.64 for clarity). Defines maximum number of octets available to a SN</w:t>
        <w:noBreakHyphen/>
        <w:t>DATA PDU for a specific SAPI.</w:t>
      </w:r>
    </w:p>
    <w:p>
      <w:pPr>
        <w:pStyle w:val="Normal"/>
        <w:tabs>
          <w:tab w:val="clear" w:pos="567"/>
          <w:tab w:val="left" w:pos="2410" w:leader="none"/>
        </w:tabs>
        <w:ind w:left="2410" w:hanging="2410"/>
        <w:rPr/>
      </w:pPr>
      <w:r>
        <w:rPr>
          <w:b/>
        </w:rPr>
        <w:t>N201-U</w:t>
      </w:r>
      <w:r>
        <w:rPr/>
        <w:tab/>
        <w:t>LLC layer parameter (see GSM 04.64 for clarity). Defines maximum number of octets available to a SN</w:t>
        <w:noBreakHyphen/>
        <w:t>UNITDATA PDU for a specific SAPI.</w:t>
      </w:r>
    </w:p>
    <w:p>
      <w:pPr>
        <w:pStyle w:val="Normal"/>
        <w:tabs>
          <w:tab w:val="clear" w:pos="567"/>
          <w:tab w:val="left" w:pos="2410" w:leader="none"/>
        </w:tabs>
        <w:ind w:left="2410" w:hanging="2410"/>
        <w:rPr/>
      </w:pPr>
      <w:r>
        <w:rPr>
          <w:b/>
        </w:rPr>
        <w:t>N</w:t>
        <w:noBreakHyphen/>
        <w:t>PDU number</w:t>
      </w:r>
      <w:r>
        <w:rPr/>
        <w:tab/>
        <w:t>A sequence number assigned to N</w:t>
        <w:noBreakHyphen/>
        <w:t>PDUs per NSAPI.</w:t>
      </w:r>
    </w:p>
    <w:p>
      <w:pPr>
        <w:pStyle w:val="Normal"/>
        <w:tabs>
          <w:tab w:val="clear" w:pos="567"/>
          <w:tab w:val="left" w:pos="2410" w:leader="none"/>
        </w:tabs>
        <w:ind w:left="2410" w:hanging="2410"/>
        <w:rPr/>
      </w:pPr>
      <w:r>
        <w:rPr>
          <w:b/>
        </w:rPr>
        <w:t>NSAPI</w:t>
      </w:r>
      <w:r>
        <w:rPr/>
        <w:tab/>
        <w:t>For each SN</w:t>
        <w:noBreakHyphen/>
        <w:t>PDU the NSAPI is an index to the PDP context of the PDP that is using the services provided by the SNDCP layer.</w:t>
      </w:r>
    </w:p>
    <w:p>
      <w:pPr>
        <w:pStyle w:val="Normal"/>
        <w:tabs>
          <w:tab w:val="clear" w:pos="567"/>
          <w:tab w:val="left" w:pos="2410" w:leader="none"/>
        </w:tabs>
        <w:ind w:left="2410" w:hanging="2410"/>
        <w:rPr>
          <w:b/>
          <w:b/>
        </w:rPr>
      </w:pPr>
      <w:r>
        <w:rPr>
          <w:b/>
        </w:rPr>
        <w:t>Receive N</w:t>
        <w:noBreakHyphen/>
        <w:t>PDU number</w:t>
        <w:tab/>
      </w:r>
      <w:r>
        <w:rPr/>
        <w:t>The value of the N</w:t>
        <w:noBreakHyphen/>
        <w:t>PDU number expected in the next N</w:t>
        <w:noBreakHyphen/>
        <w:t xml:space="preserve">PDU received </w:t>
      </w:r>
      <w:del w:id="0" w:author="Hans Petter Naper" w:date="1999-05-20T18:26:00Z">
        <w:r>
          <w:rPr/>
          <w:delText xml:space="preserve">from the MS </w:delText>
        </w:r>
      </w:del>
      <w:r>
        <w:rPr/>
        <w:t>by an NSAPI using acknowledged peer-to-peer LLC operation.</w:t>
      </w:r>
    </w:p>
    <w:p>
      <w:pPr>
        <w:pStyle w:val="Normal"/>
        <w:tabs>
          <w:tab w:val="clear" w:pos="567"/>
          <w:tab w:val="left" w:pos="2410" w:leader="none"/>
        </w:tabs>
        <w:ind w:left="2410" w:hanging="2410"/>
        <w:rPr>
          <w:b/>
          <w:b/>
        </w:rPr>
      </w:pPr>
      <w:r>
        <w:rPr>
          <w:b/>
        </w:rPr>
        <w:t>Recovery state</w:t>
        <w:tab/>
      </w:r>
      <w:r>
        <w:rPr/>
        <w:t>A state for an NSAPI in which duplicated received N</w:t>
        <w:noBreakHyphen/>
        <w:t>PDUs shall be detected and discarded. The recovery state only applies to NSAPIs using acknowledged peer-to-peer LLC operation.</w:t>
      </w:r>
    </w:p>
    <w:p>
      <w:pPr>
        <w:pStyle w:val="Normal"/>
        <w:tabs>
          <w:tab w:val="clear" w:pos="567"/>
          <w:tab w:val="left" w:pos="2410" w:leader="none"/>
        </w:tabs>
        <w:ind w:left="2410" w:hanging="2410"/>
        <w:rPr/>
      </w:pPr>
      <w:r>
        <w:rPr>
          <w:b/>
        </w:rPr>
        <w:t>SAPI</w:t>
      </w:r>
      <w:r>
        <w:rPr/>
        <w:tab/>
        <w:t>SAPI identifies the Service Access Point that the SN</w:t>
        <w:noBreakHyphen/>
        <w:t>PDU is using at the LLC layer.</w:t>
      </w:r>
    </w:p>
    <w:p>
      <w:pPr>
        <w:pStyle w:val="Normal"/>
        <w:tabs>
          <w:tab w:val="clear" w:pos="567"/>
          <w:tab w:val="left" w:pos="2410" w:leader="none"/>
        </w:tabs>
        <w:ind w:left="2410" w:hanging="2410"/>
        <w:rPr/>
      </w:pPr>
      <w:r>
        <w:rPr>
          <w:b/>
        </w:rPr>
        <w:t>Segment number</w:t>
      </w:r>
      <w:r>
        <w:rPr/>
        <w:tab/>
        <w:t>A sequence number assigned to SN</w:t>
        <w:noBreakHyphen/>
        <w:t>unitdata PDUs carrying segments of an N</w:t>
        <w:noBreakHyphen/>
        <w:t>PDU.</w:t>
      </w:r>
    </w:p>
    <w:p>
      <w:pPr>
        <w:pStyle w:val="Normal"/>
        <w:tabs>
          <w:tab w:val="clear" w:pos="567"/>
          <w:tab w:val="left" w:pos="2410" w:leader="none"/>
        </w:tabs>
        <w:ind w:left="2410" w:hanging="2410"/>
        <w:rPr>
          <w:b/>
          <w:b/>
        </w:rPr>
      </w:pPr>
      <w:r>
        <w:rPr>
          <w:b/>
        </w:rPr>
        <w:t>Send N</w:t>
        <w:noBreakHyphen/>
        <w:t>PDU number</w:t>
        <w:tab/>
      </w:r>
      <w:r>
        <w:rPr/>
        <w:t>The value to be assigned as the N</w:t>
        <w:noBreakHyphen/>
        <w:t>PDU number to the next N</w:t>
        <w:noBreakHyphen/>
        <w:t>PDU received from the SNDCP user by an NSAPI using acknowledged peer-to-peer LLC operation.</w:t>
      </w:r>
    </w:p>
    <w:p>
      <w:pPr>
        <w:pStyle w:val="Normal"/>
        <w:tabs>
          <w:tab w:val="clear" w:pos="567"/>
          <w:tab w:val="left" w:pos="2410" w:leader="none"/>
        </w:tabs>
        <w:ind w:left="2410" w:hanging="2410"/>
        <w:rPr>
          <w:b/>
          <w:b/>
        </w:rPr>
      </w:pPr>
      <w:r>
        <w:rPr>
          <w:b/>
        </w:rPr>
        <w:t>Send N</w:t>
        <w:noBreakHyphen/>
        <w:t>PDU number (unacknowledged)</w:t>
        <w:tab/>
      </w:r>
      <w:r>
        <w:rPr/>
        <w:t>The value to be assigned as the N</w:t>
        <w:noBreakHyphen/>
        <w:t>PDU number to the next N</w:t>
        <w:noBreakHyphen/>
        <w:t>PDU received from the SNDCP user by an NSAPI using unacknowledged peer-to-peer LLC operation.</w:t>
      </w:r>
    </w:p>
    <w:p>
      <w:pPr>
        <w:pStyle w:val="Normal"/>
        <w:tabs>
          <w:tab w:val="clear" w:pos="567"/>
          <w:tab w:val="left" w:pos="2410" w:leader="none"/>
        </w:tabs>
        <w:ind w:left="2410" w:hanging="2410"/>
        <w:rPr/>
      </w:pPr>
      <w:r>
        <w:rPr>
          <w:b/>
        </w:rPr>
        <w:t>SNDCP entity</w:t>
      </w:r>
      <w:r>
        <w:rPr/>
        <w:tab/>
        <w:t>The SNDCP entity handles the service functions provided by the SNDCP layer. The SNDCP entity is temporary logical link identity specific.</w:t>
      </w:r>
    </w:p>
    <w:p>
      <w:pPr>
        <w:pStyle w:val="Normal"/>
        <w:tabs>
          <w:tab w:val="clear" w:pos="567"/>
          <w:tab w:val="left" w:pos="2410" w:leader="none"/>
        </w:tabs>
        <w:ind w:left="2410" w:hanging="2410"/>
        <w:rPr/>
      </w:pPr>
      <w:r>
        <w:rPr>
          <w:b/>
        </w:rPr>
        <w:t>SNDCP management entity</w:t>
      </w:r>
      <w:r>
        <w:rPr/>
        <w:tab/>
        <w:t>The SNDCP management entity handles communication with SM sub-layer and controls the operation of the SNDCP entity.</w:t>
      </w:r>
    </w:p>
    <w:p>
      <w:pPr>
        <w:pStyle w:val="Normal"/>
        <w:tabs>
          <w:tab w:val="clear" w:pos="567"/>
          <w:tab w:val="left" w:pos="2410" w:leader="none"/>
        </w:tabs>
        <w:ind w:left="2410" w:hanging="2410"/>
        <w:rPr/>
      </w:pPr>
      <w:r>
        <w:rPr>
          <w:b/>
        </w:rPr>
        <w:t>SNDCP user</w:t>
      </w:r>
      <w:r>
        <w:rPr/>
        <w:tab/>
        <w:t>Protocol entity that is using the services provided by the SNDCP layer. PDP entities and control entities, e.g., AT command interpreter, are the SNDCP users at the MS. Relay entity is the SNDCP user at the SGSN.</w:t>
      </w:r>
    </w:p>
    <w:p>
      <w:pPr>
        <w:pStyle w:val="Normal"/>
        <w:tabs>
          <w:tab w:val="clear" w:pos="567"/>
          <w:tab w:val="left" w:pos="2410" w:leader="none"/>
        </w:tabs>
        <w:ind w:left="2410" w:hanging="2410"/>
        <w:rPr/>
      </w:pPr>
      <w:r>
        <w:rPr>
          <w:b/>
        </w:rPr>
        <w:t>SNDCP XID block</w:t>
      </w:r>
      <w:r>
        <w:rPr/>
        <w:tab/>
        <w:t>The collection of SNDCP XID parameters being negotiated. It is transferred by the LL</w:t>
        <w:noBreakHyphen/>
        <w:t>XID and LL</w:t>
        <w:noBreakHyphen/>
        <w:t>ESTABLISH primitives between SNDCP and LLC.</w:t>
      </w:r>
    </w:p>
    <w:p>
      <w:pPr>
        <w:pStyle w:val="Normal"/>
        <w:rPr/>
      </w:pPr>
      <w:r>
        <w:rPr/>
        <w:t>Refer to GSM 02.60 [2] for further GPRS definitions.</w:t>
      </w:r>
    </w:p>
    <w:p>
      <w:pPr>
        <w:pStyle w:val="Heading3"/>
        <w:rPr/>
      </w:pPr>
      <w:r>
        <w:rPr/>
        <w:t>5.1.1</w:t>
        <w:tab/>
        <w:t>SNDCP Service Primitives</w:t>
      </w:r>
    </w:p>
    <w:p>
      <w:pPr>
        <w:pStyle w:val="Normal"/>
        <w:keepLines/>
        <w:rPr/>
      </w:pPr>
      <w:r>
        <w:rPr/>
        <w:t>The primitives provided by the SNDCP layer are listed in Table 1.</w:t>
      </w:r>
    </w:p>
    <w:p>
      <w:pPr>
        <w:pStyle w:val="TH"/>
        <w:rPr/>
      </w:pPr>
      <w:bookmarkStart w:id="0" w:name="_Ref389128695"/>
      <w:r>
        <w:rPr/>
        <w:t>Table </w:t>
      </w:r>
      <w:r>
        <w:rPr/>
        <w:fldChar w:fldCharType="begin"/>
      </w:r>
      <w:r>
        <w:rPr/>
        <w:instrText xml:space="preserve"> SEQ Table \* ARABIC </w:instrText>
      </w:r>
      <w:r>
        <w:rPr/>
        <w:fldChar w:fldCharType="separate"/>
      </w:r>
      <w:r>
        <w:rPr/>
        <w:t>1</w:t>
      </w:r>
      <w:r>
        <w:rPr/>
        <w:fldChar w:fldCharType="end"/>
      </w:r>
      <w:bookmarkEnd w:id="0"/>
      <w:r>
        <w:rPr/>
        <w:t>: SNDCP layer service primitives</w:t>
      </w:r>
    </w:p>
    <w:tbl>
      <w:tblPr>
        <w:tblW w:w="8963" w:type="dxa"/>
        <w:jc w:val="left"/>
        <w:tblInd w:w="209" w:type="dxa"/>
        <w:tblLayout w:type="fixed"/>
        <w:tblCellMar>
          <w:top w:w="0" w:type="dxa"/>
          <w:left w:w="108" w:type="dxa"/>
          <w:bottom w:w="0" w:type="dxa"/>
          <w:right w:w="108" w:type="dxa"/>
        </w:tblCellMar>
      </w:tblPr>
      <w:tblGrid>
        <w:gridCol w:w="2387"/>
        <w:gridCol w:w="989"/>
        <w:gridCol w:w="1165"/>
        <w:gridCol w:w="1175"/>
        <w:gridCol w:w="979"/>
        <w:gridCol w:w="2268"/>
      </w:tblGrid>
      <w:tr>
        <w:trPr/>
        <w:tc>
          <w:tcPr>
            <w:tcW w:w="2387" w:type="dxa"/>
            <w:tcBorders>
              <w:top w:val="single" w:sz="12" w:space="0" w:color="000000"/>
              <w:left w:val="single" w:sz="12" w:space="0" w:color="000000"/>
              <w:right w:val="single" w:sz="12" w:space="0" w:color="000000"/>
            </w:tcBorders>
          </w:tcPr>
          <w:p>
            <w:pPr>
              <w:pStyle w:val="TAH"/>
              <w:rPr/>
            </w:pPr>
            <w:r>
              <w:rPr/>
              <w:t>Generic Name</w:t>
            </w:r>
          </w:p>
        </w:tc>
        <w:tc>
          <w:tcPr>
            <w:tcW w:w="4308" w:type="dxa"/>
            <w:gridSpan w:val="4"/>
            <w:tcBorders>
              <w:top w:val="single" w:sz="12" w:space="0" w:color="000000"/>
            </w:tcBorders>
          </w:tcPr>
          <w:p>
            <w:pPr>
              <w:pStyle w:val="TAH"/>
              <w:rPr/>
            </w:pPr>
            <w:r>
              <w:rPr/>
              <w:t>Type</w:t>
            </w:r>
          </w:p>
        </w:tc>
        <w:tc>
          <w:tcPr>
            <w:tcW w:w="2268" w:type="dxa"/>
            <w:tcBorders>
              <w:top w:val="single" w:sz="12" w:space="0" w:color="000000"/>
              <w:right w:val="single" w:sz="12" w:space="0" w:color="000000"/>
            </w:tcBorders>
          </w:tcPr>
          <w:p>
            <w:pPr>
              <w:pStyle w:val="TAH"/>
              <w:rPr/>
            </w:pPr>
            <w:r>
              <w:rPr/>
              <w:t>Parameters</w:t>
            </w:r>
          </w:p>
        </w:tc>
      </w:tr>
      <w:tr>
        <w:trPr/>
        <w:tc>
          <w:tcPr>
            <w:tcW w:w="2387" w:type="dxa"/>
            <w:tcBorders>
              <w:left w:val="single" w:sz="12" w:space="0" w:color="000000"/>
              <w:bottom w:val="double" w:sz="6" w:space="0" w:color="000000"/>
              <w:right w:val="single" w:sz="12" w:space="0" w:color="000000"/>
            </w:tcBorders>
          </w:tcPr>
          <w:p>
            <w:pPr>
              <w:pStyle w:val="TAH"/>
              <w:snapToGrid w:val="false"/>
              <w:rPr/>
            </w:pPr>
            <w:r>
              <w:rPr/>
            </w:r>
          </w:p>
        </w:tc>
        <w:tc>
          <w:tcPr>
            <w:tcW w:w="989" w:type="dxa"/>
            <w:tcBorders>
              <w:top w:val="single" w:sz="6" w:space="0" w:color="000000"/>
              <w:bottom w:val="double" w:sz="6" w:space="0" w:color="000000"/>
            </w:tcBorders>
          </w:tcPr>
          <w:p>
            <w:pPr>
              <w:pStyle w:val="TAH"/>
              <w:rPr/>
            </w:pPr>
            <w:r>
              <w:rPr/>
              <w:t>Request</w:t>
            </w:r>
          </w:p>
        </w:tc>
        <w:tc>
          <w:tcPr>
            <w:tcW w:w="1165" w:type="dxa"/>
            <w:tcBorders>
              <w:top w:val="single" w:sz="6" w:space="0" w:color="000000"/>
              <w:left w:val="single" w:sz="6" w:space="0" w:color="000000"/>
              <w:bottom w:val="double" w:sz="6" w:space="0" w:color="000000"/>
              <w:right w:val="single" w:sz="6" w:space="0" w:color="000000"/>
            </w:tcBorders>
          </w:tcPr>
          <w:p>
            <w:pPr>
              <w:pStyle w:val="TAH"/>
              <w:rPr/>
            </w:pPr>
            <w:r>
              <w:rPr/>
              <w:t>Indication</w:t>
            </w:r>
          </w:p>
        </w:tc>
        <w:tc>
          <w:tcPr>
            <w:tcW w:w="1175" w:type="dxa"/>
            <w:tcBorders>
              <w:top w:val="single" w:sz="6" w:space="0" w:color="000000"/>
              <w:bottom w:val="double" w:sz="6" w:space="0" w:color="000000"/>
            </w:tcBorders>
          </w:tcPr>
          <w:p>
            <w:pPr>
              <w:pStyle w:val="TAH"/>
              <w:rPr/>
            </w:pPr>
            <w:r>
              <w:rPr/>
              <w:t>Response</w:t>
            </w:r>
          </w:p>
        </w:tc>
        <w:tc>
          <w:tcPr>
            <w:tcW w:w="979" w:type="dxa"/>
            <w:tcBorders>
              <w:top w:val="single" w:sz="6" w:space="0" w:color="000000"/>
              <w:left w:val="single" w:sz="6" w:space="0" w:color="000000"/>
              <w:bottom w:val="double" w:sz="6" w:space="0" w:color="000000"/>
            </w:tcBorders>
          </w:tcPr>
          <w:p>
            <w:pPr>
              <w:pStyle w:val="TAH"/>
              <w:rPr/>
            </w:pPr>
            <w:r>
              <w:rPr/>
              <w:t>Confirm</w:t>
            </w:r>
          </w:p>
        </w:tc>
        <w:tc>
          <w:tcPr>
            <w:tcW w:w="2268" w:type="dxa"/>
            <w:tcBorders>
              <w:left w:val="single" w:sz="12" w:space="0" w:color="000000"/>
              <w:bottom w:val="double" w:sz="6" w:space="0" w:color="000000"/>
              <w:right w:val="single" w:sz="12" w:space="0" w:color="000000"/>
            </w:tcBorders>
          </w:tcPr>
          <w:p>
            <w:pPr>
              <w:pStyle w:val="TAH"/>
              <w:snapToGrid w:val="false"/>
              <w:rPr/>
            </w:pPr>
            <w:r>
              <w:rPr/>
            </w:r>
          </w:p>
        </w:tc>
      </w:tr>
      <w:tr>
        <w:trPr/>
        <w:tc>
          <w:tcPr>
            <w:tcW w:w="8963" w:type="dxa"/>
            <w:gridSpan w:val="6"/>
            <w:tcBorders>
              <w:left w:val="single" w:sz="12" w:space="0" w:color="000000"/>
              <w:bottom w:val="single" w:sz="6" w:space="0" w:color="000000"/>
              <w:right w:val="single" w:sz="12" w:space="0" w:color="000000"/>
            </w:tcBorders>
          </w:tcPr>
          <w:p>
            <w:pPr>
              <w:pStyle w:val="TAL"/>
              <w:rPr/>
            </w:pPr>
            <w:r>
              <w:rPr>
                <w:b/>
              </w:rPr>
              <w:t xml:space="preserve">SNDCP User (PDP or the SGSN Relay) </w:t>
            </w:r>
            <w:r>
              <w:rPr>
                <w:rFonts w:eastAsia="Symbol" w:cs="Symbol" w:ascii="Symbol" w:hAnsi="Symbol"/>
                <w:b/>
              </w:rPr>
              <w:t></w:t>
            </w:r>
            <w:r>
              <w:rPr>
                <w:b/>
              </w:rPr>
              <w:t xml:space="preserve"> SNDCP</w:t>
            </w:r>
          </w:p>
        </w:tc>
      </w:tr>
      <w:tr>
        <w:trPr/>
        <w:tc>
          <w:tcPr>
            <w:tcW w:w="2387" w:type="dxa"/>
            <w:tcBorders>
              <w:left w:val="single" w:sz="12" w:space="0" w:color="000000"/>
              <w:right w:val="single" w:sz="12" w:space="0" w:color="000000"/>
            </w:tcBorders>
          </w:tcPr>
          <w:p>
            <w:pPr>
              <w:pStyle w:val="TAL"/>
              <w:rPr/>
            </w:pPr>
            <w:ins w:id="1" w:author="Motorola" w:date="1999-05-15T16:11:00Z">
              <w:r>
                <w:rPr/>
                <w:t>SN-DATA</w:t>
              </w:r>
            </w:ins>
          </w:p>
        </w:tc>
        <w:tc>
          <w:tcPr>
            <w:tcW w:w="989" w:type="dxa"/>
            <w:tcBorders/>
          </w:tcPr>
          <w:p>
            <w:pPr>
              <w:pStyle w:val="TAC"/>
              <w:rPr/>
            </w:pPr>
            <w:ins w:id="2" w:author="Motorola" w:date="1999-05-15T16:11:00Z">
              <w:r>
                <w:rPr/>
                <w:t>X</w:t>
              </w:r>
            </w:ins>
          </w:p>
        </w:tc>
        <w:tc>
          <w:tcPr>
            <w:tcW w:w="1165" w:type="dxa"/>
            <w:tcBorders>
              <w:left w:val="single" w:sz="6" w:space="0" w:color="000000"/>
              <w:right w:val="single" w:sz="6" w:space="0" w:color="000000"/>
            </w:tcBorders>
          </w:tcPr>
          <w:p>
            <w:pPr>
              <w:pStyle w:val="TAC"/>
              <w:rPr/>
            </w:pPr>
            <w:ins w:id="3" w:author="Motorola" w:date="1999-05-15T16:11:00Z">
              <w:r>
                <w:rPr/>
                <w:t>-</w:t>
              </w:r>
            </w:ins>
          </w:p>
        </w:tc>
        <w:tc>
          <w:tcPr>
            <w:tcW w:w="1175" w:type="dxa"/>
            <w:tcBorders/>
          </w:tcPr>
          <w:p>
            <w:pPr>
              <w:pStyle w:val="TAC"/>
              <w:rPr/>
            </w:pPr>
            <w:ins w:id="4" w:author="Motorola" w:date="1999-05-15T16:11:00Z">
              <w:r>
                <w:rPr/>
                <w:t>-</w:t>
              </w:r>
            </w:ins>
          </w:p>
        </w:tc>
        <w:tc>
          <w:tcPr>
            <w:tcW w:w="979" w:type="dxa"/>
            <w:tcBorders>
              <w:left w:val="single" w:sz="6" w:space="0" w:color="000000"/>
            </w:tcBorders>
          </w:tcPr>
          <w:p>
            <w:pPr>
              <w:pStyle w:val="TAC"/>
              <w:rPr/>
            </w:pPr>
            <w:ins w:id="5" w:author="Motorola" w:date="1999-05-15T16:11:00Z">
              <w:r>
                <w:rPr/>
                <w:t>-</w:t>
              </w:r>
            </w:ins>
          </w:p>
        </w:tc>
        <w:tc>
          <w:tcPr>
            <w:tcW w:w="2268" w:type="dxa"/>
            <w:tcBorders>
              <w:left w:val="single" w:sz="12" w:space="0" w:color="000000"/>
              <w:right w:val="single" w:sz="12" w:space="0" w:color="000000"/>
            </w:tcBorders>
          </w:tcPr>
          <w:p>
            <w:pPr>
              <w:pStyle w:val="TAL"/>
              <w:rPr/>
            </w:pPr>
            <w:ins w:id="6" w:author="Motorola" w:date="1999-05-15T16:11:00Z">
              <w:r>
                <w:rPr/>
                <w:t>N</w:t>
              </w:r>
            </w:ins>
            <w:ins w:id="7" w:author="Hans Petter Naper" w:date="1999-05-16T16:23:00Z">
              <w:r>
                <w:rPr/>
                <w:noBreakHyphen/>
              </w:r>
            </w:ins>
            <w:ins w:id="8" w:author="Motorola" w:date="1999-05-15T16:11:00Z">
              <w:r>
                <w:rPr/>
                <w:t>PDU, NSAPI, N</w:t>
              </w:r>
            </w:ins>
            <w:ins w:id="9" w:author="Hans Petter Naper" w:date="1999-05-16T16:23:00Z">
              <w:r>
                <w:rPr/>
                <w:noBreakHyphen/>
              </w:r>
            </w:ins>
            <w:ins w:id="10" w:author="Motorola" w:date="1999-05-15T16:11:00Z">
              <w:r>
                <w:rPr/>
                <w:t xml:space="preserve">PDU </w:t>
              </w:r>
            </w:ins>
            <w:ins w:id="11" w:author="Hans Petter Naper" w:date="1999-05-16T16:15:00Z">
              <w:r>
                <w:rPr/>
                <w:t>N</w:t>
              </w:r>
            </w:ins>
            <w:ins w:id="12" w:author="Motorola" w:date="1999-05-15T16:11:00Z">
              <w:r>
                <w:rPr/>
                <w:t>umber</w:t>
              </w:r>
            </w:ins>
          </w:p>
        </w:tc>
      </w:tr>
      <w:tr>
        <w:trPr/>
        <w:tc>
          <w:tcPr>
            <w:tcW w:w="2387" w:type="dxa"/>
            <w:tcBorders>
              <w:left w:val="single" w:sz="12" w:space="0" w:color="000000"/>
              <w:right w:val="single" w:sz="12" w:space="0" w:color="000000"/>
            </w:tcBorders>
          </w:tcPr>
          <w:p>
            <w:pPr>
              <w:pStyle w:val="TAL"/>
              <w:rPr/>
            </w:pPr>
            <w:r>
              <w:rPr/>
              <w:t>SN</w:t>
              <w:noBreakHyphen/>
              <w:t>DATA</w:t>
            </w:r>
          </w:p>
        </w:tc>
        <w:tc>
          <w:tcPr>
            <w:tcW w:w="989" w:type="dxa"/>
            <w:tcBorders/>
          </w:tcPr>
          <w:p>
            <w:pPr>
              <w:pStyle w:val="TAC"/>
              <w:rPr/>
            </w:pPr>
            <w:del w:id="13" w:author="Motorola" w:date="1999-05-15T16:11:00Z">
              <w:r>
                <w:rPr/>
                <w:delText>X</w:delText>
              </w:r>
            </w:del>
            <w:ins w:id="14" w:author="Motorola" w:date="1999-05-15T16:11:00Z">
              <w:r>
                <w:rPr/>
                <w:t>-</w:t>
              </w:r>
            </w:ins>
          </w:p>
        </w:tc>
        <w:tc>
          <w:tcPr>
            <w:tcW w:w="1165" w:type="dxa"/>
            <w:tcBorders>
              <w:left w:val="single" w:sz="6" w:space="0" w:color="000000"/>
              <w:right w:val="single" w:sz="6" w:space="0" w:color="000000"/>
            </w:tcBorders>
          </w:tcPr>
          <w:p>
            <w:pPr>
              <w:pStyle w:val="TAC"/>
              <w:rPr/>
            </w:pPr>
            <w:r>
              <w:rPr/>
              <w:t>X</w:t>
            </w:r>
          </w:p>
        </w:tc>
        <w:tc>
          <w:tcPr>
            <w:tcW w:w="1175" w:type="dxa"/>
            <w:tcBorders/>
          </w:tcPr>
          <w:p>
            <w:pPr>
              <w:pStyle w:val="TAC"/>
              <w:rPr/>
            </w:pPr>
            <w:r>
              <w:rPr/>
              <w:t>-</w:t>
            </w:r>
          </w:p>
        </w:tc>
        <w:tc>
          <w:tcPr>
            <w:tcW w:w="979" w:type="dxa"/>
            <w:tcBorders>
              <w:left w:val="single" w:sz="6" w:space="0" w:color="000000"/>
            </w:tcBorders>
          </w:tcPr>
          <w:p>
            <w:pPr>
              <w:pStyle w:val="TAC"/>
              <w:rPr/>
            </w:pPr>
            <w:r>
              <w:rPr/>
              <w:t>-</w:t>
            </w:r>
          </w:p>
        </w:tc>
        <w:tc>
          <w:tcPr>
            <w:tcW w:w="2268" w:type="dxa"/>
            <w:tcBorders>
              <w:left w:val="single" w:sz="12" w:space="0" w:color="000000"/>
              <w:right w:val="single" w:sz="12" w:space="0" w:color="000000"/>
            </w:tcBorders>
          </w:tcPr>
          <w:p>
            <w:pPr>
              <w:pStyle w:val="TAL"/>
              <w:rPr/>
            </w:pPr>
            <w:r>
              <w:rPr/>
              <w:t>N</w:t>
              <w:noBreakHyphen/>
              <w:t>PDU, NSAPI</w:t>
            </w:r>
          </w:p>
        </w:tc>
      </w:tr>
      <w:tr>
        <w:trPr/>
        <w:tc>
          <w:tcPr>
            <w:tcW w:w="2387" w:type="dxa"/>
            <w:tcBorders>
              <w:top w:val="single" w:sz="6" w:space="0" w:color="000000"/>
              <w:left w:val="single" w:sz="12" w:space="0" w:color="000000"/>
              <w:right w:val="single" w:sz="12" w:space="0" w:color="000000"/>
            </w:tcBorders>
          </w:tcPr>
          <w:p>
            <w:pPr>
              <w:pStyle w:val="TAL"/>
              <w:rPr/>
            </w:pPr>
            <w:r>
              <w:rPr/>
              <w:t>SN</w:t>
              <w:noBreakHyphen/>
              <w:t>UNITDATA</w:t>
            </w:r>
          </w:p>
        </w:tc>
        <w:tc>
          <w:tcPr>
            <w:tcW w:w="989" w:type="dxa"/>
            <w:tcBorders>
              <w:top w:val="single" w:sz="6" w:space="0" w:color="000000"/>
            </w:tcBorders>
          </w:tcPr>
          <w:p>
            <w:pPr>
              <w:pStyle w:val="TAC"/>
              <w:rPr/>
            </w:pPr>
            <w:r>
              <w:rPr/>
              <w:t>X</w:t>
            </w:r>
          </w:p>
        </w:tc>
        <w:tc>
          <w:tcPr>
            <w:tcW w:w="1165" w:type="dxa"/>
            <w:tcBorders>
              <w:top w:val="single" w:sz="6" w:space="0" w:color="000000"/>
              <w:left w:val="single" w:sz="6" w:space="0" w:color="000000"/>
              <w:right w:val="single" w:sz="6" w:space="0" w:color="000000"/>
            </w:tcBorders>
          </w:tcPr>
          <w:p>
            <w:pPr>
              <w:pStyle w:val="TAC"/>
              <w:rPr/>
            </w:pPr>
            <w:r>
              <w:rPr/>
              <w:t>X</w:t>
            </w:r>
          </w:p>
        </w:tc>
        <w:tc>
          <w:tcPr>
            <w:tcW w:w="1175" w:type="dxa"/>
            <w:tcBorders>
              <w:top w:val="single" w:sz="6" w:space="0" w:color="000000"/>
            </w:tcBorders>
          </w:tcPr>
          <w:p>
            <w:pPr>
              <w:pStyle w:val="TAC"/>
              <w:rPr/>
            </w:pPr>
            <w:r>
              <w:rPr/>
              <w:t>-</w:t>
            </w:r>
          </w:p>
        </w:tc>
        <w:tc>
          <w:tcPr>
            <w:tcW w:w="979" w:type="dxa"/>
            <w:tcBorders>
              <w:top w:val="single" w:sz="6" w:space="0" w:color="000000"/>
              <w:left w:val="single" w:sz="6" w:space="0" w:color="000000"/>
            </w:tcBorders>
          </w:tcPr>
          <w:p>
            <w:pPr>
              <w:pStyle w:val="TAC"/>
              <w:rPr/>
            </w:pPr>
            <w:r>
              <w:rPr/>
              <w:t>-</w:t>
            </w:r>
          </w:p>
        </w:tc>
        <w:tc>
          <w:tcPr>
            <w:tcW w:w="2268" w:type="dxa"/>
            <w:tcBorders>
              <w:top w:val="single" w:sz="6" w:space="0" w:color="000000"/>
              <w:left w:val="single" w:sz="12" w:space="0" w:color="000000"/>
              <w:right w:val="single" w:sz="12" w:space="0" w:color="000000"/>
            </w:tcBorders>
          </w:tcPr>
          <w:p>
            <w:pPr>
              <w:pStyle w:val="TAL"/>
              <w:rPr/>
            </w:pPr>
            <w:r>
              <w:rPr/>
              <w:t>N</w:t>
              <w:noBreakHyphen/>
              <w:t>PDU, NSAP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w:t>
              <w:noBreakHyphen/>
              <w:t>XID</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tcBorders>
          </w:tcPr>
          <w:p>
            <w:pPr>
              <w:pStyle w:val="TAC"/>
              <w:rPr/>
            </w:pPr>
            <w:r>
              <w:rPr/>
              <w:t>-</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t>Requested SNDCP XID Parameters</w:t>
            </w:r>
          </w:p>
        </w:tc>
      </w:tr>
      <w:tr>
        <w:trPr/>
        <w:tc>
          <w:tcPr>
            <w:tcW w:w="2387" w:type="dxa"/>
            <w:tcBorders>
              <w:left w:val="single" w:sz="12" w:space="0" w:color="000000"/>
              <w:bottom w:val="single" w:sz="12" w:space="0" w:color="000000"/>
              <w:right w:val="single" w:sz="12" w:space="0" w:color="000000"/>
            </w:tcBorders>
          </w:tcPr>
          <w:p>
            <w:pPr>
              <w:pStyle w:val="TAL"/>
              <w:rPr/>
            </w:pPr>
            <w:r>
              <w:rPr/>
              <w:t>SN</w:t>
              <w:noBreakHyphen/>
              <w:t>XID</w:t>
            </w:r>
          </w:p>
        </w:tc>
        <w:tc>
          <w:tcPr>
            <w:tcW w:w="989" w:type="dxa"/>
            <w:tcBorders>
              <w:bottom w:val="single" w:sz="12" w:space="0" w:color="000000"/>
            </w:tcBorders>
          </w:tcPr>
          <w:p>
            <w:pPr>
              <w:pStyle w:val="TAC"/>
              <w:rPr/>
            </w:pPr>
            <w:r>
              <w:rPr/>
              <w:t>-</w:t>
            </w:r>
          </w:p>
        </w:tc>
        <w:tc>
          <w:tcPr>
            <w:tcW w:w="1165" w:type="dxa"/>
            <w:tcBorders>
              <w:left w:val="single" w:sz="6" w:space="0" w:color="000000"/>
              <w:bottom w:val="single" w:sz="12" w:space="0" w:color="000000"/>
              <w:right w:val="single" w:sz="6" w:space="0" w:color="000000"/>
            </w:tcBorders>
          </w:tcPr>
          <w:p>
            <w:pPr>
              <w:pStyle w:val="TAC"/>
              <w:rPr/>
            </w:pPr>
            <w:r>
              <w:rPr/>
              <w:t>-</w:t>
            </w:r>
          </w:p>
        </w:tc>
        <w:tc>
          <w:tcPr>
            <w:tcW w:w="1175" w:type="dxa"/>
            <w:tcBorders>
              <w:bottom w:val="single" w:sz="12" w:space="0" w:color="000000"/>
            </w:tcBorders>
          </w:tcPr>
          <w:p>
            <w:pPr>
              <w:pStyle w:val="TAC"/>
              <w:rPr/>
            </w:pPr>
            <w:r>
              <w:rPr/>
              <w:t>X</w:t>
            </w:r>
          </w:p>
        </w:tc>
        <w:tc>
          <w:tcPr>
            <w:tcW w:w="979" w:type="dxa"/>
            <w:tcBorders>
              <w:left w:val="single" w:sz="6" w:space="0" w:color="000000"/>
              <w:bottom w:val="single" w:sz="12" w:space="0" w:color="000000"/>
            </w:tcBorders>
          </w:tcPr>
          <w:p>
            <w:pPr>
              <w:pStyle w:val="TAC"/>
              <w:rPr/>
            </w:pPr>
            <w:r>
              <w:rPr/>
              <w:t>X</w:t>
            </w:r>
          </w:p>
        </w:tc>
        <w:tc>
          <w:tcPr>
            <w:tcW w:w="2268" w:type="dxa"/>
            <w:tcBorders>
              <w:left w:val="single" w:sz="12" w:space="0" w:color="000000"/>
              <w:bottom w:val="single" w:sz="12" w:space="0" w:color="000000"/>
              <w:right w:val="single" w:sz="12" w:space="0" w:color="000000"/>
            </w:tcBorders>
          </w:tcPr>
          <w:p>
            <w:pPr>
              <w:pStyle w:val="TAL"/>
              <w:rPr/>
            </w:pPr>
            <w:r>
              <w:rPr/>
              <w:t>Negotiated SNDCP XID Parameters</w:t>
            </w:r>
          </w:p>
        </w:tc>
      </w:tr>
    </w:tbl>
    <w:p>
      <w:pPr>
        <w:pStyle w:val="Normal"/>
        <w:rPr/>
      </w:pPr>
      <w:r>
        <w:rPr/>
      </w:r>
    </w:p>
    <w:p>
      <w:pPr>
        <w:pStyle w:val="Heading4"/>
        <w:ind w:left="1418" w:hanging="1418"/>
        <w:rPr/>
      </w:pPr>
      <w:r>
        <w:rPr/>
        <w:t>5.1.1.1</w:t>
        <w:tab/>
        <w:t>SN</w:t>
        <w:noBreakHyphen/>
        <w:t>DATA.request</w:t>
      </w:r>
    </w:p>
    <w:p>
      <w:pPr>
        <w:pStyle w:val="Normal"/>
        <w:rPr>
          <w:ins w:id="24" w:author="Motorola" w:date="1999-05-15T16:12:00Z"/>
        </w:rPr>
      </w:pPr>
      <w:r>
        <w:rPr/>
        <w:t>Request used by the SNDCP user for acknowledged transmission of N</w:t>
        <w:noBreakHyphen/>
        <w:t>PDU. The successful transmission of SN</w:t>
        <w:noBreakHyphen/>
        <w:t>PDU shall be confirmed by the LLC layer. The SN</w:t>
        <w:noBreakHyphen/>
        <w:t>DATA.request primitive conveys NSAPI to identify the PDP using the service.</w:t>
      </w:r>
      <w:ins w:id="15" w:author="Motorola" w:date="1999-05-15T16:12:00Z">
        <w:r>
          <w:rPr/>
          <w:t xml:space="preserve"> N</w:t>
        </w:r>
      </w:ins>
      <w:ins w:id="16" w:author="Hans Petter Naper" w:date="1999-05-16T16:23:00Z">
        <w:r>
          <w:rPr/>
          <w:noBreakHyphen/>
        </w:r>
      </w:ins>
      <w:ins w:id="17" w:author="Motorola" w:date="1999-05-15T16:12:00Z">
        <w:r>
          <w:rPr/>
          <w:t xml:space="preserve">PDU </w:t>
        </w:r>
      </w:ins>
      <w:ins w:id="18" w:author="Hans Petter Naper" w:date="1999-05-16T16:15:00Z">
        <w:r>
          <w:rPr/>
          <w:t>N</w:t>
        </w:r>
      </w:ins>
      <w:ins w:id="19" w:author="Motorola" w:date="1999-05-15T16:12:00Z">
        <w:r>
          <w:rPr/>
          <w:t>umber, if present, indicates the N</w:t>
        </w:r>
      </w:ins>
      <w:ins w:id="20" w:author="Hans Petter Naper" w:date="1999-05-16T16:23:00Z">
        <w:r>
          <w:rPr/>
          <w:noBreakHyphen/>
        </w:r>
      </w:ins>
      <w:ins w:id="21" w:author="Motorola" w:date="1999-05-15T16:12:00Z">
        <w:r>
          <w:rPr/>
          <w:t>PDU number previously assigned to this N</w:t>
        </w:r>
      </w:ins>
      <w:ins w:id="22" w:author="Hans Petter Naper" w:date="1999-05-16T16:23:00Z">
        <w:r>
          <w:rPr/>
          <w:noBreakHyphen/>
        </w:r>
      </w:ins>
      <w:ins w:id="23" w:author="Motorola" w:date="1999-05-15T16:12:00Z">
        <w:r>
          <w:rPr/>
          <w:t>PDU.</w:t>
        </w:r>
      </w:ins>
    </w:p>
    <w:p>
      <w:pPr>
        <w:pStyle w:val="NO"/>
        <w:rPr/>
      </w:pPr>
      <w:ins w:id="25" w:author="Motorola" w:date="1999-05-15T16:12:00Z">
        <w:r>
          <w:rPr/>
          <w:t>N</w:t>
        </w:r>
      </w:ins>
      <w:ins w:id="26" w:author="Hans Petter Naper" w:date="1999-05-16T16:15:00Z">
        <w:r>
          <w:rPr/>
          <w:t>OTE</w:t>
        </w:r>
      </w:ins>
      <w:ins w:id="27" w:author="Motorola" w:date="1999-05-15T16:13:00Z">
        <w:r>
          <w:rPr/>
          <w:t>:</w:t>
        </w:r>
      </w:ins>
      <w:ins w:id="28" w:author="Hans Petter Naper" w:date="1999-05-16T16:16:00Z">
        <w:r>
          <w:rPr/>
          <w:tab/>
        </w:r>
      </w:ins>
      <w:ins w:id="29" w:author="Motorola" w:date="1999-05-15T16:13:00Z">
        <w:r>
          <w:rPr/>
          <w:t>An N</w:t>
        </w:r>
      </w:ins>
      <w:ins w:id="30" w:author="Hans Petter Naper" w:date="1999-05-16T16:23:00Z">
        <w:r>
          <w:rPr/>
          <w:noBreakHyphen/>
        </w:r>
      </w:ins>
      <w:ins w:id="31" w:author="Motorola" w:date="1999-05-15T16:13:00Z">
        <w:r>
          <w:rPr/>
          <w:t>PDU number may have been assigned to an N</w:t>
        </w:r>
      </w:ins>
      <w:ins w:id="32" w:author="Hans Petter Naper" w:date="1999-05-16T16:24:00Z">
        <w:r>
          <w:rPr/>
          <w:noBreakHyphen/>
        </w:r>
      </w:ins>
      <w:ins w:id="33" w:author="Motorola" w:date="1999-05-15T16:13:00Z">
        <w:r>
          <w:rPr/>
          <w:t>PDU by the old SGSN before an inter-SGSN routeing area update.</w:t>
        </w:r>
      </w:ins>
    </w:p>
    <w:p>
      <w:pPr>
        <w:pStyle w:val="Heading3"/>
        <w:rPr/>
      </w:pPr>
      <w:r>
        <w:rPr/>
        <w:t>5.1.2</w:t>
        <w:tab/>
        <w:t>Service Primitives Used by SNDCP Layer</w:t>
      </w:r>
    </w:p>
    <w:p>
      <w:pPr>
        <w:pStyle w:val="Normal"/>
        <w:rPr/>
      </w:pPr>
      <w:r>
        <w:rPr/>
        <w:t>The SNDCP layer uses the service primitives provided by the SM sublayer and the LLC layer (see Table 2). SM is specified in GSM 04.08 [5] and LLC in GSM 04.64 [6].</w:t>
      </w:r>
    </w:p>
    <w:p>
      <w:pPr>
        <w:pStyle w:val="TH"/>
        <w:rPr/>
      </w:pPr>
      <w:r>
        <w:rPr/>
        <w:t>Table </w:t>
      </w:r>
      <w:r>
        <w:rPr/>
        <w:fldChar w:fldCharType="begin"/>
      </w:r>
      <w:r>
        <w:rPr/>
        <w:instrText xml:space="preserve"> SEQ Table \* ARABIC </w:instrText>
      </w:r>
      <w:r>
        <w:rPr/>
        <w:fldChar w:fldCharType="separate"/>
      </w:r>
      <w:r>
        <w:rPr/>
        <w:t>2</w:t>
      </w:r>
      <w:r>
        <w:rPr/>
        <w:fldChar w:fldCharType="end"/>
      </w:r>
      <w:r>
        <w:rPr/>
        <w:t>: Service primitives used by the SNDCP entity</w:t>
      </w:r>
    </w:p>
    <w:tbl>
      <w:tblPr>
        <w:tblW w:w="8963" w:type="dxa"/>
        <w:jc w:val="center"/>
        <w:tblInd w:w="0" w:type="dxa"/>
        <w:tblLayout w:type="fixed"/>
        <w:tblCellMar>
          <w:top w:w="0" w:type="dxa"/>
          <w:left w:w="28" w:type="dxa"/>
          <w:bottom w:w="0" w:type="dxa"/>
          <w:right w:w="28" w:type="dxa"/>
        </w:tblCellMar>
      </w:tblPr>
      <w:tblGrid>
        <w:gridCol w:w="2387"/>
        <w:gridCol w:w="989"/>
        <w:gridCol w:w="1165"/>
        <w:gridCol w:w="1175"/>
        <w:gridCol w:w="979"/>
        <w:gridCol w:w="2264"/>
        <w:gridCol w:w="4"/>
      </w:tblGrid>
      <w:tr>
        <w:trPr/>
        <w:tc>
          <w:tcPr>
            <w:tcW w:w="2387" w:type="dxa"/>
            <w:tcBorders>
              <w:top w:val="single" w:sz="12" w:space="0" w:color="000000"/>
              <w:left w:val="single" w:sz="12" w:space="0" w:color="000000"/>
              <w:right w:val="single" w:sz="12" w:space="0" w:color="000000"/>
            </w:tcBorders>
          </w:tcPr>
          <w:p>
            <w:pPr>
              <w:pStyle w:val="TAH"/>
              <w:rPr/>
            </w:pPr>
            <w:r>
              <w:rPr/>
              <w:t>Generic Name</w:t>
            </w:r>
          </w:p>
        </w:tc>
        <w:tc>
          <w:tcPr>
            <w:tcW w:w="4308" w:type="dxa"/>
            <w:gridSpan w:val="4"/>
            <w:tcBorders>
              <w:top w:val="single" w:sz="12" w:space="0" w:color="000000"/>
              <w:bottom w:val="single" w:sz="6" w:space="0" w:color="000000"/>
            </w:tcBorders>
          </w:tcPr>
          <w:p>
            <w:pPr>
              <w:pStyle w:val="TAH"/>
              <w:rPr/>
            </w:pPr>
            <w:r>
              <w:rPr/>
              <w:t>Type</w:t>
            </w:r>
          </w:p>
        </w:tc>
        <w:tc>
          <w:tcPr>
            <w:tcW w:w="2268" w:type="dxa"/>
            <w:tcBorders>
              <w:top w:val="single" w:sz="12" w:space="0" w:color="000000"/>
              <w:right w:val="single" w:sz="12" w:space="0" w:color="000000"/>
            </w:tcBorders>
          </w:tcPr>
          <w:p>
            <w:pPr>
              <w:pStyle w:val="TAH"/>
              <w:rPr/>
            </w:pPr>
            <w:r>
              <w:rPr/>
              <w:t>Parameters</w:t>
            </w:r>
          </w:p>
        </w:tc>
      </w:tr>
      <w:tr>
        <w:trPr/>
        <w:tc>
          <w:tcPr>
            <w:tcW w:w="2387" w:type="dxa"/>
            <w:tcBorders>
              <w:left w:val="single" w:sz="12" w:space="0" w:color="000000"/>
              <w:bottom w:val="double" w:sz="6" w:space="0" w:color="000000"/>
              <w:right w:val="single" w:sz="12" w:space="0" w:color="000000"/>
            </w:tcBorders>
          </w:tcPr>
          <w:p>
            <w:pPr>
              <w:pStyle w:val="TAH"/>
              <w:snapToGrid w:val="false"/>
              <w:rPr/>
            </w:pPr>
            <w:r>
              <w:rPr/>
            </w:r>
          </w:p>
        </w:tc>
        <w:tc>
          <w:tcPr>
            <w:tcW w:w="989" w:type="dxa"/>
            <w:tcBorders>
              <w:top w:val="single" w:sz="6" w:space="0" w:color="000000"/>
              <w:bottom w:val="double" w:sz="6" w:space="0" w:color="000000"/>
            </w:tcBorders>
          </w:tcPr>
          <w:p>
            <w:pPr>
              <w:pStyle w:val="TAH"/>
              <w:rPr/>
            </w:pPr>
            <w:r>
              <w:rPr/>
              <w:t>Request</w:t>
            </w:r>
          </w:p>
        </w:tc>
        <w:tc>
          <w:tcPr>
            <w:tcW w:w="1165" w:type="dxa"/>
            <w:tcBorders>
              <w:top w:val="single" w:sz="6" w:space="0" w:color="000000"/>
              <w:left w:val="single" w:sz="6" w:space="0" w:color="000000"/>
              <w:bottom w:val="double" w:sz="6" w:space="0" w:color="000000"/>
              <w:right w:val="single" w:sz="6" w:space="0" w:color="000000"/>
            </w:tcBorders>
          </w:tcPr>
          <w:p>
            <w:pPr>
              <w:pStyle w:val="TAH"/>
              <w:rPr/>
            </w:pPr>
            <w:r>
              <w:rPr/>
              <w:t>Indication</w:t>
            </w:r>
          </w:p>
        </w:tc>
        <w:tc>
          <w:tcPr>
            <w:tcW w:w="1175" w:type="dxa"/>
            <w:tcBorders>
              <w:top w:val="single" w:sz="6" w:space="0" w:color="000000"/>
              <w:bottom w:val="double" w:sz="6" w:space="0" w:color="000000"/>
            </w:tcBorders>
          </w:tcPr>
          <w:p>
            <w:pPr>
              <w:pStyle w:val="TAH"/>
              <w:rPr/>
            </w:pPr>
            <w:r>
              <w:rPr/>
              <w:t>Response</w:t>
            </w:r>
          </w:p>
        </w:tc>
        <w:tc>
          <w:tcPr>
            <w:tcW w:w="979" w:type="dxa"/>
            <w:tcBorders>
              <w:top w:val="single" w:sz="6" w:space="0" w:color="000000"/>
              <w:left w:val="single" w:sz="6" w:space="0" w:color="000000"/>
              <w:bottom w:val="double" w:sz="6" w:space="0" w:color="000000"/>
              <w:right w:val="single" w:sz="12" w:space="0" w:color="000000"/>
            </w:tcBorders>
          </w:tcPr>
          <w:p>
            <w:pPr>
              <w:pStyle w:val="TAH"/>
              <w:rPr/>
            </w:pPr>
            <w:r>
              <w:rPr/>
              <w:t>Confirm</w:t>
            </w:r>
          </w:p>
        </w:tc>
        <w:tc>
          <w:tcPr>
            <w:tcW w:w="2268" w:type="dxa"/>
            <w:tcBorders>
              <w:bottom w:val="double" w:sz="6" w:space="0" w:color="000000"/>
              <w:right w:val="single" w:sz="12" w:space="0" w:color="000000"/>
            </w:tcBorders>
          </w:tcPr>
          <w:p>
            <w:pPr>
              <w:pStyle w:val="TAH"/>
              <w:snapToGrid w:val="false"/>
              <w:rPr/>
            </w:pPr>
            <w:r>
              <w:rPr/>
            </w:r>
          </w:p>
        </w:tc>
      </w:tr>
      <w:tr>
        <w:trPr/>
        <w:tc>
          <w:tcPr>
            <w:tcW w:w="8959" w:type="dxa"/>
            <w:gridSpan w:val="6"/>
            <w:tcBorders>
              <w:top w:val="single" w:sz="6" w:space="0" w:color="000000"/>
              <w:left w:val="single" w:sz="12" w:space="0" w:color="000000"/>
              <w:bottom w:val="single" w:sz="6" w:space="0" w:color="000000"/>
              <w:right w:val="single" w:sz="6" w:space="0" w:color="000000"/>
            </w:tcBorders>
          </w:tcPr>
          <w:p>
            <w:pPr>
              <w:pStyle w:val="TAL"/>
              <w:snapToGrid w:val="false"/>
              <w:rPr/>
            </w:pPr>
            <w:r>
              <w:rPr>
                <w:b/>
              </w:rPr>
              <w:t xml:space="preserve">SNDCP </w:t>
            </w:r>
            <w:r>
              <w:rPr>
                <w:rFonts w:eastAsia="Symbol" w:cs="Symbol" w:ascii="Symbol" w:hAnsi="Symbol"/>
                <w:b/>
              </w:rPr>
              <w:t></w:t>
            </w:r>
            <w:r>
              <w:rPr>
                <w:b/>
              </w:rPr>
              <w:t xml:space="preserve"> LLC</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RESET</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ESTABLISH</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Requested</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ESTABLISH</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Requested, N201-I, N201-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ESTABLISH</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Negotiated</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ESTABLISH</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X</w:t>
            </w:r>
          </w:p>
        </w:tc>
        <w:tc>
          <w:tcPr>
            <w:tcW w:w="2268" w:type="dxa"/>
            <w:tcBorders>
              <w:top w:val="single" w:sz="6" w:space="0" w:color="000000"/>
              <w:bottom w:val="single" w:sz="6" w:space="0" w:color="000000"/>
              <w:right w:val="single" w:sz="12" w:space="0" w:color="000000"/>
            </w:tcBorders>
          </w:tcPr>
          <w:p>
            <w:pPr>
              <w:pStyle w:val="TAL"/>
              <w:rPr/>
            </w:pPr>
            <w:r>
              <w:rPr/>
              <w:t>TLLI, XID Negotiated, N201-I, N201-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RELEASE</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Local</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RELEASE</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Cause</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RELEASE</w:t>
            </w:r>
          </w:p>
        </w:tc>
        <w:tc>
          <w:tcPr>
            <w:tcW w:w="989" w:type="dxa"/>
            <w:tcBorders>
              <w:top w:val="single" w:sz="6" w:space="0" w:color="000000"/>
              <w:bottom w:val="single" w:sz="6" w:space="0" w:color="000000"/>
            </w:tcBorders>
          </w:tcPr>
          <w:p>
            <w:pPr>
              <w:pStyle w:val="TAC"/>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X</w:t>
            </w:r>
          </w:p>
        </w:tc>
        <w:tc>
          <w:tcPr>
            <w:tcW w:w="2268" w:type="dxa"/>
            <w:tcBorders>
              <w:top w:val="single" w:sz="6" w:space="0" w:color="000000"/>
              <w:bottom w:val="single" w:sz="6" w:space="0" w:color="000000"/>
              <w:right w:val="single" w:sz="12" w:space="0" w:color="000000"/>
            </w:tcBorders>
          </w:tcPr>
          <w:p>
            <w:pPr>
              <w:pStyle w:val="TAL"/>
              <w:rPr/>
            </w:pPr>
            <w:r>
              <w:rPr/>
              <w:t>TLL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XID</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Requested</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XID</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Requested, N201-I, N201-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XID</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XID Negotiated</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XID</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X</w:t>
            </w:r>
          </w:p>
        </w:tc>
        <w:tc>
          <w:tcPr>
            <w:tcW w:w="2268" w:type="dxa"/>
            <w:tcBorders>
              <w:top w:val="single" w:sz="6" w:space="0" w:color="000000"/>
              <w:bottom w:val="single" w:sz="6" w:space="0" w:color="000000"/>
              <w:right w:val="single" w:sz="12" w:space="0" w:color="000000"/>
            </w:tcBorders>
          </w:tcPr>
          <w:p>
            <w:pPr>
              <w:pStyle w:val="TAL"/>
              <w:rPr/>
            </w:pPr>
            <w:r>
              <w:rPr/>
              <w:t>TLLI, XID Negotiated, N201-I, N201-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DATA</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N</w:t>
              <w:noBreakHyphen/>
              <w:t>PDU, Reference, QoS Parameters, Radio Priority</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DATA</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N</w:t>
              <w:noBreakHyphen/>
              <w:t>PDU</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DATA</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X</w:t>
            </w:r>
          </w:p>
        </w:tc>
        <w:tc>
          <w:tcPr>
            <w:tcW w:w="2268" w:type="dxa"/>
            <w:tcBorders>
              <w:top w:val="single" w:sz="6" w:space="0" w:color="000000"/>
              <w:bottom w:val="single" w:sz="6" w:space="0" w:color="000000"/>
              <w:right w:val="single" w:sz="12" w:space="0" w:color="000000"/>
            </w:tcBorders>
          </w:tcPr>
          <w:p>
            <w:pPr>
              <w:pStyle w:val="TAL"/>
              <w:rPr/>
            </w:pPr>
            <w:r>
              <w:rPr/>
              <w:t>TLLI, Reference</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del w:id="34" w:author="Motorola" w:date="1999-05-15T16:14:00Z">
              <w:r>
                <w:rPr/>
                <w:delText>LL</w:delText>
                <w:noBreakHyphen/>
                <w:delText>DATASENT</w:delText>
              </w:r>
            </w:del>
          </w:p>
        </w:tc>
        <w:tc>
          <w:tcPr>
            <w:tcW w:w="989" w:type="dxa"/>
            <w:tcBorders>
              <w:top w:val="single" w:sz="6" w:space="0" w:color="000000"/>
              <w:bottom w:val="single" w:sz="6" w:space="0" w:color="000000"/>
            </w:tcBorders>
          </w:tcPr>
          <w:p>
            <w:pPr>
              <w:pStyle w:val="TAC"/>
              <w:rPr/>
            </w:pPr>
            <w:del w:id="35" w:author="Motorola" w:date="1999-05-15T16:14:00Z">
              <w:r>
                <w:rPr/>
                <w:delText>-</w:delText>
              </w:r>
            </w:del>
          </w:p>
        </w:tc>
        <w:tc>
          <w:tcPr>
            <w:tcW w:w="1165" w:type="dxa"/>
            <w:tcBorders>
              <w:top w:val="single" w:sz="6" w:space="0" w:color="000000"/>
              <w:left w:val="single" w:sz="6" w:space="0" w:color="000000"/>
              <w:bottom w:val="single" w:sz="6" w:space="0" w:color="000000"/>
              <w:right w:val="single" w:sz="6" w:space="0" w:color="000000"/>
            </w:tcBorders>
          </w:tcPr>
          <w:p>
            <w:pPr>
              <w:pStyle w:val="TAC"/>
              <w:rPr/>
            </w:pPr>
            <w:del w:id="36" w:author="Motorola" w:date="1999-05-15T16:14:00Z">
              <w:r>
                <w:rPr/>
                <w:delText>X</w:delText>
              </w:r>
            </w:del>
          </w:p>
        </w:tc>
        <w:tc>
          <w:tcPr>
            <w:tcW w:w="1175" w:type="dxa"/>
            <w:tcBorders>
              <w:top w:val="single" w:sz="6" w:space="0" w:color="000000"/>
              <w:bottom w:val="single" w:sz="6" w:space="0" w:color="000000"/>
            </w:tcBorders>
          </w:tcPr>
          <w:p>
            <w:pPr>
              <w:pStyle w:val="TAC"/>
              <w:rPr/>
            </w:pPr>
            <w:del w:id="37" w:author="Motorola" w:date="1999-05-15T16:14:00Z">
              <w:r>
                <w:rPr/>
                <w:delText>-</w:delText>
              </w:r>
            </w:del>
          </w:p>
        </w:tc>
        <w:tc>
          <w:tcPr>
            <w:tcW w:w="979" w:type="dxa"/>
            <w:tcBorders>
              <w:top w:val="single" w:sz="6" w:space="0" w:color="000000"/>
              <w:left w:val="single" w:sz="6" w:space="0" w:color="000000"/>
              <w:bottom w:val="single" w:sz="6" w:space="0" w:color="000000"/>
              <w:right w:val="single" w:sz="12" w:space="0" w:color="000000"/>
            </w:tcBorders>
          </w:tcPr>
          <w:p>
            <w:pPr>
              <w:pStyle w:val="TAC"/>
              <w:rPr/>
            </w:pPr>
            <w:del w:id="38" w:author="Motorola" w:date="1999-05-15T16:14:00Z">
              <w:r>
                <w:rPr/>
                <w:delText>-</w:delText>
              </w:r>
            </w:del>
          </w:p>
        </w:tc>
        <w:tc>
          <w:tcPr>
            <w:tcW w:w="2268" w:type="dxa"/>
            <w:tcBorders>
              <w:top w:val="single" w:sz="6" w:space="0" w:color="000000"/>
              <w:bottom w:val="single" w:sz="6" w:space="0" w:color="000000"/>
              <w:right w:val="single" w:sz="12" w:space="0" w:color="000000"/>
            </w:tcBorders>
          </w:tcPr>
          <w:p>
            <w:pPr>
              <w:pStyle w:val="TAL"/>
              <w:rPr/>
            </w:pPr>
            <w:del w:id="39" w:author="Motorola" w:date="1999-05-15T16:14:00Z">
              <w:r>
                <w:rPr/>
                <w:delText>TLLI, Reference, V(S)</w:delText>
              </w:r>
            </w:del>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UNITDATA</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N</w:t>
              <w:noBreakHyphen/>
              <w:t>PDU, QoS Parameters, Radio Priority, Cipher</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LL</w:t>
              <w:noBreakHyphen/>
              <w:t>UNITDATA</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N</w:t>
              <w:noBreakHyphen/>
              <w:t>PDU</w:t>
            </w:r>
          </w:p>
        </w:tc>
      </w:tr>
      <w:tr>
        <w:trPr/>
        <w:tc>
          <w:tcPr>
            <w:tcW w:w="8959" w:type="dxa"/>
            <w:gridSpan w:val="6"/>
            <w:tcBorders>
              <w:top w:val="single" w:sz="12" w:space="0" w:color="000000"/>
              <w:left w:val="single" w:sz="12" w:space="0" w:color="000000"/>
              <w:bottom w:val="single" w:sz="6" w:space="0" w:color="000000"/>
            </w:tcBorders>
          </w:tcPr>
          <w:p>
            <w:pPr>
              <w:pStyle w:val="TAL"/>
              <w:snapToGrid w:val="false"/>
              <w:rPr/>
            </w:pPr>
            <w:r>
              <w:rPr>
                <w:b/>
              </w:rPr>
              <w:t xml:space="preserve">SNDCP </w:t>
            </w:r>
            <w:r>
              <w:rPr>
                <w:rFonts w:eastAsia="Symbol" w:cs="Symbol" w:ascii="Symbol" w:hAnsi="Symbol"/>
                <w:b/>
              </w:rPr>
              <w:t></w:t>
            </w:r>
            <w:r>
              <w:rPr>
                <w:b/>
              </w:rPr>
              <w:t xml:space="preserve"> SM</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ACTIVATE</w:t>
            </w:r>
          </w:p>
        </w:tc>
        <w:tc>
          <w:tcPr>
            <w:tcW w:w="989" w:type="dxa"/>
            <w:tcBorders>
              <w:top w:val="single" w:sz="6" w:space="0" w:color="000000"/>
              <w:bottom w:val="single" w:sz="6" w:space="0" w:color="000000"/>
            </w:tcBorders>
          </w:tcPr>
          <w:p>
            <w:pPr>
              <w:pStyle w:val="TAC"/>
              <w:snapToGrid w:val="false"/>
              <w:rPr/>
            </w:pPr>
            <w:r>
              <w:rPr/>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 QoS profile, SAPI, Radio Priority</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ACTIVATE</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snapToGrid w:val="false"/>
              <w:rPr/>
            </w:pPr>
            <w:r>
              <w:rPr/>
            </w:r>
          </w:p>
        </w:tc>
        <w:tc>
          <w:tcPr>
            <w:tcW w:w="2268" w:type="dxa"/>
            <w:tcBorders>
              <w:top w:val="single" w:sz="6" w:space="0" w:color="000000"/>
              <w:bottom w:val="single" w:sz="6" w:space="0" w:color="000000"/>
              <w:right w:val="single" w:sz="12" w:space="0" w:color="000000"/>
            </w:tcBorders>
          </w:tcPr>
          <w:p>
            <w:pPr>
              <w:pStyle w:val="TAL"/>
              <w:rPr/>
            </w:pPr>
            <w:r>
              <w:rPr/>
              <w:t>TLLI, NSAP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DEACTIVATE</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s), LLC Release Indicator</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DEACTIVATE</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MODIFY</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 QoS Profile, SAPI, Radio Priority</w:t>
            </w:r>
            <w:ins w:id="40" w:author="Motorola" w:date="1999-05-15T16:16:00Z">
              <w:r>
                <w:rPr/>
                <w:t>, Send N</w:t>
              </w:r>
            </w:ins>
            <w:ins w:id="41" w:author="Hans Petter Naper" w:date="1999-05-16T16:24:00Z">
              <w:r>
                <w:rPr/>
                <w:noBreakHyphen/>
              </w:r>
            </w:ins>
            <w:ins w:id="42" w:author="Motorola" w:date="1999-05-15T16:16:00Z">
              <w:r>
                <w:rPr/>
                <w:t xml:space="preserve">PDU </w:t>
              </w:r>
            </w:ins>
            <w:ins w:id="43" w:author="Hans Petter Naper" w:date="1999-05-16T16:17:00Z">
              <w:r>
                <w:rPr/>
                <w:t>N</w:t>
              </w:r>
            </w:ins>
            <w:ins w:id="44" w:author="Motorola" w:date="1999-05-15T16:16:00Z">
              <w:r>
                <w:rPr/>
                <w:t>umber, Receive N</w:t>
              </w:r>
            </w:ins>
            <w:ins w:id="45" w:author="Hans Petter Naper" w:date="1999-05-16T16:24:00Z">
              <w:r>
                <w:rPr/>
                <w:noBreakHyphen/>
              </w:r>
            </w:ins>
            <w:ins w:id="46" w:author="Motorola" w:date="1999-05-15T16:16:00Z">
              <w:r>
                <w:rPr/>
                <w:t xml:space="preserve">PDU </w:t>
              </w:r>
            </w:ins>
            <w:ins w:id="47" w:author="Hans Petter Naper" w:date="1999-05-16T16:17:00Z">
              <w:r>
                <w:rPr/>
                <w:t>N</w:t>
              </w:r>
            </w:ins>
            <w:ins w:id="48" w:author="Motorola" w:date="1999-05-15T16:16:00Z">
              <w:r>
                <w:rPr/>
                <w:t>umber</w:t>
              </w:r>
            </w:ins>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MODIFY</w:t>
            </w:r>
          </w:p>
        </w:tc>
        <w:tc>
          <w:tcPr>
            <w:tcW w:w="989" w:type="dxa"/>
            <w:tcBorders>
              <w:top w:val="single" w:sz="6" w:space="0" w:color="000000"/>
              <w:bottom w:val="single" w:sz="6" w:space="0" w:color="000000"/>
            </w:tcBorders>
          </w:tcPr>
          <w:p>
            <w:pPr>
              <w:pStyle w:val="TAC"/>
              <w:rPr/>
            </w:pPr>
            <w:r>
              <w:rPr/>
              <w:t>-</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X</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NSAPI</w:t>
            </w:r>
          </w:p>
        </w:tc>
      </w:tr>
      <w:tr>
        <w:trPr/>
        <w:tc>
          <w:tcPr>
            <w:tcW w:w="2387" w:type="dxa"/>
            <w:tcBorders>
              <w:top w:val="single" w:sz="6" w:space="0" w:color="000000"/>
              <w:left w:val="single" w:sz="12" w:space="0" w:color="000000"/>
              <w:bottom w:val="single" w:sz="6" w:space="0" w:color="000000"/>
              <w:right w:val="single" w:sz="12" w:space="0" w:color="000000"/>
            </w:tcBorders>
          </w:tcPr>
          <w:p>
            <w:pPr>
              <w:pStyle w:val="TAL"/>
              <w:rPr/>
            </w:pPr>
            <w:r>
              <w:rPr/>
              <w:t>SNSM-STATUS</w:t>
            </w:r>
          </w:p>
        </w:tc>
        <w:tc>
          <w:tcPr>
            <w:tcW w:w="989" w:type="dxa"/>
            <w:tcBorders>
              <w:top w:val="single" w:sz="6" w:space="0" w:color="000000"/>
              <w:bottom w:val="single" w:sz="6" w:space="0" w:color="000000"/>
            </w:tcBorders>
          </w:tcPr>
          <w:p>
            <w:pPr>
              <w:pStyle w:val="TAC"/>
              <w:rPr/>
            </w:pPr>
            <w:r>
              <w:rPr/>
              <w:t>X</w:t>
            </w:r>
          </w:p>
        </w:tc>
        <w:tc>
          <w:tcPr>
            <w:tcW w:w="1165"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175" w:type="dxa"/>
            <w:tcBorders>
              <w:top w:val="single" w:sz="6" w:space="0" w:color="000000"/>
              <w:bottom w:val="single" w:sz="6" w:space="0" w:color="000000"/>
            </w:tcBorders>
          </w:tcPr>
          <w:p>
            <w:pPr>
              <w:pStyle w:val="TAC"/>
              <w:rPr/>
            </w:pPr>
            <w:r>
              <w:rPr/>
              <w:t>-</w:t>
            </w:r>
          </w:p>
        </w:tc>
        <w:tc>
          <w:tcPr>
            <w:tcW w:w="979" w:type="dxa"/>
            <w:tcBorders>
              <w:top w:val="single" w:sz="6" w:space="0" w:color="000000"/>
              <w:left w:val="single" w:sz="6" w:space="0" w:color="000000"/>
              <w:bottom w:val="single" w:sz="6" w:space="0" w:color="000000"/>
              <w:right w:val="single" w:sz="12" w:space="0" w:color="000000"/>
            </w:tcBorders>
          </w:tcPr>
          <w:p>
            <w:pPr>
              <w:pStyle w:val="TAC"/>
              <w:rPr/>
            </w:pPr>
            <w:r>
              <w:rPr/>
              <w:t>-</w:t>
            </w:r>
          </w:p>
        </w:tc>
        <w:tc>
          <w:tcPr>
            <w:tcW w:w="2268" w:type="dxa"/>
            <w:tcBorders>
              <w:top w:val="single" w:sz="6" w:space="0" w:color="000000"/>
              <w:bottom w:val="single" w:sz="6" w:space="0" w:color="000000"/>
              <w:right w:val="single" w:sz="12" w:space="0" w:color="000000"/>
            </w:tcBorders>
          </w:tcPr>
          <w:p>
            <w:pPr>
              <w:pStyle w:val="TAL"/>
              <w:rPr/>
            </w:pPr>
            <w:r>
              <w:rPr/>
              <w:t>TLLI, SAPI, Cause</w:t>
            </w:r>
          </w:p>
        </w:tc>
      </w:tr>
      <w:tr>
        <w:trPr/>
        <w:tc>
          <w:tcPr>
            <w:tcW w:w="2387" w:type="dxa"/>
            <w:tcBorders>
              <w:top w:val="single" w:sz="6" w:space="0" w:color="000000"/>
              <w:left w:val="single" w:sz="12" w:space="0" w:color="000000"/>
              <w:bottom w:val="single" w:sz="12" w:space="0" w:color="000000"/>
              <w:right w:val="single" w:sz="12" w:space="0" w:color="000000"/>
            </w:tcBorders>
          </w:tcPr>
          <w:p>
            <w:pPr>
              <w:pStyle w:val="TAL"/>
              <w:rPr/>
            </w:pPr>
            <w:ins w:id="49" w:author="Motorola" w:date="1999-05-15T16:16:00Z">
              <w:r>
                <w:rPr/>
                <w:t>SNSM-SEQUENCE</w:t>
              </w:r>
            </w:ins>
          </w:p>
        </w:tc>
        <w:tc>
          <w:tcPr>
            <w:tcW w:w="989" w:type="dxa"/>
            <w:tcBorders>
              <w:top w:val="single" w:sz="6" w:space="0" w:color="000000"/>
              <w:bottom w:val="single" w:sz="12" w:space="0" w:color="000000"/>
            </w:tcBorders>
          </w:tcPr>
          <w:p>
            <w:pPr>
              <w:pStyle w:val="TAC"/>
              <w:rPr/>
            </w:pPr>
            <w:ins w:id="50" w:author="Motorola" w:date="1999-05-15T16:16:00Z">
              <w:r>
                <w:rPr/>
                <w:t>-</w:t>
              </w:r>
            </w:ins>
          </w:p>
        </w:tc>
        <w:tc>
          <w:tcPr>
            <w:tcW w:w="1165" w:type="dxa"/>
            <w:tcBorders>
              <w:top w:val="single" w:sz="6" w:space="0" w:color="000000"/>
              <w:left w:val="single" w:sz="6" w:space="0" w:color="000000"/>
              <w:bottom w:val="single" w:sz="12" w:space="0" w:color="000000"/>
              <w:right w:val="single" w:sz="6" w:space="0" w:color="000000"/>
            </w:tcBorders>
          </w:tcPr>
          <w:p>
            <w:pPr>
              <w:pStyle w:val="TAC"/>
              <w:rPr/>
            </w:pPr>
            <w:ins w:id="51" w:author="Motorola" w:date="1999-05-15T16:16:00Z">
              <w:r>
                <w:rPr/>
                <w:t>X</w:t>
              </w:r>
            </w:ins>
          </w:p>
        </w:tc>
        <w:tc>
          <w:tcPr>
            <w:tcW w:w="1175" w:type="dxa"/>
            <w:tcBorders>
              <w:top w:val="single" w:sz="6" w:space="0" w:color="000000"/>
              <w:bottom w:val="single" w:sz="12" w:space="0" w:color="000000"/>
            </w:tcBorders>
          </w:tcPr>
          <w:p>
            <w:pPr>
              <w:pStyle w:val="TAC"/>
              <w:rPr/>
            </w:pPr>
            <w:ins w:id="52" w:author="Hans Petter Naper" w:date="1999-05-21T09:46:00Z">
              <w:r>
                <w:rPr/>
                <w:t>X</w:t>
              </w:r>
            </w:ins>
          </w:p>
        </w:tc>
        <w:tc>
          <w:tcPr>
            <w:tcW w:w="979" w:type="dxa"/>
            <w:tcBorders>
              <w:top w:val="single" w:sz="6" w:space="0" w:color="000000"/>
              <w:left w:val="single" w:sz="6" w:space="0" w:color="000000"/>
              <w:bottom w:val="single" w:sz="12" w:space="0" w:color="000000"/>
              <w:right w:val="single" w:sz="12" w:space="0" w:color="000000"/>
            </w:tcBorders>
          </w:tcPr>
          <w:p>
            <w:pPr>
              <w:pStyle w:val="TAC"/>
              <w:rPr/>
            </w:pPr>
            <w:ins w:id="53" w:author="Motorola" w:date="1999-05-15T16:16:00Z">
              <w:r>
                <w:rPr/>
                <w:t>-</w:t>
              </w:r>
            </w:ins>
          </w:p>
        </w:tc>
        <w:tc>
          <w:tcPr>
            <w:tcW w:w="2268" w:type="dxa"/>
            <w:tcBorders>
              <w:top w:val="single" w:sz="6" w:space="0" w:color="000000"/>
              <w:bottom w:val="single" w:sz="12" w:space="0" w:color="000000"/>
              <w:right w:val="single" w:sz="12" w:space="0" w:color="000000"/>
            </w:tcBorders>
          </w:tcPr>
          <w:p>
            <w:pPr>
              <w:pStyle w:val="TAL"/>
              <w:rPr/>
            </w:pPr>
            <w:ins w:id="54" w:author="Motorola" w:date="1999-05-15T16:16:00Z">
              <w:r>
                <w:rPr/>
                <w:t>TLLI, NSAPI, Receive N</w:t>
              </w:r>
            </w:ins>
            <w:ins w:id="55" w:author="Hans Petter Naper" w:date="1999-05-16T16:24:00Z">
              <w:r>
                <w:rPr/>
                <w:noBreakHyphen/>
              </w:r>
            </w:ins>
            <w:ins w:id="56" w:author="Motorola" w:date="1999-05-15T16:16:00Z">
              <w:r>
                <w:rPr/>
                <w:t xml:space="preserve">PDU </w:t>
              </w:r>
            </w:ins>
            <w:ins w:id="57" w:author="Hans Petter Naper" w:date="1999-05-16T16:17:00Z">
              <w:r>
                <w:rPr/>
                <w:t>N</w:t>
              </w:r>
            </w:ins>
            <w:ins w:id="58" w:author="Motorola" w:date="1999-05-15T16:16:00Z">
              <w:r>
                <w:rPr/>
                <w:t>umber</w:t>
              </w:r>
            </w:ins>
          </w:p>
        </w:tc>
      </w:tr>
      <w:tr>
        <w:trPr/>
        <w:tc>
          <w:tcPr>
            <w:tcW w:w="2387" w:type="dxa"/>
            <w:tcBorders>
              <w:top w:val="single" w:sz="6" w:space="0" w:color="000000"/>
              <w:left w:val="single" w:sz="12" w:space="0" w:color="000000"/>
              <w:bottom w:val="single" w:sz="12" w:space="0" w:color="000000"/>
              <w:right w:val="single" w:sz="12" w:space="0" w:color="000000"/>
            </w:tcBorders>
          </w:tcPr>
          <w:p>
            <w:pPr>
              <w:pStyle w:val="TAL"/>
              <w:rPr/>
            </w:pPr>
            <w:ins w:id="59" w:author="Motorola" w:date="1999-05-15T16:17:00Z">
              <w:r>
                <w:rPr/>
                <w:t>SNSM-</w:t>
              </w:r>
            </w:ins>
            <w:ins w:id="60" w:author="Motorola" w:date="1999-05-15T17:26:00Z">
              <w:r>
                <w:rPr/>
                <w:t>STOP-ASSIGN</w:t>
              </w:r>
            </w:ins>
          </w:p>
        </w:tc>
        <w:tc>
          <w:tcPr>
            <w:tcW w:w="989" w:type="dxa"/>
            <w:tcBorders>
              <w:top w:val="single" w:sz="6" w:space="0" w:color="000000"/>
              <w:bottom w:val="single" w:sz="12" w:space="0" w:color="000000"/>
            </w:tcBorders>
          </w:tcPr>
          <w:p>
            <w:pPr>
              <w:pStyle w:val="TAC"/>
              <w:rPr/>
            </w:pPr>
            <w:ins w:id="61" w:author="Motorola" w:date="1999-05-15T16:17:00Z">
              <w:r>
                <w:rPr/>
                <w:t>-</w:t>
              </w:r>
            </w:ins>
          </w:p>
        </w:tc>
        <w:tc>
          <w:tcPr>
            <w:tcW w:w="1165" w:type="dxa"/>
            <w:tcBorders>
              <w:top w:val="single" w:sz="6" w:space="0" w:color="000000"/>
              <w:left w:val="single" w:sz="6" w:space="0" w:color="000000"/>
              <w:bottom w:val="single" w:sz="12" w:space="0" w:color="000000"/>
              <w:right w:val="single" w:sz="6" w:space="0" w:color="000000"/>
            </w:tcBorders>
          </w:tcPr>
          <w:p>
            <w:pPr>
              <w:pStyle w:val="TAC"/>
              <w:rPr/>
            </w:pPr>
            <w:ins w:id="62" w:author="Motorola" w:date="1999-05-15T17:26:00Z">
              <w:r>
                <w:rPr/>
                <w:t>X</w:t>
              </w:r>
            </w:ins>
          </w:p>
        </w:tc>
        <w:tc>
          <w:tcPr>
            <w:tcW w:w="1175" w:type="dxa"/>
            <w:tcBorders>
              <w:top w:val="single" w:sz="6" w:space="0" w:color="000000"/>
              <w:bottom w:val="single" w:sz="12" w:space="0" w:color="000000"/>
            </w:tcBorders>
          </w:tcPr>
          <w:p>
            <w:pPr>
              <w:pStyle w:val="TAC"/>
              <w:rPr/>
            </w:pPr>
            <w:ins w:id="63" w:author="Motorola" w:date="1999-05-15T17:26:00Z">
              <w:r>
                <w:rPr/>
                <w:t>-</w:t>
              </w:r>
            </w:ins>
          </w:p>
        </w:tc>
        <w:tc>
          <w:tcPr>
            <w:tcW w:w="979" w:type="dxa"/>
            <w:tcBorders>
              <w:top w:val="single" w:sz="6" w:space="0" w:color="000000"/>
              <w:left w:val="single" w:sz="6" w:space="0" w:color="000000"/>
              <w:bottom w:val="single" w:sz="12" w:space="0" w:color="000000"/>
              <w:right w:val="single" w:sz="12" w:space="0" w:color="000000"/>
            </w:tcBorders>
          </w:tcPr>
          <w:p>
            <w:pPr>
              <w:pStyle w:val="TAC"/>
              <w:rPr/>
            </w:pPr>
            <w:ins w:id="64" w:author="Motorola" w:date="1999-05-15T16:17:00Z">
              <w:r>
                <w:rPr/>
                <w:t>-</w:t>
              </w:r>
            </w:ins>
          </w:p>
        </w:tc>
        <w:tc>
          <w:tcPr>
            <w:tcW w:w="2268" w:type="dxa"/>
            <w:tcBorders>
              <w:top w:val="single" w:sz="6" w:space="0" w:color="000000"/>
              <w:bottom w:val="single" w:sz="12" w:space="0" w:color="000000"/>
              <w:right w:val="single" w:sz="12" w:space="0" w:color="000000"/>
            </w:tcBorders>
          </w:tcPr>
          <w:p>
            <w:pPr>
              <w:pStyle w:val="TAL"/>
              <w:rPr/>
            </w:pPr>
            <w:ins w:id="65" w:author="Motorola" w:date="1999-05-15T16:17:00Z">
              <w:r>
                <w:rPr/>
                <w:t>TLLI, NSAPI</w:t>
              </w:r>
            </w:ins>
          </w:p>
        </w:tc>
      </w:tr>
      <w:tr>
        <w:trPr/>
        <w:tc>
          <w:tcPr>
            <w:tcW w:w="2387" w:type="dxa"/>
            <w:tcBorders>
              <w:top w:val="single" w:sz="6" w:space="0" w:color="000000"/>
              <w:left w:val="single" w:sz="12" w:space="0" w:color="000000"/>
              <w:bottom w:val="single" w:sz="12" w:space="0" w:color="000000"/>
              <w:right w:val="single" w:sz="12" w:space="0" w:color="000000"/>
            </w:tcBorders>
          </w:tcPr>
          <w:p>
            <w:pPr>
              <w:pStyle w:val="TAL"/>
              <w:rPr/>
            </w:pPr>
            <w:del w:id="66" w:author="Motorola" w:date="1999-05-15T16:18:00Z">
              <w:r>
                <w:rPr/>
                <w:delText>SNSM-WINDOW</w:delText>
              </w:r>
            </w:del>
          </w:p>
        </w:tc>
        <w:tc>
          <w:tcPr>
            <w:tcW w:w="989" w:type="dxa"/>
            <w:tcBorders>
              <w:top w:val="single" w:sz="6" w:space="0" w:color="000000"/>
              <w:bottom w:val="single" w:sz="12" w:space="0" w:color="000000"/>
            </w:tcBorders>
          </w:tcPr>
          <w:p>
            <w:pPr>
              <w:pStyle w:val="TAC"/>
              <w:rPr/>
            </w:pPr>
            <w:del w:id="67" w:author="Motorola" w:date="1999-05-15T16:18:00Z">
              <w:r>
                <w:rPr/>
                <w:delText>-</w:delText>
              </w:r>
            </w:del>
          </w:p>
        </w:tc>
        <w:tc>
          <w:tcPr>
            <w:tcW w:w="1165" w:type="dxa"/>
            <w:tcBorders>
              <w:top w:val="single" w:sz="6" w:space="0" w:color="000000"/>
              <w:left w:val="single" w:sz="6" w:space="0" w:color="000000"/>
              <w:bottom w:val="single" w:sz="12" w:space="0" w:color="000000"/>
              <w:right w:val="single" w:sz="6" w:space="0" w:color="000000"/>
            </w:tcBorders>
          </w:tcPr>
          <w:p>
            <w:pPr>
              <w:pStyle w:val="TAC"/>
              <w:rPr/>
            </w:pPr>
            <w:del w:id="68" w:author="Motorola" w:date="1999-05-15T16:18:00Z">
              <w:r>
                <w:rPr/>
                <w:delText>X</w:delText>
              </w:r>
            </w:del>
          </w:p>
        </w:tc>
        <w:tc>
          <w:tcPr>
            <w:tcW w:w="1175" w:type="dxa"/>
            <w:tcBorders>
              <w:top w:val="single" w:sz="6" w:space="0" w:color="000000"/>
              <w:bottom w:val="single" w:sz="12" w:space="0" w:color="000000"/>
            </w:tcBorders>
          </w:tcPr>
          <w:p>
            <w:pPr>
              <w:pStyle w:val="TAC"/>
              <w:rPr/>
            </w:pPr>
            <w:del w:id="69" w:author="Motorola" w:date="1999-05-15T16:18:00Z">
              <w:r>
                <w:rPr/>
                <w:delText>-</w:delText>
              </w:r>
            </w:del>
          </w:p>
        </w:tc>
        <w:tc>
          <w:tcPr>
            <w:tcW w:w="979" w:type="dxa"/>
            <w:tcBorders>
              <w:top w:val="single" w:sz="6" w:space="0" w:color="000000"/>
              <w:left w:val="single" w:sz="6" w:space="0" w:color="000000"/>
              <w:bottom w:val="single" w:sz="12" w:space="0" w:color="000000"/>
              <w:right w:val="single" w:sz="12" w:space="0" w:color="000000"/>
            </w:tcBorders>
          </w:tcPr>
          <w:p>
            <w:pPr>
              <w:pStyle w:val="TAC"/>
              <w:rPr/>
            </w:pPr>
            <w:del w:id="70" w:author="Motorola" w:date="1999-05-15T16:18:00Z">
              <w:r>
                <w:rPr/>
                <w:delText>-</w:delText>
              </w:r>
            </w:del>
          </w:p>
        </w:tc>
        <w:tc>
          <w:tcPr>
            <w:tcW w:w="2268" w:type="dxa"/>
            <w:tcBorders>
              <w:top w:val="single" w:sz="6" w:space="0" w:color="000000"/>
              <w:bottom w:val="single" w:sz="12" w:space="0" w:color="000000"/>
              <w:right w:val="single" w:sz="12" w:space="0" w:color="000000"/>
            </w:tcBorders>
          </w:tcPr>
          <w:p>
            <w:pPr>
              <w:pStyle w:val="TAL"/>
              <w:rPr/>
            </w:pPr>
            <w:del w:id="71" w:author="Motorola" w:date="1999-05-15T16:18:00Z">
              <w:r>
                <w:rPr/>
                <w:delText>TLLI, NSAPIs+V(R)s</w:delText>
              </w:r>
            </w:del>
          </w:p>
        </w:tc>
      </w:tr>
    </w:tbl>
    <w:p>
      <w:pPr>
        <w:pStyle w:val="Normal"/>
        <w:rPr/>
      </w:pPr>
      <w:r>
        <w:rPr/>
      </w:r>
    </w:p>
    <w:p>
      <w:pPr>
        <w:pStyle w:val="Heading4"/>
        <w:ind w:left="1418" w:hanging="1418"/>
        <w:rPr/>
      </w:pPr>
      <w:r>
        <w:rPr/>
        <w:t>5.1.2.1</w:t>
        <w:tab/>
        <w:t>LL</w:t>
        <w:noBreakHyphen/>
        <w:t>RESET.indication</w:t>
      </w:r>
    </w:p>
    <w:p>
      <w:pPr>
        <w:pStyle w:val="Normal"/>
        <w:rPr/>
      </w:pPr>
      <w:r>
        <w:rPr/>
        <w:t>Indication used by the LLC layer in the SGSN to indicate to the SNDCP layer that the Reset XID parameter has been transmitted, and by the LLC layer in the MS to indicate to the SNDCP layer that the Reset XID parameter has been received.</w:t>
      </w:r>
    </w:p>
    <w:p>
      <w:pPr>
        <w:pStyle w:val="Normal"/>
        <w:keepNext w:val="true"/>
        <w:rPr/>
      </w:pPr>
      <w:r>
        <w:rPr/>
        <w:t>Upon receipt of the LL</w:t>
        <w:noBreakHyphen/>
        <w:t>RESET.indication, the SNDCP layer shall:</w:t>
      </w:r>
    </w:p>
    <w:p>
      <w:pPr>
        <w:pStyle w:val="B1"/>
        <w:rPr>
          <w:ins w:id="74" w:author="Motorola" w:date="1999-05-15T17:37:00Z"/>
        </w:rPr>
      </w:pPr>
      <w:r>
        <w:rPr/>
        <w:t>-</w:t>
        <w:tab/>
        <w:t>reset all SNDCP XID parameters to their default values;</w:t>
      </w:r>
      <w:del w:id="72" w:author="Hans Petter Naper" w:date="1999-05-16T16:28:00Z">
        <w:r>
          <w:rPr/>
          <w:delText xml:space="preserve"> </w:delText>
        </w:r>
      </w:del>
      <w:del w:id="73" w:author="Motorola" w:date="1999-05-15T17:36:00Z">
        <w:r>
          <w:rPr/>
          <w:delText>and</w:delText>
        </w:r>
      </w:del>
    </w:p>
    <w:p>
      <w:pPr>
        <w:pStyle w:val="B1"/>
        <w:numPr>
          <w:ilvl w:val="0"/>
          <w:numId w:val="4"/>
        </w:numPr>
        <w:rPr>
          <w:ins w:id="78" w:author="Motorola" w:date="1999-05-15T17:37:00Z"/>
        </w:rPr>
      </w:pPr>
      <w:ins w:id="75" w:author="Motorola" w:date="1999-05-15T17:37:00Z">
        <w:r>
          <w:rPr/>
          <w:t>in the MS, for every NSAPI using unacknowledged peer-to-peer LLC operation, set the Send N</w:t>
        </w:r>
      </w:ins>
      <w:ins w:id="76" w:author="Hans Petter Naper" w:date="1999-05-16T16:25:00Z">
        <w:r>
          <w:rPr/>
          <w:noBreakHyphen/>
        </w:r>
      </w:ins>
      <w:ins w:id="77" w:author="Motorola" w:date="1999-05-15T17:37:00Z">
        <w:r>
          <w:rPr/>
          <w:t>PDU number (unacknowledged) to 0; and</w:t>
        </w:r>
      </w:ins>
    </w:p>
    <w:p>
      <w:pPr>
        <w:pStyle w:val="B1"/>
        <w:numPr>
          <w:ilvl w:val="0"/>
          <w:numId w:val="4"/>
        </w:numPr>
        <w:rPr/>
      </w:pPr>
      <w:ins w:id="79" w:author="Motorola" w:date="1999-05-15T17:37:00Z">
        <w:r>
          <w:rPr/>
          <w:t>for every NSAPI using acknowledged peer-to-peer LLC operation, enter the recovery state</w:t>
        </w:r>
      </w:ins>
      <w:ins w:id="80" w:author="Motorola" w:date="1999-05-15T17:39:00Z">
        <w:r>
          <w:rPr/>
          <w:t xml:space="preserve"> and suspend the transmission of SN</w:t>
        </w:r>
      </w:ins>
      <w:ins w:id="81" w:author="Hans Petter Naper" w:date="1999-05-16T16:25:00Z">
        <w:r>
          <w:rPr/>
          <w:noBreakHyphen/>
        </w:r>
      </w:ins>
      <w:ins w:id="82" w:author="Motorola" w:date="1999-05-15T17:39:00Z">
        <w:r>
          <w:rPr/>
          <w:t>PDUs until an SNSM-SEQUENCE.indication primitive is received for the NSAPI.</w:t>
        </w:r>
      </w:ins>
    </w:p>
    <w:p>
      <w:pPr>
        <w:pStyle w:val="B1"/>
        <w:rPr>
          <w:del w:id="84" w:author="Motorola" w:date="1999-05-15T17:40:00Z"/>
        </w:rPr>
      </w:pPr>
      <w:del w:id="83" w:author="Motorola" w:date="1999-05-15T17:40:00Z">
        <w:r>
          <w:rPr/>
          <w:delText>-</w:delText>
          <w:tab/>
          <w:delText>reset the assignment of N</w:delText>
          <w:noBreakHyphen/>
          <w:delText>PDU number to start from 0 for every PDP context.</w:delText>
        </w:r>
      </w:del>
    </w:p>
    <w:p>
      <w:pPr>
        <w:pStyle w:val="B1"/>
        <w:ind w:left="1418" w:hanging="1418"/>
        <w:rPr>
          <w:del w:id="86" w:author="Motorola" w:date="1999-05-15T18:43:00Z"/>
        </w:rPr>
      </w:pPr>
      <w:del w:id="85" w:author="Motorola" w:date="1999-05-15T18:43:00Z">
        <w:r>
          <w:rPr/>
          <w:delText>5.1.2.16</w:delText>
          <w:tab/>
          <w:delText>LL</w:delText>
          <w:noBreakHyphen/>
          <w:delText>DATASENT.indication</w:delText>
        </w:r>
      </w:del>
    </w:p>
    <w:p>
      <w:pPr>
        <w:pStyle w:val="Normal"/>
        <w:rPr>
          <w:del w:id="88" w:author="Motorola" w:date="1999-05-15T18:43:00Z"/>
        </w:rPr>
      </w:pPr>
      <w:del w:id="87" w:author="Motorola" w:date="1999-05-15T18:43:00Z">
        <w:r>
          <w:rPr/>
          <w:delText>The LL</w:delText>
          <w:noBreakHyphen/>
          <w:delText>DATASENT.indication primitive is used by the LLC layer in acknowledged mode in the SGSN to inform SNDCP of the LLC send sequence number that was assigned to an LLC PDU. SNDCP uses this information to associate the LLC send sequence number with the corresponding N</w:delText>
          <w:noBreakHyphen/>
          <w:delText>PDU.</w:delText>
        </w:r>
      </w:del>
    </w:p>
    <w:p>
      <w:pPr>
        <w:pStyle w:val="B1"/>
        <w:ind w:left="1418" w:hanging="1418"/>
        <w:rPr/>
      </w:pPr>
      <w:r>
        <w:rPr/>
        <w:t>5.1.2.2</w:t>
      </w:r>
      <w:ins w:id="89" w:author="Hans Petter Naper" w:date="1999-05-16T16:30:00Z">
        <w:r>
          <w:rPr/>
          <w:t>2</w:t>
        </w:r>
      </w:ins>
      <w:del w:id="90" w:author="Hans Petter Naper" w:date="1999-05-16T16:30:00Z">
        <w:r>
          <w:rPr/>
          <w:delText>3</w:delText>
        </w:r>
      </w:del>
      <w:r>
        <w:rPr/>
        <w:tab/>
        <w:t>SNSM-MODIFY.indication</w:t>
      </w:r>
    </w:p>
    <w:p>
      <w:pPr>
        <w:pStyle w:val="Normal"/>
        <w:rPr/>
      </w:pPr>
      <w:r>
        <w:rPr/>
        <w:t>Indication used by the SM entity to trigger change of the QoS profile (see GSM 04.08) for an NSAPI and indication of the SAPI to be used. It is also used by the SM entity in the SGSN to inform the SNDCP entity that an NSAPI shall be created, together with the (re</w:t>
        <w:noBreakHyphen/>
        <w:t>)negotiated QoS profile, the SAPI assigned, and, in the MS, the radio priority level to be used by RLC/MAC.</w:t>
      </w:r>
    </w:p>
    <w:p>
      <w:pPr>
        <w:pStyle w:val="NO"/>
        <w:rPr/>
      </w:pPr>
      <w:r>
        <w:rPr/>
        <w:t>NOTE:</w:t>
        <w:tab/>
        <w:t>The latter is performed in the new SGSN during an Inter-SGSN Routeing Area Update.</w:t>
      </w:r>
    </w:p>
    <w:p>
      <w:pPr>
        <w:pStyle w:val="Normal"/>
        <w:keepNext w:val="true"/>
        <w:rPr/>
      </w:pPr>
      <w:r>
        <w:rPr/>
        <w:t>Upon reception of the SNSM-MODIFY.indication from the SM sublayer:</w:t>
      </w:r>
    </w:p>
    <w:p>
      <w:pPr>
        <w:pStyle w:val="B1"/>
        <w:rPr/>
      </w:pPr>
      <w:r>
        <w:rPr/>
        <w:t>-</w:t>
        <w:tab/>
        <w:t>the SNDCP entity shall, if necessary, establish the acknowledged peer-to-peer LLC operation for the indicated SAPI (the establishment criteria and procedure are described in subclause 6.2.1);</w:t>
      </w:r>
    </w:p>
    <w:p>
      <w:pPr>
        <w:pStyle w:val="B1"/>
        <w:rPr/>
      </w:pPr>
      <w:r>
        <w:rPr/>
        <w:t>-</w:t>
        <w:tab/>
        <w:t>the SNDCP entity shall also, if necessary, release the acknowledged peer-to-peer LLC operation for the originally-assigned SAPI (the release criteria and procedure are described in subclause 6.2.2);</w:t>
      </w:r>
    </w:p>
    <w:p>
      <w:pPr>
        <w:pStyle w:val="B1"/>
        <w:rPr>
          <w:del w:id="92" w:author="Motorola" w:date="1999-05-15T16:50:00Z"/>
        </w:rPr>
      </w:pPr>
      <w:del w:id="91" w:author="Motorola" w:date="1999-05-15T16:50:00Z">
        <w:r>
          <w:rPr/>
          <w:delText>-</w:delText>
          <w:tab/>
          <w:delText>if acknowledged peer-to-peer LLC operation is used after the receipt of the SNSM-MODIFY.indication, then the NSAPI involved shall enter the recovery state;</w:delText>
        </w:r>
      </w:del>
    </w:p>
    <w:p>
      <w:pPr>
        <w:pStyle w:val="B1"/>
        <w:rPr>
          <w:ins w:id="96" w:author="Motorola" w:date="1999-05-15T16:50:00Z"/>
        </w:rPr>
      </w:pPr>
      <w:ins w:id="93" w:author="Motorola" w:date="1999-05-15T16:50:00Z">
        <w:r>
          <w:rPr/>
          <w:t>If the SNSM-M</w:t>
        </w:r>
      </w:ins>
      <w:ins w:id="94" w:author="Hans Petter Naper" w:date="1999-05-20T18:17:00Z">
        <w:r>
          <w:rPr/>
          <w:t>ODIFY</w:t>
        </w:r>
      </w:ins>
      <w:ins w:id="95" w:author="Motorola" w:date="1999-05-15T16:50:00Z">
        <w:r>
          <w:rPr/>
          <w:t>.indication applies to an existing NSAPI, and:</w:t>
        </w:r>
      </w:ins>
    </w:p>
    <w:p>
      <w:pPr>
        <w:pStyle w:val="B1"/>
        <w:rPr/>
      </w:pPr>
      <w:r>
        <w:rPr/>
        <w:t>-</w:t>
        <w:tab/>
        <w:t>if the peer-to-peer LLC operation mode is changed from acknowledged to unacknowledged, then all buffered N</w:t>
        <w:noBreakHyphen/>
        <w:t xml:space="preserve">PDUs shall be deleted, and the </w:t>
      </w:r>
      <w:del w:id="97" w:author="Motorola" w:date="1999-05-15T16:51:00Z">
        <w:r>
          <w:rPr/>
          <w:delText>assignment of</w:delText>
        </w:r>
      </w:del>
      <w:ins w:id="98" w:author="Motorola" w:date="1999-05-15T16:51:00Z">
        <w:r>
          <w:rPr/>
          <w:t>Send</w:t>
        </w:r>
      </w:ins>
      <w:r>
        <w:rPr/>
        <w:t xml:space="preserve"> N</w:t>
        <w:noBreakHyphen/>
        <w:t xml:space="preserve">PDU number </w:t>
      </w:r>
      <w:del w:id="99" w:author="Motorola" w:date="1999-05-15T16:53:00Z">
        <w:r>
          <w:rPr/>
          <w:delText>for unacknowledged mode shall start from</w:delText>
        </w:r>
      </w:del>
      <w:ins w:id="100" w:author="Motorola" w:date="1999-05-15T16:53:00Z">
        <w:r>
          <w:rPr/>
          <w:t>(unacknowledged) shall be set to</w:t>
        </w:r>
      </w:ins>
      <w:r>
        <w:rPr/>
        <w:t xml:space="preserve"> 0; and</w:t>
      </w:r>
    </w:p>
    <w:p>
      <w:pPr>
        <w:pStyle w:val="B1"/>
        <w:rPr/>
      </w:pPr>
      <w:r>
        <w:rPr/>
        <w:t>-</w:t>
        <w:tab/>
        <w:t xml:space="preserve">if the peer-to-peer LLC operation mode is changed from unacknowledged to acknowledged, then the </w:t>
      </w:r>
      <w:del w:id="101" w:author="Motorola" w:date="1999-05-15T16:53:00Z">
        <w:r>
          <w:rPr/>
          <w:delText>assignment of</w:delText>
        </w:r>
      </w:del>
      <w:ins w:id="102" w:author="Motorola" w:date="1999-05-15T16:53:00Z">
        <w:r>
          <w:rPr/>
          <w:t>Send</w:t>
        </w:r>
      </w:ins>
      <w:r>
        <w:rPr/>
        <w:t xml:space="preserve"> N</w:t>
        <w:noBreakHyphen/>
        <w:t xml:space="preserve">PDU number </w:t>
      </w:r>
      <w:del w:id="103" w:author="Motorola" w:date="1999-05-15T16:53:00Z">
        <w:r>
          <w:rPr/>
          <w:delText>for acknowledged mode shall start from</w:delText>
        </w:r>
      </w:del>
      <w:ins w:id="104" w:author="Motorola" w:date="1999-05-15T16:53:00Z">
        <w:r>
          <w:rPr/>
          <w:t>and Receive N</w:t>
        </w:r>
      </w:ins>
      <w:ins w:id="105" w:author="Hans Petter Naper" w:date="1999-05-16T16:25:00Z">
        <w:r>
          <w:rPr/>
          <w:noBreakHyphen/>
        </w:r>
      </w:ins>
      <w:ins w:id="106" w:author="Motorola" w:date="1999-05-15T16:53:00Z">
        <w:r>
          <w:rPr/>
          <w:t>PDU number shall be set to</w:t>
        </w:r>
      </w:ins>
      <w:r>
        <w:rPr/>
        <w:t xml:space="preserve"> 0.</w:t>
      </w:r>
    </w:p>
    <w:p>
      <w:pPr>
        <w:pStyle w:val="Normal"/>
        <w:keepNext w:val="true"/>
        <w:rPr/>
      </w:pPr>
      <w:r>
        <w:rPr/>
        <w:t>In addition, if the newly-assigned SAPI is different from the original SAPI:</w:t>
      </w:r>
    </w:p>
    <w:p>
      <w:pPr>
        <w:pStyle w:val="B1"/>
        <w:rPr/>
      </w:pPr>
      <w:r>
        <w:rPr/>
        <w:t>-</w:t>
        <w:tab/>
        <w:t>LL</w:t>
        <w:noBreakHyphen/>
        <w:t>D</w:t>
      </w:r>
      <w:ins w:id="107" w:author="Hans Petter Naper" w:date="1999-05-20T18:19:00Z">
        <w:r>
          <w:rPr/>
          <w:t>ATA</w:t>
        </w:r>
      </w:ins>
      <w:del w:id="108" w:author="Hans Petter Naper" w:date="1999-05-20T18:19:00Z">
        <w:r>
          <w:rPr/>
          <w:delText>ata</w:delText>
        </w:r>
      </w:del>
      <w:r>
        <w:rPr/>
        <w:t xml:space="preserve">.indication, </w:t>
      </w:r>
      <w:del w:id="109" w:author="Motorola" w:date="1999-05-15T18:49:00Z">
        <w:r>
          <w:rPr/>
          <w:delText>LL</w:delText>
          <w:noBreakHyphen/>
          <w:delText xml:space="preserve">Datasent.indication, </w:delText>
        </w:r>
      </w:del>
      <w:r>
        <w:rPr/>
        <w:t>LL</w:t>
        <w:noBreakHyphen/>
        <w:t>D</w:t>
      </w:r>
      <w:ins w:id="110" w:author="Hans Petter Naper" w:date="1999-05-20T18:20:00Z">
        <w:r>
          <w:rPr/>
          <w:t>ATA</w:t>
        </w:r>
      </w:ins>
      <w:del w:id="111" w:author="Hans Petter Naper" w:date="1999-05-20T18:20:00Z">
        <w:r>
          <w:rPr/>
          <w:delText>ata</w:delText>
        </w:r>
      </w:del>
      <w:r>
        <w:rPr/>
        <w:t>.confirm and LL</w:t>
        <w:noBreakHyphen/>
        <w:t>U</w:t>
      </w:r>
      <w:ins w:id="112" w:author="Hans Petter Naper" w:date="1999-05-20T18:20:00Z">
        <w:r>
          <w:rPr/>
          <w:t>NITDATA</w:t>
        </w:r>
      </w:ins>
      <w:del w:id="113" w:author="Hans Petter Naper" w:date="1999-05-20T18:20:00Z">
        <w:r>
          <w:rPr/>
          <w:delText>nitdata</w:delText>
        </w:r>
      </w:del>
      <w:r>
        <w:rPr/>
        <w:t>.indication received on the old SAPI shall be ignored;</w:t>
      </w:r>
    </w:p>
    <w:p>
      <w:pPr>
        <w:pStyle w:val="B1"/>
        <w:rPr/>
      </w:pPr>
      <w:r>
        <w:rPr/>
        <w:t>-</w:t>
        <w:tab/>
        <w:t>LL</w:t>
        <w:noBreakHyphen/>
        <w:t>D</w:t>
      </w:r>
      <w:ins w:id="114" w:author="Hans Petter Naper" w:date="1999-05-20T18:20:00Z">
        <w:r>
          <w:rPr/>
          <w:t>ATA</w:t>
        </w:r>
      </w:ins>
      <w:del w:id="115" w:author="Hans Petter Naper" w:date="1999-05-20T18:20:00Z">
        <w:r>
          <w:rPr/>
          <w:delText>ata</w:delText>
        </w:r>
      </w:del>
      <w:r>
        <w:rPr/>
        <w:t>.request and LL</w:t>
        <w:noBreakHyphen/>
        <w:t>U</w:t>
      </w:r>
      <w:ins w:id="116" w:author="Hans Petter Naper" w:date="1999-05-20T18:20:00Z">
        <w:r>
          <w:rPr/>
          <w:t>NITDATA</w:t>
        </w:r>
      </w:ins>
      <w:del w:id="117" w:author="Hans Petter Naper" w:date="1999-05-20T18:20:00Z">
        <w:r>
          <w:rPr/>
          <w:delText>nitdata</w:delText>
        </w:r>
      </w:del>
      <w:r>
        <w:rPr/>
        <w:t>.request shall be sent on the new SAPI; and</w:t>
      </w:r>
    </w:p>
    <w:p>
      <w:pPr>
        <w:pStyle w:val="B1"/>
        <w:rPr/>
      </w:pPr>
      <w:r>
        <w:rPr/>
        <w:t>-</w:t>
        <w:tab/>
        <w:t xml:space="preserve">if acknowledged peer-to-peer LLC operation is used both before and after the receipt of the SNSM-MODIFY.indication, then </w:t>
      </w:r>
      <w:ins w:id="118" w:author="Motorola" w:date="1999-05-15T16:55:00Z">
        <w:r>
          <w:rPr/>
          <w:t xml:space="preserve">the NSAPI shall enter the recovery state, and </w:t>
        </w:r>
      </w:ins>
      <w:r>
        <w:rPr/>
        <w:t>all buffered N</w:t>
        <w:noBreakHyphen/>
        <w:t>PDUs (i.e., the ones whose complete reception has not been acknowledged and the ones that have not been transmitted yet) shall be transmitted starting from the oldest N</w:t>
        <w:noBreakHyphen/>
        <w:t>PDU.</w:t>
      </w:r>
    </w:p>
    <w:p>
      <w:pPr>
        <w:pStyle w:val="Normal"/>
        <w:rPr>
          <w:ins w:id="124" w:author="Motorola" w:date="1999-05-15T16:56:00Z"/>
        </w:rPr>
      </w:pPr>
      <w:ins w:id="119" w:author="Motorola" w:date="1999-05-15T16:56:00Z">
        <w:r>
          <w:rPr/>
          <w:t>If the SNSM-M</w:t>
        </w:r>
      </w:ins>
      <w:ins w:id="120" w:author="Hans Petter Naper" w:date="1999-05-20T18:17:00Z">
        <w:r>
          <w:rPr/>
          <w:t>ODIFY</w:t>
        </w:r>
      </w:ins>
      <w:ins w:id="121" w:author="Motorola" w:date="1999-05-15T16:56:00Z">
        <w:r>
          <w:rPr/>
          <w:t>.indication signifies the creation of an NSAPI (</w:t>
        </w:r>
      </w:ins>
      <w:ins w:id="122" w:author="Hans Petter Naper" w:date="1999-05-16T16:34:00Z">
        <w:r>
          <w:rPr/>
          <w:t xml:space="preserve">i.e., </w:t>
        </w:r>
      </w:ins>
      <w:ins w:id="123" w:author="Motorola" w:date="1999-05-15T16:56:00Z">
        <w:r>
          <w:rPr/>
          <w:t>the specified NSAPI does not exist), and:</w:t>
        </w:r>
      </w:ins>
    </w:p>
    <w:p>
      <w:pPr>
        <w:pStyle w:val="B1"/>
        <w:rPr>
          <w:ins w:id="128" w:author="Motorola" w:date="1999-05-15T16:56:00Z"/>
        </w:rPr>
      </w:pPr>
      <w:ins w:id="125" w:author="Motorola" w:date="1999-05-15T16:56:00Z">
        <w:r>
          <w:rPr/>
          <w:t>-</w:t>
          <w:tab/>
          <w:t>if unacknowledged peer-to-peer LLC operation is specified in the QoS profile, then the Send N</w:t>
        </w:r>
      </w:ins>
      <w:ins w:id="126" w:author="Hans Petter Naper" w:date="1999-05-16T16:25:00Z">
        <w:r>
          <w:rPr/>
          <w:noBreakHyphen/>
        </w:r>
      </w:ins>
      <w:ins w:id="127" w:author="Motorola" w:date="1999-05-15T16:56:00Z">
        <w:r>
          <w:rPr/>
          <w:t>PDU number (unacknowledged) shall be set to 0; and</w:t>
        </w:r>
      </w:ins>
    </w:p>
    <w:p>
      <w:pPr>
        <w:pStyle w:val="B1"/>
        <w:rPr>
          <w:ins w:id="134" w:author="Motorola" w:date="1999-05-15T16:56:00Z"/>
        </w:rPr>
      </w:pPr>
      <w:ins w:id="129" w:author="Motorola" w:date="1999-05-15T16:56:00Z">
        <w:r>
          <w:rPr/>
          <w:t>-</w:t>
          <w:tab/>
          <w:t>if acknowledged peer-to-peer LLC operation is specified in the QoS profile, then the Send N</w:t>
        </w:r>
      </w:ins>
      <w:ins w:id="130" w:author="Hans Petter Naper" w:date="1999-05-16T16:25:00Z">
        <w:r>
          <w:rPr/>
          <w:noBreakHyphen/>
        </w:r>
      </w:ins>
      <w:ins w:id="131" w:author="Motorola" w:date="1999-05-15T16:56:00Z">
        <w:r>
          <w:rPr/>
          <w:t>PDU number and the Receive N</w:t>
        </w:r>
      </w:ins>
      <w:ins w:id="132" w:author="Hans Petter Naper" w:date="1999-05-16T16:25:00Z">
        <w:r>
          <w:rPr/>
          <w:noBreakHyphen/>
        </w:r>
      </w:ins>
      <w:ins w:id="133" w:author="Motorola" w:date="1999-05-15T16:56:00Z">
        <w:r>
          <w:rPr/>
          <w:t>PDU number variables shall be set to the values stated in the primitive.</w:t>
        </w:r>
      </w:ins>
    </w:p>
    <w:p>
      <w:pPr>
        <w:pStyle w:val="Heading4"/>
        <w:ind w:left="1418" w:hanging="1418"/>
        <w:rPr>
          <w:del w:id="136" w:author="Motorola" w:date="1999-05-15T16:30:00Z"/>
        </w:rPr>
      </w:pPr>
      <w:del w:id="135" w:author="Motorola" w:date="1999-05-15T16:30:00Z">
        <w:r>
          <w:rPr/>
          <w:delText>5.1.2.26</w:delText>
          <w:tab/>
          <w:delText>SNSM-WINDOW.indication</w:delText>
        </w:r>
      </w:del>
    </w:p>
    <w:p>
      <w:pPr>
        <w:pStyle w:val="Normal"/>
        <w:rPr>
          <w:del w:id="138" w:author="Motorola" w:date="1999-05-15T16:30:00Z"/>
        </w:rPr>
      </w:pPr>
      <w:del w:id="137" w:author="Motorola" w:date="1999-05-15T16:30:00Z">
        <w:r>
          <w:rPr/>
          <w:delText>This primitive is only included in the SGSN and is used in the case of Inter SGSN RA Update. The primitive is used in the new SGSN by the SM entity to inform the SNDCP entity about the LLC PDU sequence number that has been correctly received by the MS. This is indicated by the V(R) value received from the MS during the Inter SGSN RA Update procedure. The SNDCP entity of the SGSN uses this information to delete all buffered N</w:delText>
          <w:noBreakHyphen/>
          <w:delText>PDUs whose complete reception is confirmed.</w:delText>
        </w:r>
      </w:del>
    </w:p>
    <w:p>
      <w:pPr>
        <w:pStyle w:val="Heading4"/>
        <w:ind w:left="1418" w:hanging="1418"/>
        <w:rPr>
          <w:ins w:id="142" w:author="Motorola" w:date="1999-05-15T15:31:00Z"/>
        </w:rPr>
      </w:pPr>
      <w:ins w:id="139" w:author="Motorola" w:date="1999-05-15T15:31:00Z">
        <w:r>
          <w:rPr/>
          <w:t>5.1.2.2</w:t>
        </w:r>
      </w:ins>
      <w:ins w:id="140" w:author="Hans Petter Naper" w:date="1999-05-16T16:35:00Z">
        <w:r>
          <w:rPr/>
          <w:t>5</w:t>
        </w:r>
      </w:ins>
      <w:ins w:id="141" w:author="Motorola" w:date="1999-05-15T15:31:00Z">
        <w:r>
          <w:rPr/>
          <w:tab/>
          <w:t>SNSM-SEQUENCE.indication</w:t>
        </w:r>
      </w:ins>
    </w:p>
    <w:p>
      <w:pPr>
        <w:pStyle w:val="Normal"/>
        <w:rPr>
          <w:ins w:id="182" w:author="Motorola" w:date="1999-05-15T17:27:00Z"/>
        </w:rPr>
      </w:pPr>
      <w:ins w:id="143" w:author="Motorola" w:date="1999-05-15T15:31:00Z">
        <w:r>
          <w:rPr/>
          <w:t xml:space="preserve">This primitive is used during an inter-SGSN routeing area update </w:t>
        </w:r>
      </w:ins>
      <w:ins w:id="144" w:author="Motorola" w:date="1999-05-15T16:33:00Z">
        <w:r>
          <w:rPr/>
          <w:t xml:space="preserve">and applies only to NSAPIs using acknowledged peer-to-peer LLC operation. When the primitive is used in the MS, </w:t>
        </w:r>
      </w:ins>
      <w:ins w:id="145" w:author="Motorola" w:date="1999-05-15T15:31:00Z">
        <w:r>
          <w:rPr/>
          <w:t>the Receive N</w:t>
        </w:r>
      </w:ins>
      <w:ins w:id="146" w:author="Hans Petter Naper" w:date="1999-05-16T16:25:00Z">
        <w:r>
          <w:rPr/>
          <w:noBreakHyphen/>
        </w:r>
      </w:ins>
      <w:ins w:id="147" w:author="Motorola" w:date="1999-05-15T15:31:00Z">
        <w:r>
          <w:rPr/>
          <w:t>PDU number</w:t>
        </w:r>
      </w:ins>
      <w:ins w:id="148" w:author="Motorola" w:date="1999-05-15T16:35:00Z">
        <w:r>
          <w:rPr/>
          <w:t xml:space="preserve"> parameter</w:t>
        </w:r>
      </w:ins>
      <w:ins w:id="149" w:author="Motorola" w:date="1999-05-15T15:31:00Z">
        <w:r>
          <w:rPr/>
          <w:t xml:space="preserve"> </w:t>
        </w:r>
      </w:ins>
      <w:ins w:id="150" w:author="Motorola" w:date="1999-05-15T16:34:00Z">
        <w:r>
          <w:rPr/>
          <w:t>indicates the Receive N</w:t>
        </w:r>
      </w:ins>
      <w:ins w:id="151" w:author="Hans Petter Naper" w:date="1999-05-16T16:25:00Z">
        <w:r>
          <w:rPr/>
          <w:noBreakHyphen/>
        </w:r>
      </w:ins>
      <w:ins w:id="152" w:author="Motorola" w:date="1999-05-15T16:34:00Z">
        <w:r>
          <w:rPr/>
          <w:t xml:space="preserve">PDU number in the SGSN. When </w:t>
        </w:r>
      </w:ins>
      <w:ins w:id="153" w:author="Motorola" w:date="1999-05-15T16:40:00Z">
        <w:r>
          <w:rPr/>
          <w:t xml:space="preserve">the primitive is </w:t>
        </w:r>
      </w:ins>
      <w:ins w:id="154" w:author="Motorola" w:date="1999-05-15T16:34:00Z">
        <w:r>
          <w:rPr/>
          <w:t>used in the SGSN, the Receive N</w:t>
        </w:r>
      </w:ins>
      <w:ins w:id="155" w:author="Hans Petter Naper" w:date="1999-05-16T16:26:00Z">
        <w:r>
          <w:rPr/>
          <w:noBreakHyphen/>
        </w:r>
      </w:ins>
      <w:ins w:id="156" w:author="Motorola" w:date="1999-05-15T16:34:00Z">
        <w:r>
          <w:rPr/>
          <w:t>PDU number parameter indicates the Receive N</w:t>
        </w:r>
      </w:ins>
      <w:ins w:id="157" w:author="Hans Petter Naper" w:date="1999-05-16T16:25:00Z">
        <w:r>
          <w:rPr/>
          <w:noBreakHyphen/>
        </w:r>
      </w:ins>
      <w:ins w:id="158" w:author="Motorola" w:date="1999-05-15T16:34:00Z">
        <w:r>
          <w:rPr/>
          <w:t>PDU number in the MS</w:t>
        </w:r>
      </w:ins>
      <w:ins w:id="159" w:author="Motorola" w:date="1999-05-15T15:31:00Z">
        <w:r>
          <w:rPr/>
          <w:t>.</w:t>
        </w:r>
      </w:ins>
      <w:ins w:id="160" w:author="Motorola" w:date="1999-05-15T16:35:00Z">
        <w:r>
          <w:rPr/>
          <w:t xml:space="preserve"> If a buffered N</w:t>
        </w:r>
      </w:ins>
      <w:ins w:id="161" w:author="Hans Petter Naper" w:date="1999-05-16T16:25:00Z">
        <w:r>
          <w:rPr/>
          <w:noBreakHyphen/>
        </w:r>
      </w:ins>
      <w:ins w:id="162" w:author="Motorola" w:date="1999-05-15T16:35:00Z">
        <w:r>
          <w:rPr/>
          <w:t>PDU is confirmed by the Receive N</w:t>
        </w:r>
      </w:ins>
      <w:ins w:id="163" w:author="Hans Petter Naper" w:date="1999-05-16T16:26:00Z">
        <w:r>
          <w:rPr/>
          <w:noBreakHyphen/>
        </w:r>
      </w:ins>
      <w:ins w:id="164" w:author="Motorola" w:date="1999-05-15T16:35:00Z">
        <w:r>
          <w:rPr/>
          <w:t>PDU number parameter to have been received by the peer SNDCP entity</w:t>
        </w:r>
      </w:ins>
      <w:ins w:id="165" w:author="Motorola" w:date="1999-05-15T16:37:00Z">
        <w:r>
          <w:rPr/>
          <w:t>, the N</w:t>
        </w:r>
      </w:ins>
      <w:ins w:id="166" w:author="Hans Petter Naper" w:date="1999-05-16T16:25:00Z">
        <w:r>
          <w:rPr/>
          <w:noBreakHyphen/>
        </w:r>
      </w:ins>
      <w:ins w:id="167" w:author="Motorola" w:date="1999-05-15T16:37:00Z">
        <w:r>
          <w:rPr/>
          <w:t xml:space="preserve">PDU shall be deleted from the buffer. In addition, </w:t>
        </w:r>
      </w:ins>
      <w:ins w:id="168" w:author="Motorola" w:date="1999-05-15T16:41:00Z">
        <w:r>
          <w:rPr/>
          <w:t>the receipt of this primitive by the SNDCP entity resumes the transmission of SN</w:t>
        </w:r>
      </w:ins>
      <w:ins w:id="169" w:author="Hans Petter Naper" w:date="1999-05-16T16:25:00Z">
        <w:r>
          <w:rPr/>
          <w:noBreakHyphen/>
        </w:r>
      </w:ins>
      <w:ins w:id="170" w:author="Motorola" w:date="1999-05-15T16:41:00Z">
        <w:r>
          <w:rPr/>
          <w:t>PDUs for the NSAPI</w:t>
        </w:r>
      </w:ins>
      <w:ins w:id="171" w:author="Motorola" w:date="1999-05-15T16:58:00Z">
        <w:r>
          <w:rPr/>
          <w:t>, and all buffered N</w:t>
        </w:r>
      </w:ins>
      <w:ins w:id="172" w:author="Hans Petter Naper" w:date="1999-05-16T16:25:00Z">
        <w:r>
          <w:rPr/>
          <w:noBreakHyphen/>
        </w:r>
      </w:ins>
      <w:ins w:id="173" w:author="Motorola" w:date="1999-05-15T16:58:00Z">
        <w:r>
          <w:rPr/>
          <w:t>PDUs (i.e., the ones whose complete reception has not been acknowledged and the ones that have not been transmitted yet) shall be transmitted starting from the oldest N</w:t>
        </w:r>
      </w:ins>
      <w:ins w:id="174" w:author="Hans Petter Naper" w:date="1999-05-16T16:26:00Z">
        <w:r>
          <w:rPr/>
          <w:noBreakHyphen/>
        </w:r>
      </w:ins>
      <w:ins w:id="175" w:author="Motorola" w:date="1999-05-15T16:58:00Z">
        <w:r>
          <w:rPr/>
          <w:t>PDU</w:t>
        </w:r>
      </w:ins>
      <w:ins w:id="176" w:author="Motorola" w:date="1999-05-15T16:41:00Z">
        <w:r>
          <w:rPr/>
          <w:t>.</w:t>
        </w:r>
      </w:ins>
      <w:ins w:id="177" w:author="Motorola" w:date="1999-05-15T19:59:00Z">
        <w:r>
          <w:rPr/>
          <w:t xml:space="preserve"> If acknowledged peer-to-peer LLC operation has not yet been established for the SAPI used by this NSAPI, the transmission of the buffered N</w:t>
        </w:r>
      </w:ins>
      <w:ins w:id="178" w:author="Hans Petter Naper" w:date="1999-05-16T16:26:00Z">
        <w:r>
          <w:rPr/>
          <w:noBreakHyphen/>
        </w:r>
      </w:ins>
      <w:ins w:id="179" w:author="Motorola" w:date="1999-05-15T19:59:00Z">
        <w:r>
          <w:rPr/>
          <w:t xml:space="preserve">PDUs shall begin </w:t>
        </w:r>
      </w:ins>
      <w:ins w:id="180" w:author="Hans Petter Naper" w:date="1999-05-16T16:38:00Z">
        <w:r>
          <w:rPr/>
          <w:t xml:space="preserve">only </w:t>
        </w:r>
      </w:ins>
      <w:ins w:id="181" w:author="Motorola" w:date="1999-05-15T19:59:00Z">
        <w:r>
          <w:rPr/>
          <w:t>after the receipt of the LL-ESTABLISH.indication or LL-ESTABLISH.confirm primitive.</w:t>
        </w:r>
      </w:ins>
    </w:p>
    <w:p>
      <w:pPr>
        <w:pStyle w:val="Heading4"/>
        <w:ind w:left="1418" w:hanging="1418"/>
        <w:rPr>
          <w:ins w:id="187" w:author="Hans Petter Naper" w:date="1999-05-21T09:41:00Z"/>
        </w:rPr>
      </w:pPr>
      <w:ins w:id="183" w:author="Hans Petter Naper" w:date="1999-05-21T09:41:00Z">
        <w:r>
          <w:rPr>
            <w:lang w:val="en-US"/>
          </w:rPr>
          <w:t>5.1.2.26</w:t>
          <w:tab/>
        </w:r>
      </w:ins>
      <w:ins w:id="184" w:author="Hans Petter Naper" w:date="1999-05-21T09:41:00Z">
        <w:r>
          <w:rPr/>
          <w:t>SNSM-SEQUE</w:t>
        </w:r>
      </w:ins>
      <w:ins w:id="185" w:author="Hans Petter Naper" w:date="1999-05-21T09:45:00Z">
        <w:r>
          <w:rPr/>
          <w:t>N</w:t>
        </w:r>
      </w:ins>
      <w:ins w:id="186" w:author="Hans Petter Naper" w:date="1999-05-21T09:41:00Z">
        <w:r>
          <w:rPr/>
          <w:t>CE.response</w:t>
        </w:r>
      </w:ins>
    </w:p>
    <w:p>
      <w:pPr>
        <w:pStyle w:val="Normal"/>
        <w:rPr>
          <w:ins w:id="197" w:author="Hans Petter Naper" w:date="1999-05-21T09:41:00Z"/>
        </w:rPr>
      </w:pPr>
      <w:ins w:id="188" w:author="Hans Petter Naper" w:date="1999-05-21T09:41:00Z">
        <w:r>
          <w:rPr/>
          <w:t>This primitive is used during an inter-SGSN routeing area update and applies only to NSAPIs using acknowledged peer-to-peer LLC operation. The primitive is used by the SNDCP layer in the MS following receipt of an SNSM-SEQUENCE.indcation</w:t>
        </w:r>
      </w:ins>
      <w:ins w:id="189" w:author="Hans Petter Naper" w:date="1999-05-21T09:44:00Z">
        <w:r>
          <w:rPr/>
          <w:t>,</w:t>
        </w:r>
      </w:ins>
      <w:ins w:id="190" w:author="Hans Petter Naper" w:date="1999-05-21T09:41:00Z">
        <w:r>
          <w:rPr/>
          <w:t xml:space="preserve"> in order t</w:t>
        </w:r>
      </w:ins>
      <w:ins w:id="191" w:author="Hans Petter Naper" w:date="1999-05-21T09:44:00Z">
        <w:r>
          <w:rPr/>
          <w:t>o return</w:t>
        </w:r>
      </w:ins>
      <w:ins w:id="192" w:author="Hans Petter Naper" w:date="1999-05-21T09:41:00Z">
        <w:r>
          <w:rPr/>
          <w:t xml:space="preserve"> </w:t>
        </w:r>
      </w:ins>
      <w:ins w:id="193" w:author="Hans Petter Naper" w:date="1999-05-21T09:44:00Z">
        <w:r>
          <w:rPr/>
          <w:t xml:space="preserve">the </w:t>
        </w:r>
      </w:ins>
      <w:ins w:id="194" w:author="Hans Petter Naper" w:date="1999-05-21T09:41:00Z">
        <w:r>
          <w:rPr/>
          <w:t>Receive N</w:t>
        </w:r>
      </w:ins>
      <w:ins w:id="195" w:author="Hans Petter Naper" w:date="1999-05-21T09:44:00Z">
        <w:r>
          <w:rPr/>
          <w:noBreakHyphen/>
        </w:r>
      </w:ins>
      <w:ins w:id="196" w:author="Hans Petter Naper" w:date="1999-05-21T09:41:00Z">
        <w:r>
          <w:rPr/>
          <w:t>PDU number to the SGSN during an ongoing inter-SGSN routeing area update.</w:t>
        </w:r>
      </w:ins>
    </w:p>
    <w:p>
      <w:pPr>
        <w:pStyle w:val="Heading4"/>
        <w:ind w:left="1418" w:hanging="1418"/>
        <w:rPr>
          <w:ins w:id="202" w:author="Motorola" w:date="1999-05-15T17:27:00Z"/>
        </w:rPr>
      </w:pPr>
      <w:ins w:id="198" w:author="Hans Petter Naper" w:date="1999-05-16T16:36:00Z">
        <w:r>
          <w:rPr/>
          <w:t>5.1.2.2</w:t>
        </w:r>
      </w:ins>
      <w:ins w:id="199" w:author="Hans Petter Naper" w:date="1999-05-21T09:42:00Z">
        <w:r>
          <w:rPr/>
          <w:t>7</w:t>
        </w:r>
      </w:ins>
      <w:ins w:id="200" w:author="Hans Petter Naper" w:date="1999-05-16T16:36:00Z">
        <w:r>
          <w:rPr/>
          <w:tab/>
        </w:r>
      </w:ins>
      <w:ins w:id="201" w:author="Motorola" w:date="1999-05-15T17:27:00Z">
        <w:r>
          <w:rPr/>
          <w:t>SNSM-STOP-ASSIGN.indication</w:t>
        </w:r>
      </w:ins>
    </w:p>
    <w:p>
      <w:pPr>
        <w:pStyle w:val="Normal"/>
        <w:rPr>
          <w:ins w:id="216" w:author="Motorola" w:date="1999-05-15T15:31:00Z"/>
        </w:rPr>
      </w:pPr>
      <w:ins w:id="203" w:author="Motorola" w:date="1999-05-15T17:27:00Z">
        <w:r>
          <w:rPr/>
          <w:t>This primitive is used during an inter-SGSN routeing area update in the old SGSN by the SM entity to inform the SNDCP entity to stop assigning N</w:t>
        </w:r>
      </w:ins>
      <w:ins w:id="204" w:author="Hans Petter Naper" w:date="1999-05-16T16:26:00Z">
        <w:r>
          <w:rPr/>
          <w:noBreakHyphen/>
        </w:r>
      </w:ins>
      <w:ins w:id="205" w:author="Motorola" w:date="1999-05-15T17:28:00Z">
        <w:r>
          <w:rPr/>
          <w:t>PDU numbers to N</w:t>
        </w:r>
      </w:ins>
      <w:ins w:id="206" w:author="Hans Petter Naper" w:date="1999-05-16T16:26:00Z">
        <w:r>
          <w:rPr/>
          <w:noBreakHyphen/>
        </w:r>
      </w:ins>
      <w:ins w:id="207" w:author="Motorola" w:date="1999-05-15T17:28:00Z">
        <w:r>
          <w:rPr/>
          <w:t xml:space="preserve">PDUs received through the SN-DATA.request primitive. The primitive is sent </w:t>
        </w:r>
      </w:ins>
      <w:ins w:id="208" w:author="Motorola" w:date="1999-05-15T17:30:00Z">
        <w:r>
          <w:rPr/>
          <w:t>before</w:t>
        </w:r>
      </w:ins>
      <w:ins w:id="209" w:author="Motorola" w:date="1999-05-15T17:28:00Z">
        <w:r>
          <w:rPr/>
          <w:t xml:space="preserve"> the Send N</w:t>
        </w:r>
      </w:ins>
      <w:ins w:id="210" w:author="Hans Petter Naper" w:date="1999-05-16T16:26:00Z">
        <w:r>
          <w:rPr/>
          <w:noBreakHyphen/>
        </w:r>
      </w:ins>
      <w:ins w:id="211" w:author="Motorola" w:date="1999-05-15T17:28:00Z">
        <w:r>
          <w:rPr/>
          <w:t>PDU number and the Receive N</w:t>
        </w:r>
      </w:ins>
      <w:ins w:id="212" w:author="Hans Petter Naper" w:date="1999-05-16T16:26:00Z">
        <w:r>
          <w:rPr/>
          <w:noBreakHyphen/>
        </w:r>
      </w:ins>
      <w:ins w:id="213" w:author="Motorola" w:date="1999-05-15T17:28:00Z">
        <w:r>
          <w:rPr/>
          <w:t xml:space="preserve">PDU number </w:t>
        </w:r>
      </w:ins>
      <w:ins w:id="214" w:author="Motorola" w:date="1999-05-15T17:31:00Z">
        <w:r>
          <w:rPr/>
          <w:t>are</w:t>
        </w:r>
      </w:ins>
      <w:ins w:id="215" w:author="Motorola" w:date="1999-05-15T17:28:00Z">
        <w:r>
          <w:rPr/>
          <w:t xml:space="preserve"> transferred to the new SGSN.</w:t>
        </w:r>
      </w:ins>
    </w:p>
    <w:p>
      <w:pPr>
        <w:pStyle w:val="Heading2"/>
        <w:rPr/>
      </w:pPr>
      <w:r>
        <w:rPr/>
        <w:t>5.2</w:t>
        <w:tab/>
        <w:t>Service Functions</w:t>
      </w:r>
    </w:p>
    <w:p>
      <w:pPr>
        <w:pStyle w:val="Normal"/>
        <w:keepNext w:val="true"/>
        <w:rPr/>
      </w:pPr>
      <w:r>
        <w:rPr/>
        <w:t>SNDCP shall perform the following functions (see Figure 3):</w:t>
      </w:r>
    </w:p>
    <w:p>
      <w:pPr>
        <w:pStyle w:val="B1"/>
        <w:rPr/>
      </w:pPr>
      <w:r>
        <w:rPr/>
        <w:t>-</w:t>
        <w:tab/>
        <w:t>Mapping of SN</w:t>
        <w:noBreakHyphen/>
        <w:t>DATA primitives onto LL</w:t>
        <w:noBreakHyphen/>
        <w:t>DATA primitives.</w:t>
      </w:r>
    </w:p>
    <w:p>
      <w:pPr>
        <w:pStyle w:val="B1"/>
        <w:rPr/>
      </w:pPr>
      <w:r>
        <w:rPr/>
        <w:t>-</w:t>
        <w:tab/>
        <w:t>Mapping of SN</w:t>
        <w:noBreakHyphen/>
        <w:t>UNITDATA primitives onto LL</w:t>
        <w:noBreakHyphen/>
        <w:t>UNITDATA primitives.</w:t>
      </w:r>
    </w:p>
    <w:p>
      <w:pPr>
        <w:pStyle w:val="B1"/>
        <w:rPr/>
      </w:pPr>
      <w:r>
        <w:rPr/>
        <w:t>-</w:t>
        <w:tab/>
        <w:t>Multiplexing of N</w:t>
        <w:noBreakHyphen/>
        <w:t>PDUs from one or several network layer entities onto the appropriate LLC connection.</w:t>
      </w:r>
    </w:p>
    <w:p>
      <w:pPr>
        <w:pStyle w:val="B1"/>
        <w:rPr/>
      </w:pPr>
      <w:r>
        <w:rPr/>
        <w:t>-</w:t>
        <w:tab/>
        <w:t>Establishment, re-establishment and release of acknowledged peer-to-peer LLC operation.</w:t>
      </w:r>
    </w:p>
    <w:p>
      <w:pPr>
        <w:pStyle w:val="B1"/>
        <w:rPr>
          <w:ins w:id="222" w:author="Motorola" w:date="1999-05-15T17:00:00Z"/>
        </w:rPr>
      </w:pPr>
      <w:ins w:id="217" w:author="Motorola" w:date="1999-05-15T17:00:00Z">
        <w:r>
          <w:rPr/>
          <w:t>-</w:t>
          <w:tab/>
          <w:t>Supplementing the LLC layer in maintain</w:t>
        </w:r>
      </w:ins>
      <w:ins w:id="218" w:author="Hans Petter Naper" w:date="1999-05-20T18:16:00Z">
        <w:r>
          <w:rPr/>
          <w:t>ing</w:t>
        </w:r>
      </w:ins>
      <w:ins w:id="219" w:author="Motorola" w:date="1999-05-15T17:00:00Z">
        <w:r>
          <w:rPr/>
          <w:t xml:space="preserve"> data integrity for acknowledged peer-to-peer LLC operation by  buffering and retransmission of N</w:t>
        </w:r>
      </w:ins>
      <w:ins w:id="220" w:author="Hans Petter Naper" w:date="1999-05-16T16:26:00Z">
        <w:r>
          <w:rPr/>
          <w:noBreakHyphen/>
        </w:r>
      </w:ins>
      <w:ins w:id="221" w:author="Motorola" w:date="1999-05-15T17:00:00Z">
        <w:r>
          <w:rPr/>
          <w:t>PDUs.</w:t>
        </w:r>
      </w:ins>
    </w:p>
    <w:p>
      <w:pPr>
        <w:pStyle w:val="B1"/>
        <w:rPr>
          <w:del w:id="224" w:author="Motorola" w:date="1999-05-15T17:00:00Z"/>
        </w:rPr>
      </w:pPr>
      <w:del w:id="223" w:author="Motorola" w:date="1999-05-15T17:00:00Z">
        <w:r>
          <w:rPr/>
          <w:delText>-</w:delText>
          <w:tab/>
          <w:delText>N</w:delText>
          <w:noBreakHyphen/>
          <w:delText>PDU buffering at SNDCP for acknowledged service.</w:delText>
        </w:r>
      </w:del>
    </w:p>
    <w:p>
      <w:pPr>
        <w:pStyle w:val="B1"/>
        <w:rPr/>
      </w:pPr>
      <w:r>
        <w:rPr/>
        <w:t>-</w:t>
        <w:tab/>
        <w:t>Management of delivery sequence for each NSAPI, independently.</w:t>
      </w:r>
    </w:p>
    <w:p>
      <w:pPr>
        <w:pStyle w:val="B1"/>
        <w:rPr/>
      </w:pPr>
      <w:r>
        <w:rPr/>
        <w:t>-</w:t>
        <w:tab/>
        <w:t>Compression of redundant protocol control information (e.g., TCP/IP header) at the transmitting entity and decompression at the receiving entity. The compression method is specific to the particular network layer or transport layer protocols in use.</w:t>
      </w:r>
    </w:p>
    <w:p>
      <w:pPr>
        <w:pStyle w:val="B1"/>
        <w:rPr/>
      </w:pPr>
      <w:r>
        <w:rPr/>
        <w:t>-</w:t>
        <w:tab/>
        <w:t>Compression of redundant user data at the transmitting entity and decompression at the receiving entity. Data compression is performed independently for each SAPI, and may be performed independently for each PDP context. Compression parameters are negotiated between the MS and the SGSN.</w:t>
      </w:r>
    </w:p>
    <w:p>
      <w:pPr>
        <w:pStyle w:val="B1"/>
        <w:rPr/>
      </w:pPr>
      <w:r>
        <w:rPr/>
        <w:t>-</w:t>
        <w:tab/>
        <w:t>Segmentation and reassembly. The output of the compressor functions is segmented to the maximum length of LL</w:t>
        <w:noBreakHyphen/>
        <w:t>PDU. These procedures are independent of the particular network layer protocol in use.</w:t>
      </w:r>
    </w:p>
    <w:p>
      <w:pPr>
        <w:pStyle w:val="B1"/>
        <w:rPr/>
      </w:pPr>
      <w:r>
        <w:rPr/>
        <w:t>-</w:t>
        <w:tab/>
        <w:t>Negotiation of the XID parameters between peer SNDCP entities using XID exchange.</w:t>
      </w:r>
    </w:p>
    <w:p>
      <w:pPr>
        <w:pStyle w:val="Normal"/>
        <w:keepNext w:val="true"/>
        <w:rPr/>
      </w:pPr>
      <w:r>
        <w:rPr/>
        <w:t>Figure 4 shows the transmission flow through SNDCP layer. The order of functions is the following:</w:t>
      </w:r>
    </w:p>
    <w:p>
      <w:pPr>
        <w:pStyle w:val="B1"/>
        <w:rPr/>
      </w:pPr>
      <w:r>
        <w:rPr/>
        <w:t>-</w:t>
        <w:tab/>
        <w:t>Protocol control information compression.</w:t>
      </w:r>
    </w:p>
    <w:p>
      <w:pPr>
        <w:pStyle w:val="B1"/>
        <w:rPr/>
      </w:pPr>
      <w:r>
        <w:rPr/>
        <w:t>-</w:t>
        <w:tab/>
        <w:t>User data compression.</w:t>
      </w:r>
    </w:p>
    <w:p>
      <w:pPr>
        <w:pStyle w:val="B1"/>
        <w:rPr/>
      </w:pPr>
      <w:r>
        <w:rPr/>
        <w:t>-</w:t>
        <w:tab/>
        <w:t>Segmentation of compressed information into SN</w:t>
        <w:noBreakHyphen/>
        <w:t>DATA or SN</w:t>
        <w:noBreakHyphen/>
        <w:t>UNITDATA PDUs.</w:t>
      </w:r>
    </w:p>
    <w:p>
      <w:pPr>
        <w:pStyle w:val="Normal"/>
        <w:keepNext w:val="true"/>
        <w:rPr/>
      </w:pPr>
      <w:r>
        <w:rPr/>
        <w:t>The order of functions is vice versa in the reception flow:</w:t>
      </w:r>
    </w:p>
    <w:p>
      <w:pPr>
        <w:pStyle w:val="B1"/>
        <w:rPr/>
      </w:pPr>
      <w:r>
        <w:rPr/>
        <w:t>-</w:t>
        <w:tab/>
        <w:t>Reassembly of SN</w:t>
        <w:noBreakHyphen/>
        <w:t xml:space="preserve">PDUs to </w:t>
      </w:r>
      <w:del w:id="225" w:author="Motorola" w:date="1999-05-15T18:55:00Z">
        <w:r>
          <w:rPr/>
          <w:delText>S</w:delText>
        </w:r>
      </w:del>
      <w:r>
        <w:rPr/>
        <w:t>N</w:t>
        <w:noBreakHyphen/>
        <w:t>PDUs.</w:t>
      </w:r>
    </w:p>
    <w:p>
      <w:pPr>
        <w:pStyle w:val="B1"/>
        <w:rPr/>
      </w:pPr>
      <w:r>
        <w:rPr/>
        <w:t>-</w:t>
        <w:tab/>
        <w:t>User data decompression.</w:t>
      </w:r>
    </w:p>
    <w:p>
      <w:pPr>
        <w:pStyle w:val="B1"/>
        <w:rPr/>
      </w:pPr>
      <w:r>
        <w:rPr/>
        <w:t>-</w:t>
        <w:tab/>
        <w:t>Protocol control information decompression.</w:t>
      </w:r>
    </w:p>
    <w:p>
      <w:pPr>
        <w:pStyle w:val="TH"/>
        <w:rPr/>
      </w:pPr>
      <w:r>
        <w:rPr/>
        <w:object w:dxaOrig="8774" w:dyaOrig="9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pt;height:474.95pt" filled="f" o:ole="">
            <v:imagedata r:id="rId6" o:title=""/>
          </v:shape>
          <o:OLEObject Type="Embed" ProgID="" ShapeID="ole_rId5" DrawAspect="Content" ObjectID="_1488230463" r:id="rId5"/>
        </w:object>
      </w:r>
    </w:p>
    <w:p>
      <w:pPr>
        <w:pStyle w:val="TF"/>
        <w:rPr/>
      </w:pPr>
      <w:r>
        <w:rPr/>
        <w:t>Figure </w:t>
      </w:r>
      <w:r>
        <w:rPr/>
        <w:fldChar w:fldCharType="begin"/>
      </w:r>
      <w:r>
        <w:rPr/>
        <w:instrText xml:space="preserve"> SEQ Figure \* ARABIC </w:instrText>
      </w:r>
      <w:r>
        <w:rPr/>
        <w:fldChar w:fldCharType="separate"/>
      </w:r>
      <w:r>
        <w:rPr/>
        <w:t>1</w:t>
      </w:r>
      <w:r>
        <w:rPr/>
        <w:fldChar w:fldCharType="end"/>
      </w:r>
      <w:r>
        <w:rPr/>
        <w:t>: SNDCP model</w:t>
      </w:r>
    </w:p>
    <w:p>
      <w:pPr>
        <w:pStyle w:val="Normal"/>
        <w:keepNext w:val="true"/>
        <w:rPr/>
      </w:pPr>
      <w:r>
        <w:rPr/>
        <w:t>The SNDCP layer expects the following services to be provided by the LLC layer. LLC layer functionality is defined in GSM 04.64 [6]:</w:t>
      </w:r>
    </w:p>
    <w:p>
      <w:pPr>
        <w:pStyle w:val="B1"/>
        <w:rPr/>
      </w:pPr>
      <w:r>
        <w:rPr/>
        <w:t>-</w:t>
        <w:tab/>
        <w:t>Acknowledged and unacknowledged data transfer.</w:t>
      </w:r>
    </w:p>
    <w:p>
      <w:pPr>
        <w:pStyle w:val="B1"/>
        <w:rPr/>
      </w:pPr>
      <w:r>
        <w:rPr/>
        <w:t>-</w:t>
        <w:tab/>
        <w:t>Point-to-point and point-to-multipoint data transfer.</w:t>
      </w:r>
    </w:p>
    <w:p>
      <w:pPr>
        <w:pStyle w:val="B1"/>
        <w:rPr/>
      </w:pPr>
      <w:r>
        <w:rPr/>
        <w:t>-</w:t>
        <w:tab/>
        <w:t>In-order delivery of SN</w:t>
        <w:noBreakHyphen/>
        <w:t>PDUs per SAPI (i.e., SN</w:t>
        <w:noBreakHyphen/>
        <w:t>PDUs using the same SAPI shall appear at the receiving end in the same order as transmitted). This is required only for acknowledged service.</w:t>
      </w:r>
    </w:p>
    <w:p>
      <w:pPr>
        <w:pStyle w:val="B1"/>
        <w:rPr/>
      </w:pPr>
      <w:r>
        <w:rPr/>
        <w:t>-</w:t>
        <w:tab/>
        <w:t>QoS profile-based transfer of SN</w:t>
        <w:noBreakHyphen/>
        <w:t>PDUs.</w:t>
      </w:r>
    </w:p>
    <w:p>
      <w:pPr>
        <w:pStyle w:val="B1"/>
        <w:rPr/>
      </w:pPr>
      <w:r>
        <w:rPr/>
        <w:t>-</w:t>
        <w:tab/>
        <w:t>Support for variable length SN</w:t>
        <w:noBreakHyphen/>
        <w:t>PDUs.</w:t>
      </w:r>
    </w:p>
    <w:p>
      <w:pPr>
        <w:pStyle w:val="B1"/>
        <w:rPr/>
      </w:pPr>
      <w:r>
        <w:rPr/>
        <w:t>-</w:t>
        <w:tab/>
        <w:t>Transfer of SNDCP XID parameters.</w:t>
      </w:r>
    </w:p>
    <w:p>
      <w:pPr>
        <w:pStyle w:val="Normal"/>
        <w:keepNext w:val="true"/>
        <w:rPr/>
      </w:pPr>
      <w:r>
        <w:rPr/>
        <w:t>The SNDCP layer expects the following services to be provided by the SM sublayer. SM sublayer functionality is defined in GSM 04.08 [5]:</w:t>
      </w:r>
    </w:p>
    <w:p>
      <w:pPr>
        <w:pStyle w:val="B1"/>
        <w:rPr/>
      </w:pPr>
      <w:r>
        <w:rPr/>
        <w:t>-</w:t>
        <w:tab/>
        <w:t>Activation and deactivation of PDP Contexts and informing the SNDCP layer when change in PDP context has happened.</w:t>
      </w:r>
    </w:p>
    <w:p>
      <w:pPr>
        <w:pStyle w:val="B1"/>
        <w:rPr/>
      </w:pPr>
      <w:r>
        <w:rPr/>
        <w:t>-</w:t>
        <w:tab/>
        <w:t>Carrying out Inter SGSN Routing Area Update and informing the SNDCP layer in the SGSN when the N</w:t>
        <w:noBreakHyphen/>
        <w:t>PDUs shall be tunnelled to the new SGSN.</w:t>
      </w:r>
    </w:p>
    <w:p>
      <w:pPr>
        <w:pStyle w:val="B1"/>
        <w:rPr/>
      </w:pPr>
      <w:r>
        <w:rPr/>
        <w:t>-</w:t>
        <w:tab/>
        <w:t>Notifying the SNDCP layer when there is need to change the QoS profile parameters of the PDP contexts.</w:t>
      </w:r>
    </w:p>
    <w:p>
      <w:pPr>
        <w:pStyle w:val="Heading2"/>
        <w:rPr/>
      </w:pPr>
      <w:r>
        <w:rPr/>
        <w:t>6.3</w:t>
        <w:tab/>
        <w:t>N</w:t>
        <w:noBreakHyphen/>
        <w:t>PDU buffering</w:t>
      </w:r>
    </w:p>
    <w:p>
      <w:pPr>
        <w:pStyle w:val="Normal"/>
        <w:rPr/>
      </w:pPr>
      <w:r>
        <w:rPr/>
        <w:t>The N</w:t>
        <w:noBreakHyphen/>
        <w:t xml:space="preserve">PDUs </w:t>
      </w:r>
      <w:del w:id="226" w:author="Motorola" w:date="1999-05-15T19:01:00Z">
        <w:r>
          <w:rPr/>
          <w:delText xml:space="preserve">are </w:delText>
        </w:r>
      </w:del>
      <w:ins w:id="227" w:author="Motorola" w:date="1999-05-15T19:01:00Z">
        <w:r>
          <w:rPr/>
          <w:t xml:space="preserve">shall be </w:t>
        </w:r>
      </w:ins>
      <w:r>
        <w:rPr/>
        <w:t>buffered in the SNDCP layer before they are compressed</w:t>
      </w:r>
      <w:ins w:id="228" w:author="Motorola" w:date="1999-05-15T18:58:00Z">
        <w:r>
          <w:rPr/>
          <w:t>,</w:t>
        </w:r>
      </w:ins>
      <w:r>
        <w:rPr/>
        <w:t xml:space="preserve"> segmented and transmitted to the LLC layer. The reception of a</w:t>
      </w:r>
      <w:ins w:id="229" w:author="Motorola" w:date="1999-05-15T19:01:00Z">
        <w:r>
          <w:rPr/>
          <w:t>n</w:t>
        </w:r>
      </w:ins>
      <w:r>
        <w:rPr/>
        <w:t xml:space="preserve"> SNSM-DEACTIVATE.indication </w:t>
      </w:r>
      <w:ins w:id="230" w:author="Motorola" w:date="1999-05-15T19:02:00Z">
        <w:r>
          <w:rPr/>
          <w:t xml:space="preserve">shall </w:t>
        </w:r>
      </w:ins>
      <w:r>
        <w:rPr/>
        <w:t>trigger</w:t>
      </w:r>
      <w:del w:id="231" w:author="Motorola" w:date="1999-05-15T19:02:00Z">
        <w:r>
          <w:rPr/>
          <w:delText>s</w:delText>
        </w:r>
      </w:del>
      <w:r>
        <w:rPr/>
        <w:t xml:space="preserve"> the deletion of the buffer for the related NSAPI.</w:t>
      </w:r>
    </w:p>
    <w:p>
      <w:pPr>
        <w:pStyle w:val="Normal"/>
        <w:rPr/>
      </w:pPr>
      <w:r>
        <w:rPr/>
        <w:t xml:space="preserve">For acknowledged data transfer, </w:t>
      </w:r>
      <w:del w:id="232" w:author="Motorola" w:date="1999-05-15T18:58:00Z">
        <w:r>
          <w:rPr/>
          <w:delText xml:space="preserve">an </w:delText>
        </w:r>
      </w:del>
      <w:ins w:id="233" w:author="Motorola" w:date="1999-05-15T18:58:00Z">
        <w:r>
          <w:rPr/>
          <w:t xml:space="preserve">the </w:t>
        </w:r>
      </w:ins>
      <w:r>
        <w:rPr/>
        <w:t>SNDCP entity shall buffer an N</w:t>
        <w:noBreakHyphen/>
        <w:t xml:space="preserve">PDU until successful </w:t>
      </w:r>
      <w:del w:id="234" w:author="Motorola" w:date="1999-05-15T18:58:00Z">
        <w:r>
          <w:rPr/>
          <w:delText xml:space="preserve">transmission </w:delText>
        </w:r>
      </w:del>
      <w:ins w:id="235" w:author="Motorola" w:date="1999-05-15T18:58:00Z">
        <w:r>
          <w:rPr/>
          <w:t xml:space="preserve">reception </w:t>
        </w:r>
      </w:ins>
      <w:r>
        <w:rPr/>
        <w:t>of all SN</w:t>
        <w:noBreakHyphen/>
        <w:t xml:space="preserve">PDUs carrying </w:t>
      </w:r>
      <w:del w:id="236" w:author="Motorola" w:date="1999-05-15T18:59:00Z">
        <w:r>
          <w:rPr/>
          <w:delText xml:space="preserve">a </w:delText>
        </w:r>
      </w:del>
      <w:r>
        <w:rPr/>
        <w:t>segment</w:t>
      </w:r>
      <w:ins w:id="237" w:author="Motorola" w:date="1999-05-15T18:59:00Z">
        <w:r>
          <w:rPr/>
          <w:t>s</w:t>
        </w:r>
      </w:ins>
      <w:r>
        <w:rPr/>
        <w:t xml:space="preserve"> of the N</w:t>
        <w:noBreakHyphen/>
        <w:t>PDU have been confirmed</w:t>
      </w:r>
      <w:del w:id="238" w:author="Motorola" w:date="1999-05-15T18:59:00Z">
        <w:r>
          <w:rPr/>
          <w:delText xml:space="preserve"> by the LLC layer</w:delText>
        </w:r>
      </w:del>
      <w:r>
        <w:rPr/>
        <w:t>. The confirmation is carried out using the LL</w:t>
        <w:noBreakHyphen/>
        <w:t>DATA.confirm</w:t>
      </w:r>
      <w:ins w:id="239" w:author="Motorola" w:date="1999-05-15T18:59:00Z">
        <w:r>
          <w:rPr/>
          <w:t xml:space="preserve"> primitive from the LLC layer</w:t>
        </w:r>
      </w:ins>
      <w:r>
        <w:rPr/>
        <w:t xml:space="preserve"> or </w:t>
      </w:r>
      <w:ins w:id="240" w:author="Motorola" w:date="1999-05-15T18:59:00Z">
        <w:r>
          <w:rPr/>
          <w:t xml:space="preserve">the </w:t>
        </w:r>
      </w:ins>
      <w:r>
        <w:rPr/>
        <w:t>SNSM-</w:t>
      </w:r>
      <w:del w:id="241" w:author="Motorola" w:date="1999-05-15T18:59:00Z">
        <w:r>
          <w:rPr/>
          <w:delText>WINDOW</w:delText>
        </w:r>
      </w:del>
      <w:ins w:id="242" w:author="Motorola" w:date="1999-05-15T18:59:00Z">
        <w:r>
          <w:rPr/>
          <w:t>SEQUENCE</w:t>
        </w:r>
      </w:ins>
      <w:r>
        <w:rPr/>
        <w:t>.indication primitive</w:t>
      </w:r>
      <w:del w:id="243" w:author="Motorola" w:date="1999-05-15T19:00:00Z">
        <w:r>
          <w:rPr/>
          <w:delText>s</w:delText>
        </w:r>
      </w:del>
      <w:ins w:id="244" w:author="Motorola" w:date="1999-05-15T19:00:00Z">
        <w:r>
          <w:rPr/>
          <w:t xml:space="preserve"> from the SM layer</w:t>
        </w:r>
      </w:ins>
      <w:r>
        <w:rPr/>
        <w:t xml:space="preserve">. </w:t>
      </w:r>
      <w:del w:id="245" w:author="Motorola" w:date="1999-05-15T19:00:00Z">
        <w:r>
          <w:rPr/>
          <w:delText>At SGSN, for each LL</w:delText>
          <w:noBreakHyphen/>
          <w:delText>DATA.request sent to the LLC layer a LL</w:delText>
          <w:noBreakHyphen/>
          <w:delText>DATASENT.indication primitive is returned to SNDCP as soon as a LLC send sequence number has been assigned to the LLC PDU. This LLC send sequence number is included in the LL</w:delText>
          <w:noBreakHyphen/>
          <w:delText xml:space="preserve">DATASENT.indication primitive. </w:delText>
        </w:r>
      </w:del>
      <w:del w:id="246" w:author="Motorola" w:date="1999-05-15T19:08:00Z">
        <w:r>
          <w:rPr/>
          <w:delText>At the SNDCP entities, the b</w:delText>
        </w:r>
      </w:del>
      <w:ins w:id="247" w:author="Motorola" w:date="1999-05-15T19:08:00Z">
        <w:r>
          <w:rPr/>
          <w:t>B</w:t>
        </w:r>
      </w:ins>
      <w:r>
        <w:rPr/>
        <w:t>uffered N</w:t>
        <w:noBreakHyphen/>
        <w:t>PDUs which have been completely received as indicated by the acknowledgements in an LL</w:t>
        <w:noBreakHyphen/>
        <w:t xml:space="preserve">DATA.confirm primitive </w:t>
      </w:r>
      <w:del w:id="248" w:author="Motorola" w:date="1999-05-15T19:01:00Z">
        <w:r>
          <w:rPr/>
          <w:delText xml:space="preserve">are </w:delText>
        </w:r>
      </w:del>
      <w:ins w:id="249" w:author="Motorola" w:date="1999-05-15T19:01:00Z">
        <w:r>
          <w:rPr/>
          <w:t xml:space="preserve">shall be </w:t>
        </w:r>
      </w:ins>
      <w:r>
        <w:rPr/>
        <w:t xml:space="preserve">discarded. During the Inter-SGSN RA Update, </w:t>
      </w:r>
      <w:del w:id="250" w:author="Motorola" w:date="1999-05-15T19:09:00Z">
        <w:r>
          <w:rPr/>
          <w:delText xml:space="preserve">the </w:delText>
        </w:r>
      </w:del>
      <w:ins w:id="251" w:author="Motorola" w:date="1999-05-15T19:09:00Z">
        <w:r>
          <w:rPr/>
          <w:t xml:space="preserve">buffered </w:t>
        </w:r>
      </w:ins>
      <w:r>
        <w:rPr/>
        <w:t>N</w:t>
        <w:noBreakHyphen/>
        <w:t>PDUs whose complete reception by the MS has been confirmed in the SNSM-</w:t>
      </w:r>
      <w:del w:id="252" w:author="Motorola" w:date="1999-05-15T19:05:00Z">
        <w:r>
          <w:rPr/>
          <w:delText>WINDOW</w:delText>
        </w:r>
      </w:del>
      <w:ins w:id="253" w:author="Motorola" w:date="1999-05-15T19:05:00Z">
        <w:r>
          <w:rPr/>
          <w:t>SEQUENCE</w:t>
        </w:r>
      </w:ins>
      <w:r>
        <w:rPr/>
        <w:t xml:space="preserve">.indication primitive </w:t>
      </w:r>
      <w:del w:id="254" w:author="Motorola" w:date="1999-05-15T19:05:00Z">
        <w:r>
          <w:rPr/>
          <w:delText xml:space="preserve">are </w:delText>
        </w:r>
      </w:del>
      <w:ins w:id="255" w:author="Motorola" w:date="1999-05-15T19:05:00Z">
        <w:r>
          <w:rPr/>
          <w:t xml:space="preserve">shall be </w:t>
        </w:r>
      </w:ins>
      <w:r>
        <w:rPr/>
        <w:t xml:space="preserve">discarded, as defined in GSM 09.60 </w:t>
      </w:r>
      <w:r>
        <w:rPr>
          <w:rFonts w:eastAsia="Symbol" w:cs="Symbol" w:ascii="Symbol" w:hAnsi="Symbol"/>
        </w:rPr>
        <w:t></w:t>
      </w:r>
      <w:r>
        <w:rPr/>
        <w:t>7</w:t>
      </w:r>
      <w:r>
        <w:rPr>
          <w:rFonts w:eastAsia="Symbol" w:cs="Symbol" w:ascii="Symbol" w:hAnsi="Symbol"/>
        </w:rPr>
        <w:t></w:t>
      </w:r>
      <w:r>
        <w:rPr/>
        <w:t xml:space="preserve"> and GSM 03.60 </w:t>
      </w:r>
      <w:r>
        <w:rPr>
          <w:rFonts w:eastAsia="Symbol" w:cs="Symbol" w:ascii="Symbol" w:hAnsi="Symbol"/>
        </w:rPr>
        <w:t></w:t>
      </w:r>
      <w:r>
        <w:rPr/>
        <w:t>3].</w:t>
      </w:r>
    </w:p>
    <w:p>
      <w:pPr>
        <w:pStyle w:val="Normal"/>
        <w:rPr/>
      </w:pPr>
      <w:r>
        <w:rPr/>
        <w:t>For unacknowledged data transfer, the SNDCP shall delete an N</w:t>
        <w:noBreakHyphen/>
        <w:t>PDU immediately after it has been delivered to the LLC layer.</w:t>
      </w:r>
    </w:p>
    <w:p>
      <w:pPr>
        <w:pStyle w:val="Heading2"/>
        <w:rPr/>
      </w:pPr>
      <w:r>
        <w:rPr/>
        <w:t>6.9</w:t>
        <w:tab/>
        <w:t>Data transfer</w:t>
      </w:r>
    </w:p>
    <w:p>
      <w:pPr>
        <w:pStyle w:val="Heading3"/>
        <w:rPr/>
      </w:pPr>
      <w:r>
        <w:rPr/>
        <w:t>6.9.1</w:t>
        <w:tab/>
        <w:t>Acknowledged mode</w:t>
      </w:r>
    </w:p>
    <w:p>
      <w:pPr>
        <w:pStyle w:val="Normal"/>
        <w:rPr/>
      </w:pPr>
      <w:r>
        <w:rPr/>
        <w:t>The SNDCP entity shall initiate acknowledged data transmission only if the PDP context for the NSAPI identified in the SN</w:t>
        <w:noBreakHyphen/>
        <w:t>DATA.request has been activated and if acknowledged LLC operation has been established.</w:t>
      </w:r>
    </w:p>
    <w:p>
      <w:pPr>
        <w:pStyle w:val="Normal"/>
        <w:rPr/>
      </w:pPr>
      <w:r>
        <w:rPr/>
        <w:t>The N</w:t>
        <w:noBreakHyphen/>
        <w:t>PDU number in acknowledged mode is a number assigned to each N</w:t>
        <w:noBreakHyphen/>
        <w:t>PDU received by SNDCP through an SN</w:t>
        <w:noBreakHyphen/>
        <w:t>DATA.request. N</w:t>
        <w:noBreakHyphen/>
        <w:t>PDU numbers for different NSAPIs shall be assigned independently. The N</w:t>
        <w:noBreakHyphen/>
        <w:t>PDU number shall be included in the SNDCP header of the first segment of an N</w:t>
        <w:noBreakHyphen/>
        <w:t>PDU.</w:t>
      </w:r>
    </w:p>
    <w:p>
      <w:pPr>
        <w:pStyle w:val="Normal"/>
        <w:rPr/>
      </w:pPr>
      <w:r>
        <w:rPr/>
        <w:t>Two variables, the Send N</w:t>
        <w:noBreakHyphen/>
        <w:t>PDU number and the Receive N</w:t>
        <w:noBreakHyphen/>
        <w:t xml:space="preserve">PDU number, shall be maintained for each NSAPI using acknowledged peer-to-peer LLC operation. When an NSAPI </w:t>
      </w:r>
      <w:del w:id="256" w:author="Motorola" w:date="1999-05-15T17:04:00Z">
        <w:r>
          <w:rPr/>
          <w:delText>is activated, when the</w:delText>
        </w:r>
      </w:del>
      <w:ins w:id="257" w:author="Motorola" w:date="1999-05-15T17:04:00Z">
        <w:r>
          <w:rPr/>
          <w:t>using acknowledged</w:t>
        </w:r>
      </w:ins>
      <w:r>
        <w:rPr/>
        <w:t xml:space="preserve"> peer-to-peer LLC operation </w:t>
      </w:r>
      <w:del w:id="258" w:author="Motorola" w:date="1999-05-15T17:04:00Z">
        <w:r>
          <w:rPr/>
          <w:delText>mode changes from unacknowledged to acknowledged upon receipt of an SNSM-Modify.indication, or when an LL</w:delText>
          <w:noBreakHyphen/>
          <w:delText>Reset.indication is received</w:delText>
        </w:r>
      </w:del>
      <w:ins w:id="259" w:author="Motorola" w:date="1999-05-15T17:04:00Z">
        <w:r>
          <w:rPr/>
          <w:t>is activated</w:t>
        </w:r>
      </w:ins>
      <w:r>
        <w:rPr/>
        <w:t>, the Send N</w:t>
        <w:noBreakHyphen/>
        <w:t>PDU number and the Receive N</w:t>
        <w:noBreakHyphen/>
        <w:t xml:space="preserve">PDU number shall be set to 0. </w:t>
      </w:r>
      <w:ins w:id="260" w:author="Motorola" w:date="1999-05-15T17:05:00Z">
        <w:r>
          <w:rPr/>
          <w:t>The Send N</w:t>
        </w:r>
      </w:ins>
      <w:ins w:id="261" w:author="Hans Petter Naper" w:date="1999-05-16T16:26:00Z">
        <w:r>
          <w:rPr/>
          <w:noBreakHyphen/>
        </w:r>
      </w:ins>
      <w:ins w:id="262" w:author="Motorola" w:date="1999-05-15T17:05:00Z">
        <w:r>
          <w:rPr/>
          <w:t>PDU number and Receive N</w:t>
        </w:r>
      </w:ins>
      <w:ins w:id="263" w:author="Hans Petter Naper" w:date="1999-05-16T16:27:00Z">
        <w:r>
          <w:rPr/>
          <w:noBreakHyphen/>
        </w:r>
      </w:ins>
      <w:ins w:id="264" w:author="Motorola" w:date="1999-05-15T17:05:00Z">
        <w:r>
          <w:rPr/>
          <w:t xml:space="preserve">PDU number shall also be set as described in subclause 5.1.2.23. </w:t>
        </w:r>
      </w:ins>
      <w:r>
        <w:rPr/>
        <w:t>Modulo 256 operation shall be applied to the Send N</w:t>
        <w:noBreakHyphen/>
        <w:t>PDU number and the Receive N</w:t>
        <w:noBreakHyphen/>
        <w:t>PDU number.</w:t>
      </w:r>
    </w:p>
    <w:p>
      <w:pPr>
        <w:pStyle w:val="Normal"/>
        <w:rPr/>
      </w:pPr>
      <w:r>
        <w:rPr/>
        <w:t>Upon reception of an SN</w:t>
        <w:noBreakHyphen/>
        <w:t xml:space="preserve">DATA.request, the SNDCP entity shall assign </w:t>
      </w:r>
      <w:ins w:id="265" w:author="Motorola" w:date="1999-05-15T17:06:00Z">
        <w:r>
          <w:rPr/>
          <w:t>to the N</w:t>
        </w:r>
      </w:ins>
      <w:ins w:id="266" w:author="Hans Petter Naper" w:date="1999-05-16T16:27:00Z">
        <w:r>
          <w:rPr/>
          <w:noBreakHyphen/>
        </w:r>
      </w:ins>
      <w:ins w:id="267" w:author="Motorola" w:date="1999-05-15T17:06:00Z">
        <w:r>
          <w:rPr/>
          <w:t xml:space="preserve">PDU received </w:t>
        </w:r>
      </w:ins>
      <w:r>
        <w:rPr/>
        <w:t>the current value of the Send N</w:t>
        <w:noBreakHyphen/>
        <w:t>PDU number as the N</w:t>
        <w:noBreakHyphen/>
        <w:t>PDU number</w:t>
      </w:r>
      <w:del w:id="268" w:author="Motorola" w:date="1999-05-15T17:06:00Z">
        <w:r>
          <w:rPr/>
          <w:delText xml:space="preserve"> of the N</w:delText>
          <w:noBreakHyphen/>
          <w:delText>PDU received</w:delText>
        </w:r>
      </w:del>
      <w:r>
        <w:rPr/>
        <w:t>, increment the Send N</w:t>
        <w:noBreakHyphen/>
        <w:t>PDU number by 1, perform the compression and segmentation functions, then forward the SN</w:t>
        <w:noBreakHyphen/>
        <w:t>PDU(s) in LL</w:t>
        <w:noBreakHyphen/>
        <w:t xml:space="preserve">DATA.request to the LLC layer. </w:t>
      </w:r>
      <w:ins w:id="269" w:author="Motorola" w:date="1999-05-15T17:07:00Z">
        <w:r>
          <w:rPr/>
          <w:t>If an N</w:t>
        </w:r>
      </w:ins>
      <w:ins w:id="270" w:author="Hans Petter Naper" w:date="1999-05-16T16:27:00Z">
        <w:r>
          <w:rPr/>
          <w:noBreakHyphen/>
        </w:r>
      </w:ins>
      <w:ins w:id="271" w:author="Motorola" w:date="1999-05-15T17:07:00Z">
        <w:r>
          <w:rPr/>
          <w:t>PDU number is already present in the SN-DATA.request, then no new N</w:t>
        </w:r>
      </w:ins>
      <w:ins w:id="272" w:author="Hans Petter Naper" w:date="1999-05-16T16:27:00Z">
        <w:r>
          <w:rPr/>
          <w:noBreakHyphen/>
        </w:r>
      </w:ins>
      <w:ins w:id="273" w:author="Motorola" w:date="1999-05-15T17:07:00Z">
        <w:r>
          <w:rPr/>
          <w:t>PDU number shall be assigned to the N</w:t>
        </w:r>
      </w:ins>
      <w:ins w:id="274" w:author="Hans Petter Naper" w:date="1999-05-16T16:27:00Z">
        <w:r>
          <w:rPr/>
          <w:noBreakHyphen/>
        </w:r>
      </w:ins>
      <w:ins w:id="275" w:author="Motorola" w:date="1999-05-15T17:07:00Z">
        <w:r>
          <w:rPr/>
          <w:t>PDU, and the Send N</w:t>
        </w:r>
      </w:ins>
      <w:ins w:id="276" w:author="Hans Petter Naper" w:date="1999-05-16T16:27:00Z">
        <w:r>
          <w:rPr/>
          <w:noBreakHyphen/>
        </w:r>
      </w:ins>
      <w:ins w:id="277" w:author="Motorola" w:date="1999-05-15T17:07:00Z">
        <w:r>
          <w:rPr/>
          <w:t xml:space="preserve">PDU number shall not be incremented. </w:t>
        </w:r>
      </w:ins>
      <w:r>
        <w:rPr/>
        <w:t>The N</w:t>
        <w:noBreakHyphen/>
        <w:t>PDU shall be stored into a buffer in the SNDCP entity. The buffered N</w:t>
        <w:noBreakHyphen/>
        <w:t>PDU shall be deleted when the SN</w:t>
        <w:noBreakHyphen/>
        <w:t>DATA PDU carrying the last segment of the N</w:t>
        <w:noBreakHyphen/>
        <w:t>PDU is confirmed by an LL</w:t>
        <w:noBreakHyphen/>
        <w:t>DATA.confirm primitive</w:t>
      </w:r>
      <w:ins w:id="278" w:author="Motorola" w:date="1999-05-15T17:08:00Z">
        <w:r>
          <w:rPr/>
          <w:t>, or when the entire N</w:t>
        </w:r>
      </w:ins>
      <w:ins w:id="279" w:author="Hans Petter Naper" w:date="1999-05-16T16:27:00Z">
        <w:r>
          <w:rPr/>
          <w:noBreakHyphen/>
        </w:r>
      </w:ins>
      <w:ins w:id="280" w:author="Motorola" w:date="1999-05-15T17:08:00Z">
        <w:r>
          <w:rPr/>
          <w:t>PDU is confirmed by an SNSM-SEQUENCE.indication primitive</w:t>
        </w:r>
      </w:ins>
      <w:r>
        <w:rPr/>
        <w:t>.</w:t>
      </w:r>
    </w:p>
    <w:p>
      <w:pPr>
        <w:pStyle w:val="Normal"/>
        <w:rPr/>
      </w:pPr>
      <w:r>
        <w:rPr/>
        <w:t>During normal operation (i.e., not in the recovery state), when the peer SNDCP entity receives the SN</w:t>
        <w:noBreakHyphen/>
        <w:t>PDU(s) in an LL</w:t>
        <w:noBreakHyphen/>
        <w:t>DATA.indication primitive, the SNDCP entity shall reassemble and decompress the SN</w:t>
        <w:noBreakHyphen/>
        <w:t>PDU(s) to obtain the N</w:t>
        <w:noBreakHyphen/>
        <w:t>PDU, increment the Receive N</w:t>
        <w:noBreakHyphen/>
        <w:t>PDU number by 1, and forward the N</w:t>
        <w:noBreakHyphen/>
        <w:t>PDU to the SNDCP user with the SN</w:t>
        <w:noBreakHyphen/>
        <w:t>DATA.indication. The correct SNDCP user is identified by the NSAPI field in the SN</w:t>
        <w:noBreakHyphen/>
        <w:t>PDU(s).</w:t>
      </w:r>
    </w:p>
    <w:p>
      <w:pPr>
        <w:pStyle w:val="Normal"/>
        <w:keepNext w:val="true"/>
        <w:rPr/>
      </w:pPr>
      <w:r>
        <w:rPr/>
        <w:t>In the recovery state, after reassembling and decompressing the SN</w:t>
        <w:noBreakHyphen/>
        <w:t>PDU(s):</w:t>
      </w:r>
    </w:p>
    <w:p>
      <w:pPr>
        <w:pStyle w:val="B1"/>
        <w:rPr/>
      </w:pPr>
      <w:r>
        <w:rPr/>
        <w:t>-</w:t>
        <w:tab/>
        <w:t>if the N</w:t>
        <w:noBreakHyphen/>
        <w:t>PDU number of the received N</w:t>
        <w:noBreakHyphen/>
        <w:t>PDU is equal to the Receive N</w:t>
        <w:noBreakHyphen/>
        <w:t>PDU number, then the Receive N</w:t>
        <w:noBreakHyphen/>
        <w:t>PDU number shall be incremented by 1, the recovery state shall be exited and normal operation shall resume for the received N</w:t>
        <w:noBreakHyphen/>
        <w:t>PDU and all subsequently-received N</w:t>
        <w:noBreakHyphen/>
        <w:t>PDUs; and</w:t>
      </w:r>
    </w:p>
    <w:p>
      <w:pPr>
        <w:pStyle w:val="B1"/>
        <w:rPr/>
      </w:pPr>
      <w:r>
        <w:rPr/>
        <w:t>-</w:t>
        <w:tab/>
        <w:t>otherwise, the N</w:t>
        <w:noBreakHyphen/>
        <w:t>PDU shall be discarded.</w:t>
      </w:r>
    </w:p>
    <w:p>
      <w:pPr>
        <w:pStyle w:val="Normal"/>
        <w:rPr>
          <w:ins w:id="288" w:author="Motorola" w:date="1999-05-15T17:24:00Z"/>
        </w:rPr>
      </w:pPr>
      <w:ins w:id="281" w:author="Motorola" w:date="1999-05-15T17:24:00Z">
        <w:r>
          <w:rPr/>
          <w:t>After the SNDCP entity in the SGSN receives an SNSM-STOP-ASSIGN.indication primitive for an NSAPI using acknowledged peer-to-peer LLC operation, it shall stop assigning N</w:t>
        </w:r>
      </w:ins>
      <w:ins w:id="282" w:author="Hans Petter Naper" w:date="1999-05-16T16:27:00Z">
        <w:r>
          <w:rPr/>
          <w:noBreakHyphen/>
        </w:r>
      </w:ins>
      <w:ins w:id="283" w:author="Motorola" w:date="1999-05-15T17:24:00Z">
        <w:r>
          <w:rPr/>
          <w:t>PDU number to N</w:t>
        </w:r>
      </w:ins>
      <w:ins w:id="284" w:author="Hans Petter Naper" w:date="1999-05-16T16:27:00Z">
        <w:r>
          <w:rPr/>
          <w:noBreakHyphen/>
        </w:r>
      </w:ins>
      <w:ins w:id="285" w:author="Motorola" w:date="1999-05-15T17:24:00Z">
        <w:r>
          <w:rPr/>
          <w:t>PDUs received through the SN</w:t>
        </w:r>
      </w:ins>
      <w:ins w:id="286" w:author="Hans Petter Naper" w:date="1999-05-16T16:27:00Z">
        <w:r>
          <w:rPr/>
          <w:noBreakHyphen/>
        </w:r>
      </w:ins>
      <w:ins w:id="287" w:author="Motorola" w:date="1999-05-15T17:24:00Z">
        <w:r>
          <w:rPr/>
          <w:t>DATA.request primitive.</w:t>
        </w:r>
      </w:ins>
    </w:p>
    <w:p>
      <w:pPr>
        <w:pStyle w:val="Normal"/>
        <w:rPr/>
      </w:pPr>
      <w:r>
        <w:rPr/>
        <w:t>If an SN</w:t>
        <w:noBreakHyphen/>
        <w:t>DATA PDU (T bit set to 0) is received by an NSAPI that does not use acknowledged mode, the PDU shall be ignored without error notification.</w:t>
      </w:r>
    </w:p>
    <w:p>
      <w:pPr>
        <w:pStyle w:val="TH"/>
        <w:rPr/>
      </w:pPr>
      <w:bookmarkStart w:id="1" w:name="_988300903"/>
      <w:bookmarkStart w:id="2" w:name="_988300833"/>
      <w:bookmarkStart w:id="3" w:name="_988300795"/>
      <w:bookmarkEnd w:id="1"/>
      <w:bookmarkEnd w:id="2"/>
      <w:bookmarkEnd w:id="3"/>
      <w:r>
        <w:rPr/>
        <w:object w:dxaOrig="8506" w:dyaOrig="3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3pt;height:165.95pt" filled="f" o:ole="">
            <v:imagedata r:id="rId8" o:title=""/>
          </v:shape>
          <o:OLEObject Type="Embed" ProgID="" ShapeID="ole_rId7" DrawAspect="Content" ObjectID="_1054400556" r:id="rId7"/>
        </w:object>
      </w:r>
    </w:p>
    <w:p>
      <w:pPr>
        <w:pStyle w:val="NO"/>
        <w:rPr>
          <w:del w:id="290" w:author="Motorola" w:date="1999-05-15T19:16:00Z"/>
        </w:rPr>
      </w:pPr>
      <w:del w:id="289" w:author="Motorola" w:date="1999-05-15T19:16:00Z">
        <w:r>
          <w:rPr/>
          <w:object w:dxaOrig="8505" w:dyaOrig="33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25pt;height:166.05pt" filled="f" o:ole="">
              <v:imagedata r:id="rId10" o:title=""/>
            </v:shape>
            <o:OLEObject Type="Embed" ProgID="" ShapeID="ole_rId9" DrawAspect="Content" ObjectID="_1343604228" r:id="rId9"/>
          </w:object>
        </w:r>
      </w:del>
    </w:p>
    <w:p>
      <w:pPr>
        <w:pStyle w:val="NO"/>
        <w:rPr>
          <w:del w:id="292" w:author="Motorola" w:date="1999-05-15T19:13:00Z"/>
        </w:rPr>
      </w:pPr>
      <w:del w:id="291" w:author="Motorola" w:date="1999-05-15T19:13:00Z">
        <w:r>
          <w:rPr/>
          <w:delText>NOTE:</w:delText>
          <w:tab/>
          <w:delText>LL</w:delText>
          <w:noBreakHyphen/>
          <w:delText>DATASENT.ind is returned to the SNDCP layer in the originating side if Originator is an SGSN.</w:delText>
        </w:r>
      </w:del>
    </w:p>
    <w:p>
      <w:pPr>
        <w:pStyle w:val="NO"/>
        <w:rPr/>
      </w:pPr>
      <w:r>
        <w:rPr/>
        <w:t>Figure </w:t>
      </w:r>
      <w:r>
        <w:rPr/>
        <w:fldChar w:fldCharType="begin"/>
      </w:r>
      <w:r>
        <w:rPr/>
        <w:instrText xml:space="preserve"> SEQ Figure \* ARABIC </w:instrText>
      </w:r>
      <w:r>
        <w:rPr/>
        <w:fldChar w:fldCharType="separate"/>
      </w:r>
      <w:r>
        <w:rPr/>
        <w:t>2</w:t>
      </w:r>
      <w:r>
        <w:rPr/>
        <w:fldChar w:fldCharType="end"/>
      </w:r>
      <w:r>
        <w:rPr/>
        <w:t>: SNDCP acknowledged data transfer</w:t>
      </w:r>
    </w:p>
    <w:p>
      <w:pPr>
        <w:pStyle w:val="Heading3"/>
        <w:rPr/>
      </w:pPr>
      <w:r>
        <w:rPr/>
        <w:t>6.9.2</w:t>
        <w:tab/>
        <w:t>Unacknowledged mode</w:t>
      </w:r>
    </w:p>
    <w:p>
      <w:pPr>
        <w:pStyle w:val="Normal"/>
        <w:rPr/>
      </w:pPr>
      <w:r>
        <w:rPr/>
        <w:t>The SNDCP entity shall initiate unacknowledged data transmission only if the PDP context for the NSAPI identified in the SN</w:t>
        <w:noBreakHyphen/>
        <w:t>DATA.request has been activated. The SNDCP entity may initiate unacknowledged data transmission even if the acknowledged peer-to-peer operation is not established for that NSAPI.</w:t>
      </w:r>
    </w:p>
    <w:p>
      <w:pPr>
        <w:pStyle w:val="Normal"/>
        <w:rPr/>
      </w:pPr>
      <w:r>
        <w:rPr/>
        <w:t>The N</w:t>
        <w:noBreakHyphen/>
        <w:t>PDU number in unacknowledged mode is a number assigned to each N</w:t>
        <w:noBreakHyphen/>
        <w:t>PDU received by SNDCP through an SN</w:t>
        <w:noBreakHyphen/>
        <w:t>UNITDATA.request. N</w:t>
        <w:noBreakHyphen/>
        <w:t>PDU numbers for different NSAPIs shall be assigned independently. The N</w:t>
        <w:noBreakHyphen/>
        <w:t>PDU number shall be included in the SNDCP header of every SN</w:t>
        <w:noBreakHyphen/>
        <w:t>UNITDATA PDU.</w:t>
      </w:r>
    </w:p>
    <w:p>
      <w:pPr>
        <w:pStyle w:val="Normal"/>
        <w:rPr/>
      </w:pPr>
      <w:r>
        <w:rPr/>
        <w:t>A variable, the Send N</w:t>
        <w:noBreakHyphen/>
        <w:t xml:space="preserve">PDU number (unacknowledged), shall be maintained for each NSAPI using unacknowledged peer-to-peer LLC operation. When an NSAPI </w:t>
      </w:r>
      <w:del w:id="293" w:author="Motorola" w:date="1999-05-15T17:32:00Z">
        <w:r>
          <w:rPr/>
          <w:delText>is activated, when the</w:delText>
        </w:r>
      </w:del>
      <w:ins w:id="294" w:author="Motorola" w:date="1999-05-15T17:32:00Z">
        <w:r>
          <w:rPr/>
          <w:t>using unacknowledged</w:t>
        </w:r>
      </w:ins>
      <w:r>
        <w:rPr/>
        <w:t xml:space="preserve"> peer-to-peer LLC operation </w:t>
      </w:r>
      <w:del w:id="295" w:author="Motorola" w:date="1999-05-15T17:32:00Z">
        <w:r>
          <w:rPr/>
          <w:delText>mode is unacknowledged (as indicated by the QoS negotiated) upon receipt of an SNSM-Modify.indication, or when an LL</w:delText>
          <w:noBreakHyphen/>
          <w:delText>Reset.indication is received</w:delText>
        </w:r>
      </w:del>
      <w:ins w:id="296" w:author="Motorola" w:date="1999-05-15T17:32:00Z">
        <w:r>
          <w:rPr/>
          <w:t>is activated</w:t>
        </w:r>
      </w:ins>
      <w:r>
        <w:rPr/>
        <w:t>, the Send N</w:t>
        <w:noBreakHyphen/>
        <w:t xml:space="preserve">PDU number (unacknowledged) shall be set to 0. </w:t>
      </w:r>
      <w:ins w:id="297" w:author="Motorola" w:date="1999-05-15T17:33:00Z">
        <w:r>
          <w:rPr/>
          <w:t>The Send N</w:t>
        </w:r>
      </w:ins>
      <w:ins w:id="298" w:author="Hans Petter Naper" w:date="1999-05-16T16:27:00Z">
        <w:r>
          <w:rPr/>
          <w:noBreakHyphen/>
        </w:r>
      </w:ins>
      <w:ins w:id="299" w:author="Motorola" w:date="1999-05-15T17:33:00Z">
        <w:r>
          <w:rPr/>
          <w:t xml:space="preserve">PDU number (unacknowledged) shall also be set as described in subclauses 5.1.2.1 and 5.1.2.23. </w:t>
        </w:r>
      </w:ins>
      <w:r>
        <w:rPr/>
        <w:t>Modulo 4096 operation shall be applied to the Send N</w:t>
        <w:noBreakHyphen/>
        <w:t>PDU number (unacknowledged).</w:t>
      </w:r>
    </w:p>
    <w:p>
      <w:pPr>
        <w:pStyle w:val="Normal"/>
        <w:rPr/>
      </w:pPr>
      <w:r>
        <w:rPr/>
        <w:t>Upon reception of an SN</w:t>
        <w:noBreakHyphen/>
        <w:t>UNITDATA.request, the SNDCP entity shall assign the current value of the Send N</w:t>
        <w:noBreakHyphen/>
        <w:t>PDU number (unacknowledged) as the N</w:t>
        <w:noBreakHyphen/>
        <w:t>PDU number of the N</w:t>
        <w:noBreakHyphen/>
        <w:t>PDU received, increment Send N</w:t>
        <w:noBreakHyphen/>
        <w:t>PDU number (unacknowledged) by 1, compress and segment the information, then forward the SN</w:t>
        <w:noBreakHyphen/>
        <w:t>PDU(s) in LL</w:t>
        <w:noBreakHyphen/>
        <w:t>UNITDATA.request to the LLC layer. The N</w:t>
        <w:noBreakHyphen/>
        <w:t>PDU shall be deleted immediately after the data has been delivered to the LLC layer.</w:t>
      </w:r>
    </w:p>
    <w:p>
      <w:pPr>
        <w:pStyle w:val="Normal"/>
        <w:rPr/>
      </w:pPr>
      <w:r>
        <w:rPr/>
        <w:t>When the peer SNDCP entity receives the SN</w:t>
        <w:noBreakHyphen/>
        <w:t>PDU(s) in the LL</w:t>
        <w:noBreakHyphen/>
        <w:t>UNITDATA.indication primitive, the SNDCP entity shall reassemble and decompress the SN</w:t>
        <w:noBreakHyphen/>
        <w:t>PDU(s) to obtain the N</w:t>
        <w:noBreakHyphen/>
        <w:t>PDU, then forwards it to the SNDCP user with the SN</w:t>
        <w:noBreakHyphen/>
        <w:t>UNITDATA.indication. The correct SNDCP user is identified by the NSAPI field in the SN</w:t>
        <w:noBreakHyphen/>
        <w:t>PDU(s).</w:t>
      </w:r>
    </w:p>
    <w:p>
      <w:pPr>
        <w:pStyle w:val="Normal"/>
        <w:rPr/>
      </w:pPr>
      <w:r>
        <w:rPr/>
        <w:t>If an SN</w:t>
        <w:noBreakHyphen/>
        <w:t>UNITDATA PDU (T bit set to 1) is received by an NSAPI that does not use unacknowledged mode, the PDU shall be ignored without error notification.</w:t>
      </w:r>
    </w:p>
    <w:p>
      <w:pPr>
        <w:pStyle w:val="Normal"/>
        <w:rPr/>
      </w:pPr>
      <w:r>
        <w:rPr/>
        <w:t>The SNDCP entity shall detect lost SN</w:t>
        <w:noBreakHyphen/>
        <w:t>PDUs. The SNDCP entity shall discard duplicate SN</w:t>
        <w:noBreakHyphen/>
        <w:t>PDUs and re-order out-of-sequence SN</w:t>
        <w:noBreakHyphen/>
        <w:t>PDUs, if possible.</w:t>
      </w:r>
    </w:p>
    <w:p>
      <w:pPr>
        <w:pStyle w:val="TH"/>
        <w:rPr/>
      </w:pPr>
      <w:r>
        <w:rPr/>
        <w:object w:dxaOrig="8508" w:dyaOrig="2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pt;height:137.25pt" filled="f" o:ole="">
            <v:imagedata r:id="rId12" o:title=""/>
          </v:shape>
          <o:OLEObject Type="Embed" ProgID="" ShapeID="ole_rId11" DrawAspect="Content" ObjectID="_1184899648" r:id="rId11"/>
        </w:object>
      </w:r>
    </w:p>
    <w:p>
      <w:pPr>
        <w:pStyle w:val="TF"/>
        <w:rPr/>
      </w:pPr>
      <w:r>
        <w:rPr/>
        <w:t>Figure </w:t>
      </w:r>
      <w:r>
        <w:rPr/>
        <w:fldChar w:fldCharType="begin"/>
      </w:r>
      <w:r>
        <w:rPr/>
        <w:instrText xml:space="preserve"> SEQ Figure \* ARABIC </w:instrText>
      </w:r>
      <w:r>
        <w:rPr/>
        <w:fldChar w:fldCharType="separate"/>
      </w:r>
      <w:r>
        <w:rPr/>
        <w:t>3</w:t>
      </w:r>
      <w:r>
        <w:rPr/>
        <w:fldChar w:fldCharType="end"/>
      </w:r>
      <w:r>
        <w:rPr/>
        <w:t>: SNDCP unacknowledged data transfer</w:t>
      </w:r>
    </w:p>
    <w:p>
      <w:pPr>
        <w:pStyle w:val="Normal"/>
        <w:widowControl/>
        <w:bidi w:val="0"/>
        <w:spacing w:before="0" w:after="180"/>
        <w:rPr/>
      </w:pPr>
      <w:r>
        <w:rPr/>
      </w:r>
    </w:p>
    <w:sectPr>
      <w:headerReference w:type="default" r:id="rId13"/>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ab/>
    </w:r>
    <w:r>
      <w:rPr/>
      <w:fldChar w:fldCharType="begin"/>
    </w:r>
    <w:r>
      <w:rPr/>
      <w:instrText xml:space="preserve"> PAGE </w:instrText>
    </w:r>
    <w:r>
      <w:rPr/>
      <w:fldChar w:fldCharType="separate"/>
    </w:r>
    <w:r>
      <w:rPr/>
      <w:t>11</w:t>
    </w:r>
    <w:r>
      <w:rPr/>
      <w:fldChar w:fldCharType="end"/>
    </w:r>
    <w:r>
      <w:rPr/>
      <w:tab/>
      <w:t>GSM aa.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21:44:00Z</dcterms:created>
  <dc:creator>Franco Settimo</dc:creator>
  <dc:description/>
  <dc:language>en-US</dc:language>
  <cp:lastModifiedBy>Hans Petter Naper</cp:lastModifiedBy>
  <cp:lastPrinted>1998-09-01T18:31:00Z</cp:lastPrinted>
  <dcterms:modified xsi:type="dcterms:W3CDTF">1999-05-21T10:11:00Z</dcterms:modified>
  <cp:revision>14</cp:revision>
  <dc:subject/>
  <dc:title>ETSI SMGx_Tdoc SMGx 98</dc:title>
</cp:coreProperties>
</file>