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oc list 23 January 1999</w:t>
      </w:r>
    </w:p>
    <w:tbl>
      <w:tblPr>
        <w:tblW w:w="6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145"/>
        <w:gridCol w:w="4025"/>
      </w:tblGrid>
      <w:tr>
        <w:trPr>
          <w:trHeight w:val="27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Doc num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Source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Subject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0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earer Capability allocation between UMTS/IMT-2000 and other network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1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RIB/ETSI/T1/TTA/TTC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GPP Working Procedure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2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ME/PT SMG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Working Methods for 3GPP Technical Specification Group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3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rganizational Partners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ppointment of TSG Convenors and Election of TSG Chairmen and Vice Chairmen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4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T SMG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Working Methods for 3GPP Technical Specification Groups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5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GPP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raft meeting Report (TSG#1, 7-8 December 1998)</w:t>
            </w:r>
          </w:p>
        </w:tc>
      </w:tr>
      <w:tr>
        <w:trPr>
          <w:trHeight w:val="270" w:hRule="exact"/>
        </w:trPr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P99-156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MG12</w:t>
            </w:r>
          </w:p>
        </w:tc>
        <w:tc>
          <w:tcPr>
            <w:tcW w:w="4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ngle Mobility Management Instance in HL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0" w:after="240"/>
      <w:jc w:val="both"/>
      <w:outlineLvl w:val="1"/>
    </w:pPr>
    <w:rPr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34:00Z</dcterms:created>
  <dc:creator>Johan Petersen</dc:creator>
  <dc:description/>
  <dc:language>en-US</dc:language>
  <cp:lastModifiedBy>Johan Petersen</cp:lastModifiedBy>
  <dcterms:modified xsi:type="dcterms:W3CDTF">1999-01-23T10:34:00Z</dcterms:modified>
  <cp:revision>1</cp:revision>
  <dc:subject/>
  <dc:title>Tdoc list 23 January 1999</dc:title>
</cp:coreProperties>
</file>