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938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3GPP TSG-CT WG4 Meeting #29</w:t>
        <w:tab/>
        <w:t>C4-051xyz</w:t>
        <w:br/>
        <w:t>Berlin, Germany. 3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October – 0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November. 2005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Your COMPANY NAM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Document TYPE (LS,REPORT, CRs, TR/TS), and Document TITLE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x.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INFORM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5:36:00Z</dcterms:created>
  <dc:creator>David Boswarthick</dc:creator>
  <dc:description/>
  <cp:keywords/>
  <dc:language>en-US</dc:language>
  <cp:lastModifiedBy>KK_ETSI/MCC</cp:lastModifiedBy>
  <cp:lastPrinted>2001-04-23T11:30:00Z</cp:lastPrinted>
  <dcterms:modified xsi:type="dcterms:W3CDTF">2005-09-26T11:59:00Z</dcterms:modified>
  <cp:revision>69</cp:revision>
  <dc:subject/>
  <dc:title>Source:	</dc:title>
</cp:coreProperties>
</file>