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29</w:t>
        <w:tab/>
        <w:t>C4-051xyz</w:t>
        <w:br/>
        <w:t>Berlin, Germany.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October – 0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.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C4-05xxxx [Description i.e. Draft TS 29.414 v0.1.0]. !! WARNING !! Do not insert the file directly as an </w:t>
      </w:r>
      <w:r>
        <w:rPr>
          <w:rFonts w:cs="Arial" w:ascii="Arial" w:hAnsi="Arial"/>
          <w:b/>
          <w:color w:val="FF0000"/>
        </w:rPr>
        <w:t>object</w:t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T4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T4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4#30</w:t>
        <w:tab/>
        <w:t>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 2006</w:t>
        <w:tab/>
        <w:tab/>
        <w:t>Denver, U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KK_ETSI/MCC</cp:lastModifiedBy>
  <cp:lastPrinted>2000-02-23T09:58:00Z</cp:lastPrinted>
  <dcterms:modified xsi:type="dcterms:W3CDTF">2005-09-26T12:01:00Z</dcterms:modified>
  <cp:revision>70</cp:revision>
  <dc:subject/>
  <dc:title>LS template for N3</dc:title>
</cp:coreProperties>
</file>