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520728045"/>
      <w:bookmarkEnd w:id="0"/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9bis-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Titl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ab/>
        <w:t>C</w:t>
      </w:r>
      <w:commentRangeStart w:id="0"/>
      <w:r>
        <w:rPr>
          <w:b/>
          <w:sz w:val="24"/>
          <w:lang w:val="en-US" w:eastAsia="en-US"/>
        </w:rPr>
        <w:t>3-220141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doc#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2022</w:t>
        <w:tab/>
        <w:tab/>
        <w:tab/>
        <w:tab/>
        <w:tab/>
        <w:tab/>
        <w:tab/>
        <w:t xml:space="preserve">                      </w:t>
      </w:r>
      <w:r>
        <w:rPr>
          <w:rFonts w:cs="Arial"/>
          <w:b/>
          <w:bCs/>
          <w:sz w:val="24"/>
          <w:lang w:val="en-US" w:eastAsia="en-US"/>
        </w:rPr>
        <w:t>(Revision of C3-220141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22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</w:t>
            </w:r>
            <w:r>
              <w:rPr>
                <w:b/>
                <w:sz w:val="32"/>
                <w:lang w:val="en-US" w:eastAsia="en-US"/>
              </w:rPr>
              <w:t>21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arify the query logic for API invoker i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B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 xml:space="preserve">(Release 16) </w:t>
              <w:br/>
              <w:t>Rel-17</w:t>
              <w:tab/>
              <w:t xml:space="preserve">(Release 17) 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TMLPreformatted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PI invoker id sent in the query parameters is not used for matching the published API information, this should be clarifi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HTMLPreformatted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larify the API invoker id in cl.8.1.2.2.3.1.</w:t>
            </w:r>
          </w:p>
          <w:p>
            <w:pPr>
              <w:pStyle w:val="HTMLPreformatted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ssible mis-use of API invoker id in matching published API information in CCF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1.2.2.3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does not introduce any impact for openAPI file.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6"/>
        <w:ind w:left="0" w:hanging="0"/>
        <w:rPr>
          <w:lang w:val="en-US"/>
        </w:rPr>
      </w:pPr>
      <w:r>
        <w:rPr>
          <w:lang w:val="en-US"/>
        </w:rPr>
        <w:t>8.1.2.2.3.1</w:t>
        <w:tab/>
        <w:t>GET</w:t>
      </w:r>
    </w:p>
    <w:p>
      <w:pPr>
        <w:pStyle w:val="Normal"/>
        <w:rPr/>
      </w:pPr>
      <w:r>
        <w:rPr/>
        <w:t xml:space="preserve">This operation enables to retrieve a list of APIs currently registered in the CAPIF core function, </w:t>
      </w:r>
      <w:commentRangeStart w:id="1"/>
      <w:r>
        <w:rPr/>
        <w:t>satisfying a number of filter criteria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TH"/>
        <w:rPr>
          <w:rFonts w:cs="Arial"/>
        </w:rPr>
      </w:pPr>
      <w:r>
        <w:rPr>
          <w:rFonts w:cs="Arial"/>
        </w:rPr>
        <w:t>Table 8.1.2.2.3.1-1: URI query parameters supported by the GET method on this resource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443"/>
        <w:gridCol w:w="1777"/>
        <w:gridCol w:w="280"/>
        <w:gridCol w:w="1250"/>
        <w:gridCol w:w="3308"/>
        <w:gridCol w:w="100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i-invoker-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ins w:id="0" w:author="[Ericsson] Wenliang Xu 2" w:date="2022-01-20T10:50:00Z">
              <w:r>
                <w:rPr/>
                <w:t>Represents the identifier (assigned by the C</w:t>
              </w:r>
            </w:ins>
            <w:ins w:id="1" w:author="[Ericsson] Wenliang Xu 2" w:date="2022-01-20T10:55:00Z">
              <w:r>
                <w:rPr/>
                <w:t>CF</w:t>
              </w:r>
            </w:ins>
            <w:ins w:id="2" w:author="[Ericsson] Wenliang Xu 2" w:date="2022-01-20T10:50:00Z">
              <w:r>
                <w:rPr/>
                <w:t>) of</w:t>
              </w:r>
            </w:ins>
            <w:del w:id="3" w:author="[Ericsson] Wenliang Xu 2" w:date="2022-01-20T10:51:00Z">
              <w:r>
                <w:rPr/>
                <w:delText>String identifying</w:delText>
              </w:r>
            </w:del>
            <w:r>
              <w:rPr/>
              <w:t xml:space="preserve"> the API invoker</w:t>
            </w:r>
            <w:del w:id="4" w:author="[Ericsson] Wenliang Xu 2" w:date="2022-01-20T10:51:00Z">
              <w:r>
                <w:rPr/>
                <w:delText xml:space="preserve"> assigned by the CAPIF core function</w:delText>
              </w:r>
            </w:del>
            <w:r>
              <w:rPr/>
              <w:t xml:space="preserve">. It </w:t>
            </w:r>
            <w:ins w:id="5" w:author="[Ericsson] Wenliang Xu 2" w:date="2022-01-20T10:51:00Z">
              <w:r>
                <w:rPr/>
                <w:t xml:space="preserve">may </w:t>
              </w:r>
            </w:ins>
            <w:r>
              <w:rPr/>
              <w:t>also represent</w:t>
            </w:r>
            <w:del w:id="6" w:author="[Ericsson] Wenliang Xu 2" w:date="2022-01-20T10:51:00Z">
              <w:r>
                <w:rPr/>
                <w:delText>s</w:delText>
              </w:r>
            </w:del>
            <w:r>
              <w:rPr/>
              <w:t xml:space="preserve"> the </w:t>
            </w:r>
            <w:del w:id="7" w:author="[Ericsson] Wenliang Xu 2" w:date="2022-01-20T10:53:00Z">
              <w:r>
                <w:rPr/>
                <w:delText xml:space="preserve">CCF </w:delText>
              </w:r>
            </w:del>
            <w:r>
              <w:rPr/>
              <w:t>identifier</w:t>
            </w:r>
            <w:ins w:id="8" w:author="[Ericsson] Wenliang Xu 2" w:date="2022-01-20T10:52:00Z">
              <w:r>
                <w:rPr/>
                <w:t xml:space="preserve"> of the CCF that is sending the GET request if the GET request is sent over</w:t>
              </w:r>
            </w:ins>
            <w:r>
              <w:rPr/>
              <w:t xml:space="preserve"> </w:t>
            </w:r>
            <w:del w:id="9" w:author="[Ericsson] Wenliang Xu 2" w:date="2022-01-20T10:52:00Z">
              <w:r>
                <w:rPr/>
                <w:delText xml:space="preserve">in </w:delText>
              </w:r>
            </w:del>
            <w:r>
              <w:rPr/>
              <w:t>the CAPIF-6/6e reference point.</w:t>
            </w:r>
            <w:ins w:id="10" w:author="[Ericsson] Wenliang Xu 2" w:date="2022-01-20T10:54:00Z">
              <w:r>
                <w:rPr/>
                <w:t xml:space="preserve"> (NOTE)</w:t>
              </w:r>
            </w:ins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i-na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ntains the API name</w:t>
            </w:r>
            <w:r>
              <w:rPr>
                <w:rFonts w:cs="Arial"/>
                <w:szCs w:val="18"/>
              </w:rPr>
              <w:t xml:space="preserve"> as {apiName} </w:t>
            </w:r>
            <w:r>
              <w:rPr/>
              <w:t xml:space="preserve">part of the URI structure </w:t>
            </w:r>
            <w:r>
              <w:rPr>
                <w:rFonts w:cs="Arial"/>
                <w:szCs w:val="18"/>
              </w:rPr>
              <w:t>as defined in subclause 4.4 of 3GPP TS 29.501 [18]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i-vers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ntains the API major version conveyed in the URI (e.g. v1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mm-typ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mmunicationTyp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2" w:name="_Hlk521310393"/>
            <w:r>
              <w:rPr/>
              <w:t>Communication type used by the API (e.g.</w:t>
            </w:r>
            <w:ins w:id="11" w:author="[Ericsson] Wenliang Xu" w:date="2022-01-05T18:20:00Z">
              <w:r>
                <w:rPr/>
                <w:t xml:space="preserve"> </w:t>
              </w:r>
            </w:ins>
            <w:r>
              <w:rPr/>
              <w:t>REQUEST_RESPONSE).</w:t>
            </w:r>
            <w:bookmarkEnd w:id="2"/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Protocol used by the A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ef-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EF identifie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ata-form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ataForma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ata format used by the API (e.g. serialization protocol JSON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i-c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he service API category to which the service API belong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eferred-aef-lo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efLocat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The preferred AEF location. If this parameter is present, the CCF shall </w:t>
            </w:r>
            <w:r>
              <w:rPr>
                <w:rFonts w:cs="Arial"/>
                <w:szCs w:val="18"/>
                <w:lang w:eastAsia="zh-CN"/>
              </w:rPr>
              <w:t>try</w:t>
            </w:r>
            <w:r>
              <w:rPr>
                <w:rFonts w:cs="Arial"/>
                <w:szCs w:val="18"/>
              </w:rPr>
              <w:t xml:space="preserve"> to discover a matched AEF location the service API supports. This parameter is ignored by the CCF if there is no matching </w:t>
            </w:r>
            <w:r>
              <w:rPr>
                <w:rFonts w:cs="Arial"/>
                <w:szCs w:val="18"/>
                <w:lang w:eastAsia="zh-CN"/>
              </w:rPr>
              <w:t>re</w:t>
            </w:r>
            <w:r>
              <w:rPr>
                <w:rFonts w:cs="Arial"/>
                <w:szCs w:val="18"/>
              </w:rPr>
              <w:t>cord foun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pported-featur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o filter irrelevant responses related to unsupported feature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i-supported-featur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eatures supported by the discovered service API indicated by api-name parameter. This may only be present if the api-name query parameter is presen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iSupportedFeatureQuery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>
                <w:rFonts w:cs="Arial"/>
                <w:szCs w:val="18"/>
              </w:rPr>
            </w:pPr>
            <w:ins w:id="12" w:author="[Ericsson] Wenliang Xu 2" w:date="2022-01-20T10:57:00Z">
              <w:r>
                <w:rPr/>
                <w:t>NOTE:</w:t>
                <w:tab/>
                <w:t xml:space="preserve">This parameter </w:t>
              </w:r>
            </w:ins>
            <w:ins w:id="13" w:author="[Ericsson] Wenliang Xu 2" w:date="2022-01-20T10:57:00Z">
              <w:r>
                <w:rPr>
                  <w:lang w:eastAsia="zh-CN"/>
                </w:rPr>
                <w:t>is not part of API filter crit</w:t>
              </w:r>
            </w:ins>
            <w:ins w:id="14" w:author="[Ericsson] Wenliang Xu 2" w:date="2022-01-20T10:59:00Z">
              <w:r>
                <w:rPr>
                  <w:lang w:eastAsia="zh-CN"/>
                </w:rPr>
                <w:t xml:space="preserve">eria so that it is not </w:t>
              </w:r>
            </w:ins>
            <w:ins w:id="15" w:author="[Ericsson] Wenliang Xu 2" w:date="2022-01-20T10:57:00Z">
              <w:r>
                <w:rPr>
                  <w:lang w:eastAsia="zh-CN"/>
                </w:rPr>
                <w:t>used in matching APIs published in the CCF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shall support the request data structures specified in table 8.1.2.2.3.1-2 and the response data structures and response codes specified in table 8.1.2.2.3.1-3.</w:t>
      </w:r>
    </w:p>
    <w:p>
      <w:pPr>
        <w:pStyle w:val="TH"/>
        <w:rPr/>
      </w:pPr>
      <w:r>
        <w:rPr/>
        <w:t xml:space="preserve">Table 8.1.2.2.3.1-2: Data structures supported by the GET Request Body on this resourc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8"/>
        <w:gridCol w:w="937"/>
        <w:gridCol w:w="3251"/>
        <w:gridCol w:w="376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8.1.2.2.3.1-3: Data structures supported by the GET Response Body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4"/>
        <w:gridCol w:w="952"/>
        <w:gridCol w:w="1408"/>
        <w:gridCol w:w="1845"/>
        <w:gridCol w:w="376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sponse</w:t>
            </w:r>
          </w:p>
          <w:p>
            <w:pPr>
              <w:pStyle w:val="TAH"/>
              <w:rPr/>
            </w:pPr>
            <w:r>
              <w:rPr/>
              <w:t>cod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iscoveredAP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0 O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3" w:name="_Hlk521310582"/>
            <w:r>
              <w:rPr>
                <w:rFonts w:cs="Arial"/>
                <w:szCs w:val="18"/>
                <w:lang w:val="en-US"/>
              </w:rPr>
              <w:t>The response body contains the result of the search over the list of registered APIs.</w:t>
            </w:r>
            <w:bookmarkEnd w:id="3"/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7 Temporary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emporary redirection, during </w:t>
            </w:r>
            <w:r>
              <w:rPr>
                <w:lang w:eastAsia="zh-CN"/>
              </w:rPr>
              <w:t>resource</w:t>
            </w:r>
            <w:r>
              <w:rPr/>
              <w:t xml:space="preserve"> retrieval. The response shall include a Location header field containing an alternative URI of the resource located in an alternative CAPIF core function.</w:t>
            </w:r>
          </w:p>
          <w:p>
            <w:pPr>
              <w:pStyle w:val="TAL"/>
              <w:rPr>
                <w:rFonts w:cs="Arial"/>
                <w:szCs w:val="18"/>
                <w:lang w:val="en-US"/>
              </w:rPr>
            </w:pPr>
            <w:r>
              <w:rPr/>
              <w:t>Redirection handling is described in subclause 5.2.10 of 3GPP TS 29.122 [14]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8 Permanent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ermanent redirection, during </w:t>
            </w:r>
            <w:r>
              <w:rPr>
                <w:lang w:eastAsia="zh-CN"/>
              </w:rPr>
              <w:t>resource</w:t>
            </w:r>
            <w:r>
              <w:rPr/>
              <w:t xml:space="preserve"> retrieval. The response shall include a Location header field containing an alternative URI of the resource located in an alternative CAPIF core function.</w:t>
            </w:r>
          </w:p>
          <w:p>
            <w:pPr>
              <w:pStyle w:val="TAL"/>
              <w:rPr>
                <w:rFonts w:cs="Arial"/>
                <w:szCs w:val="18"/>
                <w:lang w:val="en-US"/>
              </w:rPr>
            </w:pPr>
            <w:r>
              <w:rPr/>
              <w:t>Redirection handling is described in subclause 5.2.10 of 3GPP TS 29.122 [14]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blemDetail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414 URI Too Lo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val="en-US"/>
              </w:rPr>
              <w:t>Indicates that the server refuses to process the request because the request-target is too long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>
                <w:rFonts w:cs="Arial"/>
                <w:szCs w:val="18"/>
                <w:lang w:val="en-US"/>
              </w:rPr>
            </w:pPr>
            <w:r>
              <w:rPr/>
              <w:t>NOTE:</w:t>
              <w:tab/>
              <w:t>The mandatory HTTP error status codes for the GET method listed in table 5.2.6-1 of 3GPP TS 29.122 [14] also app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 8.1.2.2.3.1-4: Headers supported by the 307 Response Code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c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An alternative URI of the resource located in an alternative CAPIF core fun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 8.1.2.2.3.1-5: Headers supported by the 308 Response Code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c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An alternative URI of the resource located in an alternative CAPIF core func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/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[Ericsson] Wenliang Xu 2" w:date="2022-01-20T10:50:00Z" w:initials="WL">
    <w:p>
      <w:r>
        <w:rPr>
          <w:rFonts w:ascii="Times New Roman" w:hAnsi="Times New Roman" w:eastAsia="DengXian;DengXian" w:cs="Times New Roman"/>
          <w:color w:val="auto"/>
          <w:sz w:val="20"/>
          <w:szCs w:val="20"/>
          <w:lang w:eastAsia="en-US" w:val="en-GB" w:bidi="ar-SA"/>
        </w:rPr>
        <w:t>TBU</w:t>
      </w:r>
    </w:p>
  </w:comment>
  <w:comment w:id="1" w:author="[Ericsson] Wenliang Xu 2" w:date="2022-01-20T11:00:00Z" w:initials="WL">
    <w:p>
      <w:r>
        <w:rPr>
          <w:rFonts w:ascii="Times New Roman" w:hAnsi="Times New Roman" w:eastAsia="DengXian;DengXian" w:cs="Times New Roman"/>
          <w:color w:val="auto"/>
          <w:sz w:val="20"/>
          <w:szCs w:val="20"/>
          <w:lang w:eastAsia="en-US" w:val="en-GB" w:bidi="ar-SA"/>
        </w:rPr>
        <w:t>Move added text to table note and claim this parameter is an exception for filter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DengXian;DengXi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바탕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DengXi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바탕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7:00Z</dcterms:created>
  <dc:creator>Michael Sanders, John M Meredith</dc:creator>
  <dc:description/>
  <cp:keywords/>
  <dc:language>en-US</dc:language>
  <cp:lastModifiedBy>[Ericsson] Wenliang Xu 2</cp:lastModifiedBy>
  <dcterms:modified xsi:type="dcterms:W3CDTF">2022-01-20T03:0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3eutfhZ0AYI5ie7m8RR9Drwy8OXnwGxPUBYIFW5PR7Oaph4a088QcKz3vzYztOhIwOmz9n2Z
ag6AL65vjeX8eEz8ddgv7gqxyX9FVJrg4JFVPYLTvCcnSARXxPilDNMqLfJLcSLh6MR6xOgy
xg6E86a1vlNZsNuC61vb5ZaL23yTeqtUXZbC0xwCXt1nP+zJwlUtR8huabiA2717aI8jvkad
tGHgHH/IFSvadmMAHc</vt:lpwstr>
  </property>
  <property fmtid="{D5CDD505-2E9C-101B-9397-08002B2CF9AE}" pid="4" name="_2015_ms_pID_7253431">
    <vt:lpwstr>4CCc2OZ5pejWTbBj9SmlKr47ux9Rgg2qRqi/dtCSUckZRK9sI197VQ
GkmEGCh3reb01ztdIg5Y95HaEG1T/uGsmSXGbE4VnohKPIHOw1xahEQRL5CyzzS19sBQ5mRG
b05LJsOceVNt2rq6GkMfwT4gfXv9rZ8aznt0eJpbGeywzjZ2on+JCnMPqqIg5J7AyIqDmskJ
v5b1DweBfP+9GJhogMq3ehY/spphPYoBafGH</vt:lpwstr>
  </property>
  <property fmtid="{D5CDD505-2E9C-101B-9397-08002B2CF9AE}" pid="5" name="_2015_ms_pID_7253432">
    <vt:lpwstr>r5TW10SAsB1akPYtMhVtu+s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5750639</vt:lpwstr>
  </property>
</Properties>
</file>