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18</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orrect UE mobility and commun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 The encoding in the current TS for UE mobility and communication allows NWDAF to produce the analytics per individual UE while the subscription was made for a group of UEs. This is not aligned with TS 23.288, i.e. there is no explicit request from the consumer as event reporting requirement that the wanted analytics shall be done for UE group memb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TS 23.288 mentions: </w:t>
            </w:r>
            <w:r>
              <w:rPr>
                <w:lang w:eastAsia="zh-CN"/>
              </w:rPr>
              <w:t>“The results for UE groups address the group globally.”, for both UE mobility and UE communication analytics resul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lso the the average and variance for a set of the UEs is not reflected in the analytics result.</w:t>
            </w:r>
          </w:p>
          <w:p>
            <w:pPr>
              <w:pStyle w:val="CRCoverPage"/>
              <w:spacing w:before="0" w:after="0"/>
              <w:rPr>
                <w:lang w:val="en-US" w:eastAsia="en-US"/>
              </w:rPr>
            </w:pPr>
            <w:r>
              <w:rPr>
                <w:lang w:val="en-US" w:eastAsia="en-US"/>
              </w:rPr>
            </w:r>
          </w:p>
          <w:p>
            <w:pPr>
              <w:pStyle w:val="CRCoverPage"/>
              <w:spacing w:before="0" w:after="0"/>
              <w:rPr/>
            </w:pPr>
            <w:r>
              <w:rPr>
                <w:lang w:val="en-US" w:eastAsia="en-US"/>
              </w:rPr>
              <w:t>2. The filter information need to add area of interest, network slice and DNN for UE communication as required in TS 23.288.</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3. Considering NEF may map AF id to certain filter data (e.g. dnn), </w:t>
            </w:r>
            <w:r>
              <w:rPr>
                <w:rFonts w:cs="Arial"/>
                <w:lang w:val="en-US" w:eastAsia="en-US"/>
              </w:rPr>
              <w:t xml:space="preserve">AF id should be added in the custom operation path design. And 204 No Content should be added in the custom POST reponse to indicate the analytics data doesn’t exist (as received from the NWDAF). </w:t>
            </w:r>
          </w:p>
          <w:p>
            <w:pPr>
              <w:pStyle w:val="CRCoverPage"/>
              <w:spacing w:before="0" w:after="0"/>
              <w:rPr>
                <w:lang w:val="en-US" w:eastAsia="en-US"/>
              </w:rPr>
            </w:pPr>
            <w:r>
              <w:rPr>
                <w:lang w:val="en-US" w:eastAsia="en-US"/>
              </w:rPr>
            </w:r>
          </w:p>
          <w:p>
            <w:pPr>
              <w:pStyle w:val="CRCoverPage"/>
              <w:spacing w:before="0" w:after="0"/>
              <w:rPr/>
            </w:pPr>
            <w:r>
              <w:rPr>
                <w:lang w:val="en-US" w:eastAsia="en-US"/>
              </w:rPr>
              <w:t xml:space="preserve">4. The </w:t>
            </w:r>
            <w:r>
              <w:rPr>
                <w:lang w:eastAsia="zh-CN"/>
              </w:rPr>
              <w:t>analyRepInfo should be optional in the AnalyticsExposureSubsc data type to align with the similar definition in TS 29.520 and also in the AnalyticsRequest data type in TS 29.522.</w:t>
            </w:r>
          </w:p>
          <w:p>
            <w:pPr>
              <w:pStyle w:val="CRCoverPage"/>
              <w:spacing w:before="0" w:after="0"/>
              <w:rPr/>
            </w:pPr>
            <w:r>
              <w:rPr/>
            </w:r>
          </w:p>
          <w:p>
            <w:pPr>
              <w:pStyle w:val="CRCoverPage"/>
              <w:spacing w:before="0" w:after="0"/>
              <w:rPr/>
            </w:pPr>
            <w:r>
              <w:rPr/>
              <w:t>5. tgtUe is defined as mandatory in AnalyticsRequest data type, it will be hard for future extension if certain event type is not related to UE (e.g. slice load analytics).</w:t>
            </w:r>
          </w:p>
          <w:p>
            <w:pPr>
              <w:pStyle w:val="CRCoverPage"/>
              <w:spacing w:before="0" w:after="0"/>
              <w:rPr/>
            </w:pPr>
            <w:r>
              <w:rPr/>
            </w:r>
          </w:p>
          <w:p>
            <w:pPr>
              <w:pStyle w:val="CRCoverPage"/>
              <w:spacing w:before="0" w:after="0"/>
              <w:rPr/>
            </w:pPr>
            <w:r>
              <w:rPr/>
              <w:t xml:space="preserve">6. location filter is optional for UE mobility according to 23.288 cl.6.7.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 Change UeTrajectoryInfo to UeMobilityExposure. </w:t>
            </w:r>
          </w:p>
          <w:p>
            <w:pPr>
              <w:pStyle w:val="HTMLPreformatted"/>
              <w:rPr>
                <w:rFonts w:ascii="Arial" w:hAnsi="Arial" w:cs="Arial"/>
                <w:lang w:val="en-GB" w:eastAsia="en-US"/>
              </w:rPr>
            </w:pPr>
            <w:r>
              <w:rPr>
                <w:rFonts w:cs="Arial" w:ascii="Arial" w:hAnsi="Arial"/>
                <w:lang w:val="en-GB" w:eastAsia="en-US"/>
              </w:rPr>
              <w:t>- Change procedure to align with data model.</w:t>
            </w:r>
          </w:p>
          <w:p>
            <w:pPr>
              <w:pStyle w:val="HTMLPreformatted"/>
              <w:rPr>
                <w:rFonts w:ascii="Arial" w:hAnsi="Arial" w:cs="Arial"/>
                <w:lang w:val="en-GB" w:eastAsia="en-US"/>
              </w:rPr>
            </w:pPr>
            <w:r>
              <w:rPr>
                <w:rFonts w:cs="Arial" w:ascii="Arial" w:hAnsi="Arial"/>
                <w:lang w:val="en-GB" w:eastAsia="en-US"/>
              </w:rPr>
              <w:t xml:space="preserve">- Update event filter for UE communication. </w:t>
            </w:r>
          </w:p>
          <w:p>
            <w:pPr>
              <w:pStyle w:val="HTMLPreformatted"/>
              <w:rPr>
                <w:rFonts w:ascii="Arial" w:hAnsi="Arial" w:cs="Arial"/>
                <w:lang w:val="en-GB" w:eastAsia="en-US"/>
              </w:rPr>
            </w:pPr>
            <w:r>
              <w:rPr>
                <w:rFonts w:cs="Arial" w:ascii="Arial" w:hAnsi="Arial"/>
                <w:lang w:val="en-GB" w:eastAsia="en-US"/>
              </w:rPr>
              <w:t>- Update AnalyticsExposureSubsc and AnalyticsRequest data types.</w:t>
            </w:r>
          </w:p>
          <w:p>
            <w:pPr>
              <w:pStyle w:val="HTMLPreformatted"/>
              <w:rPr>
                <w:rFonts w:ascii="Arial" w:hAnsi="Arial" w:cs="Arial"/>
                <w:lang w:val="en-GB" w:eastAsia="en-US"/>
              </w:rPr>
            </w:pPr>
            <w:r>
              <w:rPr>
                <w:rFonts w:cs="Arial" w:ascii="Arial" w:hAnsi="Arial"/>
                <w:lang w:val="en-GB" w:eastAsia="en-US"/>
              </w:rPr>
              <w:t>- Change location filter description as optional for UE mobility.</w:t>
            </w:r>
          </w:p>
          <w:p>
            <w:pPr>
              <w:pStyle w:val="HTMLPreformatted"/>
              <w:rPr>
                <w:rFonts w:ascii="Arial" w:hAnsi="Arial" w:cs="Arial"/>
                <w:lang w:val="en-GB" w:eastAsia="en-US"/>
              </w:rPr>
            </w:pPr>
            <w:r>
              <w:rPr>
                <w:rFonts w:cs="Arial" w:ascii="Arial" w:hAnsi="Arial"/>
                <w:lang w:val="en-GB" w:eastAsia="en-US"/>
              </w:rPr>
              <w:t>- Add AF id in the URI of the custom operation path.</w:t>
            </w:r>
          </w:p>
          <w:p>
            <w:pPr>
              <w:pStyle w:val="HTMLPreformatted"/>
              <w:rPr>
                <w:rFonts w:ascii="Arial" w:hAnsi="Arial" w:cs="Arial"/>
                <w:lang w:val="en-GB" w:eastAsia="en-US"/>
              </w:rPr>
            </w:pPr>
            <w:r>
              <w:rPr>
                <w:rFonts w:cs="Arial" w:ascii="Arial" w:hAnsi="Arial"/>
                <w:lang w:val="en-GB" w:eastAsia="en-US"/>
              </w:rPr>
              <w:t>- Add 204 No Content in 5.6.1a.2.2.</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with stage 2 requirement and incorrect information remai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4.14.1, 4.4.14.2, 5.6.1a.1, 5.6.1a.2.2, 5.6.3.2, 5.6.3.3.2, 5.6.3.3.4, 5.6.3.3.8 (void), 5.6.3.3.9, 5.6.3.3.10, 5.6.3.3.11 (void), 5.6.3.3.12, 5.6.3.3.13, 5.6.3.3.14, A.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23.288 CR 0112</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incompatible correction in </w:t>
            </w:r>
            <w:r>
              <w:rPr/>
              <w:t xml:space="preserve">TS29522_AnalyticsExposure </w:t>
            </w:r>
            <w:r>
              <w:rPr>
                <w:lang w:val="en-US" w:eastAsia="en-US"/>
              </w:rPr>
              <w:t xml:space="preserve">openAPI file, </w:t>
            </w:r>
            <w:r>
              <w:rPr/>
              <w:t>but such openAPI file is still under development in R16.</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lang w:eastAsia="zh-CN"/>
        </w:rPr>
      </w:pPr>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ins w:id="2" w:author="Wenliang Xu CT3#108" w:date="2020-02-09T12:15:00Z"/>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ins w:id="0" w:author="Wenliang Xu CT3#108" w:date="2020-02-09T12:16:00Z">
        <w:r>
          <w:rPr>
            <w:lang w:eastAsia="zh-CN"/>
          </w:rPr>
          <w:t>sc</w:t>
        </w:r>
      </w:ins>
      <w:r>
        <w:rPr>
          <w:lang w:eastAsia="zh-CN"/>
        </w:rPr>
        <w:t xml:space="preserve"> data structure as request body.</w:t>
      </w:r>
      <w:del w:id="1" w:author="Wenliang Xu CT3#108" w:date="2020-02-09T12:16:00Z">
        <w:r>
          <w:rPr>
            <w:lang w:eastAsia="zh-CN"/>
          </w:rPr>
          <w:delText xml:space="preserve"> </w:delText>
        </w:r>
      </w:del>
    </w:p>
    <w:p>
      <w:pPr>
        <w:pStyle w:val="Normal"/>
        <w:rPr>
          <w:lang w:eastAsia="zh-CN"/>
          <w:ins w:id="3" w:author="Wenliang Xu CT3#108" w:date="2020-02-09T12:20:00Z"/>
        </w:rPr>
      </w:pPr>
      <w:r>
        <w:rPr>
          <w:lang w:eastAsia="zh-CN"/>
        </w:rPr>
        <w:t>The AnalyExposureSubsc data structure shall include:</w:t>
      </w:r>
    </w:p>
    <w:p>
      <w:pPr>
        <w:pStyle w:val="B1"/>
        <w:rPr>
          <w:ins w:id="5" w:author="Wenliang Xu CT3#108" w:date="2020-02-09T12:20:00Z"/>
        </w:rPr>
      </w:pPr>
      <w:ins w:id="4" w:author="Wenliang Xu CT3#108" w:date="2020-02-09T12:20:00Z">
        <w:r>
          <w:rPr/>
          <w:t>-</w:t>
          <w:tab/>
          <w:t>an URI where to receive the requested notifications as "notifUri" attribute;</w:t>
        </w:r>
      </w:ins>
    </w:p>
    <w:p>
      <w:pPr>
        <w:pStyle w:val="B1"/>
        <w:rPr>
          <w:ins w:id="8" w:author="Wenliang Xu CT3#108" w:date="2020-02-09T12:23:00Z"/>
        </w:rPr>
      </w:pPr>
      <w:ins w:id="6" w:author="Wenliang Xu CT3#108" w:date="2020-02-09T12:20:00Z">
        <w:r>
          <w:rPr/>
          <w:t>-</w:t>
          <w:tab/>
        </w:r>
      </w:ins>
      <w:ins w:id="7" w:author="Wenliang Xu CT3#108" w:date="2020-02-09T12:26:00Z">
        <w:r>
          <w:rPr>
            <w:lang w:val="en-US" w:eastAsia="en-US"/>
          </w:rPr>
          <w:t>Notification Correlation Identifier assigned by the NF service consumer for the requested notifications as "notifId" attribute;</w:t>
        </w:r>
      </w:ins>
    </w:p>
    <w:p>
      <w:pPr>
        <w:pStyle w:val="B1"/>
        <w:rPr>
          <w:ins w:id="11" w:author="Wenliang Xu CT3#108" w:date="2020-02-09T12:16:00Z"/>
        </w:rPr>
      </w:pPr>
      <w:ins w:id="9" w:author="Wenliang Xu CT3#108" w:date="2020-02-09T12:23:00Z">
        <w:r>
          <w:rPr/>
          <w:t>-</w:t>
          <w:tab/>
          <w:t>list of supported features by the service consumer as "supportedFeatures" attribute; a</w:t>
        </w:r>
      </w:ins>
      <w:ins w:id="10" w:author="Wenliang Xu CT3#108" w:date="2020-02-09T12:32:00Z">
        <w:r>
          <w:rPr/>
          <w:t>nd</w:t>
        </w:r>
      </w:ins>
    </w:p>
    <w:p>
      <w:pPr>
        <w:pStyle w:val="B1"/>
        <w:rPr>
          <w:lang w:val="en-US" w:eastAsia="en-US"/>
          <w:ins w:id="15" w:author="Wenliang Xu CT3#108" w:date="2020-02-09T12:17:00Z"/>
        </w:rPr>
      </w:pPr>
      <w:ins w:id="12" w:author="Wenliang Xu CT3#108" w:date="2020-02-09T12:32:00Z">
        <w:r>
          <w:rPr/>
          <w:t>-</w:t>
          <w:tab/>
        </w:r>
      </w:ins>
      <w:ins w:id="13" w:author="Wenliang Xu CT3#108" w:date="2020-02-09T12:17:00Z">
        <w:r>
          <w:rPr/>
          <w:t>a description of the subscribed events as "</w:t>
        </w:r>
      </w:ins>
      <w:ins w:id="14" w:author="Wenliang Xu CT3#108" w:date="2020-02-09T12:17:00Z">
        <w:r>
          <w:rPr>
            <w:lang w:val="en-US" w:eastAsia="en-US"/>
          </w:rPr>
          <w:t>analyEventsSubs" attribute that for each event shall include</w:t>
        </w:r>
      </w:ins>
    </w:p>
    <w:p>
      <w:pPr>
        <w:pStyle w:val="B2"/>
        <w:rPr>
          <w:lang w:val="en-US" w:eastAsia="en-US"/>
          <w:ins w:id="18" w:author="Wenliang Xu CT3#108" w:date="2020-02-09T12:17:00Z"/>
        </w:rPr>
      </w:pPr>
      <w:ins w:id="16" w:author="Wenliang Xu CT3#108" w:date="2020-02-09T12:17:00Z">
        <w:r>
          <w:rPr>
            <w:lang w:val="en-US" w:eastAsia="en-US"/>
          </w:rPr>
          <w:t>1)</w:t>
          <w:tab/>
          <w:t xml:space="preserve"> an event identifier as "analyEvent" attribute</w:t>
        </w:r>
      </w:ins>
      <w:ins w:id="17" w:author="Wenliang Xu CT3#108" w:date="2020-02-09T12:33:00Z">
        <w:r>
          <w:rPr>
            <w:lang w:val="en-US" w:eastAsia="en-US"/>
          </w:rPr>
          <w:t>.</w:t>
        </w:r>
      </w:ins>
    </w:p>
    <w:p>
      <w:pPr>
        <w:pStyle w:val="Normal"/>
        <w:rPr>
          <w:lang w:val="en-US" w:eastAsia="en-US"/>
        </w:rPr>
      </w:pPr>
      <w:ins w:id="19" w:author="Wenliang Xu CT3#108" w:date="2020-02-09T12:33:00Z">
        <w:r>
          <w:rPr>
            <w:lang w:eastAsia="zh-CN"/>
          </w:rPr>
          <w:t xml:space="preserve">The AnalyExposureSubsc data structure </w:t>
        </w:r>
      </w:ins>
      <w:ins w:id="20" w:author="Wenliang Xu CT3#108" w:date="2020-02-09T12:19:00Z">
        <w:r>
          <w:rPr>
            <w:lang w:val="en-US" w:eastAsia="en-US"/>
          </w:rPr>
          <w:t>may include:</w:t>
        </w:r>
      </w:ins>
    </w:p>
    <w:p>
      <w:pPr>
        <w:pStyle w:val="B1"/>
        <w:rPr>
          <w:lang w:eastAsia="zh-CN"/>
          <w:del w:id="23" w:author="Wenliang Xu CT3#108" w:date="2020-02-09T12:25:00Z"/>
        </w:rPr>
      </w:pPr>
      <w:del w:id="21" w:author="Wenliang Xu CT3#108" w:date="2020-02-09T12:25:00Z">
        <w:r>
          <w:rPr>
            <w:lang w:eastAsia="zh-CN"/>
          </w:rPr>
          <w:delText>-</w:delText>
          <w:tab/>
          <w:delText xml:space="preserve">identification of the analytics events to subscribe as </w:delText>
        </w:r>
      </w:del>
      <w:del w:id="22" w:author="Wenliang Xu CT3#108" w:date="2020-02-09T12:25:00Z">
        <w:r>
          <w:rPr>
            <w:lang w:val="en-US" w:eastAsia="en-US"/>
          </w:rPr>
          <w:delText>"analyEvents" attribute;</w:delText>
        </w:r>
      </w:del>
    </w:p>
    <w:p>
      <w:pPr>
        <w:pStyle w:val="B1"/>
        <w:rPr>
          <w:lang w:val="en-US" w:eastAsia="en-US"/>
          <w:del w:id="25" w:author="Wenliang Xu CT3#108" w:date="2020-02-09T13:44:00Z"/>
        </w:rPr>
      </w:pPr>
      <w:del w:id="24" w:author="Wenliang Xu CT3#108" w:date="2020-02-09T13:44:00Z">
        <w:r>
          <w:rPr>
            <w:lang w:val="en-US" w:eastAsia="en-US"/>
          </w:rPr>
          <w:delText>-</w:delText>
          <w:tab/>
          <w:delText xml:space="preserve">indication of the UEs to which the subscription applies via: </w:delText>
        </w:r>
      </w:del>
    </w:p>
    <w:p>
      <w:pPr>
        <w:pStyle w:val="B2"/>
        <w:ind w:left="285" w:firstLine="283"/>
        <w:rPr>
          <w:del w:id="27" w:author="Wenliang Xu CT3#108" w:date="2020-02-09T13:44:00Z"/>
        </w:rPr>
      </w:pPr>
      <w:del w:id="26" w:author="Wenliang Xu CT3#108" w:date="2020-02-09T13:44:00Z">
        <w:r>
          <w:rPr>
            <w:lang w:val="en-US" w:eastAsia="en-US"/>
          </w:rPr>
          <w:delText>a)</w:delText>
          <w:tab/>
          <w:delText>identification of an individual UE via a "gpsi" attribute; or</w:delText>
        </w:r>
      </w:del>
    </w:p>
    <w:p>
      <w:pPr>
        <w:pStyle w:val="B2"/>
        <w:ind w:left="285" w:firstLine="282"/>
        <w:rPr>
          <w:lang w:val="en-US" w:eastAsia="en-US"/>
          <w:del w:id="29" w:author="Wenliang Xu CT3#108" w:date="2020-02-09T13:44:00Z"/>
        </w:rPr>
      </w:pPr>
      <w:del w:id="28" w:author="Wenliang Xu CT3#108" w:date="2020-02-09T13:44:00Z">
        <w:r>
          <w:rPr>
            <w:lang w:val="en-US" w:eastAsia="en-US"/>
          </w:rPr>
          <w:delText>b)</w:delText>
          <w:tab/>
          <w:delText>identification of a group of UE(s) via a "exterGroupId" attribute; or</w:delText>
        </w:r>
      </w:del>
    </w:p>
    <w:p>
      <w:pPr>
        <w:pStyle w:val="B2"/>
        <w:rPr>
          <w:del w:id="31" w:author="Wenliang Xu CT3#108" w:date="2020-02-09T13:44:00Z"/>
        </w:rPr>
      </w:pPr>
      <w:del w:id="30" w:author="Wenliang Xu CT3#108" w:date="2020-02-09T13:44:00Z">
        <w:r>
          <w:rPr>
            <w:lang w:val="en-US" w:eastAsia="en-US"/>
          </w:rPr>
          <w:delText>c)</w:delText>
          <w:tab/>
          <w:delText>identification of any UE via the "anyUeInd" attribute.</w:delText>
        </w:r>
      </w:del>
    </w:p>
    <w:p>
      <w:pPr>
        <w:pStyle w:val="B1"/>
        <w:rPr>
          <w:lang w:eastAsia="zh-CN"/>
          <w:del w:id="33" w:author="Wenliang Xu CT3#108" w:date="2020-02-09T12:26:00Z"/>
        </w:rPr>
      </w:pPr>
      <w:del w:id="32" w:author="Wenliang Xu CT3#108" w:date="2020-02-09T12:26:00Z">
        <w:r>
          <w:rPr>
            <w:lang w:val="en-US" w:eastAsia="en-US"/>
          </w:rPr>
          <w:delText>-</w:delText>
          <w:tab/>
          <w:delText>a URI where to receive the requested notifications as "notifUri" attribute;</w:delText>
        </w:r>
      </w:del>
    </w:p>
    <w:p>
      <w:pPr>
        <w:pStyle w:val="B1"/>
        <w:rPr>
          <w:lang w:eastAsia="zh-CN"/>
          <w:del w:id="35" w:author="Wenliang Xu CT3#108" w:date="2020-02-09T12:26:00Z"/>
        </w:rPr>
      </w:pPr>
      <w:del w:id="34" w:author="Wenliang Xu CT3#108" w:date="2020-02-09T12:26:00Z">
        <w:r>
          <w:rPr>
            <w:lang w:val="en-US" w:eastAsia="en-US"/>
          </w:rPr>
          <w:delText>-</w:delText>
          <w:tab/>
          <w:delText>a Notification Correlation Identifier assigned by the NF service consumer for the requested notifications as "notifId" attribute; and</w:delText>
        </w:r>
      </w:del>
    </w:p>
    <w:p>
      <w:pPr>
        <w:pStyle w:val="B1"/>
        <w:rPr>
          <w:del w:id="37" w:author="Wenliang Xu CT3#108 v2" w:date="2020-02-21T15:40:00Z"/>
        </w:rPr>
      </w:pPr>
      <w:del w:id="36" w:author="Wenliang Xu CT3#108 v2" w:date="2020-02-21T15:40:00Z">
        <w:r>
          <w:rPr>
            <w:lang w:val="en-US" w:eastAsia="en-US"/>
          </w:rPr>
          <w:delText>-</w:delText>
          <w:tab/>
          <w:delText>description of the analytics reporting information as "analyReportInfo" attribute.</w:delText>
        </w:r>
      </w:del>
    </w:p>
    <w:p>
      <w:pPr>
        <w:pStyle w:val="B1"/>
        <w:rPr>
          <w:ins w:id="41" w:author="Wenliang Xu CT3#108" w:date="2020-02-09T12:26:00Z"/>
        </w:rPr>
      </w:pPr>
      <w:ins w:id="38" w:author="Wenliang Xu CT3#108" w:date="2020-02-09T12:26:00Z">
        <w:r>
          <w:rPr/>
          <w:t>-</w:t>
          <w:tab/>
          <w:t>event reporting requirement information as "</w:t>
        </w:r>
      </w:ins>
      <w:ins w:id="39" w:author="Wenliang Xu CT3#108" w:date="2020-02-09T12:31:00Z">
        <w:r>
          <w:rPr/>
          <w:t>analyRepInfo</w:t>
        </w:r>
      </w:ins>
      <w:ins w:id="40" w:author="Wenliang Xu CT3#108" w:date="2020-02-09T12:26:00Z">
        <w:r>
          <w:rPr/>
          <w:t>" attribute, which applies for all events in a subscription and may contain the following attributes:</w:t>
        </w:r>
      </w:ins>
    </w:p>
    <w:p>
      <w:pPr>
        <w:pStyle w:val="B1"/>
        <w:rPr>
          <w:del w:id="43" w:author="Wenliang Xu CT3#108" w:date="2020-02-09T12:26:00Z"/>
        </w:rPr>
      </w:pPr>
      <w:del w:id="42" w:author="Wenliang Xu CT3#108" w:date="2020-02-09T12:26:00Z">
        <w:r>
          <w:rPr>
            <w:lang w:val="en-US" w:eastAsia="en-US"/>
          </w:rPr>
          <w:delText>-</w:delText>
          <w:tab/>
          <w:delText xml:space="preserve">The "analyRepInfo" attribute shall include one or more the following attributes:event notification method as "notifMethod" attribute; </w:delText>
        </w:r>
      </w:del>
    </w:p>
    <w:p>
      <w:pPr>
        <w:pStyle w:val="B1"/>
        <w:rPr>
          <w:ins w:id="46" w:author="Wenliang Xu CT3#108" w:date="2020-02-09T12:30:00Z"/>
        </w:rPr>
      </w:pPr>
      <w:ins w:id="44" w:author="Wenliang Xu CT3#108" w:date="2020-02-09T12:30:00Z">
        <w:r>
          <w:rPr>
            <w:lang w:eastAsia="zh-CN"/>
          </w:rPr>
          <w:t>1</w:t>
        </w:r>
      </w:ins>
      <w:ins w:id="45" w:author="Wenliang Xu CT3#108" w:date="2020-02-09T12:30:00Z">
        <w:r>
          <w:rPr/>
          <w:t>)</w:t>
          <w:tab/>
          <w:t>event notification method (periodic, one time, on event detection) as "notifMethod" attribute;</w:t>
        </w:r>
      </w:ins>
    </w:p>
    <w:p>
      <w:pPr>
        <w:pStyle w:val="B2"/>
        <w:rPr>
          <w:lang w:val="en-US" w:eastAsia="en-US"/>
        </w:rPr>
      </w:pPr>
      <w:ins w:id="47" w:author="Wenliang Xu CT3#108" w:date="2020-02-09T12:30:00Z">
        <w:r>
          <w:rPr>
            <w:lang w:val="en-US" w:eastAsia="en-US"/>
          </w:rPr>
          <w:t>2</w:t>
        </w:r>
      </w:ins>
      <w:ins w:id="48" w:author="Wenliang Xu CT3#108" w:date="2020-02-09T12:27:00Z">
        <w:r>
          <w:rPr>
            <w:lang w:val="en-US" w:eastAsia="en-US"/>
          </w:rPr>
          <w:t>)</w:t>
        </w:r>
      </w:ins>
      <w:del w:id="49" w:author="Wenliang Xu CT3#108" w:date="2020-02-09T12:27:00Z">
        <w:r>
          <w:rPr>
            <w:lang w:val="en-US" w:eastAsia="en-US"/>
          </w:rPr>
          <w:delText>-</w:delText>
        </w:r>
      </w:del>
      <w:r>
        <w:rPr>
          <w:lang w:val="en-US" w:eastAsia="en-US"/>
        </w:rPr>
        <w:tab/>
        <w:t xml:space="preserve">maximum Number of Reports as "maxReportNbr" attribute; </w:t>
      </w:r>
    </w:p>
    <w:p>
      <w:pPr>
        <w:pStyle w:val="B2"/>
        <w:rPr/>
      </w:pPr>
      <w:ins w:id="50" w:author="Wenliang Xu CT3#108" w:date="2020-02-09T12:30:00Z">
        <w:r>
          <w:rPr>
            <w:lang w:val="en-US" w:eastAsia="en-US"/>
          </w:rPr>
          <w:t>3</w:t>
        </w:r>
      </w:ins>
      <w:ins w:id="51" w:author="Wenliang Xu CT3#108" w:date="2020-02-09T12:27:00Z">
        <w:r>
          <w:rPr>
            <w:lang w:val="en-US" w:eastAsia="en-US"/>
          </w:rPr>
          <w:t>)</w:t>
        </w:r>
      </w:ins>
      <w:del w:id="52" w:author="Wenliang Xu CT3#108" w:date="2020-02-09T12:27:00Z">
        <w:r>
          <w:rPr>
            <w:lang w:val="en-US" w:eastAsia="en-US"/>
          </w:rPr>
          <w:delText>-</w:delText>
        </w:r>
      </w:del>
      <w:r>
        <w:rPr>
          <w:lang w:val="en-US" w:eastAsia="en-US"/>
        </w:rPr>
        <w:tab/>
        <w:t>monitoring Duration as "monDur" attribute;</w:t>
      </w:r>
    </w:p>
    <w:p>
      <w:pPr>
        <w:pStyle w:val="B2"/>
        <w:rPr/>
      </w:pPr>
      <w:ins w:id="53" w:author="Wenliang Xu CT3#108" w:date="2020-02-09T12:30:00Z">
        <w:r>
          <w:rPr>
            <w:lang w:val="en-US" w:eastAsia="en-US"/>
          </w:rPr>
          <w:t>4</w:t>
        </w:r>
      </w:ins>
      <w:ins w:id="54" w:author="Wenliang Xu CT3#108" w:date="2020-02-09T12:27:00Z">
        <w:r>
          <w:rPr>
            <w:lang w:val="en-US" w:eastAsia="en-US"/>
          </w:rPr>
          <w:t>)</w:t>
        </w:r>
      </w:ins>
      <w:del w:id="55" w:author="Wenliang Xu CT3#108" w:date="2020-02-09T12:27:00Z">
        <w:r>
          <w:rPr>
            <w:lang w:val="en-US" w:eastAsia="en-US"/>
          </w:rPr>
          <w:delText>-</w:delText>
        </w:r>
      </w:del>
      <w:r>
        <w:rPr>
          <w:lang w:val="en-US" w:eastAsia="en-US"/>
        </w:rPr>
        <w:tab/>
        <w:t>repetition period for periodic reporting as "repPeriod" attribute;</w:t>
      </w:r>
    </w:p>
    <w:p>
      <w:pPr>
        <w:pStyle w:val="B2"/>
        <w:rPr/>
      </w:pPr>
      <w:ins w:id="56" w:author="Wenliang Xu CT3#108" w:date="2020-02-09T12:30:00Z">
        <w:r>
          <w:rPr>
            <w:lang w:val="en-US" w:eastAsia="en-US"/>
          </w:rPr>
          <w:t>5</w:t>
        </w:r>
      </w:ins>
      <w:ins w:id="57" w:author="Wenliang Xu CT3#108" w:date="2020-02-09T12:27:00Z">
        <w:r>
          <w:rPr>
            <w:lang w:val="en-US" w:eastAsia="en-US"/>
          </w:rPr>
          <w:t>)</w:t>
        </w:r>
      </w:ins>
      <w:del w:id="58" w:author="Wenliang Xu CT3#108" w:date="2020-02-09T12:27:00Z">
        <w:r>
          <w:rPr>
            <w:lang w:val="en-US" w:eastAsia="en-US"/>
          </w:rPr>
          <w:delText>-</w:delText>
        </w:r>
      </w:del>
      <w:r>
        <w:rPr>
          <w:lang w:val="en-US" w:eastAsia="en-US"/>
        </w:rPr>
        <w:tab/>
        <w:t>immediate reporting indication as "immRep" attribute;</w:t>
      </w:r>
    </w:p>
    <w:p>
      <w:pPr>
        <w:pStyle w:val="B2"/>
        <w:rPr>
          <w:lang w:val="en-US" w:eastAsia="en-US"/>
        </w:rPr>
      </w:pPr>
      <w:ins w:id="59" w:author="Wenliang Xu CT3#108" w:date="2020-02-09T12:30:00Z">
        <w:r>
          <w:rPr>
            <w:lang w:val="en-US" w:eastAsia="en-US"/>
          </w:rPr>
          <w:t>6</w:t>
        </w:r>
      </w:ins>
      <w:ins w:id="60" w:author="Wenliang Xu CT3#108" w:date="2020-02-09T12:27:00Z">
        <w:r>
          <w:rPr>
            <w:lang w:val="en-US" w:eastAsia="en-US"/>
          </w:rPr>
          <w:t>)</w:t>
        </w:r>
      </w:ins>
      <w:del w:id="61" w:author="Wenliang Xu CT3#108" w:date="2020-02-09T12:27:00Z">
        <w:r>
          <w:rPr>
            <w:lang w:val="en-US" w:eastAsia="en-US"/>
          </w:rPr>
          <w:delText>-</w:delText>
        </w:r>
      </w:del>
      <w:r>
        <w:rPr>
          <w:lang w:val="en-US" w:eastAsia="en-US"/>
        </w:rPr>
        <w:tab/>
        <w:t>sampling ratio as "sampRatio" attribute;</w:t>
      </w:r>
      <w:del w:id="62" w:author="Wenliang Xu CT3#108" w:date="2020-02-09T12:30:00Z">
        <w:r>
          <w:rPr>
            <w:lang w:val="en-US" w:eastAsia="en-US"/>
          </w:rPr>
          <w:delText xml:space="preserve"> and/or</w:delText>
        </w:r>
      </w:del>
    </w:p>
    <w:p>
      <w:pPr>
        <w:pStyle w:val="B2"/>
        <w:rPr>
          <w:lang w:val="en-US" w:eastAsia="en-US"/>
          <w:ins w:id="66" w:author="Wenliang Xu CT3#108" w:date="2020-02-09T12:30:00Z"/>
        </w:rPr>
      </w:pPr>
      <w:ins w:id="63" w:author="Wenliang Xu CT3#108" w:date="2020-02-09T12:30:00Z">
        <w:r>
          <w:rPr>
            <w:lang w:val="en-US" w:eastAsia="en-US"/>
          </w:rPr>
          <w:t>7</w:t>
        </w:r>
      </w:ins>
      <w:ins w:id="64" w:author="Wenliang Xu CT3#108" w:date="2020-02-09T12:28:00Z">
        <w:r>
          <w:rPr>
            <w:lang w:val="en-US" w:eastAsia="en-US"/>
          </w:rPr>
          <w:t>)</w:t>
        </w:r>
      </w:ins>
      <w:del w:id="65" w:author="Wenliang Xu CT3#108" w:date="2020-02-09T12:28:00Z">
        <w:r>
          <w:rPr>
            <w:lang w:val="en-US" w:eastAsia="en-US"/>
          </w:rPr>
          <w:delText>-</w:delText>
        </w:r>
      </w:del>
      <w:r>
        <w:rPr>
          <w:lang w:val="en-US" w:eastAsia="en-US"/>
        </w:rPr>
        <w:tab/>
        <w:t>group reporting guard time as "grpRepTime" attribute.</w:t>
      </w:r>
    </w:p>
    <w:p>
      <w:pPr>
        <w:pStyle w:val="B2"/>
        <w:rPr>
          <w:ins w:id="69" w:author="Wenliang Xu CT3#108" w:date="2020-02-09T12:30:00Z"/>
        </w:rPr>
      </w:pPr>
      <w:ins w:id="67" w:author="Wenliang Xu CT3#108" w:date="2020-02-09T12:30:00Z">
        <w:r>
          <w:rPr>
            <w:lang w:eastAsia="zh-CN"/>
          </w:rPr>
          <w:t>8</w:t>
        </w:r>
      </w:ins>
      <w:ins w:id="68" w:author="Wenliang Xu CT3#108" w:date="2020-02-09T12:30:00Z">
        <w:r>
          <w:rPr/>
          <w:t>)</w:t>
          <w:tab/>
          <w:t>identification of time window to which the subscription applies via identification of date-time(s) as "startTs" and "endTs" attributes; and/or</w:t>
        </w:r>
      </w:ins>
    </w:p>
    <w:p>
      <w:pPr>
        <w:pStyle w:val="B2"/>
        <w:rPr>
          <w:ins w:id="72" w:author="Wenliang Xu CT3#108" w:date="2020-02-09T13:45:00Z"/>
        </w:rPr>
      </w:pPr>
      <w:ins w:id="70" w:author="Wenliang Xu CT3#108" w:date="2020-02-09T12:30:00Z">
        <w:r>
          <w:rPr>
            <w:lang w:eastAsia="zh-CN"/>
          </w:rPr>
          <w:t>9</w:t>
        </w:r>
      </w:ins>
      <w:ins w:id="71" w:author="Wenliang Xu CT3#108" w:date="2020-02-09T12:30:00Z">
        <w:r>
          <w:rPr/>
          <w:t>)</w:t>
          <w:tab/>
          <w:t>preferred level of accuracy of the analytics as "accuracy" attribute.</w:t>
        </w:r>
      </w:ins>
    </w:p>
    <w:p>
      <w:pPr>
        <w:pStyle w:val="B2"/>
        <w:ind w:left="0" w:hanging="0"/>
        <w:rPr>
          <w:ins w:id="78" w:author="Wenliang Xu CT3#108" w:date="2020-02-09T13:44:00Z"/>
        </w:rPr>
      </w:pPr>
      <w:ins w:id="73" w:author="Wenliang Xu CT3#108" w:date="2020-02-09T13:45:00Z">
        <w:r>
          <w:rPr/>
          <w:t>For each event included in the "</w:t>
        </w:r>
      </w:ins>
      <w:ins w:id="74" w:author="Wenliang Xu CT3#108" w:date="2020-02-09T13:45:00Z">
        <w:r>
          <w:rPr>
            <w:lang w:val="en-US" w:eastAsia="en-US"/>
          </w:rPr>
          <w:t>analyEventsSubs" attribute, an event filter as "</w:t>
        </w:r>
      </w:ins>
      <w:ins w:id="75" w:author="Wenliang Xu CT3#108" w:date="2020-02-09T13:45:00Z">
        <w:r>
          <w:rPr>
            <w:lang w:eastAsia="zh-CN"/>
          </w:rPr>
          <w:t>analyEventFilter</w:t>
        </w:r>
      </w:ins>
      <w:ins w:id="76" w:author="Wenliang Xu CT3#108" w:date="2020-02-09T13:45:00Z">
        <w:r>
          <w:rPr>
            <w:lang w:val="en-US" w:eastAsia="en-US"/>
          </w:rPr>
          <w:t xml:space="preserve">" attribute may </w:t>
        </w:r>
      </w:ins>
      <w:ins w:id="77" w:author="Wenliang Xu CT3#108" w:date="2020-02-09T13:47:00Z">
        <w:r>
          <w:rPr>
            <w:lang w:val="en-US" w:eastAsia="en-US"/>
          </w:rPr>
          <w:t>be provided which may include:</w:t>
        </w:r>
      </w:ins>
    </w:p>
    <w:p>
      <w:pPr>
        <w:pStyle w:val="B1"/>
        <w:rPr>
          <w:ins w:id="80" w:author="Wenliang Xu CT3#108" w:date="2020-02-09T13:44:00Z"/>
        </w:rPr>
      </w:pPr>
      <w:ins w:id="79" w:author="Wenliang Xu CT3#108" w:date="2020-02-09T13:44:00Z">
        <w:r>
          <w:rPr>
            <w:lang w:val="en-US" w:eastAsia="en-US"/>
          </w:rPr>
          <w:t>-</w:t>
          <w:tab/>
          <w:t xml:space="preserve">indication of the UEs to which the subscription applies via: </w:t>
        </w:r>
      </w:ins>
    </w:p>
    <w:p>
      <w:pPr>
        <w:pStyle w:val="B2"/>
        <w:ind w:left="285" w:firstLine="283"/>
        <w:rPr>
          <w:ins w:id="83" w:author="Wenliang Xu CT3#108" w:date="2020-02-09T13:44:00Z"/>
        </w:rPr>
      </w:pPr>
      <w:ins w:id="81" w:author="Wenliang Xu CT3#108" w:date="2020-02-09T13:48:00Z">
        <w:r>
          <w:rPr>
            <w:lang w:val="en-US" w:eastAsia="en-US"/>
          </w:rPr>
          <w:t>1</w:t>
        </w:r>
      </w:ins>
      <w:ins w:id="82" w:author="Wenliang Xu CT3#108" w:date="2020-02-09T13:44:00Z">
        <w:r>
          <w:rPr>
            <w:lang w:val="en-US" w:eastAsia="en-US"/>
          </w:rPr>
          <w:t>)</w:t>
          <w:tab/>
          <w:t>identification of an individual UE via a "gpsi" attribute; or</w:t>
        </w:r>
      </w:ins>
    </w:p>
    <w:p>
      <w:pPr>
        <w:pStyle w:val="B2"/>
        <w:ind w:left="285" w:firstLine="282"/>
        <w:rPr>
          <w:ins w:id="86" w:author="Wenliang Xu CT3#108" w:date="2020-02-09T13:44:00Z"/>
        </w:rPr>
      </w:pPr>
      <w:ins w:id="84" w:author="Wenliang Xu CT3#108" w:date="2020-02-09T13:48:00Z">
        <w:r>
          <w:rPr>
            <w:lang w:val="en-US" w:eastAsia="en-US"/>
          </w:rPr>
          <w:t>2</w:t>
        </w:r>
      </w:ins>
      <w:ins w:id="85" w:author="Wenliang Xu CT3#108" w:date="2020-02-09T13:44:00Z">
        <w:r>
          <w:rPr>
            <w:lang w:val="en-US" w:eastAsia="en-US"/>
          </w:rPr>
          <w:t>)</w:t>
          <w:tab/>
          <w:t>identification of a group of UE(s) via a "exterGroupId" attribute; or</w:t>
        </w:r>
      </w:ins>
    </w:p>
    <w:p>
      <w:pPr>
        <w:pStyle w:val="B2"/>
        <w:rPr>
          <w:lang w:val="en-US" w:eastAsia="en-US"/>
        </w:rPr>
      </w:pPr>
      <w:ins w:id="87" w:author="Wenliang Xu CT3#108" w:date="2020-02-09T13:48:00Z">
        <w:r>
          <w:rPr>
            <w:lang w:val="en-US" w:eastAsia="en-US"/>
          </w:rPr>
          <w:t>3</w:t>
        </w:r>
      </w:ins>
      <w:ins w:id="88" w:author="Wenliang Xu CT3#108" w:date="2020-02-09T13:44:00Z">
        <w:r>
          <w:rPr>
            <w:lang w:val="en-US" w:eastAsia="en-US"/>
          </w:rPr>
          <w:t>)</w:t>
          <w:tab/>
          <w:t>identification of any UE via the "anyUeInd"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eastAsia="zh-CN"/>
        </w:rPr>
      </w:pPr>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B1"/>
        <w:rPr>
          <w:lang w:val="en-US" w:eastAsia="en-US"/>
          <w:moveFrom w:id="90" w:author="Wenliang Xu CT3#108" w:date="2020-02-09T11:45:00Z"/>
        </w:rPr>
      </w:pPr>
      <w:moveFrom w:id="89" w:author="Wenliang Xu CT3#108" w:date="2020-02-09T11:45:00Z">
        <w:r>
          <w:rPr>
            <w:lang w:val="en-US" w:eastAsia="en-US"/>
          </w:rPr>
          <w:t>-</w:t>
          <w:tab/>
          <w:t xml:space="preserve">indication of the UEs to which the analytics request applies via: </w:t>
        </w:r>
      </w:moveFrom>
    </w:p>
    <w:p>
      <w:pPr>
        <w:pStyle w:val="B2"/>
        <w:ind w:left="486" w:firstLine="283"/>
        <w:rPr>
          <w:moveFrom w:id="92" w:author="Wenliang Xu CT3#108" w:date="2020-02-09T11:45:00Z"/>
        </w:rPr>
      </w:pPr>
      <w:moveFrom w:id="91" w:author="Wenliang Xu CT3#108" w:date="2020-02-09T11:45:00Z">
        <w:r>
          <w:rPr>
            <w:lang w:val="en-US" w:eastAsia="en-US"/>
          </w:rPr>
          <w:t>a)</w:t>
          <w:tab/>
          <w:t>identification of an individual UE via a "gpsi" attribute; or</w:t>
        </w:r>
      </w:moveFrom>
    </w:p>
    <w:p>
      <w:pPr>
        <w:pStyle w:val="B2"/>
        <w:ind w:left="486" w:firstLine="282"/>
        <w:rPr>
          <w:lang w:val="en-US" w:eastAsia="en-US"/>
          <w:moveFrom w:id="94" w:author="Wenliang Xu CT3#108" w:date="2020-02-09T11:45:00Z"/>
        </w:rPr>
      </w:pPr>
      <w:moveFrom w:id="93" w:author="Wenliang Xu CT3#108" w:date="2020-02-09T11:45:00Z">
        <w:r>
          <w:rPr>
            <w:lang w:val="en-US" w:eastAsia="en-US"/>
          </w:rPr>
          <w:t>b)</w:t>
          <w:tab/>
          <w:t>identification of a group of UE(s) via a "exterGroupId" attribute; or</w:t>
        </w:r>
      </w:moveFrom>
    </w:p>
    <w:p>
      <w:pPr>
        <w:pStyle w:val="B2"/>
        <w:ind w:left="1050" w:hanging="284"/>
        <w:rPr>
          <w:lang w:val="en-US" w:eastAsia="en-US"/>
          <w:moveFrom w:id="96" w:author="Wenliang Xu CT3#108" w:date="2020-02-09T11:45:00Z"/>
        </w:rPr>
      </w:pPr>
      <w:moveFrom w:id="95" w:author="Wenliang Xu CT3#108" w:date="2020-02-09T11:45:00Z">
        <w:r>
          <w:rPr>
            <w:lang w:val="en-US" w:eastAsia="en-US"/>
          </w:rPr>
          <w:t>c)</w:t>
          <w:tab/>
          <w:t>identification of any UE via the "anyUeInd" attribute.</w:t>
        </w:r>
      </w:moveFrom>
    </w:p>
    <w:p>
      <w:pPr>
        <w:pStyle w:val="B1"/>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lang w:val="en-US" w:eastAsia="en-US"/>
          <w:moveTo w:id="97" w:author="Wenliang Xu CT3#108" w:date="2020-02-09T11:46:00Z"/>
        </w:rPr>
      </w:pPr>
      <w:r>
        <w:rPr>
          <w:lang w:val="en-US" w:eastAsia="en-US"/>
        </w:rPr>
        <w:t>-</w:t>
        <w:tab/>
        <w:t>an event filter as "</w:t>
      </w:r>
      <w:r>
        <w:rPr/>
        <w:t>evtFilter</w:t>
      </w:r>
      <w:r>
        <w:rPr>
          <w:lang w:val="en-US" w:eastAsia="en-US"/>
        </w:rPr>
        <w:t>" attribute.</w:t>
      </w:r>
    </w:p>
    <w:p>
      <w:pPr>
        <w:pStyle w:val="B1"/>
        <w:rPr>
          <w:lang w:val="en-US" w:eastAsia="en-US"/>
          <w:moveTo w:id="99" w:author="Wenliang Xu CT3#108" w:date="2020-02-09T11:46:00Z"/>
        </w:rPr>
      </w:pPr>
      <w:moveTo w:id="98" w:author="Wenliang Xu CT3#108" w:date="2020-02-09T11:46:00Z">
        <w:r>
          <w:rPr>
            <w:lang w:val="en-US" w:eastAsia="en-US"/>
          </w:rPr>
          <w:t>-</w:t>
          <w:tab/>
          <w:t xml:space="preserve">indication of the UEs to which the analytics request applies via: </w:t>
        </w:r>
      </w:moveTo>
    </w:p>
    <w:p>
      <w:pPr>
        <w:pStyle w:val="B2"/>
        <w:rPr>
          <w:lang w:val="en-US" w:eastAsia="en-US"/>
          <w:moveTo w:id="101" w:author="Wenliang Xu CT3#108" w:date="2020-02-09T11:46:00Z"/>
        </w:rPr>
      </w:pPr>
      <w:moveTo w:id="100" w:author="Wenliang Xu CT3#108" w:date="2020-02-09T11:46:00Z">
        <w:r>
          <w:rPr>
            <w:lang w:val="en-US" w:eastAsia="en-US"/>
          </w:rPr>
          <w:t>a)</w:t>
          <w:tab/>
          <w:t>identification of an individual UE via a "gpsi" attribute; or</w:t>
        </w:r>
      </w:moveTo>
    </w:p>
    <w:p>
      <w:pPr>
        <w:pStyle w:val="B2"/>
        <w:rPr>
          <w:lang w:val="en-US" w:eastAsia="en-US"/>
          <w:moveTo w:id="103" w:author="Wenliang Xu CT3#108" w:date="2020-02-09T11:46:00Z"/>
        </w:rPr>
      </w:pPr>
      <w:moveTo w:id="102" w:author="Wenliang Xu CT3#108" w:date="2020-02-09T11:46:00Z">
        <w:r>
          <w:rPr>
            <w:lang w:val="en-US" w:eastAsia="en-US"/>
          </w:rPr>
          <w:t>b)</w:t>
          <w:tab/>
          <w:t>identification of a group of UE(s) via a "exterGroupId" attribute; or</w:t>
        </w:r>
      </w:moveTo>
    </w:p>
    <w:p>
      <w:pPr>
        <w:pStyle w:val="B2"/>
        <w:rPr>
          <w:lang w:val="en-US" w:eastAsia="en-US"/>
        </w:rPr>
      </w:pPr>
      <w:moveTo w:id="104" w:author="Wenliang Xu CT3#108" w:date="2020-02-09T11:46:00Z">
        <w:r>
          <w:rPr>
            <w:lang w:val="en-US" w:eastAsia="en-US"/>
          </w:rPr>
          <w:t>c)</w:t>
          <w:tab/>
          <w:t>identification of any UE via the "anyUeInd" attribute.</w:t>
        </w:r>
      </w:moveTo>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699"/>
        <w:gridCol w:w="3854"/>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ins w:id="105" w:author="Wenliang Xu CT3#108 v2" w:date="2020-02-28T13:36:00Z">
              <w:r>
                <w:rPr>
                  <w:lang w:eastAsia="zh-CN"/>
                </w:rPr>
                <w:t>{afId}/</w:t>
              </w:r>
            </w:ins>
            <w:r>
              <w:rPr>
                <w:lang w:eastAsia="zh-CN"/>
              </w:rPr>
              <w:t>fetch</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7"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3"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2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7"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06" w:author="Wenliang Xu CT3#108 v2" w:date="2020-02-28T13:37:00Z">
              <w:r>
                <w:rPr/>
                <w:t>n/a</w:t>
              </w:r>
            </w:ins>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107" w:author="Wenliang Xu CT3#108 v2" w:date="2020-02-28T13:37:00Z">
              <w:r>
                <w:rPr/>
                <w:t>204 No Content</w:t>
              </w:r>
            </w:ins>
          </w:p>
        </w:tc>
        <w:tc>
          <w:tcPr>
            <w:tcW w:w="5187" w:type="dxa"/>
            <w:tcBorders>
              <w:top w:val="single" w:sz="4" w:space="0" w:color="000000"/>
              <w:left w:val="single" w:sz="6" w:space="0" w:color="000000"/>
              <w:bottom w:val="single" w:sz="6" w:space="0" w:color="000000"/>
              <w:right w:val="single" w:sz="6" w:space="0" w:color="000000"/>
            </w:tcBorders>
          </w:tcPr>
          <w:p>
            <w:pPr>
              <w:pStyle w:val="TAL"/>
              <w:rPr>
                <w:ins w:id="109" w:author="Wenliang Xu CT3#108 v2" w:date="2020-02-28T13:38:00Z"/>
              </w:rPr>
            </w:pPr>
            <w:ins w:id="108" w:author="Wenliang Xu CT3#108 v2" w:date="2020-02-28T13:38:00Z">
              <w:r>
                <w:rPr/>
                <w:t>If the request Analytics data does not exist, the NEF shall respond with "204 No Content".</w:t>
              </w:r>
            </w:ins>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4034"/>
        <w:gridCol w:w="2024"/>
        <w:gridCol w:w="3580"/>
      </w:tblGrid>
      <w:tr>
        <w:trPr/>
        <w:tc>
          <w:tcPr>
            <w:tcW w:w="4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ins w:id="110" w:author="Wenliang Xu CT3#108" w:date="2020-02-09T14:41:00Z">
              <w:r>
                <w:rPr/>
                <w:t>ApplicationId</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 w:author="Wenliang Xu CT3#108" w:date="2020-02-09T14:4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 w:author="Wenliang Xu CT3#108" w:date="2020-02-10T09:20:00Z">
              <w:r>
                <w:rPr>
                  <w:lang w:val="en-US" w:eastAsia="en-US"/>
                </w:rPr>
                <w:t>Dn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 w:author="Wenliang Xu CT3#108" w:date="2020-02-10T09:2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 w:author="Wenliang Xu CT3#108" w:date="2020-02-09T14:41:00Z">
              <w:r>
                <w:rPr/>
                <w:t>Float</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 w:author="Wenliang Xu CT3#108" w:date="2020-02-09T14:4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ins w:id="116" w:author="Wenliang Xu CT3#108 v2" w:date="2020-02-28T13:31:00Z">
              <w:r>
                <w:rPr>
                  <w:lang w:eastAsia="zh-CN"/>
                </w:rPr>
                <w:t>Ue</w:t>
              </w:r>
            </w:ins>
            <w:ins w:id="117" w:author="Wenliang Xu CT3#108 v2" w:date="2020-02-28T13:31:00Z">
              <w:r>
                <w:rPr/>
                <w:t>Communicatio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Wenliang Xu CT3#108 v2" w:date="2020-02-28T13:31:00Z">
              <w:r>
                <w:rPr>
                  <w:lang w:val="en-US" w:eastAsia="en-US"/>
                </w:rPr>
                <w:t>3GPP TS 29.</w:t>
              </w:r>
            </w:ins>
            <w:ins w:id="119" w:author="Wenliang Xu CT3#108 v2" w:date="2020-02-28T13:31:00Z">
              <w:r>
                <w:rPr>
                  <w:lang w:eastAsia="zh-CN"/>
                </w:rPr>
                <w:t>520 [</w:t>
              </w:r>
            </w:ins>
            <w:ins w:id="120" w:author="Wenliang Xu CT3#108 v2" w:date="2020-02-28T13:31:00Z">
              <w:r>
                <w:rPr>
                  <w:lang w:eastAsia="zh-CN"/>
                </w:rPr>
                <w:t>27</w:t>
              </w:r>
            </w:ins>
            <w:ins w:id="121" w:author="Wenliang Xu CT3#108 v2" w:date="2020-02-28T13:31:00Z">
              <w:r>
                <w:rPr>
                  <w:lang w:eastAsia="zh-CN"/>
                </w:rPr>
                <w:t>]</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nsigned intege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2" w:author="Wenliang Xu CT3#108 v2" w:date="2020-02-28T13:32:00Z">
              <w:r>
                <w:rPr/>
                <w:delText>Communicat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TAL"/>
              <w:rPr/>
            </w:pPr>
            <w:del w:id="123" w:author="Wenliang Xu CT3#108 v2" w:date="2020-02-28T13:32:00Z">
              <w:r>
                <w:rPr>
                  <w:lang w:val="en-US" w:eastAsia="en-US"/>
                </w:rPr>
                <w:delText>3GPP TS 29.</w:delText>
              </w:r>
            </w:del>
            <w:del w:id="124" w:author="Wenliang Xu CT3#108 v2" w:date="2020-02-28T13:32:00Z">
              <w:r>
                <w:rPr>
                  <w:lang w:eastAsia="zh-CN"/>
                </w:rPr>
                <w:delText>520 [</w:delText>
              </w:r>
            </w:del>
            <w:del w:id="125" w:author="Wenliang Xu CT3#108 v2" w:date="2020-02-28T13:32:00Z">
              <w:r>
                <w:rPr>
                  <w:lang w:eastAsia="zh-CN"/>
                </w:rPr>
                <w:delText>27</w:delText>
              </w:r>
            </w:del>
            <w:del w:id="126" w:author="Wenliang Xu CT3#108 v2" w:date="2020-02-28T13:32:00Z">
              <w:r>
                <w:rPr>
                  <w:lang w:eastAsia="zh-CN"/>
                </w:rPr>
                <w:delText>]</w:delText>
              </w:r>
            </w:del>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del w:id="127" w:author="Wenliang Xu CT3#108" w:date="2020-02-09T12:24:00Z">
              <w:r>
                <w:rPr/>
                <w:delText> 1</w:delText>
              </w:r>
            </w:del>
            <w:r>
              <w:rPr/>
              <w:t>)</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Wenliang Xu CT3#108" w:date="2020-02-09T10:44:00Z">
              <w:r>
                <w:rPr/>
                <w:t>E</w:t>
              </w:r>
            </w:ins>
            <w:r>
              <w:rPr/>
              <w:t>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9" w:author="Wenliang Xu CT3#108" w:date="2020-02-09T11:53:00Z">
              <w:r>
                <w:rPr>
                  <w:lang w:eastAsia="zh-CN"/>
                </w:rPr>
                <w:t>O</w:t>
              </w:r>
            </w:ins>
            <w:del w:id="130" w:author="Wenliang Xu CT3#108" w:date="2020-02-09T11:53: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31" w:author="Wenliang Xu CT3#108" w:date="2020-02-09T11:53:00Z">
              <w:r>
                <w:rPr>
                  <w:lang w:eastAsia="zh-CN"/>
                </w:rPr>
                <w:t>0..</w:t>
              </w:r>
            </w:ins>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spacing w:before="60" w:after="60"/>
              <w:ind w:left="1134" w:hanging="1134"/>
              <w:rPr>
                <w:lang w:val="en-US" w:eastAsia="zh-CN"/>
              </w:rPr>
            </w:pPr>
            <w:r>
              <w:rPr>
                <w:lang w:eastAsia="zh-CN"/>
              </w:rPr>
              <w:t>NOTE</w:t>
            </w:r>
            <w:del w:id="132" w:author="Wenliang Xu CT3#108" w:date="2020-02-09T12:24:00Z">
              <w:r>
                <w:rPr>
                  <w:lang w:eastAsia="zh-CN"/>
                </w:rPr>
                <w:delText> 1</w:delText>
              </w:r>
            </w:del>
            <w:r>
              <w:rPr>
                <w:lang w:eastAsia="zh-CN"/>
              </w:rPr>
              <w:t>:</w:t>
              <w:tab/>
              <w:t>Properties marked with a feature as defined in subclause 5.6.4 are applicable as described in subclause 5.2.7 of 3GPP TS 29.122 [4]. If no feature is indicated, the related property applies for all the features.</w:t>
            </w:r>
          </w:p>
        </w:tc>
      </w:tr>
    </w:tbl>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133" w:author="Wenliang Xu CT3#108 v2" w:date="2020-02-28T13:29: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bl>
    <w:p>
      <w:pPr>
        <w:pStyle w:val="EditorsNote"/>
        <w:rPr/>
      </w:pPr>
      <w:r>
        <w:rPr>
          <w:lang w:val="en-US" w:eastAsia="en-US"/>
        </w:rPr>
        <w:t>Editor’s Note:</w:t>
        <w:tab/>
        <w:t xml:space="preserve">The definition of </w:t>
      </w:r>
      <w:r>
        <w:rPr/>
        <w:t>AbnormalInfo and CongestInfo</w:t>
      </w:r>
      <w:r>
        <w:rPr>
          <w:lang w:val="en-US" w:eastAsia="en-US"/>
        </w:rPr>
        <w:t xml:space="preserve"> are FFS.</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8</w:t>
        <w:tab/>
      </w:r>
      <w:ins w:id="134" w:author="Wenliang Xu CT3#108 v2" w:date="2020-02-28T13:15:00Z">
        <w:r>
          <w:rPr/>
          <w:t>Void</w:t>
        </w:r>
      </w:ins>
      <w:del w:id="135" w:author="Wenliang Xu CT3#108 v2" w:date="2020-02-28T13:15:00Z">
        <w:r>
          <w:rPr/>
          <w:delText>Type UeMobilityExposure</w:delText>
        </w:r>
      </w:del>
    </w:p>
    <w:p>
      <w:pPr>
        <w:pStyle w:val="TH"/>
        <w:rPr/>
      </w:pPr>
      <w:r>
        <w:rPr/>
        <w:t>Table 5.6.3.3.8-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 w:author="Wenliang Xu CT3#108 v2" w:date="2020-02-28T13:15:00Z">
              <w:r>
                <w:rPr>
                  <w:rFonts w:cs="Arial" w:ascii="Arial" w:hAnsi="Arial"/>
                  <w:b/>
                  <w:sz w:val="18"/>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7" w:author="Wenliang Xu CT3#108 v2" w:date="2020-02-28T13:15:00Z">
              <w:r>
                <w:rPr>
                  <w:rFonts w:cs="Arial" w:ascii="Arial" w:hAnsi="Arial"/>
                  <w:b/>
                  <w:sz w:val="18"/>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8" w:author="Wenliang Xu CT3#108 v2" w:date="2020-02-28T13:1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9" w:author="Wenliang Xu CT3#108 v2" w:date="2020-02-28T13:15:00Z">
              <w:r>
                <w:rPr>
                  <w:rFonts w:cs="Arial" w:ascii="Arial" w:hAnsi="Arial"/>
                  <w:b/>
                  <w:sz w:val="18"/>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0" w:author="Wenliang Xu CT3#108 v2" w:date="2020-02-28T13:1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1" w:author="Wenliang Xu CT3#108 v2" w:date="2020-02-28T13:1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 w:author="Wenliang Xu CT3#108 v2" w:date="2020-02-28T13:15:00Z">
              <w:r>
                <w:rPr>
                  <w:rFonts w:cs="Arial" w:ascii="Arial" w:hAnsi="Arial"/>
                  <w:sz w:val="18"/>
                </w:rPr>
                <w:delText>gpsi</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 w:author="Wenliang Xu CT3#108 v2" w:date="2020-02-28T13:15:00Z">
              <w:r>
                <w:rPr>
                  <w:rFonts w:cs="Arial" w:ascii="Arial" w:hAnsi="Arial"/>
                  <w:sz w:val="18"/>
                </w:rPr>
                <w:delText>Gpsi</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44" w:author="Wenliang Xu CT3#108 v2" w:date="2020-02-28T13:15:00Z">
              <w:r>
                <w:rPr>
                  <w:rFonts w:cs="Arial" w:ascii="Arial" w:hAnsi="Arial"/>
                  <w:sz w:val="18"/>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 w:author="Wenliang Xu CT3#108 v2" w:date="2020-02-28T13:15:00Z">
              <w:r>
                <w:rPr>
                  <w:rFonts w:eastAsia="Times New Roman" w:cs="Arial" w:ascii="Arial" w:hAnsi="Arial"/>
                  <w:sz w:val="18"/>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47" w:author="Wenliang Xu CT3#108 v2" w:date="2020-02-28T13:15:00Z"/>
              </w:rPr>
            </w:pPr>
            <w:del w:id="146" w:author="Wenliang Xu CT3#108 v2" w:date="2020-02-28T13:15:00Z">
              <w:r>
                <w:rPr>
                  <w:rFonts w:cs="Arial" w:ascii="Arial" w:hAnsi="Arial"/>
                  <w:sz w:val="18"/>
                </w:rPr>
                <w:delText xml:space="preserve">Identifies an UE. </w:delText>
              </w:r>
            </w:del>
          </w:p>
          <w:p>
            <w:pPr>
              <w:pStyle w:val="Normal"/>
              <w:keepNext w:val="true"/>
              <w:keepLines/>
              <w:spacing w:before="0" w:after="0"/>
              <w:rPr>
                <w:rFonts w:ascii="Arial" w:hAnsi="Arial" w:cs="Arial"/>
                <w:sz w:val="18"/>
              </w:rPr>
            </w:pPr>
            <w:del w:id="148" w:author="Wenliang Xu CT3#108 v2" w:date="2020-02-28T13:1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49" w:author="Wenliang Xu CT3#108 v2" w:date="2020-02-28T13:15:00Z">
              <w:r>
                <w:rPr>
                  <w:rFonts w:cs="Arial" w:ascii="Arial" w:hAnsi="Arial"/>
                  <w:sz w:val="18"/>
                  <w:lang w:eastAsia="zh-CN"/>
                </w:rPr>
                <w:delText>ueTraj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50" w:author="Wenliang Xu CT3#108 v2" w:date="2020-02-28T13:15:00Z">
              <w:r>
                <w:rPr>
                  <w:rFonts w:cs="Arial" w:ascii="Arial" w:hAnsi="Arial"/>
                  <w:sz w:val="18"/>
                  <w:lang w:eastAsia="zh-CN"/>
                </w:rPr>
                <w:delText>array(UeTrajectoryInfo)</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1" w:author="Wenliang Xu CT3#108 v2" w:date="2020-02-28T13:1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52" w:author="Wenliang Xu CT3#108 v2" w:date="2020-02-28T13:15:00Z">
              <w:r>
                <w:rPr>
                  <w:rFonts w:eastAsia="Times New Roman" w:cs="Arial" w:ascii="Arial" w:hAnsi="Arial"/>
                  <w:sz w:val="18"/>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del w:id="153" w:author="Wenliang Xu CT3#108 v2" w:date="2020-02-28T13:15:00Z">
              <w:r>
                <w:rPr>
                  <w:rFonts w:eastAsia="Times New Roman" w:cs="Arial" w:ascii="Arial" w:hAnsi="Arial"/>
                  <w:sz w:val="18"/>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9</w:t>
        <w:tab/>
        <w:t>Type Ue</w:t>
      </w:r>
      <w:ins w:id="154" w:author="Wenliang Xu CT3#108 v2" w:date="2020-02-28T13:14:00Z">
        <w:r>
          <w:rPr/>
          <w:t>MobilityExposure</w:t>
        </w:r>
      </w:ins>
      <w:del w:id="155" w:author="Wenliang Xu CT3#108 v2" w:date="2020-02-28T13:14:00Z">
        <w:r>
          <w:rPr/>
          <w:delText>TrajectoryInfo</w:delText>
        </w:r>
      </w:del>
    </w:p>
    <w:p>
      <w:pPr>
        <w:pStyle w:val="TH"/>
        <w:rPr/>
      </w:pPr>
      <w:r>
        <w:rPr/>
        <w:t>Table 5.6.3.3.9-1: Definition of type Ue</w:t>
      </w:r>
      <w:ins w:id="156" w:author="Wenliang Xu CT3#108 v2" w:date="2020-02-28T13:14:00Z">
        <w:r>
          <w:rPr/>
          <w:t>MobilityExposure</w:t>
        </w:r>
      </w:ins>
      <w:del w:id="157" w:author="Wenliang Xu CT3#108 v2" w:date="2020-02-28T13:14:00Z">
        <w:r>
          <w:rPr/>
          <w:delText>TrajectoryInfo</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ins w:id="158" w:author="Wenliang Xu CT3#108" w:date="2020-02-09T10:20:00Z"/>
              </w:rPr>
            </w:pPr>
            <w:r>
              <w:rPr>
                <w:lang w:eastAsia="zh-CN"/>
              </w:rPr>
              <w:t>This attribute identifies the time duration the UE stays in the location.</w:t>
            </w:r>
          </w:p>
          <w:p>
            <w:pPr>
              <w:pStyle w:val="TAL"/>
              <w:rPr>
                <w:rFonts w:eastAsia="Times New Roman"/>
              </w:rPr>
            </w:pPr>
            <w:ins w:id="159" w:author="Wenliang Xu CT3#108" w:date="2020-02-09T10:20:00Z">
              <w:r>
                <w:rPr>
                  <w:lang w:eastAsia="zh-CN"/>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ins w:id="160" w:author="Wenliang Xu CT3#108" w:date="2020-02-09T10:20: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61" w:author="Wenliang Xu CT3#108" w:date="2020-02-09T10:20: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62" w:author="Wenliang Xu CT3#108" w:date="2020-02-09T10:20: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3" w:author="Wenliang Xu CT3#108" w:date="2020-02-09T10:20: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64" w:author="Wenliang Xu CT3#108" w:date="2020-02-09T10:20: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5" w:author="Wenliang Xu CT3#108" w:date="2020-02-09T10:30:00Z">
              <w:r>
                <w:rPr>
                  <w:rFonts w:cs="Arial" w:ascii="Arial" w:hAnsi="Arial"/>
                  <w:sz w:val="18"/>
                </w:rPr>
                <w:t>SamplingRatio</w:t>
              </w:r>
            </w:ins>
            <w:del w:id="166" w:author="Wenliang Xu CT3#108" w:date="2020-02-09T10:26:00Z">
              <w:r>
                <w:rPr>
                  <w:rFonts w:cs="Arial" w:ascii="Arial" w:hAnsi="Arial"/>
                  <w:sz w:val="18"/>
                </w:rPr>
                <w:delText>U</w:delText>
              </w:r>
            </w:del>
            <w:del w:id="167" w:author="Wenliang Xu CT3#108" w:date="2020-02-09T10:30:00Z">
              <w:r>
                <w:rPr>
                  <w:rFonts w:cs="Arial" w:ascii="Arial" w:hAnsi="Arial"/>
                  <w:sz w:val="18"/>
                </w:rPr>
                <w:delText>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 xml:space="preserve">The sum of all ratios on a given </w:t>
            </w:r>
            <w:ins w:id="168" w:author="Wenliang Xu CT3#108" w:date="2020-02-09T10:21:00Z">
              <w:r>
                <w:rPr>
                  <w:rFonts w:cs="Arial" w:ascii="Arial" w:hAnsi="Arial"/>
                  <w:sz w:val="18"/>
                  <w:lang w:eastAsia="zh-CN"/>
                </w:rPr>
                <w:t>time slot</w:t>
              </w:r>
            </w:ins>
            <w:del w:id="169" w:author="Wenliang Xu CT3#108" w:date="2020-02-09T10:21:00Z">
              <w:r>
                <w:rPr>
                  <w:rFonts w:cs="Arial" w:ascii="Arial" w:hAnsi="Arial"/>
                  <w:sz w:val="18"/>
                  <w:lang w:eastAsia="zh-CN"/>
                </w:rPr>
                <w:delText>locInfo (which is of LocationInfo data type)</w:delText>
              </w:r>
            </w:del>
            <w:r>
              <w:rPr>
                <w:rFonts w:cs="Arial" w:ascii="Arial" w:hAnsi="Arial"/>
                <w:sz w:val="18"/>
                <w:lang w:eastAsia="zh-CN"/>
              </w:rPr>
              <w:t xml:space="preserv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1</w:t>
        <w:tab/>
      </w:r>
      <w:ins w:id="170" w:author="Wenliang Xu CT3#108 v2" w:date="2020-02-28T13:26:00Z">
        <w:r>
          <w:rPr/>
          <w:t>Void</w:t>
        </w:r>
      </w:ins>
      <w:del w:id="171" w:author="Wenliang Xu CT3#108 v2" w:date="2020-02-28T13:26:00Z">
        <w:r>
          <w:rPr/>
          <w:delText>Type UeCommunicationExposure</w:delText>
        </w:r>
      </w:del>
    </w:p>
    <w:p>
      <w:pPr>
        <w:pStyle w:val="TH"/>
        <w:rPr/>
      </w:pPr>
      <w:del w:id="172" w:author="Wenliang Xu CT3#108 v2" w:date="2020-02-28T13:25:00Z">
        <w:r>
          <w:rPr/>
          <w:delText>Table 5.6.3.3.11-1: Definition of type UeCommuni</w:delText>
        </w:r>
      </w:del>
      <w:r>
        <w:rPr/>
        <w:t>cation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3" w:author="Wenliang Xu CT3#108 v2" w:date="2020-02-28T13:25:00Z">
              <w:r>
                <w:rPr>
                  <w:rFonts w:cs="Arial" w:ascii="Arial" w:hAnsi="Arial"/>
                  <w:b/>
                  <w:sz w:val="18"/>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4" w:author="Wenliang Xu CT3#108 v2" w:date="2020-02-28T13:25:00Z">
              <w:r>
                <w:rPr>
                  <w:rFonts w:cs="Arial" w:ascii="Arial" w:hAnsi="Arial"/>
                  <w:b/>
                  <w:sz w:val="18"/>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5" w:author="Wenliang Xu CT3#108 v2" w:date="2020-02-28T13:2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6" w:author="Wenliang Xu CT3#108 v2" w:date="2020-02-28T13:25:00Z">
              <w:r>
                <w:rPr>
                  <w:rFonts w:cs="Arial" w:ascii="Arial" w:hAnsi="Arial"/>
                  <w:b/>
                  <w:sz w:val="18"/>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7" w:author="Wenliang Xu CT3#108 v2" w:date="2020-02-28T13:2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8" w:author="Wenliang Xu CT3#108 v2" w:date="2020-02-28T13:2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79" w:author="Wenliang Xu CT3#108 v2" w:date="2020-02-28T13:25:00Z">
              <w:r>
                <w:rPr>
                  <w:rFonts w:cs="Arial" w:ascii="Arial" w:hAnsi="Arial"/>
                  <w:sz w:val="18"/>
                </w:rPr>
                <w:delText>gpsi</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80" w:author="Wenliang Xu CT3#108 v2" w:date="2020-02-28T13:25:00Z">
              <w:r>
                <w:rPr>
                  <w:rFonts w:cs="Arial" w:ascii="Arial" w:hAnsi="Arial"/>
                  <w:sz w:val="18"/>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81" w:author="Wenliang Xu CT3#108 v2" w:date="2020-02-28T13:25:00Z">
              <w:r>
                <w:rPr>
                  <w:rFonts w:cs="Arial" w:ascii="Arial" w:hAnsi="Arial"/>
                  <w:sz w:val="18"/>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82" w:author="Wenliang Xu CT3#108 v2" w:date="2020-02-28T13:25:00Z">
              <w:r>
                <w:rPr>
                  <w:rFonts w:eastAsia="Times New Roman" w:cs="Arial" w:ascii="Arial" w:hAnsi="Arial"/>
                  <w:sz w:val="18"/>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84" w:author="Wenliang Xu CT3#108 v2" w:date="2020-02-28T13:25:00Z"/>
              </w:rPr>
            </w:pPr>
            <w:del w:id="183" w:author="Wenliang Xu CT3#108 v2" w:date="2020-02-28T13:25:00Z">
              <w:r>
                <w:rPr>
                  <w:rFonts w:cs="Arial" w:ascii="Arial" w:hAnsi="Arial"/>
                  <w:sz w:val="18"/>
                </w:rPr>
                <w:delText>Identifies an UE.</w:delText>
              </w:r>
            </w:del>
          </w:p>
          <w:p>
            <w:pPr>
              <w:pStyle w:val="Normal"/>
              <w:keepNext w:val="true"/>
              <w:keepLines/>
              <w:spacing w:before="0" w:after="0"/>
              <w:rPr>
                <w:rFonts w:ascii="Arial" w:hAnsi="Arial" w:eastAsia="Times New Roman" w:cs="Arial"/>
                <w:sz w:val="18"/>
                <w:szCs w:val="18"/>
              </w:rPr>
            </w:pPr>
            <w:del w:id="185" w:author="Wenliang Xu CT3#108 v2" w:date="2020-02-28T13:2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del w:id="186" w:author="Wenliang Xu CT3#108 v2" w:date="2020-02-28T13:25:00Z">
              <w:r>
                <w:rPr>
                  <w:rFonts w:cs="Arial" w:ascii="Arial" w:hAnsi="Arial"/>
                  <w:sz w:val="18"/>
                </w:rPr>
                <w:delText>comm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87" w:author="Wenliang Xu CT3#108 v2" w:date="2020-02-28T13:25:00Z">
              <w:r>
                <w:rPr>
                  <w:rFonts w:cs="Arial" w:ascii="Arial" w:hAnsi="Arial"/>
                  <w:sz w:val="18"/>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88" w:author="Wenliang Xu CT3#108 v2" w:date="2020-02-28T13:2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89" w:author="Wenliang Xu CT3#108 v2" w:date="2020-02-28T13:25:00Z">
              <w:r>
                <w:rPr>
                  <w:rFonts w:cs="Arial" w:ascii="Arial" w:hAnsi="Arial"/>
                  <w:sz w:val="18"/>
                  <w:lang w:eastAsia="zh-CN"/>
                </w:rPr>
                <w:delText>1..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0" w:author="Wenliang Xu CT3#108 v2" w:date="2020-02-28T13:25:00Z">
              <w:r>
                <w:rPr>
                  <w:rFonts w:cs="Arial" w:ascii="Arial" w:hAnsi="Arial"/>
                  <w:sz w:val="18"/>
                  <w:szCs w:val="18"/>
                  <w:lang w:eastAsia="zh-CN"/>
                </w:rPr>
                <w:delText>This attribute contains a list of communication information.(NO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del w:id="191" w:author="Wenliang Xu CT3#108 v2" w:date="2020-02-28T13:25:00Z">
              <w:r>
                <w:rPr>
                  <w:lang w:eastAsia="zh-CN"/>
                </w:rPr>
                <w:delText>N</w:delText>
              </w:r>
            </w:del>
            <w:del w:id="192" w:author="Wenliang Xu CT3#108 v2" w:date="2020-02-28T13:25:00Z">
              <w:r>
                <w:rPr>
                  <w:lang w:eastAsia="zh-CN"/>
                </w:rPr>
                <w:delText>OTE:</w:delText>
              </w:r>
            </w:del>
            <w:del w:id="193" w:author="Wenliang Xu CT3#108 v2" w:date="2020-02-28T13:25:00Z">
              <w:r>
                <w:rPr/>
                <w:delText xml:space="preserve"> </w:delText>
                <w:tab/>
                <w:delText xml:space="preserve">The exposure of DNN via </w:delText>
              </w:r>
            </w:del>
            <w:del w:id="194" w:author="Wenliang Xu CT3#108 v2" w:date="2020-02-28T13:25:00Z">
              <w:r>
                <w:rPr>
                  <w:rFonts w:cs="Arial"/>
                  <w:szCs w:val="18"/>
                  <w:lang w:eastAsia="zh-CN"/>
                </w:rPr>
                <w:delText>"</w:delText>
              </w:r>
            </w:del>
            <w:del w:id="195" w:author="Wenliang Xu CT3#108 v2" w:date="2020-02-28T13:25:00Z">
              <w:r>
                <w:rPr/>
                <w:delText>dnn</w:delText>
              </w:r>
            </w:del>
            <w:del w:id="196" w:author="Wenliang Xu CT3#108 v2" w:date="2020-02-28T13:25:00Z">
              <w:r>
                <w:rPr>
                  <w:rFonts w:cs="Arial"/>
                  <w:szCs w:val="18"/>
                  <w:lang w:eastAsia="zh-CN"/>
                </w:rPr>
                <w:delText>"</w:delText>
              </w:r>
            </w:del>
            <w:del w:id="197" w:author="Wenliang Xu CT3#108 v2" w:date="2020-02-28T13:25:00Z">
              <w:r>
                <w:rPr/>
                <w:delText xml:space="preserve"> attribute and/or S-NSSAI via </w:delText>
              </w:r>
            </w:del>
            <w:del w:id="198" w:author="Wenliang Xu CT3#108 v2" w:date="2020-02-28T13:25:00Z">
              <w:r>
                <w:rPr>
                  <w:rFonts w:cs="Arial"/>
                  <w:szCs w:val="18"/>
                  <w:lang w:eastAsia="zh-CN"/>
                </w:rPr>
                <w:delText>"</w:delText>
              </w:r>
            </w:del>
            <w:del w:id="199" w:author="Wenliang Xu CT3#108 v2" w:date="2020-02-28T13:25:00Z">
              <w:r>
                <w:rPr/>
                <w:delText>snssai</w:delText>
              </w:r>
            </w:del>
            <w:del w:id="200" w:author="Wenliang Xu CT3#108 v2" w:date="2020-02-28T13:25:00Z">
              <w:r>
                <w:rPr>
                  <w:rFonts w:cs="Arial"/>
                  <w:szCs w:val="18"/>
                  <w:lang w:eastAsia="zh-CN"/>
                </w:rPr>
                <w:delText>"</w:delText>
              </w:r>
            </w:del>
            <w:del w:id="201" w:author="Wenliang Xu CT3#108 v2" w:date="2020-02-28T13:25:00Z">
              <w:r>
                <w:rPr/>
                <w:delText xml:space="preserve"> attribute within</w:delText>
              </w:r>
            </w:del>
            <w:del w:id="202" w:author="Wenliang Xu CT3#108 v2" w:date="2020-02-28T13:25:00Z">
              <w:r>
                <w:rPr>
                  <w:lang w:eastAsia="zh-CN"/>
                </w:rPr>
                <w:delText xml:space="preserve"> the </w:delText>
              </w:r>
            </w:del>
            <w:del w:id="203" w:author="Wenliang Xu CT3#108 v2" w:date="2020-02-28T13:25:00Z">
              <w:r>
                <w:rPr/>
                <w:delText>T</w:delText>
              </w:r>
            </w:del>
            <w:del w:id="204" w:author="Wenliang Xu CT3#108 v2" w:date="2020-02-28T13:25:00Z">
              <w:r>
                <w:rPr>
                  <w:lang w:eastAsia="zh-CN"/>
                </w:rPr>
                <w:delText>rafficC</w:delText>
              </w:r>
            </w:del>
            <w:del w:id="205" w:author="Wenliang Xu CT3#108 v2" w:date="2020-02-28T13:25:00Z">
              <w:r>
                <w:rPr/>
                <w:delText>haracterization data is b</w:delText>
              </w:r>
            </w:del>
            <w:del w:id="206" w:author="Wenliang Xu CT3#108 v2" w:date="2020-02-28T13:25:00Z">
              <w:r>
                <w:rPr>
                  <w:lang w:eastAsia="zh-CN"/>
                </w:rPr>
                <w:delText>ased on local policy in the NEF</w:delText>
              </w:r>
            </w:del>
            <w:del w:id="207" w:author="Wenliang Xu CT3#108 v2" w:date="2020-02-28T13:25:00Z">
              <w:r>
                <w:rPr/>
                <w:delText>.</w:delText>
              </w:r>
            </w:del>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08" w:author="Wenliang Xu CT3#108" w:date="2020-02-09T11:11:00Z">
              <w:r>
                <w:rPr/>
                <w:t>O</w:t>
              </w:r>
            </w:ins>
            <w:del w:id="209" w:author="Wenliang Xu CT3#108" w:date="2020-02-09T11:0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10" w:author="Wenliang Xu CT3#108" w:date="2020-02-09T11:06:00Z">
              <w:r>
                <w:rPr/>
                <w:t>0..</w:t>
              </w:r>
            </w:ins>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563"/>
        <w:gridCol w:w="1835"/>
        <w:gridCol w:w="521"/>
        <w:gridCol w:w="1090"/>
        <w:gridCol w:w="2746"/>
        <w:gridCol w:w="178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5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del w:id="211" w:author="Wenliang Xu CT3#108" w:date="2020-02-09T19:58:00Z">
              <w:r>
                <w:rPr>
                  <w:rFonts w:cs="Arial"/>
                  <w:szCs w:val="18"/>
                </w:rPr>
                <w:delText xml:space="preserve">Shall be present if the </w:delText>
              </w:r>
            </w:del>
            <w:del w:id="212" w:author="Wenliang Xu CT3#108" w:date="2020-02-09T19:58:00Z">
              <w:r>
                <w:rPr>
                  <w:lang w:val="en-US" w:eastAsia="en-US"/>
                </w:rPr>
                <w:delText>"analyEvent" attribute sets to "</w:delText>
              </w:r>
            </w:del>
            <w:del w:id="213" w:author="Wenliang Xu CT3#108" w:date="2020-02-09T19:58:00Z">
              <w:r>
                <w:rPr/>
                <w:delText>UE_MOBILITY</w:delText>
              </w:r>
            </w:del>
            <w:del w:id="214" w:author="Wenliang Xu CT3#108" w:date="2020-02-09T19:58:00Z">
              <w:r>
                <w:rPr>
                  <w:lang w:val="en-US" w:eastAsia="en-US"/>
                </w:rPr>
                <w:delText>"</w:delText>
              </w:r>
            </w:del>
            <w:del w:id="215" w:author="Wenliang Xu CT3#108" w:date="2020-02-09T19:58:00Z">
              <w:r>
                <w:rPr/>
                <w:delText>.</w:delText>
              </w:r>
            </w:del>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6" w:author="Wenliang Xu CT3#108" w:date="2020-02-09T12:01:00Z"/>
              </w:rPr>
            </w:pPr>
            <w:r>
              <w:rPr>
                <w:rFonts w:cs="Arial"/>
                <w:szCs w:val="18"/>
              </w:rPr>
              <w:t>Ue_Mobility</w:t>
            </w:r>
          </w:p>
          <w:p>
            <w:pPr>
              <w:pStyle w:val="TAL"/>
              <w:rPr>
                <w:rFonts w:cs="Arial"/>
                <w:szCs w:val="18"/>
              </w:rPr>
            </w:pPr>
            <w:ins w:id="217" w:author="Wenliang Xu CT3#108" w:date="2020-02-09T12:01:00Z">
              <w:r>
                <w:rPr>
                  <w:rFonts w:cs="Arial"/>
                  <w:szCs w:val="18"/>
                </w:rPr>
                <w:t>Ue</w:t>
              </w:r>
            </w:ins>
            <w:ins w:id="218" w:author="Wenliang Xu CT3#108 v2" w:date="2020-02-25T14:58:00Z">
              <w:r>
                <w:rPr>
                  <w:rFonts w:cs="Arial"/>
                  <w:szCs w:val="18"/>
                </w:rPr>
                <w:t>_</w:t>
              </w:r>
            </w:ins>
            <w:ins w:id="219" w:author="Wenliang Xu CT3#108" w:date="2020-02-09T12:01:00Z">
              <w:r>
                <w:rPr>
                  <w:rFonts w:cs="Arial"/>
                  <w:szCs w:val="18"/>
                </w:rPr>
                <w:t>Communica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52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0" w:author="Wenliang Xu CT3#108" w:date="2020-02-09T14:03:00Z">
              <w:r>
                <w:rPr/>
                <w:t>a</w:t>
              </w:r>
            </w:ins>
            <w:ins w:id="221" w:author="Wenliang Xu CT3#108" w:date="2020-02-09T14:03:00Z">
              <w:r>
                <w:rPr/>
                <w:t>ppId</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22" w:author="Wenliang Xu CT3#108" w:date="2020-02-09T14:03:00Z">
              <w:r>
                <w:rPr/>
                <w:t>ApplicationId</w:t>
              </w:r>
            </w:ins>
          </w:p>
        </w:tc>
        <w:tc>
          <w:tcPr>
            <w:tcW w:w="521" w:type="dxa"/>
            <w:tcBorders>
              <w:top w:val="single" w:sz="4" w:space="0" w:color="000000"/>
              <w:left w:val="single" w:sz="4" w:space="0" w:color="000000"/>
              <w:bottom w:val="single" w:sz="4" w:space="0" w:color="000000"/>
              <w:right w:val="single" w:sz="4" w:space="0" w:color="000000"/>
            </w:tcBorders>
          </w:tcPr>
          <w:p>
            <w:pPr>
              <w:pStyle w:val="TAC"/>
              <w:rPr/>
            </w:pPr>
            <w:ins w:id="223" w:author="Wenliang Xu CT3#108" w:date="2020-02-09T14:03:00Z">
              <w:r>
                <w:rPr/>
                <w:t>O</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pPr>
            <w:ins w:id="224" w:author="Wenliang Xu CT3#108" w:date="2020-02-09T14:42:00Z">
              <w:r>
                <w:rPr/>
                <w:t>0..1</w:t>
              </w:r>
            </w:ins>
          </w:p>
        </w:tc>
        <w:tc>
          <w:tcPr>
            <w:tcW w:w="2746" w:type="dxa"/>
            <w:tcBorders>
              <w:top w:val="single" w:sz="4" w:space="0" w:color="000000"/>
              <w:left w:val="single" w:sz="4" w:space="0" w:color="000000"/>
              <w:bottom w:val="single" w:sz="4" w:space="0" w:color="000000"/>
              <w:right w:val="single" w:sz="4" w:space="0" w:color="000000"/>
            </w:tcBorders>
          </w:tcPr>
          <w:p>
            <w:pPr>
              <w:pStyle w:val="TAL"/>
              <w:rPr>
                <w:ins w:id="226" w:author="Wenliang Xu CT3#108" w:date="2020-02-09T14:03:00Z"/>
              </w:rPr>
            </w:pPr>
            <w:ins w:id="225" w:author="Wenliang Xu CT3#108" w:date="2020-02-09T14:03:00Z">
              <w:r>
                <w:rPr/>
                <w:t xml:space="preserve">Identification of application to which the subscription applies. </w:t>
              </w:r>
            </w:ins>
          </w:p>
          <w:p>
            <w:pPr>
              <w:pStyle w:val="TAL"/>
              <w:rPr/>
            </w:pPr>
            <w:ins w:id="227" w:author="Wenliang Xu CT3#108" w:date="2020-02-09T14:03:00Z">
              <w:r>
                <w:rPr/>
                <w:t>The absence of applicationIds means subscription to all applications.</w:t>
              </w:r>
            </w:ins>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 w:author="Wenliang Xu CT3#108" w:date="2020-02-09T14:03:00Z">
              <w:r>
                <w:rPr>
                  <w:rFonts w:cs="Arial"/>
                  <w:szCs w:val="18"/>
                </w:rPr>
                <w:t>Ue</w:t>
              </w:r>
            </w:ins>
            <w:ins w:id="229" w:author="Wenliang Xu CT3#108 v2" w:date="2020-02-25T14:58:00Z">
              <w:r>
                <w:rPr>
                  <w:rFonts w:cs="Arial"/>
                  <w:szCs w:val="18"/>
                </w:rPr>
                <w:t>_</w:t>
              </w:r>
            </w:ins>
            <w:ins w:id="230" w:author="Wenliang Xu CT3#108" w:date="2020-02-09T14:03:00Z">
              <w:r>
                <w:rPr>
                  <w:rFonts w:cs="Arial"/>
                  <w:szCs w:val="18"/>
                </w:rPr>
                <w:t>Communica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ins w:id="231" w:author="Wenliang Xu CT3#108" w:date="2020-02-10T09:16:00Z">
              <w:r>
                <w:rPr>
                  <w:rFonts w:cs="Arial"/>
                  <w:szCs w:val="18"/>
                  <w:lang w:eastAsia="zh-CN"/>
                </w:rPr>
                <w:t>dnn</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32" w:author="Wenliang Xu CT3#108" w:date="2020-02-10T09:16:00Z">
              <w:r>
                <w:rPr/>
                <w:t>Dnn</w:t>
              </w:r>
            </w:ins>
          </w:p>
        </w:tc>
        <w:tc>
          <w:tcPr>
            <w:tcW w:w="521" w:type="dxa"/>
            <w:tcBorders>
              <w:top w:val="single" w:sz="4" w:space="0" w:color="000000"/>
              <w:left w:val="single" w:sz="4" w:space="0" w:color="000000"/>
              <w:bottom w:val="single" w:sz="4" w:space="0" w:color="000000"/>
              <w:right w:val="single" w:sz="4" w:space="0" w:color="000000"/>
            </w:tcBorders>
          </w:tcPr>
          <w:p>
            <w:pPr>
              <w:pStyle w:val="TAC"/>
              <w:rPr/>
            </w:pPr>
            <w:ins w:id="233" w:author="Wenliang Xu CT3#108" w:date="2020-02-10T09:16:00Z">
              <w:r>
                <w:rPr/>
                <w:t>O</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pPr>
            <w:ins w:id="234" w:author="Wenliang Xu CT3#108" w:date="2020-02-10T09:16:00Z">
              <w:r>
                <w:rPr/>
                <w:t>0..1</w:t>
              </w:r>
            </w:ins>
          </w:p>
        </w:tc>
        <w:tc>
          <w:tcPr>
            <w:tcW w:w="2746" w:type="dxa"/>
            <w:tcBorders>
              <w:top w:val="single" w:sz="4" w:space="0" w:color="000000"/>
              <w:left w:val="single" w:sz="4" w:space="0" w:color="000000"/>
              <w:bottom w:val="single" w:sz="4" w:space="0" w:color="000000"/>
              <w:right w:val="single" w:sz="4" w:space="0" w:color="000000"/>
            </w:tcBorders>
          </w:tcPr>
          <w:p>
            <w:pPr>
              <w:pStyle w:val="TAL"/>
              <w:rPr/>
            </w:pPr>
            <w:ins w:id="235" w:author="Wenliang Xu CT3#108" w:date="2020-02-10T09:16:00Z">
              <w:r>
                <w:rPr/>
                <w:t>Identifies the DNN.</w:t>
              </w:r>
            </w:ins>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 w:author="Wenliang Xu CT3#108" w:date="2020-02-10T09:16:00Z">
              <w:r>
                <w:rPr>
                  <w:rFonts w:cs="Arial"/>
                  <w:szCs w:val="18"/>
                </w:rPr>
                <w:t>Ue_Communication</w:t>
              </w:r>
            </w:ins>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237" w:author="Wenliang Xu CT3#108 v2" w:date="2020-02-28T13:27: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1</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2.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ins w:id="238" w:author="Wenliang Xu CT3#108 v2" w:date="2020-02-28T13:40:00Z">
        <w:r>
          <w:rPr/>
          <w:t>/{afId}</w:t>
        </w:r>
      </w:ins>
      <w:r>
        <w:rPr/>
        <w:t>/</w:t>
      </w:r>
      <w:r>
        <w:rPr>
          <w:lang w:val="en-US" w:eastAsia="en-US"/>
        </w:rPr>
        <w:t>fetch</w:t>
      </w:r>
      <w:r>
        <w:rPr/>
        <w:t>:</w:t>
      </w:r>
    </w:p>
    <w:p>
      <w:pPr>
        <w:pStyle w:val="PL"/>
        <w:rPr/>
      </w:pPr>
      <w:r>
        <w:rPr>
          <w:rFonts w:eastAsia="Courier New"/>
        </w:rPr>
        <w:t xml:space="preserve">    </w:t>
      </w:r>
      <w:r>
        <w:rPr/>
        <w:t>post:</w:t>
      </w:r>
    </w:p>
    <w:p>
      <w:pPr>
        <w:pStyle w:val="PL"/>
        <w:rPr>
          <w:ins w:id="239" w:author="Wenliang Xu CT3#108 v2" w:date="2020-02-28T13:41:00Z"/>
        </w:rPr>
      </w:pPr>
      <w:r>
        <w:rPr>
          <w:rFonts w:eastAsia="Courier New"/>
        </w:rPr>
        <w:t xml:space="preserve">      </w:t>
      </w:r>
      <w:r>
        <w:rPr/>
        <w:t>summary: Fetch analytics information</w:t>
      </w:r>
    </w:p>
    <w:p>
      <w:pPr>
        <w:pStyle w:val="PL"/>
        <w:rPr>
          <w:ins w:id="242" w:author="Wenliang Xu CT3#108 v2" w:date="2020-02-28T13:41:00Z"/>
        </w:rPr>
      </w:pPr>
      <w:ins w:id="240" w:author="Wenliang Xu CT3#108 v2" w:date="2020-02-28T13:41:00Z">
        <w:r>
          <w:rPr>
            <w:rFonts w:eastAsia="Courier New"/>
          </w:rPr>
          <w:t xml:space="preserve">      </w:t>
        </w:r>
      </w:ins>
      <w:ins w:id="241" w:author="Wenliang Xu CT3#108 v2" w:date="2020-02-28T13:41:00Z">
        <w:r>
          <w:rPr/>
          <w:t>tags:</w:t>
        </w:r>
      </w:ins>
    </w:p>
    <w:p>
      <w:pPr>
        <w:pStyle w:val="PL"/>
        <w:rPr>
          <w:ins w:id="245" w:author="Wenliang Xu CT3#108 v2" w:date="2020-02-28T13:41:00Z"/>
        </w:rPr>
      </w:pPr>
      <w:ins w:id="243" w:author="Wenliang Xu CT3#108 v2" w:date="2020-02-28T13:41:00Z">
        <w:r>
          <w:rPr>
            <w:rFonts w:eastAsia="Courier New"/>
          </w:rPr>
          <w:t xml:space="preserve">        </w:t>
        </w:r>
      </w:ins>
      <w:ins w:id="244" w:author="Wenliang Xu CT3#108 v2" w:date="2020-02-28T13:41:00Z">
        <w:r>
          <w:rPr/>
          <w:t>- custom operation</w:t>
        </w:r>
      </w:ins>
    </w:p>
    <w:p>
      <w:pPr>
        <w:pStyle w:val="PL"/>
        <w:rPr>
          <w:ins w:id="248" w:author="Wenliang Xu CT3#108 v2" w:date="2020-02-28T13:41:00Z"/>
        </w:rPr>
      </w:pPr>
      <w:ins w:id="246" w:author="Wenliang Xu CT3#108 v2" w:date="2020-02-28T13:41:00Z">
        <w:r>
          <w:rPr>
            <w:rFonts w:eastAsia="Courier New"/>
          </w:rPr>
          <w:t xml:space="preserve">      </w:t>
        </w:r>
      </w:ins>
      <w:ins w:id="247" w:author="Wenliang Xu CT3#108 v2" w:date="2020-02-28T13:41:00Z">
        <w:r>
          <w:rPr/>
          <w:t>parameters:</w:t>
        </w:r>
      </w:ins>
    </w:p>
    <w:p>
      <w:pPr>
        <w:pStyle w:val="PL"/>
        <w:rPr>
          <w:ins w:id="251" w:author="Wenliang Xu CT3#108 v2" w:date="2020-02-28T13:41:00Z"/>
        </w:rPr>
      </w:pPr>
      <w:ins w:id="249" w:author="Wenliang Xu CT3#108 v2" w:date="2020-02-28T13:41:00Z">
        <w:r>
          <w:rPr>
            <w:rFonts w:eastAsia="Courier New"/>
          </w:rPr>
          <w:t xml:space="preserve">        </w:t>
        </w:r>
      </w:ins>
      <w:ins w:id="250" w:author="Wenliang Xu CT3#108 v2" w:date="2020-02-28T13:41:00Z">
        <w:r>
          <w:rPr/>
          <w:t>- name: afId</w:t>
        </w:r>
      </w:ins>
    </w:p>
    <w:p>
      <w:pPr>
        <w:pStyle w:val="PL"/>
        <w:rPr>
          <w:ins w:id="254" w:author="Wenliang Xu CT3#108 v2" w:date="2020-02-28T13:41:00Z"/>
        </w:rPr>
      </w:pPr>
      <w:ins w:id="252" w:author="Wenliang Xu CT3#108 v2" w:date="2020-02-28T13:41:00Z">
        <w:r>
          <w:rPr>
            <w:rFonts w:eastAsia="Courier New"/>
          </w:rPr>
          <w:t xml:space="preserve">          </w:t>
        </w:r>
      </w:ins>
      <w:ins w:id="253" w:author="Wenliang Xu CT3#108 v2" w:date="2020-02-28T13:41:00Z">
        <w:r>
          <w:rPr/>
          <w:t>in: path</w:t>
        </w:r>
      </w:ins>
    </w:p>
    <w:p>
      <w:pPr>
        <w:pStyle w:val="PL"/>
        <w:rPr>
          <w:ins w:id="257" w:author="Wenliang Xu CT3#108 v2" w:date="2020-02-28T13:41:00Z"/>
        </w:rPr>
      </w:pPr>
      <w:ins w:id="255" w:author="Wenliang Xu CT3#108 v2" w:date="2020-02-28T13:41:00Z">
        <w:r>
          <w:rPr>
            <w:rFonts w:eastAsia="Courier New"/>
          </w:rPr>
          <w:t xml:space="preserve">          </w:t>
        </w:r>
      </w:ins>
      <w:ins w:id="256" w:author="Wenliang Xu CT3#108 v2" w:date="2020-02-28T13:41:00Z">
        <w:r>
          <w:rPr/>
          <w:t>description: Identifier of the AF</w:t>
        </w:r>
      </w:ins>
    </w:p>
    <w:p>
      <w:pPr>
        <w:pStyle w:val="PL"/>
        <w:rPr>
          <w:ins w:id="260" w:author="Wenliang Xu CT3#108 v2" w:date="2020-02-28T13:41:00Z"/>
        </w:rPr>
      </w:pPr>
      <w:ins w:id="258" w:author="Wenliang Xu CT3#108 v2" w:date="2020-02-28T13:41:00Z">
        <w:r>
          <w:rPr>
            <w:rFonts w:eastAsia="Courier New"/>
          </w:rPr>
          <w:t xml:space="preserve">          </w:t>
        </w:r>
      </w:ins>
      <w:ins w:id="259" w:author="Wenliang Xu CT3#108 v2" w:date="2020-02-28T13:41:00Z">
        <w:r>
          <w:rPr/>
          <w:t>required: true</w:t>
        </w:r>
      </w:ins>
    </w:p>
    <w:p>
      <w:pPr>
        <w:pStyle w:val="PL"/>
        <w:rPr>
          <w:ins w:id="263" w:author="Wenliang Xu CT3#108 v2" w:date="2020-02-28T13:41:00Z"/>
        </w:rPr>
      </w:pPr>
      <w:ins w:id="261" w:author="Wenliang Xu CT3#108 v2" w:date="2020-02-28T13:41:00Z">
        <w:r>
          <w:rPr>
            <w:rFonts w:eastAsia="Courier New"/>
          </w:rPr>
          <w:t xml:space="preserve">          </w:t>
        </w:r>
      </w:ins>
      <w:ins w:id="262" w:author="Wenliang Xu CT3#108 v2" w:date="2020-02-28T13:41:00Z">
        <w:r>
          <w:rPr/>
          <w:t>schema:</w:t>
        </w:r>
      </w:ins>
    </w:p>
    <w:p>
      <w:pPr>
        <w:pStyle w:val="PL"/>
        <w:rPr/>
      </w:pPr>
      <w:ins w:id="264" w:author="Wenliang Xu CT3#108 v2" w:date="2020-02-28T13:41:00Z">
        <w:r>
          <w:rPr>
            <w:rFonts w:eastAsia="Courier New"/>
          </w:rPr>
          <w:t xml:space="preserve">            </w:t>
        </w:r>
      </w:ins>
      <w:ins w:id="265" w:author="Wenliang Xu CT3#108 v2" w:date="2020-02-28T13:41:00Z">
        <w:r>
          <w:rPr/>
          <w:t>type: string</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266" w:author="Wenliang Xu CT3#108 v2" w:date="2020-02-28T13:46:00Z"/>
        </w:rPr>
      </w:pPr>
      <w:r>
        <w:rPr>
          <w:rFonts w:eastAsia="Courier New"/>
        </w:rPr>
        <w:t xml:space="preserve">                </w:t>
      </w:r>
      <w:r>
        <w:rPr/>
        <w:t>$ref: '#/components/schemas/AnalyticsData'</w:t>
      </w:r>
    </w:p>
    <w:p>
      <w:pPr>
        <w:pStyle w:val="PL"/>
        <w:rPr>
          <w:ins w:id="269" w:author="Wenliang Xu CT3#108 v2" w:date="2020-02-28T13:46:00Z"/>
        </w:rPr>
      </w:pPr>
      <w:ins w:id="267" w:author="Wenliang Xu CT3#108 v2" w:date="2020-02-28T13:46:00Z">
        <w:r>
          <w:rPr>
            <w:rFonts w:eastAsia="Courier New"/>
          </w:rPr>
          <w:t xml:space="preserve">        </w:t>
        </w:r>
      </w:ins>
      <w:ins w:id="268" w:author="Wenliang Xu CT3#108 v2" w:date="2020-02-28T13:46:00Z">
        <w:r>
          <w:rPr/>
          <w:t>'204':</w:t>
        </w:r>
      </w:ins>
    </w:p>
    <w:p>
      <w:pPr>
        <w:pStyle w:val="PL"/>
        <w:rPr/>
      </w:pPr>
      <w:ins w:id="270" w:author="Wenliang Xu CT3#108 v2" w:date="2020-02-28T13:46:00Z">
        <w:r>
          <w:rPr>
            <w:rFonts w:eastAsia="Courier New"/>
          </w:rPr>
          <w:t xml:space="preserve">          </w:t>
        </w:r>
      </w:ins>
      <w:ins w:id="271" w:author="Wenliang Xu CT3#108 v2" w:date="2020-02-28T13:46:00Z">
        <w:r>
          <w:rPr/>
          <w:t>description: No Content (The requested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272" w:author="Wenliang Xu CT3#108" w:date="2020-02-09T14:37:00Z"/>
        </w:rPr>
      </w:pPr>
      <w:r>
        <w:rPr>
          <w:rFonts w:eastAsia="Courier New"/>
        </w:rPr>
        <w:t xml:space="preserve">        </w:t>
      </w:r>
      <w:r>
        <w:rPr/>
        <w:t>- analyEventsSubs</w:t>
      </w:r>
    </w:p>
    <w:p>
      <w:pPr>
        <w:pStyle w:val="PL"/>
        <w:rPr/>
      </w:pPr>
      <w:del w:id="273" w:author="Wenliang Xu CT3#108" w:date="2020-02-09T14:37:00Z">
        <w:r>
          <w:rPr>
            <w:rFonts w:eastAsia="Courier New"/>
          </w:rPr>
          <w:delText xml:space="preserve">        </w:delText>
        </w:r>
      </w:del>
      <w:del w:id="274" w:author="Wenliang Xu CT3#108" w:date="2020-02-09T14:37:00Z">
        <w:r>
          <w:rPr/>
          <w:delText xml:space="preserve">- </w:delText>
        </w:r>
      </w:del>
      <w:del w:id="275" w:author="Wenliang Xu CT3#108" w:date="2020-02-09T14:37:00Z">
        <w:r>
          <w:rPr>
            <w:lang w:val="en-US" w:eastAsia="en-US"/>
          </w:rPr>
          <w:delText>analyRepInfo</w:delText>
        </w:r>
      </w:del>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276" w:author="Wenliang Xu CT3#108 v2" w:date="2020-02-28T13:30:00Z">
        <w:r>
          <w:rPr/>
          <w:t>TS29520_Nnwdaf_EventsSubscription.yaml</w:t>
        </w:r>
      </w:ins>
      <w:r>
        <w:rPr/>
        <w:t>#/components/schemas/UeCommunication</w:t>
      </w:r>
      <w:del w:id="277" w:author="Wenliang Xu CT3#108 v2" w:date="2020-02-28T13:30: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t>abnormalInfo:</w:t>
      </w:r>
    </w:p>
    <w:p>
      <w:pPr>
        <w:pStyle w:val="PL"/>
        <w:rPr/>
      </w:pPr>
      <w:r>
        <w:rPr>
          <w:rFonts w:eastAsia="Courier New"/>
        </w:rPr>
        <w:t xml:space="preserve">          </w:t>
      </w:r>
      <w:r>
        <w:rPr/>
        <w:t>type: string</w:t>
      </w:r>
    </w:p>
    <w:p>
      <w:pPr>
        <w:pStyle w:val="PL"/>
        <w:rPr/>
      </w:pPr>
      <w:r>
        <w:rPr>
          <w:rFonts w:eastAsia="Courier New"/>
        </w:rPr>
        <w:t xml:space="preserve">        </w:t>
      </w:r>
      <w:r>
        <w:rPr/>
        <w:t>congest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del w:id="280" w:author="Wenliang Xu CT3#108 v2" w:date="2020-02-28T13:22:00Z"/>
        </w:rPr>
      </w:pPr>
      <w:del w:id="278" w:author="Wenliang Xu CT3#108 v2" w:date="2020-02-28T13:22:00Z">
        <w:r>
          <w:rPr>
            <w:rFonts w:eastAsia="Courier New"/>
          </w:rPr>
          <w:delText xml:space="preserve">      </w:delText>
        </w:r>
      </w:del>
      <w:del w:id="279" w:author="Wenliang Xu CT3#108 v2" w:date="2020-02-28T13:22:00Z">
        <w:r>
          <w:rPr/>
          <w:delText>type: object</w:delText>
        </w:r>
      </w:del>
    </w:p>
    <w:p>
      <w:pPr>
        <w:pStyle w:val="PL"/>
        <w:rPr>
          <w:del w:id="283" w:author="Wenliang Xu CT3#108 v2" w:date="2020-02-28T13:22:00Z"/>
        </w:rPr>
      </w:pPr>
      <w:del w:id="281" w:author="Wenliang Xu CT3#108 v2" w:date="2020-02-28T13:22:00Z">
        <w:r>
          <w:rPr>
            <w:rFonts w:eastAsia="Courier New"/>
          </w:rPr>
          <w:delText xml:space="preserve">      </w:delText>
        </w:r>
      </w:del>
      <w:del w:id="282" w:author="Wenliang Xu CT3#108 v2" w:date="2020-02-28T13:22:00Z">
        <w:r>
          <w:rPr/>
          <w:delText>properties:</w:delText>
        </w:r>
      </w:del>
    </w:p>
    <w:p>
      <w:pPr>
        <w:pStyle w:val="PL"/>
        <w:rPr>
          <w:del w:id="286" w:author="Wenliang Xu CT3#108 v2" w:date="2020-02-28T13:22:00Z"/>
        </w:rPr>
      </w:pPr>
      <w:del w:id="284" w:author="Wenliang Xu CT3#108 v2" w:date="2020-02-28T13:22:00Z">
        <w:r>
          <w:rPr>
            <w:rFonts w:eastAsia="Courier New"/>
          </w:rPr>
          <w:delText xml:space="preserve">        </w:delText>
        </w:r>
      </w:del>
      <w:del w:id="285" w:author="Wenliang Xu CT3#108 v2" w:date="2020-02-28T13:22:00Z">
        <w:r>
          <w:rPr/>
          <w:delText>gpsi:</w:delText>
        </w:r>
      </w:del>
    </w:p>
    <w:p>
      <w:pPr>
        <w:pStyle w:val="PL"/>
        <w:rPr>
          <w:del w:id="289" w:author="Wenliang Xu CT3#108 v2" w:date="2020-02-28T13:22:00Z"/>
        </w:rPr>
      </w:pPr>
      <w:del w:id="287" w:author="Wenliang Xu CT3#108 v2" w:date="2020-02-28T13:22:00Z">
        <w:r>
          <w:rPr>
            <w:rFonts w:eastAsia="Courier New"/>
          </w:rPr>
          <w:delText xml:space="preserve">          </w:delText>
        </w:r>
      </w:del>
      <w:del w:id="288" w:author="Wenliang Xu CT3#108 v2" w:date="2020-02-28T13:22:00Z">
        <w:r>
          <w:rPr/>
          <w:delText>$ref: 'TS29571_CommonData.yaml#/components/schemas/Gpsi'</w:delText>
        </w:r>
      </w:del>
    </w:p>
    <w:p>
      <w:pPr>
        <w:pStyle w:val="PL"/>
        <w:rPr>
          <w:del w:id="292" w:author="Wenliang Xu CT3#108 v2" w:date="2020-02-28T13:22:00Z"/>
        </w:rPr>
      </w:pPr>
      <w:del w:id="290" w:author="Wenliang Xu CT3#108 v2" w:date="2020-02-28T13:22:00Z">
        <w:r>
          <w:rPr>
            <w:rFonts w:eastAsia="Courier New"/>
          </w:rPr>
          <w:delText xml:space="preserve">        </w:delText>
        </w:r>
      </w:del>
      <w:del w:id="291" w:author="Wenliang Xu CT3#108 v2" w:date="2020-02-28T13:22:00Z">
        <w:r>
          <w:rPr/>
          <w:delText>ueTrajs:</w:delText>
        </w:r>
      </w:del>
    </w:p>
    <w:p>
      <w:pPr>
        <w:pStyle w:val="PL"/>
        <w:rPr>
          <w:del w:id="295" w:author="Wenliang Xu CT3#108 v2" w:date="2020-02-28T13:22:00Z"/>
        </w:rPr>
      </w:pPr>
      <w:del w:id="293" w:author="Wenliang Xu CT3#108 v2" w:date="2020-02-28T13:22:00Z">
        <w:r>
          <w:rPr>
            <w:rFonts w:eastAsia="Courier New"/>
          </w:rPr>
          <w:delText xml:space="preserve">          </w:delText>
        </w:r>
      </w:del>
      <w:del w:id="294" w:author="Wenliang Xu CT3#108 v2" w:date="2020-02-28T13:22:00Z">
        <w:r>
          <w:rPr/>
          <w:delText>type: array</w:delText>
        </w:r>
      </w:del>
    </w:p>
    <w:p>
      <w:pPr>
        <w:pStyle w:val="PL"/>
        <w:rPr>
          <w:del w:id="298" w:author="Wenliang Xu CT3#108 v2" w:date="2020-02-28T13:22:00Z"/>
        </w:rPr>
      </w:pPr>
      <w:del w:id="296" w:author="Wenliang Xu CT3#108 v2" w:date="2020-02-28T13:22:00Z">
        <w:r>
          <w:rPr>
            <w:rFonts w:eastAsia="Courier New"/>
          </w:rPr>
          <w:delText xml:space="preserve">          </w:delText>
        </w:r>
      </w:del>
      <w:del w:id="297" w:author="Wenliang Xu CT3#108 v2" w:date="2020-02-28T13:22:00Z">
        <w:r>
          <w:rPr/>
          <w:delText>items:</w:delText>
        </w:r>
      </w:del>
    </w:p>
    <w:p>
      <w:pPr>
        <w:pStyle w:val="PL"/>
        <w:rPr>
          <w:del w:id="301" w:author="Wenliang Xu CT3#108 v2" w:date="2020-02-28T13:22:00Z"/>
        </w:rPr>
      </w:pPr>
      <w:del w:id="299" w:author="Wenliang Xu CT3#108 v2" w:date="2020-02-28T13:22:00Z">
        <w:r>
          <w:rPr>
            <w:rFonts w:eastAsia="Courier New"/>
          </w:rPr>
          <w:delText xml:space="preserve">            </w:delText>
        </w:r>
      </w:del>
      <w:del w:id="300" w:author="Wenliang Xu CT3#108 v2" w:date="2020-02-28T13:22:00Z">
        <w:r>
          <w:rPr/>
          <w:delText>$ref: '#/components/schemas/UeTrajectoryInfo'</w:delText>
        </w:r>
      </w:del>
    </w:p>
    <w:p>
      <w:pPr>
        <w:pStyle w:val="PL"/>
        <w:rPr>
          <w:del w:id="304" w:author="Wenliang Xu CT3#108 v2" w:date="2020-02-28T13:22:00Z"/>
        </w:rPr>
      </w:pPr>
      <w:del w:id="302" w:author="Wenliang Xu CT3#108 v2" w:date="2020-02-28T13:22:00Z">
        <w:r>
          <w:rPr>
            <w:rFonts w:eastAsia="Courier New"/>
          </w:rPr>
          <w:delText xml:space="preserve">          </w:delText>
        </w:r>
      </w:del>
      <w:del w:id="303" w:author="Wenliang Xu CT3#108 v2" w:date="2020-02-28T13:22:00Z">
        <w:r>
          <w:rPr/>
          <w:delText>minItems: 1</w:delText>
        </w:r>
      </w:del>
    </w:p>
    <w:p>
      <w:pPr>
        <w:pStyle w:val="PL"/>
        <w:rPr>
          <w:del w:id="307" w:author="Wenliang Xu CT3#108 v2" w:date="2020-02-28T13:22:00Z"/>
        </w:rPr>
      </w:pPr>
      <w:del w:id="305" w:author="Wenliang Xu CT3#108 v2" w:date="2020-02-28T13:22:00Z">
        <w:r>
          <w:rPr>
            <w:rFonts w:eastAsia="Courier New"/>
          </w:rPr>
          <w:delText xml:space="preserve">      </w:delText>
        </w:r>
      </w:del>
      <w:del w:id="306" w:author="Wenliang Xu CT3#108 v2" w:date="2020-02-28T13:22:00Z">
        <w:r>
          <w:rPr/>
          <w:delText>required:</w:delText>
        </w:r>
      </w:del>
    </w:p>
    <w:p>
      <w:pPr>
        <w:pStyle w:val="PL"/>
        <w:rPr>
          <w:del w:id="310" w:author="Wenliang Xu CT3#108 v2" w:date="2020-02-28T13:22:00Z"/>
        </w:rPr>
      </w:pPr>
      <w:del w:id="308" w:author="Wenliang Xu CT3#108 v2" w:date="2020-02-28T13:22:00Z">
        <w:r>
          <w:rPr>
            <w:rFonts w:eastAsia="Courier New"/>
          </w:rPr>
          <w:delText xml:space="preserve">        </w:delText>
        </w:r>
      </w:del>
      <w:del w:id="309" w:author="Wenliang Xu CT3#108 v2" w:date="2020-02-28T13:22:00Z">
        <w:r>
          <w:rPr/>
          <w:delText>- ueTrajs</w:delText>
        </w:r>
      </w:del>
    </w:p>
    <w:p>
      <w:pPr>
        <w:pStyle w:val="PL"/>
        <w:rPr>
          <w:del w:id="313" w:author="Wenliang Xu CT3#108 v2" w:date="2020-02-28T13:22:00Z"/>
        </w:rPr>
      </w:pPr>
      <w:del w:id="311" w:author="Wenliang Xu CT3#108 v2" w:date="2020-02-28T13:22:00Z">
        <w:r>
          <w:rPr>
            <w:rFonts w:eastAsia="Courier New"/>
          </w:rPr>
          <w:delText xml:space="preserve">    </w:delText>
        </w:r>
      </w:del>
      <w:del w:id="312" w:author="Wenliang Xu CT3#108 v2" w:date="2020-02-28T13:22:00Z">
        <w:r>
          <w:rPr/>
          <w:delText>UeTrajectoryInfo:</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314" w:author="Wenliang Xu CT3#108" w:date="2020-02-09T14:39:00Z"/>
        </w:rPr>
      </w:pPr>
      <w:r>
        <w:rPr>
          <w:rFonts w:eastAsia="Courier New"/>
        </w:rPr>
        <w:t xml:space="preserve">          </w:t>
      </w:r>
      <w:r>
        <w:rPr/>
        <w:t>$ref: 'TS29122_CommonData.yaml#/components/schemas/DurationSec'</w:t>
      </w:r>
    </w:p>
    <w:p>
      <w:pPr>
        <w:pStyle w:val="PL"/>
        <w:rPr>
          <w:ins w:id="317" w:author="Wenliang Xu CT3#108" w:date="2020-02-09T14:39:00Z"/>
        </w:rPr>
      </w:pPr>
      <w:ins w:id="315" w:author="Wenliang Xu CT3#108" w:date="2020-02-09T14:39:00Z">
        <w:r>
          <w:rPr>
            <w:rFonts w:eastAsia="Courier New"/>
          </w:rPr>
          <w:t xml:space="preserve">        </w:t>
        </w:r>
      </w:ins>
      <w:ins w:id="316" w:author="Wenliang Xu CT3#108" w:date="2020-02-09T14:39:00Z">
        <w:r>
          <w:rPr/>
          <w:t>durationVariance:</w:t>
        </w:r>
      </w:ins>
    </w:p>
    <w:p>
      <w:pPr>
        <w:pStyle w:val="PL"/>
        <w:rPr/>
      </w:pPr>
      <w:ins w:id="318" w:author="Wenliang Xu CT3#108" w:date="2020-02-09T14:39:00Z">
        <w:r>
          <w:rPr>
            <w:rFonts w:eastAsia="Courier New"/>
          </w:rPr>
          <w:t xml:space="preserve">          </w:t>
        </w:r>
      </w:ins>
      <w:ins w:id="319" w:author="Wenliang Xu CT3#108" w:date="2020-02-09T14:39: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20" w:author="Wenliang Xu CT3#108" w:date="2020-02-09T14:42:00Z">
        <w:r>
          <w:rPr/>
          <w:t>SamplingRatio</w:t>
        </w:r>
      </w:ins>
      <w:del w:id="321" w:author="Wenliang Xu CT3#108" w:date="2020-02-09T14:42: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del w:id="324" w:author="Wenliang Xu CT3#108 v2" w:date="2020-02-28T13:25:00Z"/>
        </w:rPr>
      </w:pPr>
      <w:del w:id="322" w:author="Wenliang Xu CT3#108 v2" w:date="2020-02-28T13:25:00Z">
        <w:r>
          <w:rPr>
            <w:rFonts w:eastAsia="Courier New"/>
          </w:rPr>
          <w:delText xml:space="preserve">    </w:delText>
        </w:r>
      </w:del>
      <w:del w:id="323" w:author="Wenliang Xu CT3#108 v2" w:date="2020-02-28T13:25:00Z">
        <w:r>
          <w:rPr/>
          <w:delText>UeCommunicationExposure:</w:delText>
        </w:r>
      </w:del>
    </w:p>
    <w:p>
      <w:pPr>
        <w:pStyle w:val="PL"/>
        <w:rPr>
          <w:del w:id="327" w:author="Wenliang Xu CT3#108 v2" w:date="2020-02-28T13:25:00Z"/>
        </w:rPr>
      </w:pPr>
      <w:del w:id="325" w:author="Wenliang Xu CT3#108 v2" w:date="2020-02-28T13:25:00Z">
        <w:r>
          <w:rPr>
            <w:rFonts w:eastAsia="Courier New"/>
          </w:rPr>
          <w:delText xml:space="preserve">      </w:delText>
        </w:r>
      </w:del>
      <w:del w:id="326" w:author="Wenliang Xu CT3#108 v2" w:date="2020-02-28T13:25:00Z">
        <w:r>
          <w:rPr/>
          <w:delText>type: object</w:delText>
        </w:r>
      </w:del>
    </w:p>
    <w:p>
      <w:pPr>
        <w:pStyle w:val="PL"/>
        <w:rPr>
          <w:del w:id="330" w:author="Wenliang Xu CT3#108 v2" w:date="2020-02-28T13:25:00Z"/>
        </w:rPr>
      </w:pPr>
      <w:del w:id="328" w:author="Wenliang Xu CT3#108 v2" w:date="2020-02-28T13:25:00Z">
        <w:r>
          <w:rPr>
            <w:rFonts w:eastAsia="Courier New"/>
          </w:rPr>
          <w:delText xml:space="preserve">      </w:delText>
        </w:r>
      </w:del>
      <w:del w:id="329" w:author="Wenliang Xu CT3#108 v2" w:date="2020-02-28T13:25:00Z">
        <w:r>
          <w:rPr/>
          <w:delText>properties:</w:delText>
        </w:r>
      </w:del>
    </w:p>
    <w:p>
      <w:pPr>
        <w:pStyle w:val="PL"/>
        <w:rPr>
          <w:del w:id="333" w:author="Wenliang Xu CT3#108 v2" w:date="2020-02-28T13:25:00Z"/>
        </w:rPr>
      </w:pPr>
      <w:del w:id="331" w:author="Wenliang Xu CT3#108 v2" w:date="2020-02-28T13:25:00Z">
        <w:r>
          <w:rPr>
            <w:rFonts w:eastAsia="Courier New"/>
          </w:rPr>
          <w:delText xml:space="preserve">        </w:delText>
        </w:r>
      </w:del>
      <w:del w:id="332" w:author="Wenliang Xu CT3#108 v2" w:date="2020-02-28T13:25:00Z">
        <w:r>
          <w:rPr/>
          <w:delText>gpsi:</w:delText>
        </w:r>
      </w:del>
    </w:p>
    <w:p>
      <w:pPr>
        <w:pStyle w:val="PL"/>
        <w:rPr>
          <w:del w:id="336" w:author="Wenliang Xu CT3#108 v2" w:date="2020-02-28T13:25:00Z"/>
        </w:rPr>
      </w:pPr>
      <w:del w:id="334" w:author="Wenliang Xu CT3#108 v2" w:date="2020-02-28T13:25:00Z">
        <w:r>
          <w:rPr>
            <w:rFonts w:eastAsia="Courier New"/>
          </w:rPr>
          <w:delText xml:space="preserve">          </w:delText>
        </w:r>
      </w:del>
      <w:del w:id="335" w:author="Wenliang Xu CT3#108 v2" w:date="2020-02-28T13:25:00Z">
        <w:r>
          <w:rPr/>
          <w:delText>$ref: 'TS29571_CommonData.yaml#/components/schemas/Gpsi'</w:delText>
        </w:r>
      </w:del>
    </w:p>
    <w:p>
      <w:pPr>
        <w:pStyle w:val="PL"/>
        <w:rPr>
          <w:del w:id="339" w:author="Wenliang Xu CT3#108 v2" w:date="2020-02-28T13:25:00Z"/>
        </w:rPr>
      </w:pPr>
      <w:del w:id="337" w:author="Wenliang Xu CT3#108 v2" w:date="2020-02-28T13:25:00Z">
        <w:r>
          <w:rPr>
            <w:rFonts w:eastAsia="Courier New"/>
          </w:rPr>
          <w:delText xml:space="preserve">        </w:delText>
        </w:r>
      </w:del>
      <w:del w:id="338" w:author="Wenliang Xu CT3#108 v2" w:date="2020-02-28T13:25:00Z">
        <w:r>
          <w:rPr/>
          <w:delText>comms:</w:delText>
        </w:r>
      </w:del>
    </w:p>
    <w:p>
      <w:pPr>
        <w:pStyle w:val="PL"/>
        <w:rPr>
          <w:del w:id="342" w:author="Wenliang Xu CT3#108 v2" w:date="2020-02-28T13:25:00Z"/>
        </w:rPr>
      </w:pPr>
      <w:del w:id="340" w:author="Wenliang Xu CT3#108 v2" w:date="2020-02-28T13:25:00Z">
        <w:r>
          <w:rPr>
            <w:rFonts w:eastAsia="Courier New"/>
          </w:rPr>
          <w:delText xml:space="preserve">          </w:delText>
        </w:r>
      </w:del>
      <w:del w:id="341" w:author="Wenliang Xu CT3#108 v2" w:date="2020-02-28T13:25:00Z">
        <w:r>
          <w:rPr/>
          <w:delText>type: array</w:delText>
        </w:r>
      </w:del>
    </w:p>
    <w:p>
      <w:pPr>
        <w:pStyle w:val="PL"/>
        <w:rPr>
          <w:del w:id="345" w:author="Wenliang Xu CT3#108 v2" w:date="2020-02-28T13:25:00Z"/>
        </w:rPr>
      </w:pPr>
      <w:del w:id="343" w:author="Wenliang Xu CT3#108 v2" w:date="2020-02-28T13:25:00Z">
        <w:r>
          <w:rPr>
            <w:rFonts w:eastAsia="Courier New"/>
          </w:rPr>
          <w:delText xml:space="preserve">          </w:delText>
        </w:r>
      </w:del>
      <w:del w:id="344" w:author="Wenliang Xu CT3#108 v2" w:date="2020-02-28T13:25:00Z">
        <w:r>
          <w:rPr/>
          <w:delText>items:</w:delText>
        </w:r>
      </w:del>
    </w:p>
    <w:p>
      <w:pPr>
        <w:pStyle w:val="PL"/>
        <w:rPr>
          <w:del w:id="348" w:author="Wenliang Xu CT3#108 v2" w:date="2020-02-28T13:25:00Z"/>
        </w:rPr>
      </w:pPr>
      <w:del w:id="346" w:author="Wenliang Xu CT3#108 v2" w:date="2020-02-28T13:25:00Z">
        <w:r>
          <w:rPr>
            <w:rFonts w:eastAsia="Courier New"/>
          </w:rPr>
          <w:delText xml:space="preserve">            </w:delText>
        </w:r>
      </w:del>
      <w:del w:id="347" w:author="Wenliang Xu CT3#108 v2" w:date="2020-02-28T13:25:00Z">
        <w:r>
          <w:rPr/>
          <w:delText>$ref: 'TS29520_Nnwdaf_EventsSubscription.yaml#/components/schemas/Communication'</w:delText>
        </w:r>
      </w:del>
    </w:p>
    <w:p>
      <w:pPr>
        <w:pStyle w:val="PL"/>
        <w:rPr>
          <w:del w:id="351" w:author="Wenliang Xu CT3#108 v2" w:date="2020-02-28T13:25:00Z"/>
        </w:rPr>
      </w:pPr>
      <w:del w:id="349" w:author="Wenliang Xu CT3#108 v2" w:date="2020-02-28T13:25:00Z">
        <w:r>
          <w:rPr>
            <w:rFonts w:eastAsia="Courier New"/>
          </w:rPr>
          <w:delText xml:space="preserve">          </w:delText>
        </w:r>
      </w:del>
      <w:del w:id="350" w:author="Wenliang Xu CT3#108 v2" w:date="2020-02-28T13:25:00Z">
        <w:r>
          <w:rPr/>
          <w:delText>minItems: 1</w:delText>
        </w:r>
      </w:del>
    </w:p>
    <w:p>
      <w:pPr>
        <w:pStyle w:val="PL"/>
        <w:rPr>
          <w:del w:id="354" w:author="Wenliang Xu CT3#108 v2" w:date="2020-02-28T13:25:00Z"/>
        </w:rPr>
      </w:pPr>
      <w:del w:id="352" w:author="Wenliang Xu CT3#108 v2" w:date="2020-02-28T13:25:00Z">
        <w:r>
          <w:rPr>
            <w:rFonts w:eastAsia="Courier New"/>
          </w:rPr>
          <w:delText xml:space="preserve">      </w:delText>
        </w:r>
      </w:del>
      <w:del w:id="353" w:author="Wenliang Xu CT3#108 v2" w:date="2020-02-28T13:25:00Z">
        <w:r>
          <w:rPr/>
          <w:delText>required:</w:delText>
        </w:r>
      </w:del>
    </w:p>
    <w:p>
      <w:pPr>
        <w:pStyle w:val="PL"/>
        <w:rPr>
          <w:del w:id="357" w:author="Wenliang Xu CT3#108 v2" w:date="2020-02-28T13:25:00Z"/>
        </w:rPr>
      </w:pPr>
      <w:del w:id="355" w:author="Wenliang Xu CT3#108 v2" w:date="2020-02-28T13:25:00Z">
        <w:r>
          <w:rPr>
            <w:rFonts w:eastAsia="Courier New"/>
          </w:rPr>
          <w:delText xml:space="preserve">        </w:delText>
        </w:r>
      </w:del>
      <w:del w:id="356" w:author="Wenliang Xu CT3#108 v2" w:date="2020-02-28T13:25:00Z">
        <w:r>
          <w:rPr/>
          <w:delText>- comms</w:delText>
        </w:r>
      </w:del>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del w:id="358" w:author="Wenliang Xu CT3#108" w:date="2020-02-09T21:32:00Z">
        <w:r>
          <w:rPr>
            <w:rFonts w:eastAsia="Courier New"/>
          </w:rPr>
          <w:delText xml:space="preserve">  </w:delText>
        </w:r>
      </w:del>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del w:id="359" w:author="Wenliang Xu CT3#108" w:date="2020-02-09T21:32:00Z">
        <w:r>
          <w:rPr>
            <w:rFonts w:eastAsia="Courier New"/>
          </w:rPr>
          <w:delText xml:space="preserve">  </w:delText>
        </w:r>
      </w:del>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xml:space="preserve">- </w:t>
      </w:r>
      <w:del w:id="360" w:author="Wenliang Xu CT3#108" w:date="2020-02-09T21:28:00Z">
        <w:r>
          <w:rPr/>
          <w:delText>tgtUe</w:delText>
        </w:r>
      </w:del>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ins w:id="361" w:author="Wenliang Xu CT3#108" w:date="2020-02-09T14:44:00Z"/>
        </w:rPr>
      </w:pPr>
      <w:r>
        <w:rPr>
          <w:rFonts w:eastAsia="Courier New"/>
        </w:rPr>
        <w:t xml:space="preserve">          </w:t>
      </w:r>
      <w:r>
        <w:rPr/>
        <w:t>$ref: 'TS29571_CommonData.yaml#/components/schemas/Uinteger'</w:t>
      </w:r>
    </w:p>
    <w:p>
      <w:pPr>
        <w:pStyle w:val="PL"/>
        <w:rPr>
          <w:ins w:id="364" w:author="Wenliang Xu CT3#108" w:date="2020-02-09T14:44:00Z"/>
        </w:rPr>
      </w:pPr>
      <w:ins w:id="362" w:author="Wenliang Xu CT3#108" w:date="2020-02-09T14:44:00Z">
        <w:r>
          <w:rPr>
            <w:rFonts w:eastAsia="Courier New"/>
          </w:rPr>
          <w:t xml:space="preserve">        </w:t>
        </w:r>
      </w:ins>
      <w:ins w:id="363" w:author="Wenliang Xu CT3#108" w:date="2020-02-09T14:44:00Z">
        <w:r>
          <w:rPr/>
          <w:t>appId:</w:t>
        </w:r>
      </w:ins>
    </w:p>
    <w:p>
      <w:pPr>
        <w:pStyle w:val="PL"/>
        <w:rPr>
          <w:ins w:id="367" w:author="Wenliang Xu CT3#108" w:date="2020-02-10T09:20:00Z"/>
        </w:rPr>
      </w:pPr>
      <w:ins w:id="365" w:author="Wenliang Xu CT3#108" w:date="2020-02-09T14:44:00Z">
        <w:r>
          <w:rPr>
            <w:rFonts w:eastAsia="Courier New"/>
          </w:rPr>
          <w:t xml:space="preserve">          </w:t>
        </w:r>
      </w:ins>
      <w:ins w:id="366" w:author="Wenliang Xu CT3#108" w:date="2020-02-09T14:44:00Z">
        <w:r>
          <w:rPr/>
          <w:t>$ref: 'TS29571_CommonData.yaml#/components/schemas/ApplicationId'</w:t>
        </w:r>
      </w:ins>
    </w:p>
    <w:p>
      <w:pPr>
        <w:pStyle w:val="PL"/>
        <w:rPr>
          <w:ins w:id="370" w:author="Wenliang Xu CT3#108" w:date="2020-02-10T09:20:00Z"/>
        </w:rPr>
      </w:pPr>
      <w:ins w:id="368" w:author="Wenliang Xu CT3#108" w:date="2020-02-10T09:20:00Z">
        <w:r>
          <w:rPr>
            <w:rFonts w:eastAsia="Courier New"/>
          </w:rPr>
          <w:t xml:space="preserve">        </w:t>
        </w:r>
      </w:ins>
      <w:ins w:id="369" w:author="Wenliang Xu CT3#108" w:date="2020-02-10T09:20:00Z">
        <w:r>
          <w:rPr/>
          <w:t>dnn:</w:t>
        </w:r>
      </w:ins>
    </w:p>
    <w:p>
      <w:pPr>
        <w:pStyle w:val="PL"/>
        <w:rPr/>
      </w:pPr>
      <w:ins w:id="371" w:author="Wenliang Xu CT3#108" w:date="2020-02-10T09:20:00Z">
        <w:r>
          <w:rPr>
            <w:rFonts w:eastAsia="Courier New"/>
          </w:rPr>
          <w:t xml:space="preserve">          </w:t>
        </w:r>
      </w:ins>
      <w:ins w:id="372" w:author="Wenliang Xu CT3#108" w:date="2020-02-10T09:20:00Z">
        <w:r>
          <w:rPr/>
          <w:t>$ref: 'TS29571_CommonData.yaml#/components/schemas/Dnn'</w:t>
        </w:r>
      </w:ins>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373" w:author="Wenliang Xu CT3#108 v2" w:date="2020-02-28T13:31:00Z">
        <w:r>
          <w:rPr/>
          <w:t>TS29520_Nnwdaf_EventsSubscription.yaml</w:t>
        </w:r>
      </w:ins>
      <w:r>
        <w:rPr/>
        <w:t>#/components/schemas/UeCommunication</w:t>
      </w:r>
      <w:del w:id="374" w:author="Wenliang Xu CT3#108 v2" w:date="2020-02-28T13:31: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d about analytics information of user data congestion information.</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5:37:00Z" w:initials="WX">
    <w:p>
      <w:r>
        <w:rPr>
          <w:rFonts w:ascii="Liberation Serif" w:hAnsi="Liberation Serif" w:eastAsia="DejaVu Sans" w:cs="DejaVu Sans"/>
          <w:sz w:val="24"/>
          <w:szCs w:val="24"/>
          <w:lang w:val="en-US" w:eastAsia="en-US" w:bidi="en-US"/>
        </w:rPr>
      </w:r>
    </w:p>
  </w:comment>
  <w:comment w:id="1" w:author="Wenliang Xu CT3#108 v2" w:date="2020-02-21T15:37: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DengXian;等线"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10:00Z</dcterms:created>
  <dc:creator>Michael Sanders, John M Meredith</dc:creator>
  <dc:description/>
  <cp:keywords/>
  <dc:language>en-US</dc:language>
  <cp:lastModifiedBy>Wenliang Xu CT3#108 v2</cp:lastModifiedBy>
  <dcterms:modified xsi:type="dcterms:W3CDTF">2020-02-28T05:49:00Z</dcterms:modified>
  <cp:revision>1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