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rFonts w:eastAsia="SimSun;宋体" w:cs="Arial" w:ascii="Arial" w:hAnsi="Arial"/>
          <w:b/>
          <w:sz w:val="24"/>
          <w:lang w:val="en-US" w:eastAsia="en-US"/>
        </w:rPr>
        <w:t>3GPP TSG-CT WG3 Meeting #108-e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</w:r>
      <w:r>
        <w:rPr>
          <w:rFonts w:eastAsia="SimSun;宋体" w:cs="Arial" w:ascii="Arial" w:hAnsi="Arial"/>
          <w:b/>
          <w:sz w:val="24"/>
          <w:lang w:val="en-US" w:eastAsia="en-US"/>
        </w:rPr>
        <w:t>C3-201380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SimSun;宋体" w:cs="Arial"/>
          <w:b/>
          <w:b/>
          <w:sz w:val="24"/>
          <w:lang w:eastAsia="ko-KR"/>
        </w:rPr>
      </w:pPr>
      <w:r>
        <w:rPr>
          <w:rFonts w:eastAsia="SimSun;宋体" w:cs="Arial" w:ascii="Arial" w:hAnsi="Arial"/>
          <w:b/>
          <w:sz w:val="24"/>
          <w:lang w:val="en-US" w:eastAsia="ko-KR"/>
        </w:rPr>
        <w:t xml:space="preserve">E-Meeting, 19th – 28th February 2020                           </w:t>
      </w:r>
      <w:r>
        <w:rPr>
          <w:rFonts w:eastAsia="SimSun;宋体" w:cs="Arial" w:ascii="Arial" w:hAnsi="Arial"/>
          <w:b/>
          <w:sz w:val="24"/>
          <w:lang w:eastAsia="ko-KR"/>
        </w:rPr>
        <w:t xml:space="preserve">                    </w:t>
        <w:tab/>
      </w:r>
      <w:r>
        <w:rPr>
          <w:rFonts w:eastAsia="SimSun;宋体" w:cs="Arial" w:ascii="Arial" w:hAnsi="Arial"/>
          <w:b/>
          <w:i/>
          <w:color w:val="0000FF"/>
          <w:sz w:val="24"/>
          <w:lang w:eastAsia="ko-KR"/>
        </w:rPr>
        <w:t>(revision of C3-201074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Update the types of analytics event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use 4.2.2.2.1 missing some types of events for analytics subscription, i.e. it is not aligned with TS23.288 related clause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lause 4.2.2.2.1 and clause 4.3.1.1 missing some target UE inform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  <w:t>Added network performance information and expected behaviour information events for Analytics subscrip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</w:rPr>
              <w:t>Added target UE information for the related analytics event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Misalignment with stage 2 requirement and incomplete description of the types of events for analytics subscrip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SimSun;宋体"/>
              </w:rPr>
              <w:t>4.2.2.2.1, 4.3.</w:t>
            </w:r>
            <w:r>
              <w:rPr>
                <w:rFonts w:eastAsia="SimSun;宋体"/>
                <w:lang w:eastAsia="zh-CN"/>
              </w:rPr>
              <w:t>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his CR does not require a version update of the </w:t>
            </w:r>
            <w:r>
              <w:rPr>
                <w:bCs/>
              </w:rPr>
              <w:t>OpenAPI files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5"/>
        <w:ind w:left="1701" w:hanging="1701"/>
        <w:rPr/>
      </w:pPr>
      <w:r>
        <w:rPr/>
        <w:t>4.2.2.2.1</w:t>
        <w:tab/>
        <w:t>General</w:t>
      </w:r>
    </w:p>
    <w:p>
      <w:pPr>
        <w:pStyle w:val="Normal"/>
        <w:rPr/>
      </w:pPr>
      <w:r>
        <w:rPr/>
        <w:t>The Nnwdaf_EventsSubscription_Subscribe service operation is used by an NF service consumer to subscribe or update subscription for event notifications. The following are the types of events for which a subscription may be made:</w:t>
      </w:r>
    </w:p>
    <w:p>
      <w:pPr>
        <w:pStyle w:val="B1"/>
        <w:rPr/>
      </w:pPr>
      <w:r>
        <w:rPr/>
        <w:t>-</w:t>
        <w:tab/>
        <w:t>Load level of network slice instance;</w:t>
      </w:r>
    </w:p>
    <w:p>
      <w:pPr>
        <w:pStyle w:val="B1"/>
        <w:rPr/>
      </w:pPr>
      <w:r>
        <w:rPr/>
        <w:t>-</w:t>
        <w:tab/>
        <w:t>NF load analytics information</w:t>
      </w:r>
      <w:ins w:id="0" w:author="Liang Tianmei" w:date="2020-02-14T01:39:00Z">
        <w:r>
          <w:rPr/>
          <w:t xml:space="preserve"> for a specific NF or a list of NFs</w:t>
        </w:r>
      </w:ins>
      <w:ins w:id="1" w:author="Liang Tianmei v1" w:date="2020-02-21T16:02:00Z">
        <w:bookmarkStart w:id="2" w:name="_Hlk33193826"/>
        <w:r>
          <w:rPr/>
          <w:t>, and optionally for a specific UE</w:t>
        </w:r>
      </w:ins>
      <w:bookmarkEnd w:id="2"/>
      <w:r>
        <w:rPr/>
        <w:t>;</w:t>
      </w:r>
    </w:p>
    <w:p>
      <w:pPr>
        <w:pStyle w:val="B1"/>
        <w:rPr/>
      </w:pPr>
      <w:r>
        <w:rPr/>
        <w:t>-</w:t>
        <w:tab/>
        <w:t>Service experience</w:t>
      </w:r>
      <w:ins w:id="2" w:author="Liang Tianmei" w:date="2020-02-14T01:56:00Z">
        <w:r>
          <w:rPr/>
          <w:t xml:space="preserve"> for an application or for a network slice with a given </w:t>
        </w:r>
      </w:ins>
      <w:ins w:id="3" w:author="Liang Tianmei v1" w:date="2020-02-21T16:03:00Z">
        <w:r>
          <w:rPr/>
          <w:t>a</w:t>
        </w:r>
      </w:ins>
      <w:ins w:id="4" w:author="Liang Tianmei" w:date="2020-02-14T01:56:00Z">
        <w:r>
          <w:rPr/>
          <w:t xml:space="preserve">pplication or a set of </w:t>
        </w:r>
      </w:ins>
      <w:ins w:id="5" w:author="Liang Tianmei v1" w:date="2020-02-21T16:03:00Z">
        <w:r>
          <w:rPr/>
          <w:t>a</w:t>
        </w:r>
      </w:ins>
      <w:ins w:id="6" w:author="Liang Tianmei" w:date="2020-02-14T01:56:00Z">
        <w:r>
          <w:rPr/>
          <w:t xml:space="preserve">pplications or any </w:t>
        </w:r>
      </w:ins>
      <w:ins w:id="7" w:author="Liang Tianmei v1" w:date="2020-02-21T16:03:00Z">
        <w:r>
          <w:rPr/>
          <w:t>a</w:t>
        </w:r>
      </w:ins>
      <w:ins w:id="8" w:author="Liang Tianmei" w:date="2020-02-14T01:57:00Z">
        <w:r>
          <w:rPr/>
          <w:t xml:space="preserve">pplication (i.e. all </w:t>
        </w:r>
      </w:ins>
      <w:ins w:id="9" w:author="Liang Tianmei v1" w:date="2020-02-21T16:03:00Z">
        <w:r>
          <w:rPr/>
          <w:t>a</w:t>
        </w:r>
      </w:ins>
      <w:ins w:id="10" w:author="Liang Tianmei" w:date="2020-02-14T01:57:00Z">
        <w:r>
          <w:rPr/>
          <w:t>pplications), for a specific UE or a group of UEs or any UE</w:t>
        </w:r>
      </w:ins>
      <w:r>
        <w:rPr/>
        <w:t>;</w:t>
      </w:r>
    </w:p>
    <w:p>
      <w:pPr>
        <w:pStyle w:val="B1"/>
        <w:rPr>
          <w:ins w:id="17" w:author="Liang Tianmei" w:date="2020-02-14T01:58:00Z"/>
        </w:rPr>
      </w:pPr>
      <w:ins w:id="11" w:author="Ericsson LiangT" w:date="2020-02-13T17:09:00Z">
        <w:r>
          <w:rPr>
            <w:rFonts w:eastAsia="SimSun;宋体"/>
          </w:rPr>
          <w:t>-</w:t>
          <w:tab/>
        </w:r>
      </w:ins>
      <w:ins w:id="12" w:author="Liang Tianmei" w:date="2020-02-14T01:58:00Z">
        <w:r>
          <w:rPr>
            <w:rFonts w:eastAsia="SimSun;宋体"/>
          </w:rPr>
          <w:t xml:space="preserve">Network performance </w:t>
        </w:r>
      </w:ins>
      <w:ins w:id="13" w:author="Liang Tianmei v3" w:date="2020-02-27T12:42:00Z">
        <w:r>
          <w:rPr>
            <w:rFonts w:eastAsia="SimSun;宋体"/>
          </w:rPr>
          <w:t xml:space="preserve">for any UE </w:t>
        </w:r>
      </w:ins>
      <w:ins w:id="14" w:author="Liang Tianmei" w:date="2020-02-14T01:58:00Z">
        <w:r>
          <w:rPr>
            <w:rFonts w:eastAsia="SimSun;宋体"/>
          </w:rPr>
          <w:t xml:space="preserve">in an area of interest, </w:t>
        </w:r>
      </w:ins>
      <w:ins w:id="15" w:author="Liang Tianmei v3" w:date="2020-02-27T12:40:00Z">
        <w:r>
          <w:rPr>
            <w:rFonts w:eastAsia="SimSun;宋体"/>
          </w:rPr>
          <w:t xml:space="preserve">or </w:t>
        </w:r>
      </w:ins>
      <w:ins w:id="16" w:author="Liang Tianmei" w:date="2020-02-14T01:58:00Z">
        <w:r>
          <w:rPr>
            <w:rFonts w:eastAsia="SimSun;宋体"/>
          </w:rPr>
          <w:t>for a specific UE or a group of UEs;</w:t>
        </w:r>
      </w:ins>
    </w:p>
    <w:p>
      <w:pPr>
        <w:pStyle w:val="B1"/>
        <w:rPr/>
      </w:pPr>
      <w:r>
        <w:rPr/>
        <w:t>-</w:t>
        <w:tab/>
        <w:t>QoS sustainability</w:t>
      </w:r>
      <w:ins w:id="18" w:author="Liang Tianmei v1" w:date="2020-02-21T16:14:00Z">
        <w:r>
          <w:rPr/>
          <w:t xml:space="preserve"> (for a certain area and time period, reports QoS change statistics or predicts the likelihood of a QoS change)</w:t>
        </w:r>
      </w:ins>
      <w:ins w:id="19" w:author="Liang Tianmei" w:date="2020-02-14T02:01:00Z">
        <w:r>
          <w:rPr/>
          <w:t>, for any UE</w:t>
        </w:r>
      </w:ins>
      <w:r>
        <w:rPr/>
        <w:t>;</w:t>
      </w:r>
    </w:p>
    <w:p>
      <w:pPr>
        <w:pStyle w:val="B1"/>
        <w:rPr/>
      </w:pPr>
      <w:r>
        <w:rPr/>
        <w:t>-</w:t>
        <w:tab/>
        <w:t>UE mobility</w:t>
      </w:r>
      <w:ins w:id="20" w:author="Liang Tianmei" w:date="2020-02-14T02:01:00Z">
        <w:r>
          <w:rPr/>
          <w:t xml:space="preserve"> information, for a specific UE or a group of UEs</w:t>
        </w:r>
      </w:ins>
      <w:r>
        <w:rPr/>
        <w:t>;</w:t>
      </w:r>
    </w:p>
    <w:p>
      <w:pPr>
        <w:pStyle w:val="B1"/>
        <w:rPr/>
      </w:pPr>
      <w:r>
        <w:rPr/>
        <w:t>-</w:t>
        <w:tab/>
        <w:t>UE communication</w:t>
      </w:r>
      <w:ins w:id="21" w:author="Liang Tianmei" w:date="2020-02-14T02:02:00Z">
        <w:r>
          <w:rPr/>
          <w:t xml:space="preserve"> information, for a specific UE or a group of UEs</w:t>
        </w:r>
      </w:ins>
      <w:r>
        <w:rPr/>
        <w:t>;</w:t>
      </w:r>
    </w:p>
    <w:p>
      <w:pPr>
        <w:pStyle w:val="B1"/>
        <w:rPr>
          <w:ins w:id="24" w:author="Liang Tianmei" w:date="2020-02-14T02:04:00Z"/>
        </w:rPr>
      </w:pPr>
      <w:ins w:id="22" w:author="Ericsson LiangT" w:date="2020-02-13T17:11:00Z">
        <w:r>
          <w:rPr>
            <w:rFonts w:eastAsia="SimSun;宋体"/>
          </w:rPr>
          <w:t>-</w:t>
          <w:tab/>
        </w:r>
      </w:ins>
      <w:ins w:id="23" w:author="Liang Tianmei" w:date="2020-02-14T02:04:00Z">
        <w:r>
          <w:rPr>
            <w:rFonts w:eastAsia="SimSun;宋体"/>
          </w:rPr>
          <w:t>Expected behaviour information, for a specific UE or a group of UEs, by utilizing UE mobility and/or UE communication event(s);</w:t>
        </w:r>
      </w:ins>
    </w:p>
    <w:p>
      <w:pPr>
        <w:pStyle w:val="B1"/>
        <w:rPr/>
      </w:pPr>
      <w:r>
        <w:rPr/>
        <w:t>-</w:t>
        <w:tab/>
        <w:t>Abnormal behaviour</w:t>
      </w:r>
      <w:ins w:id="25" w:author="Liang Tianmei" w:date="2020-02-14T02:06:00Z">
        <w:r>
          <w:rPr/>
          <w:t xml:space="preserve"> information, for a specific UE or a group of UEs</w:t>
        </w:r>
      </w:ins>
      <w:ins w:id="26" w:author="Liang Tianmei v2" w:date="2020-02-27T10:51:00Z">
        <w:r>
          <w:rPr/>
          <w:t xml:space="preserve"> or any UE</w:t>
        </w:r>
      </w:ins>
      <w:r>
        <w:rPr/>
        <w:t>; and</w:t>
      </w:r>
    </w:p>
    <w:p>
      <w:pPr>
        <w:pStyle w:val="B1"/>
        <w:rPr/>
      </w:pPr>
      <w:r>
        <w:rPr/>
        <w:t>-</w:t>
        <w:tab/>
      </w:r>
      <w:bookmarkStart w:id="3" w:name="_Hlk33193864"/>
      <w:r>
        <w:rPr/>
        <w:t>User data congestion</w:t>
      </w:r>
      <w:ins w:id="27" w:author="Liang Tianmei" w:date="2020-02-14T02:07:00Z">
        <w:r>
          <w:rPr/>
          <w:t xml:space="preserve"> </w:t>
        </w:r>
      </w:ins>
      <w:ins w:id="28" w:author="Liang Tianmei v1" w:date="2020-02-21T16:06:00Z">
        <w:r>
          <w:rPr/>
          <w:t>for any UE in an area of interest, or for a specific UE</w:t>
        </w:r>
      </w:ins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2nd Change ***</w:t>
      </w:r>
    </w:p>
    <w:p>
      <w:pPr>
        <w:pStyle w:val="Heading4"/>
        <w:ind w:left="1418" w:hanging="1418"/>
        <w:rPr>
          <w:lang w:eastAsia="zh-CN"/>
        </w:rPr>
      </w:pPr>
      <w:r>
        <w:rPr/>
        <w:t>4.3.</w:t>
      </w:r>
      <w:r>
        <w:rPr>
          <w:lang w:eastAsia="zh-CN"/>
        </w:rPr>
        <w:t>1</w:t>
      </w:r>
      <w:r>
        <w:rPr>
          <w:lang w:eastAsia="zh-CN"/>
        </w:rPr>
        <w:t>.1</w:t>
      </w:r>
      <w:r>
        <w:rPr/>
        <w:tab/>
      </w:r>
      <w:r>
        <w:rPr>
          <w:lang w:eastAsia="zh-CN"/>
        </w:rPr>
        <w:t>Overview</w:t>
      </w:r>
    </w:p>
    <w:p>
      <w:pPr>
        <w:pStyle w:val="Normal"/>
        <w:rPr/>
      </w:pPr>
      <w:r>
        <w:rPr/>
        <w:t>The Nnwdaf_AnalyticsInfo Service as defined in 3GPP TS 23.501 [2], 3GPP TS 23.</w:t>
      </w:r>
      <w:r>
        <w:rPr>
          <w:lang w:eastAsia="zh-CN"/>
        </w:rPr>
        <w:t>288</w:t>
      </w:r>
      <w:r>
        <w:rPr/>
        <w:t> [</w:t>
      </w:r>
      <w:r>
        <w:rPr>
          <w:lang w:eastAsia="zh-CN"/>
        </w:rPr>
        <w:t>17</w:t>
      </w:r>
      <w:r>
        <w:rPr/>
        <w:t>] and 3GPP TS 2</w:t>
      </w:r>
      <w:r>
        <w:rPr>
          <w:lang w:eastAsia="zh-CN"/>
        </w:rPr>
        <w:t>3</w:t>
      </w:r>
      <w:r>
        <w:rPr/>
        <w:t>.503 [4], is provided by the Network Data Analytics Function (NWDAF).</w:t>
      </w:r>
    </w:p>
    <w:p>
      <w:pPr>
        <w:pStyle w:val="Normal"/>
        <w:rPr/>
      </w:pPr>
      <w:r>
        <w:rPr/>
        <w:t>This service:</w:t>
      </w:r>
    </w:p>
    <w:p>
      <w:pPr>
        <w:pStyle w:val="B1"/>
        <w:rPr/>
      </w:pPr>
      <w:r>
        <w:rPr/>
        <w:t>-</w:t>
        <w:tab/>
        <w:t>allows NF</w:t>
      </w:r>
      <w:r>
        <w:rPr>
          <w:rFonts w:eastAsia="Batang;바탕"/>
        </w:rPr>
        <w:t xml:space="preserve"> </w:t>
      </w:r>
      <w:r>
        <w:rPr/>
        <w:t>consumers to request and get different type of analytic event information.</w:t>
      </w:r>
    </w:p>
    <w:p>
      <w:pPr>
        <w:pStyle w:val="Normal"/>
        <w:rPr/>
      </w:pPr>
      <w:r>
        <w:rPr>
          <w:rFonts w:eastAsia="DengXian;等线"/>
        </w:rPr>
        <w:t>The types of observed events include:</w:t>
      </w:r>
    </w:p>
    <w:p>
      <w:pPr>
        <w:pStyle w:val="B1"/>
        <w:rPr/>
      </w:pPr>
      <w:r>
        <w:rPr/>
        <w:t>-</w:t>
        <w:tab/>
        <w:t>Load level of network slice instance;</w:t>
      </w:r>
    </w:p>
    <w:p>
      <w:pPr>
        <w:pStyle w:val="B1"/>
        <w:rPr/>
      </w:pPr>
      <w:r>
        <w:rPr/>
        <w:t>-</w:t>
        <w:tab/>
        <w:t>Service experience for an application or for a network slice</w:t>
      </w:r>
      <w:ins w:id="29" w:author="Liang Tianmei" w:date="2020-02-14T02:09:00Z">
        <w:r>
          <w:rPr/>
          <w:t xml:space="preserve"> with a given </w:t>
        </w:r>
      </w:ins>
      <w:ins w:id="30" w:author="Liang Tianmei v1" w:date="2020-02-21T16:07:00Z">
        <w:r>
          <w:rPr/>
          <w:t>a</w:t>
        </w:r>
      </w:ins>
      <w:ins w:id="31" w:author="Liang Tianmei" w:date="2020-02-14T02:09:00Z">
        <w:r>
          <w:rPr/>
          <w:t xml:space="preserve">pplication or a set of </w:t>
        </w:r>
      </w:ins>
      <w:ins w:id="32" w:author="Liang Tianmei v1" w:date="2020-02-21T16:07:00Z">
        <w:r>
          <w:rPr/>
          <w:t>a</w:t>
        </w:r>
      </w:ins>
      <w:ins w:id="33" w:author="Liang Tianmei" w:date="2020-02-14T02:09:00Z">
        <w:r>
          <w:rPr/>
          <w:t xml:space="preserve">pplications or any </w:t>
        </w:r>
      </w:ins>
      <w:ins w:id="34" w:author="Liang Tianmei v1" w:date="2020-02-21T16:07:00Z">
        <w:r>
          <w:rPr/>
          <w:t>a</w:t>
        </w:r>
      </w:ins>
      <w:ins w:id="35" w:author="Liang Tianmei" w:date="2020-02-14T02:09:00Z">
        <w:r>
          <w:rPr/>
          <w:t xml:space="preserve">pplication (i.e. all </w:t>
        </w:r>
      </w:ins>
      <w:ins w:id="36" w:author="Liang Tianmei v1" w:date="2020-02-21T16:07:00Z">
        <w:r>
          <w:rPr/>
          <w:t>a</w:t>
        </w:r>
      </w:ins>
      <w:ins w:id="37" w:author="Liang Tianmei" w:date="2020-02-14T02:09:00Z">
        <w:r>
          <w:rPr/>
          <w:t>pplications), for a specific UE or a group of UEs or any UE</w:t>
        </w:r>
      </w:ins>
      <w:r>
        <w:rPr/>
        <w:t>;</w:t>
      </w:r>
    </w:p>
    <w:p>
      <w:pPr>
        <w:pStyle w:val="B1"/>
        <w:rPr/>
      </w:pPr>
      <w:r>
        <w:rPr/>
        <w:t>-</w:t>
        <w:tab/>
        <w:t>NF load analytics information for a specific NF or a list of NFs</w:t>
      </w:r>
      <w:ins w:id="38" w:author="Liang Tianmei v1" w:date="2020-02-21T16:10:00Z">
        <w:r>
          <w:rPr/>
          <w:t>, and optionally for a specific UE</w:t>
        </w:r>
      </w:ins>
      <w:r>
        <w:rPr/>
        <w:t>;</w:t>
      </w:r>
    </w:p>
    <w:p>
      <w:pPr>
        <w:pStyle w:val="B1"/>
        <w:rPr/>
      </w:pPr>
      <w:r>
        <w:rPr/>
        <w:t>-</w:t>
        <w:tab/>
        <w:t>Network performance</w:t>
      </w:r>
      <w:ins w:id="39" w:author="Liang Tianmei v3" w:date="2020-02-27T12:43:00Z">
        <w:r>
          <w:rPr/>
          <w:t xml:space="preserve"> for any UE</w:t>
        </w:r>
      </w:ins>
      <w:r>
        <w:rPr/>
        <w:t xml:space="preserve"> in an area of interest</w:t>
      </w:r>
      <w:ins w:id="40" w:author="Liang Tianmei" w:date="2020-02-14T02:10:00Z">
        <w:r>
          <w:rPr/>
          <w:t xml:space="preserve">, </w:t>
        </w:r>
      </w:ins>
      <w:ins w:id="41" w:author="Liang Tianmei v3" w:date="2020-02-27T12:41:00Z">
        <w:r>
          <w:rPr/>
          <w:t xml:space="preserve">or </w:t>
        </w:r>
      </w:ins>
      <w:ins w:id="42" w:author="Liang Tianmei" w:date="2020-02-14T02:10:00Z">
        <w:r>
          <w:rPr/>
          <w:t>for a specific UE or a group of UEs</w:t>
        </w:r>
      </w:ins>
      <w:r>
        <w:rPr/>
        <w:t>;</w:t>
      </w:r>
    </w:p>
    <w:p>
      <w:pPr>
        <w:pStyle w:val="B1"/>
        <w:rPr/>
      </w:pPr>
      <w:r>
        <w:rPr/>
        <w:t>-</w:t>
        <w:tab/>
        <w:t>Expected behaviour information for a group of UEs or a specific UE</w:t>
      </w:r>
      <w:ins w:id="43" w:author="Liang Tianmei" w:date="2020-02-14T02:10:00Z">
        <w:r>
          <w:rPr/>
          <w:t>, by utilizing UE mobility and/or UE communication event(s</w:t>
        </w:r>
      </w:ins>
      <w:ins w:id="44" w:author="Liang Tianmei" w:date="2020-02-14T02:12:00Z">
        <w:r>
          <w:rPr/>
          <w:t>)</w:t>
        </w:r>
      </w:ins>
      <w:r>
        <w:rPr/>
        <w:t>;</w:t>
      </w:r>
    </w:p>
    <w:p>
      <w:pPr>
        <w:pStyle w:val="B1"/>
        <w:rPr/>
      </w:pPr>
      <w:r>
        <w:rPr/>
        <w:t>-</w:t>
        <w:tab/>
        <w:t>Abnormal behaviour information</w:t>
      </w:r>
      <w:ins w:id="45" w:author="Liang Tianmei v1" w:date="2020-02-21T16:17:00Z">
        <w:r>
          <w:rPr/>
          <w:t>,</w:t>
        </w:r>
      </w:ins>
      <w:r>
        <w:rPr/>
        <w:t xml:space="preserve"> for a group of UEs or a specific UE</w:t>
      </w:r>
      <w:ins w:id="46" w:author="Liang Tianmei v2" w:date="2020-02-27T10:50:00Z">
        <w:r>
          <w:rPr/>
          <w:t xml:space="preserve"> or any UE</w:t>
        </w:r>
      </w:ins>
      <w:r>
        <w:rPr/>
        <w:t>;</w:t>
      </w:r>
    </w:p>
    <w:p>
      <w:pPr>
        <w:pStyle w:val="B1"/>
        <w:rPr/>
      </w:pPr>
      <w:r>
        <w:rPr/>
        <w:t>-</w:t>
        <w:tab/>
      </w:r>
      <w:ins w:id="47" w:author="Liang Tianmei v1" w:date="2020-02-21T16:16:00Z">
        <w:r>
          <w:rPr/>
          <w:t>UE mobility</w:t>
        </w:r>
      </w:ins>
      <w:del w:id="48" w:author="Liang Tianmei v1" w:date="2020-02-21T16:16:00Z">
        <w:r>
          <w:rPr/>
          <w:delText>Mobility related</w:delText>
        </w:r>
      </w:del>
      <w:r>
        <w:rPr/>
        <w:t xml:space="preserve"> information</w:t>
      </w:r>
      <w:ins w:id="49" w:author="Liang Tianmei v1" w:date="2020-02-21T16:16:00Z">
        <w:r>
          <w:rPr/>
          <w:t>,</w:t>
        </w:r>
      </w:ins>
      <w:r>
        <w:rPr/>
        <w:t xml:space="preserve"> for a group of UEs or a specific UE;</w:t>
      </w:r>
    </w:p>
    <w:p>
      <w:pPr>
        <w:pStyle w:val="B1"/>
        <w:rPr/>
      </w:pPr>
      <w:r>
        <w:rPr/>
        <w:t>-</w:t>
        <w:tab/>
      </w:r>
      <w:ins w:id="50" w:author="Liang Tianmei v1" w:date="2020-02-21T16:15:00Z">
        <w:r>
          <w:rPr/>
          <w:t>UE communication information,</w:t>
        </w:r>
      </w:ins>
      <w:del w:id="51" w:author="Liang Tianmei v1" w:date="2020-02-21T16:15:00Z">
        <w:r>
          <w:rPr/>
          <w:delText>Communication pattern</w:delText>
        </w:r>
      </w:del>
      <w:r>
        <w:rPr/>
        <w:t xml:space="preserve"> for a group of UEs or a specific UE;</w:t>
      </w:r>
    </w:p>
    <w:p>
      <w:pPr>
        <w:pStyle w:val="B1"/>
        <w:rPr/>
      </w:pPr>
      <w:r>
        <w:rPr/>
        <w:t>-</w:t>
        <w:tab/>
      </w:r>
      <w:ins w:id="52" w:author="Liang Tianmei v1" w:date="2020-02-21T16:10:00Z">
        <w:r>
          <w:rPr/>
          <w:t>User data congestion for any UE in an area of interest, or for a specific UE</w:t>
        </w:r>
      </w:ins>
      <w:r>
        <w:rPr/>
        <w:t>; and</w:t>
      </w:r>
    </w:p>
    <w:p>
      <w:pPr>
        <w:pStyle w:val="B1"/>
        <w:rPr/>
      </w:pPr>
      <w:r>
        <w:rPr/>
        <w:t>-</w:t>
        <w:tab/>
        <w:t>QoS sustainability (for a certain area and time period, reports QoS change statistics or predicts the likelihood of a QoS change)</w:t>
      </w:r>
      <w:ins w:id="53" w:author="Liang Tianmei" w:date="2020-02-14T02:15:00Z">
        <w:r>
          <w:rPr/>
          <w:t>, for any UE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6:00Z</dcterms:created>
  <dc:creator>Michael Sanders, John M Meredith</dc:creator>
  <dc:description/>
  <cp:keywords/>
  <dc:language>en-US</dc:language>
  <cp:lastModifiedBy>Liang Tianmei v3</cp:lastModifiedBy>
  <cp:lastPrinted>1900-01-01T09:00:00Z</cp:lastPrinted>
  <dcterms:modified xsi:type="dcterms:W3CDTF">2020-02-27T04:44:00Z</dcterms:modified>
  <cp:revision>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3AE6CCDF8FC04742BBB852DC96B6CE69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</Properties>
</file>